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2B1500"/>
          <w:spacing w:val="20"/>
          <w:sz w:val="32"/>
          <w:szCs w:val="32"/>
        </w:rPr>
      </w:pPr>
      <w:r>
        <w:rPr>
          <w:color w:val="2B1500"/>
          <w:spacing w:val="20"/>
          <w:sz w:val="32"/>
          <w:szCs w:val="32"/>
        </w:rPr>
        <w:t>Hogyan jutnak az adatok a számítógépbe?</w:t>
      </w:r>
    </w:p>
    <w:p>
      <w:pPr>
        <w:pStyle w:val="NormlWeb"/>
        <w:jc w:val="both"/>
        <w:rPr>
          <w:color w:val="2B1500"/>
          <w:u w:val="single"/>
        </w:rPr>
      </w:pPr>
      <w:r>
        <w:rPr>
          <w:color w:val="2B1500"/>
          <w:u w:val="single"/>
        </w:rPr>
        <w:t>Billentyűzet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 xml:space="preserve">Angol neve: keyboard. A billentyűzet a számítógépek szabványos bemeneti perifériája.  Több elnevezés is használatos manapság: pl. klaviatúra, tasztatúra. 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 xml:space="preserve">A billentyűzet a számítógépet üzemeltető parancsok, és a feldolgozandó adatok bevitelére szolgál. 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>Funkcióik alapján a billentyűzet gombjai jól meghatározható csoportokra oszthatók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Alfanumerikus billentyűzet (betűk, Enter, Space, Alt, Shift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Funkcióbillentyűk (ESC, F1, F2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zámbillentyűzet (1, 2, 3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vigációs billentyűk (kurzormozgató nyilak, Insert, Home, End…)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46888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2B1500"/>
          <w:spacing w:val="20"/>
          <w:sz w:val="24"/>
          <w:szCs w:val="24"/>
          <w:u w:val="single"/>
        </w:rPr>
      </w:pPr>
      <w:r>
        <w:rPr>
          <w:b w:val="false"/>
          <w:color w:val="2B1500"/>
          <w:spacing w:val="20"/>
          <w:sz w:val="24"/>
          <w:szCs w:val="24"/>
          <w:u w:val="single"/>
        </w:rPr>
        <w:t>Egér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>Az egér (Mouse) egy olyan eszköz, amelyet a felhasználó mozgatni tud egy síkfelületen annak érdekében, hogy a kurzort a képernyőn egy bizonyos pont fölé vigye, és innen valamilyen műveletet indítson el. Ez utóbbi feladat ellátásához az egeret két vagy három nyomógombbal is felszerelik.</w:t>
      </w:r>
    </w:p>
    <w:p>
      <w:pPr>
        <w:pStyle w:val="NormlWeb"/>
        <w:jc w:val="center"/>
        <w:rPr>
          <w:color w:val="2B1500"/>
        </w:rPr>
      </w:pPr>
      <w:r>
        <w:rPr>
          <w:color w:val="2B1500"/>
        </w:rPr>
        <w:drawing>
          <wp:inline distT="0" distB="0" distL="0" distR="0">
            <wp:extent cx="228219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color w:val="2B1500"/>
        </w:rPr>
      </w:pPr>
      <w:r>
        <w:rPr>
          <w:color w:val="2B1500"/>
        </w:rPr>
      </w:r>
    </w:p>
    <w:p>
      <w:pPr>
        <w:pStyle w:val="NormlWeb"/>
        <w:spacing w:before="0" w:after="0"/>
        <w:jc w:val="both"/>
        <w:rPr>
          <w:color w:val="2B1500"/>
        </w:rPr>
      </w:pPr>
      <w:r>
        <w:rPr>
          <w:color w:val="2B1500"/>
        </w:rPr>
        <w:t>Típusai:</w:t>
      </w:r>
    </w:p>
    <w:p>
      <w:pPr>
        <w:pStyle w:val="NormlWeb"/>
        <w:spacing w:before="0" w:after="0"/>
        <w:jc w:val="both"/>
        <w:rPr>
          <w:color w:val="2B1500"/>
        </w:rPr>
      </w:pPr>
      <w:r>
        <w:rPr>
          <w:color w:val="2B15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2B1500"/>
        </w:rPr>
      </w:pPr>
      <w:r>
        <w:rPr>
          <w:color w:val="2B1500"/>
        </w:rPr>
        <w:t>Optomechanikus (görgős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2B1500"/>
        </w:rPr>
      </w:pPr>
      <w:r>
        <w:rPr>
          <w:color w:val="2B1500"/>
        </w:rPr>
        <w:t xml:space="preserve">Optoelektronikus (köznyelvben „optikai”) </w:t>
      </w:r>
    </w:p>
    <w:p>
      <w:pPr>
        <w:pStyle w:val="NormlWeb"/>
        <w:jc w:val="both"/>
        <w:rPr>
          <w:spacing w:val="20"/>
          <w:u w:val="single"/>
        </w:rPr>
      </w:pPr>
      <w:r>
        <w:rPr>
          <w:spacing w:val="20"/>
          <w:u w:val="single"/>
        </w:rPr>
        <w:t>Érintőpad és nyomásérzékelő párna</w:t>
      </w:r>
    </w:p>
    <w:p>
      <w:pPr>
        <w:pStyle w:val="NormlWeb"/>
        <w:jc w:val="center"/>
        <w:rPr>
          <w:spacing w:val="20"/>
          <w:u w:val="single"/>
        </w:rPr>
      </w:pPr>
      <w:r>
        <w:rPr/>
        <w:drawing>
          <wp:inline distT="0" distB="0" distL="0" distR="0">
            <wp:extent cx="228473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/>
      </w:pPr>
      <w:r>
        <w:rPr>
          <w:color w:val="2B1500"/>
        </w:rPr>
        <w:t xml:space="preserve">Az egér funkcióját teljesíti a laptop vagy asztali PC billentyűzetébe épített </w:t>
      </w:r>
      <w:r>
        <w:rPr>
          <w:bCs/>
          <w:color w:val="2B1500"/>
        </w:rPr>
        <w:t>érintőpad</w:t>
      </w:r>
      <w:r>
        <w:rPr>
          <w:color w:val="2B1500"/>
        </w:rPr>
        <w:t xml:space="preserve"> (a kurzor ujjunknak a padon történő elmozdulása). A </w:t>
      </w:r>
      <w:r>
        <w:rPr>
          <w:bCs/>
          <w:color w:val="2B1500"/>
        </w:rPr>
        <w:t>nyomásérzékelő párna</w:t>
      </w:r>
      <w:r>
        <w:rPr>
          <w:color w:val="2B1500"/>
        </w:rPr>
        <w:t>, az egér funkcióin túl képes arra is, hogy a nyomás intenzitását is visszaadja, több fokozatban, és így rajzoló programoknál különböző színintenzitás-erősséget lehet hozzárendelni a különböző nyomásértékekhez.</w:t>
      </w:r>
    </w:p>
    <w:p>
      <w:pPr>
        <w:pStyle w:val="NormlWeb"/>
        <w:jc w:val="both"/>
        <w:rPr>
          <w:color w:val="2B1500"/>
          <w:u w:val="single"/>
        </w:rPr>
      </w:pPr>
      <w:r>
        <w:rPr>
          <w:color w:val="2B1500"/>
          <w:u w:val="single"/>
        </w:rPr>
        <w:t>Szkenner (lapolvasó)</w:t>
      </w:r>
    </w:p>
    <w:p>
      <w:pPr>
        <w:pStyle w:val="NormlWeb"/>
        <w:jc w:val="center"/>
        <w:rPr>
          <w:color w:val="2B150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 xml:space="preserve">A szkennerek optikai beviteli eszközök, amelyek képesek a papírról vagy más tárgyról visszaverődő fényben érzékelni, és ezt digitális formában átadni a feldolgozó programnak. </w:t>
      </w:r>
    </w:p>
    <w:p>
      <w:pPr>
        <w:pStyle w:val="NormlWeb"/>
        <w:jc w:val="both"/>
        <w:rPr/>
      </w:pPr>
      <w:r>
        <w:rPr>
          <w:color w:val="2B1500"/>
        </w:rPr>
        <w:t xml:space="preserve">A szkenner legfontosabb jellemzője a </w:t>
      </w:r>
      <w:r>
        <w:rPr>
          <w:bCs/>
          <w:color w:val="2B1500"/>
        </w:rPr>
        <w:t>felbontás</w:t>
      </w:r>
      <w:r>
        <w:rPr>
          <w:color w:val="2B1500"/>
        </w:rPr>
        <w:t>, mely az eszköz által érzékelt képpontok számát jelenti inchenként (dpi = dot/inch).</w:t>
      </w:r>
    </w:p>
    <w:p>
      <w:pPr>
        <w:pStyle w:val="NormlWeb"/>
        <w:jc w:val="both"/>
        <w:rPr/>
      </w:pPr>
      <w:r>
        <w:rPr>
          <w:color w:val="2B1500"/>
        </w:rPr>
        <w:t xml:space="preserve">A korszerű szkennerek legalább 24 bites </w:t>
      </w:r>
      <w:r>
        <w:rPr>
          <w:bCs/>
          <w:color w:val="2B1500"/>
        </w:rPr>
        <w:t>színmélységgel</w:t>
      </w:r>
      <w:r>
        <w:rPr>
          <w:color w:val="2B1500"/>
        </w:rPr>
        <w:t xml:space="preserve"> dolgoznak, azaz minden pont minden egyes alapszínéről egy bájtnyi adatot tárolnak el.</w:t>
      </w:r>
    </w:p>
    <w:p>
      <w:pPr>
        <w:pStyle w:val="NormlWeb"/>
        <w:jc w:val="both"/>
        <w:rPr>
          <w:color w:val="2B1500"/>
          <w:u w:val="single"/>
        </w:rPr>
      </w:pPr>
      <w:r>
        <w:rPr>
          <w:color w:val="2B1500"/>
          <w:u w:val="single"/>
        </w:rPr>
      </w:r>
    </w:p>
    <w:p>
      <w:pPr>
        <w:pStyle w:val="NormlWeb"/>
        <w:jc w:val="both"/>
        <w:rPr>
          <w:color w:val="2B1500"/>
          <w:u w:val="single"/>
        </w:rPr>
      </w:pPr>
      <w:r>
        <w:rPr>
          <w:color w:val="2B1500"/>
          <w:u w:val="single"/>
        </w:rPr>
      </w:r>
    </w:p>
    <w:p>
      <w:pPr>
        <w:pStyle w:val="NormlWeb"/>
        <w:jc w:val="both"/>
        <w:rPr>
          <w:color w:val="2B1500"/>
          <w:u w:val="single"/>
        </w:rPr>
      </w:pPr>
      <w:r>
        <w:rPr>
          <w:color w:val="2B1500"/>
          <w:u w:val="single"/>
        </w:rPr>
        <w:t>Vonalkód olvasó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>Ezzel az eszközzel könyvtárakban, nagyobb bevásárlóközpontok áruházak pénztárainál gyakran találkozunk.</w:t>
      </w:r>
    </w:p>
    <w:p>
      <w:pPr>
        <w:pStyle w:val="NormlWeb"/>
        <w:jc w:val="center"/>
        <w:rPr>
          <w:color w:val="2B1500"/>
        </w:rPr>
      </w:pPr>
      <w:r>
        <w:rPr/>
        <w:drawing>
          <wp:inline distT="0" distB="0" distL="0" distR="0">
            <wp:extent cx="128651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2B1500"/>
          <w:spacing w:val="20"/>
          <w:sz w:val="24"/>
          <w:szCs w:val="24"/>
          <w:u w:val="single"/>
        </w:rPr>
      </w:pPr>
      <w:r>
        <w:rPr>
          <w:b w:val="false"/>
          <w:color w:val="2B1500"/>
          <w:spacing w:val="20"/>
          <w:sz w:val="24"/>
          <w:szCs w:val="24"/>
          <w:u w:val="single"/>
        </w:rPr>
        <w:t xml:space="preserve">Érintőképernyő 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 xml:space="preserve">Az adatbevitel legkönnyebb módja talán az ujjaink érintésével végzett adatbevitel. </w:t>
      </w:r>
    </w:p>
    <w:p>
      <w:pPr>
        <w:pStyle w:val="NormlWeb"/>
        <w:jc w:val="center"/>
        <w:rPr>
          <w:color w:val="2B1500"/>
        </w:rPr>
      </w:pPr>
      <w:r>
        <w:rPr/>
        <w:drawing>
          <wp:inline distT="0" distB="0" distL="0" distR="0">
            <wp:extent cx="191452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>Az érintőképernyő lehetővé teszi, hogy a felhasználó a képernyő egy meghatározott részét megnyomva utasítást válasszon ki. A képernyő felismeri az érintés helyét, s a felhasználó annak megérintésével tudja a kurzort mozgatni.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  <w:t>Az érintőképernyő használata megszokott az áruházi zöldséges mérlegeknél, a gyorséttermek pénztárgépeinél és az utcai, intézményi információs pultoknál.</w:t>
      </w:r>
    </w:p>
    <w:p>
      <w:pPr>
        <w:pStyle w:val="NormlWeb"/>
        <w:jc w:val="both"/>
        <w:rPr>
          <w:color w:val="2B1500"/>
        </w:rPr>
      </w:pPr>
      <w:r>
        <w:rPr>
          <w:color w:val="2B1500"/>
        </w:rPr>
      </w:r>
    </w:p>
    <w:p>
      <w:pPr>
        <w:pStyle w:val="NormlWeb"/>
        <w:spacing w:before="280" w:after="280"/>
        <w:jc w:val="both"/>
        <w:rPr>
          <w:color w:val="2B1500"/>
          <w:u w:val="single"/>
        </w:rPr>
      </w:pPr>
      <w:r>
        <w:rPr>
          <w:color w:val="2B1500"/>
          <w:u w:val="single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28:00Z</dcterms:created>
  <dc:creator>PÉTER</dc:creator>
  <dc:description/>
  <cp:keywords/>
  <dc:language>en-US</dc:language>
  <cp:lastModifiedBy>PÉTER</cp:lastModifiedBy>
  <dcterms:modified xsi:type="dcterms:W3CDTF">2008-11-16T08:47:00Z</dcterms:modified>
  <cp:revision>25</cp:revision>
  <dc:subject/>
  <dc:title>Hogyan jutnak az adatok a számítógépbe</dc:title>
</cp:coreProperties>
</file>