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gyan jutnak ki az adatok a számítógépbő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fériá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számítógép fontos feladata az adatfeldolgozás. Ehhez be kell vinni az adatokat, illetve feldolgozás után meg kell jeleníteni az eredményt. </w:t>
      </w:r>
      <w:r>
        <w:rPr>
          <w:b/>
        </w:rPr>
        <w:t xml:space="preserve">A perifériák azok az eszközök, amelyek lehetővé teszik, hogy a számítógép és a külvilág között kapcsolat jöjjön létre. </w:t>
      </w:r>
      <w:r>
        <w:rPr/>
        <w:t>Ezeket három csoportba soroljuk:</w:t>
      </w:r>
    </w:p>
    <w:p>
      <w:pPr>
        <w:pStyle w:val="Normal"/>
        <w:jc w:val="both"/>
        <w:rPr/>
      </w:pPr>
      <w:r>
        <w:rPr/>
        <w:t>- kiviteli perifériák, amelyeknél a számítógépből jutnak adatok a külvilág felé</w:t>
      </w:r>
    </w:p>
    <w:p>
      <w:pPr>
        <w:pStyle w:val="Normal"/>
        <w:jc w:val="both"/>
        <w:rPr/>
      </w:pPr>
      <w:r>
        <w:rPr/>
        <w:t>- beviteli perifériák, amelyeknél a külvilágból jutnak adatok a számítógépbe</w:t>
      </w:r>
    </w:p>
    <w:p>
      <w:pPr>
        <w:pStyle w:val="Normal"/>
        <w:jc w:val="both"/>
        <w:rPr/>
      </w:pPr>
      <w:r>
        <w:rPr/>
        <w:t>- ki és beviteli perifériák, amelyeknél a külvilág és a számítógép között mindkét irányban áramlanak adatok.</w:t>
      </w:r>
    </w:p>
    <w:p>
      <w:pPr>
        <w:pStyle w:val="Normal"/>
        <w:jc w:val="both"/>
        <w:rPr/>
      </w:pPr>
      <w:r>
        <w:rPr/>
        <w:t>Kiviteli periféria például a monitor, beviteli a billentyűzet, ki és beviteli a merevle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i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perifériák egyik nagy csoportját alkotják a kiviteli eszközök. A legfontosabb kiviteli eszközünk a </w:t>
      </w:r>
      <w:r>
        <w:rPr>
          <w:b/>
        </w:rPr>
        <w:t xml:space="preserve">monitor. </w:t>
      </w:r>
      <w:r>
        <w:rPr/>
        <w:t xml:space="preserve">A monitorok jellemző tulajdonsága a </w:t>
      </w:r>
      <w:r>
        <w:rPr>
          <w:b/>
        </w:rPr>
        <w:t>képátmérő,</w:t>
      </w:r>
      <w:r>
        <w:rPr/>
        <w:t xml:space="preserve"> melyet coll-ban mérnek (1” = 2, 54cm).  Leggyakrabban a 15”-19” monitorokkal találkozunk. A mérnöki illetve grafikai munkákat végzők ezeknél nagyobb monitorokkal dolgoznak. A monitor a képet pontokból (pixelekből) állítja elő, hasonlóan, mint a televízió. A kép minőségét a </w:t>
      </w:r>
      <w:r>
        <w:rPr>
          <w:b/>
        </w:rPr>
        <w:t>felbontás</w:t>
      </w:r>
      <w:r>
        <w:rPr/>
        <w:t xml:space="preserve"> határozza meg, vagyis hogy a képernyőn megjelenő kép hány oszlopból és hány sorból áll. Minél nagyobbak ezek a számok annál szebb képet láthatunk. Pl.: 640*480, 1024*768 stb.</w:t>
      </w:r>
    </w:p>
    <w:p>
      <w:pPr>
        <w:pStyle w:val="Normal"/>
        <w:jc w:val="both"/>
        <w:rPr/>
      </w:pPr>
      <w:r>
        <w:rPr/>
        <w:t xml:space="preserve">A kép minőségénél fontos, hogy hány színt tudunk használni. Pl.: 16 szín, 256 szín, High Color (több mint 60 ezer szín), True Color (több mint 16 millió szín). A monitorhoz két vezeték. Egyiken kapja az áramot, ez vagy hálózatról, vagy a számítógépen keresztül. A másik kábel pedig a számítógéppel köti össze, amelyen a számítógép a megfelelő adatokat elküldi, s a monitor ez alapján összeállítja a kép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ódsugárcsö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yadék-kristályos (LC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zma mon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yomtató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zámítógéppel készített rajzainkat és szövegeinket nemcsak a monitoron szeretnénk látni, hanem papíron is. Erre alkalmas eszköz a nyomtató. </w:t>
      </w:r>
    </w:p>
    <w:p>
      <w:pPr>
        <w:pStyle w:val="Normal"/>
        <w:jc w:val="both"/>
        <w:rPr/>
      </w:pPr>
      <w:r>
        <w:rPr/>
        <w:t>Csoportj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trix (tű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tasuga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zer</w:t>
      </w:r>
    </w:p>
    <w:p>
      <w:pPr>
        <w:pStyle w:val="Normal"/>
        <w:jc w:val="both"/>
        <w:rPr/>
      </w:pPr>
      <w:r>
        <w:rPr/>
        <w:t xml:space="preserve">A tűs nyomtatók a legalsó kategóriába sorolhatók. Hangosak, lassan én nem túlságosan jó minőségben nyomtatnak, viszont fenntartásuk olcsó. </w:t>
      </w:r>
    </w:p>
    <w:p>
      <w:pPr>
        <w:pStyle w:val="Normal"/>
        <w:jc w:val="both"/>
        <w:rPr/>
      </w:pPr>
      <w:r>
        <w:rPr/>
        <w:t xml:space="preserve">A középutat képviselik a tintasugaras nyomtatók (fekete-fehér, színes kivitelben egyaránt). Jó minőségű nyomtatást tesznek lehetővé. Különösen alkalmasak képek nyomtatására is. </w:t>
      </w:r>
    </w:p>
    <w:p>
      <w:pPr>
        <w:pStyle w:val="Normal"/>
        <w:jc w:val="both"/>
        <w:rPr/>
      </w:pPr>
      <w:r>
        <w:rPr/>
        <w:t xml:space="preserve">A lézernyomtatóval is jó minőségű képek nyomtathatók, hasonló elven működik, mint a fénymásoló, hisz a festékanyagok, beleégeti a papírba, így jóval tartósabb a nyomtatás, mint előző társainá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2:00Z</dcterms:created>
  <dc:creator>peter</dc:creator>
  <dc:description/>
  <cp:keywords/>
  <dc:language>en-US</dc:language>
  <cp:lastModifiedBy>peter</cp:lastModifiedBy>
  <dcterms:modified xsi:type="dcterms:W3CDTF">2008-11-08T12:00:00Z</dcterms:modified>
  <cp:revision>25</cp:revision>
  <dc:subject/>
  <dc:title>Hogyan jutnak ki az adatok a számítógépből</dc:title>
</cp:coreProperties>
</file>