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66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6600"/>
          <w:sz w:val="36"/>
          <w:szCs w:val="36"/>
          <w:lang w:eastAsia="hu-HU"/>
        </w:rPr>
        <w:t>Az Asztal beállítása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36600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color w:val="336600"/>
          <w:sz w:val="36"/>
          <w:szCs w:val="36"/>
          <w:lang w:eastAsia="hu-HU"/>
        </w:rPr>
        <w:t xml:space="preserve">1. Állítsd be az Asztal hátterét úgy, hogy a "Jóbarátok" kép jelenjen meg rajta! A pozíciója "középen" legyen!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6600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color w:val="336600"/>
          <w:sz w:val="36"/>
          <w:szCs w:val="36"/>
          <w:lang w:eastAsia="hu-HU"/>
        </w:rPr>
        <w:t>2. Állítsd be a Képernyőkímélőt!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6600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color w:val="336600"/>
          <w:sz w:val="36"/>
          <w:szCs w:val="36"/>
          <w:lang w:eastAsia="hu-HU"/>
        </w:rPr>
        <w:t xml:space="preserve">a) Jelenítsd meg a "3D repülő tárgyakat", stílusa "szalag" legyen! Várakozási időt 15 percre állítsd!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6600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color w:val="336600"/>
          <w:sz w:val="36"/>
          <w:szCs w:val="36"/>
          <w:lang w:eastAsia="hu-HU"/>
        </w:rPr>
        <w:t>b) Jelenítsd meg a "3D szöveget"! A szöveg legyen: "Szép napot!"!</w:t>
        <w:br/>
        <w:t>   A betűtípus: Century Gothic,</w:t>
        <w:br/>
        <w:t>   a betűstílus: dőlt,</w:t>
        <w:br/>
        <w:t>   a betűméret: közepes,</w:t>
        <w:br/>
        <w:t>   forgási sebesség: lassú,</w:t>
        <w:br/>
        <w:t>   várakozási idő: 8 perc legyen!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336600"/>
          <w:sz w:val="36"/>
          <w:szCs w:val="36"/>
          <w:lang w:eastAsia="hu-HU"/>
        </w:rPr>
        <w:t>c) Jelenítsd meg a "Fényújságot"!</w:t>
        <w:br/>
        <w:t>   Elhelyezés: véletlen,</w:t>
        <w:br/>
        <w:t>   háttérszín: szürke,</w:t>
        <w:br/>
        <w:t>   szöveg: "Ne zavarjatok!",</w:t>
        <w:br/>
        <w:t>   sebesség: lassú,</w:t>
        <w:br/>
        <w:t>   betűtípus: Tahoma,</w:t>
        <w:br/>
        <w:t>   betűstílus: félkövér dőlt,</w:t>
        <w:br/>
        <w:t>   betűméret: 26,</w:t>
        <w:br/>
        <w:t>   betűszín: sárga legyen!</w:t>
        <w:br/>
        <w:t xml:space="preserve">   Várakozási idő: 15 perc legyen!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6600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color w:val="336600"/>
          <w:sz w:val="36"/>
          <w:szCs w:val="36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8:55:00Z</dcterms:created>
  <dc:creator>Teplán Attila</dc:creator>
  <dc:description/>
  <dc:language>en-US</dc:language>
  <cp:lastModifiedBy>Teplán Attila</cp:lastModifiedBy>
  <dcterms:modified xsi:type="dcterms:W3CDTF">2010-09-26T19:04:00Z</dcterms:modified>
  <cp:revision>1</cp:revision>
  <dc:subject/>
  <dc:title/>
</cp:coreProperties>
</file>