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információ fogal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 az információ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jünk ma a strandr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en! Vághatnánk rá azonnal a választ, de ahhoz, hogy válaszolni tudjunk a fenti kérdésre, szükségünk van néhány információra. Például arra, hogy nyitva van-e? Hogyan tudhatjuk ezt meg? Ha közel van a strand, elsétálunk a bejárathoz, ott minden bizonnyal ki van téve a nyitvatartási ren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0980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Másik fontos információ, hogy megfelelő-e az időjárás? Ennek kiderítésére több módszer is lehetséges. A legegyszerűbb, ha kinyitjuk az ablakot, és meggyőződünk róla, hogy jó idő van-e? Van azonban más lehetőségünk is. Bekapcsolhatjuk a rádiót, és meghallgathatjuk az időjárás-jelentést. Ekkor nem csak a pillanatnyi, hanem a várható időről is információt kaphatun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65227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zt is érdemes megnéznünk, hogy hány óra van. Hiszen délután öt órakor már nem érdemes elindulni, strandolni. Ha rápillantunk az órára, megtudhatjuk mennyi az idő. A felsorolt esetek mindegyikében információt szerezhetünk be, ezek ismeretében hozhatjuk meg a döntésünket a strandolásró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Mi tehát az </w:t>
      </w:r>
      <w:r>
        <w:rPr>
          <w:b/>
        </w:rPr>
        <w:t>információ</w:t>
      </w:r>
      <w:r>
        <w:rPr/>
        <w:t xml:space="preserve">? Ahhoz, hogy egy szót, egy mondatot vagy egy képet, hangot információnak tekintsünk, két feltételnek kell megfelel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egyik, hogy </w:t>
      </w:r>
      <w:r>
        <w:rPr>
          <w:b/>
        </w:rPr>
        <w:t>új ismeretet hordozzon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ásik, hogy </w:t>
      </w:r>
      <w:r>
        <w:rPr>
          <w:b/>
        </w:rPr>
        <w:t>megértse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gyan jut el hozzánk az információ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a kíváncsiak vagyunk milyen is kint az idő? Ebben az esetben, ha kinézünk az ablakon, akkor </w:t>
      </w:r>
      <w:r>
        <w:rPr>
          <w:b/>
        </w:rPr>
        <w:t>közvetlenül</w:t>
      </w:r>
      <w:r>
        <w:rPr/>
        <w:t xml:space="preserve">, míg ha a rádió időjárás-jelentését hallgatjuk, akkor </w:t>
      </w:r>
      <w:r>
        <w:rPr>
          <w:b/>
        </w:rPr>
        <w:t>közvetett</w:t>
      </w:r>
      <w:r>
        <w:rPr/>
        <w:t xml:space="preserve"> úton jutunk az információhoz. </w:t>
      </w:r>
    </w:p>
    <w:p>
      <w:pPr>
        <w:pStyle w:val="Normal"/>
        <w:ind w:firstLine="708"/>
        <w:jc w:val="both"/>
        <w:rPr/>
      </w:pPr>
      <w:r>
        <w:rPr/>
        <w:t xml:space="preserve">Az információ továbbításához jelekre van szükség. Leggyakrabban használt jelrendszer a nyelv. Az információ továbbítására alkalmas </w:t>
      </w:r>
      <w:r>
        <w:rPr>
          <w:b/>
        </w:rPr>
        <w:t>jeleket</w:t>
      </w:r>
      <w:r>
        <w:rPr/>
        <w:t xml:space="preserve"> (fényt, hangot, illatot, hőt stb.) </w:t>
      </w:r>
      <w:r>
        <w:rPr>
          <w:b/>
        </w:rPr>
        <w:t>érzékszerveinkkel</w:t>
      </w:r>
      <w:r>
        <w:rPr/>
        <w:t xml:space="preserve"> észleljü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format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z információval műveletek is végezhetők: előállítható, továbbítható, feldolgozható és rögzíthető. Például: Karcsinak közeleg a születésnapja, ezért elhatározza, hogy szombat délutánra összejövetelt szervez (az információ előállítása). Felhívja a barátját, Petit telefon, s meghívja (az információ továbbítása). Peti végiggondolja, hogy ráér-e szombaton, majd elfogadja a meghívást (az információ feldolgozása). Ezután, beírja a naptárába, hogy el ne feledkezzék róla (az információ rögzítése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zt a tudományágat, amely az információ megszerzésével, továbbításával, feldolgozásával, rögzítésével, az ezekhez szükséges eszközökkel és módszerekkel foglalkozik, informatikának nevezzü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formáció=új ismeret. Egy közlemény akkor hordozhat számunkra információt, ha megértjük. Az információ továbbításához jelekre van szükség, ezeket érzékszervekkel érzékeljü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5:00Z</dcterms:created>
  <dc:creator>Peti</dc:creator>
  <dc:description/>
  <dc:language>en-US</dc:language>
  <cp:lastModifiedBy>Teplán Attila</cp:lastModifiedBy>
  <dcterms:modified xsi:type="dcterms:W3CDTF">2010-01-30T18:15:00Z</dcterms:modified>
  <cp:revision>2</cp:revision>
  <dc:subject/>
  <dc:title>Az információ fogalma</dc:title>
</cp:coreProperties>
</file>