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447675</wp:posOffset>
            </wp:positionV>
            <wp:extent cx="29908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050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924560"/>
                <wp:effectExtent l="5080" t="5080" r="571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4480"/>
                        </a:xfrm>
                        <a:prstGeom prst="wedgeRoundRectCallout">
                          <a:avLst>
                            <a:gd name="adj1" fmla="val -43703"/>
                            <a:gd name="adj2" fmla="val 6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lyen szép időnk v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9pt;width:53.9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ilyen szép időnk v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352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loudCallout">
                          <a:avLst>
                            <a:gd name="adj1" fmla="val -43888"/>
                            <a:gd name="adj2" fmla="val 8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t csinál a bács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it csinál a bács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„</w:t>
      </w:r>
      <w:r>
        <w:rPr>
          <w:sz w:val="32"/>
          <w:szCs w:val="32"/>
        </w:rPr>
        <w:t>Ép testben ép lélek!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219450" cy="2287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879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442595</wp:posOffset>
            </wp:positionV>
            <wp:extent cx="3001645" cy="2647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6479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5080" t="5080" r="5080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5740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ó napot kíváno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ó napot kíváno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5080" t="5080" r="508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5740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ó napot kíváno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ó napot kíváno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56260</wp:posOffset>
                </wp:positionV>
                <wp:extent cx="685800" cy="457200"/>
                <wp:effectExtent l="5080" t="5080" r="5715" b="332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39629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bácsi ed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43.8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bácsi edz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3219450" cy="26327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327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2:00Z</dcterms:created>
  <dc:creator>HP_NETSERVER</dc:creator>
  <dc:description/>
  <cp:keywords/>
  <dc:language>en-US</dc:language>
  <cp:lastModifiedBy>HP_NETSERVER</cp:lastModifiedBy>
  <dcterms:modified xsi:type="dcterms:W3CDTF">2009-11-10T11:30:00Z</dcterms:modified>
  <cp:revision>1</cp:revision>
  <dc:subject/>
  <dc:title>„Ép testben ép lélek</dc:title>
</cp:coreProperties>
</file>