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Dokumentum készíté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ladat:</w:t>
        <w:br/>
        <w:t>Készítsd el az alábbi születésnapi bulira szóló meghívót A4-es lapméretben!</w:t>
        <w:br/>
        <w:t>A szöveg mellé illessz rajzot, képet!</w:t>
        <w:br/>
        <w:t>Ügyelj a színek harmonikus megválasztására, az olvashatóságra, a dokumentum esztétikus, szép elkészítésére!</w:t>
        <w:br/>
        <w:t>Ha elkészültél, munkádat a saját mappádba mentsd el "MEGHÍVÓ" néven RTF formátumban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3520" cy="556768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300980" cy="253174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YAKORLÓ FELAD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észíts el és formázz meg ízlésesen, majd mentsd el a kedvenc vicceidet tartalmazó oldalt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7820" cy="513905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417185" cy="600075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0:00Z</dcterms:created>
  <dc:creator>Teplán Attila</dc:creator>
  <dc:description/>
  <cp:keywords/>
  <dc:language>en-US</dc:language>
  <cp:lastModifiedBy>Teplán Attila</cp:lastModifiedBy>
  <dcterms:modified xsi:type="dcterms:W3CDTF">2015-01-11T15:00:00Z</dcterms:modified>
  <cp:revision>2</cp:revision>
  <dc:subject/>
  <dc:title/>
</cp:coreProperties>
</file>