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4"/>
        <w:gridCol w:w="33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hu-HU"/>
              </w:rPr>
              <w:t>Mi az Internet?</w:t>
            </w:r>
          </w:p>
        </w:tc>
      </w:tr>
      <w:tr>
        <w:trPr/>
        <w:tc>
          <w:tcPr>
            <w:tcW w:w="873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Az internet az egész világot behálózó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számítógép-hálózat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.</w:t>
              <w:br/>
              <w:t xml:space="preserve">A mai Internet elődjét ARPANET-nek nevezték. Az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ARPANET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 egy katonai hálózat volt, melyet az USA hozott létre 1960-as években.</w:t>
              <w:br/>
              <w:br/>
              <w:t>Az internetet kezdetben a katonai szervezetek, majd tudósok, diákok használták.</w:t>
              <w:br/>
              <w:br/>
              <w:t xml:space="preserve">Az internet megtervezésénél nagyon fontos volt, hogy megbízhatóan működjön akár egy ellenséges atomcsapás után is. Ezért nincs központi számítógép. Ha valamelyik számítógép kiesik, az adatok másik úton haladnak tovább.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4"/>
        <w:gridCol w:w="33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hu-HU"/>
              </w:rPr>
              <w:t>Számítógépek azonosítása</w:t>
            </w:r>
          </w:p>
        </w:tc>
      </w:tr>
      <w:tr>
        <w:trPr/>
        <w:tc>
          <w:tcPr>
            <w:tcW w:w="8734" w:type="dxa"/>
            <w:tcBorders/>
            <w:vAlign w:val="center"/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Ahhoz, hogy 2 számítógép között kapcsolat jöjjön létre, azonosítani kell őket. Ezért minden internetre kapcsolódó számítógép egy egyedi számot kap. Ezt a számot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 xml:space="preserve">IP-címnek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nevezzük.</w:t>
              <w:br/>
              <w:br/>
              <w:t xml:space="preserve">A felhasználó számára nehéz az IP címet megjegyezni, ezért egy könnyebben megnevezhető nevet kötnek az IP címhez, ezt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domain névnek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 nevezzük.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Georgia" w:hAnsi="Georgia" w:eastAsia="Times New Roman" w:cs="Georgia"/>
                <w:color w:val="993300"/>
                <w:sz w:val="28"/>
                <w:szCs w:val="28"/>
                <w:lang w:eastAsia="hu-HU"/>
              </w:rPr>
            </w:pP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Például a 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 xml:space="preserve">197.161.21.106 IP cím helyett a www.gyerekfilmek.hu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br/>
              <w:t xml:space="preserve">domain nevet használjuk. A pont után szereplő rövidítés az országot jelzi. </w:t>
              <w:br/>
              <w:br/>
              <w:t xml:space="preserve">A példában szereplő .hu végződés Magyarországot jelenti. </w:t>
              <w:br/>
              <w:br/>
              <w:t xml:space="preserve">Gyakori megoldás, hogy az internetre csatlakozó számítógép csak az internet használata idejére kap IP-címet a szolgáltató szerverétől. Ezt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 xml:space="preserve">dinamikus IP-címnek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nevezzük.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4"/>
        <w:gridCol w:w="33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hu-HU"/>
              </w:rPr>
              <w:t>Mi az a WWW?</w:t>
            </w:r>
          </w:p>
        </w:tc>
      </w:tr>
      <w:tr>
        <w:trPr/>
        <w:tc>
          <w:tcPr>
            <w:tcW w:w="873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Az Internet egyik leggyakrabban használt szolgáltatása a World Wide Web (www), a világméretű hálózat. Röviden: web, vagy világháló.</w:t>
              <w:br/>
              <w:br/>
              <w:t>Ma már bárki rendelkezhet saját WEB oldallal az interneten, így a World Wide Web óriási mennyiségű információt tartalmaz minden témakörben.</w:t>
              <w:br/>
              <w:br/>
              <w:t xml:space="preserve">A legtöbb intézménynek, cégnek, vállalatnak saját webhelye van, melynek segítségével olcsón és naprakészen tudják tájékoztatni ügyfeleiket. Napjainkban a webhely címe a telefonszámmal egyenrangú helyet kap a cégek elérhetőségében. </w:t>
              <w:br/>
              <w:br/>
              <w:t xml:space="preserve">A webhely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multimédiás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, tehát egyaránt tartalmazhat szöveget, képet, hangot, mozgóképet (filmet), stb.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4"/>
        <w:gridCol w:w="33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hu-HU"/>
              </w:rPr>
              <w:t>Böngészőprogramok</w:t>
            </w:r>
          </w:p>
        </w:tc>
      </w:tr>
      <w:tr>
        <w:trPr/>
        <w:tc>
          <w:tcPr>
            <w:tcW w:w="873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A webhely megtekintéséhez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böngészőprogramra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 van szükségünk. Böngészés közben a webhely tartalma weblapokban jelenik meg a számítógépünkön. A weblapok közötti kapcsolatot a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 xml:space="preserve">hivatkozások (linkek)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biztosítják. Ha rákattintunk az egérrel egy linkre, akkor valamely másik weblapra (esetleg az adott lap egy másik részére) jutunk. Ilyenkor az egérmutató megváltozik: egy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79730"/>
                  <wp:effectExtent l="0" t="0" r="0" b="0"/>
                  <wp:docPr id="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mutató ujj lesz belőle. </w:t>
              <w:br/>
              <w:br/>
              <w:t xml:space="preserve">A böngésző egy olyan program, amellyel a világhálón található oldalakat megnézegethetjük vagy letölthetjük saját számítógépünkre. Manapság sokféle böngésző áll rendelkezősünkre. Használatuk egyszerű. </w:t>
              <w:br/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Leggyakrabban használt böngésző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 a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8100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Mozilla Firefox, </w:t>
              <w:br/>
              <w:t xml:space="preserve">az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Internet Explorer, és a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365" cy="381000"/>
                  <wp:effectExtent l="0" t="0" r="0" b="0"/>
                  <wp:docPr id="4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Google Chrome.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DFDFD" w:val="clear"/>
        <w:spacing w:lineRule="atLeast" w:line="360" w:before="0" w:after="0"/>
        <w:rPr>
          <w:rFonts w:ascii="Georgia" w:hAnsi="Georgia" w:eastAsia="Times New Roman" w:cs="Georgia"/>
          <w:color w:val="993300"/>
          <w:sz w:val="21"/>
          <w:szCs w:val="21"/>
          <w:lang w:val="en-US" w:eastAsia="en-US"/>
        </w:rPr>
      </w:pPr>
      <w:r>
        <w:rPr>
          <w:rFonts w:eastAsia="Times New Roman" w:cs="Georgia" w:ascii="Georgia" w:hAnsi="Georgia"/>
          <w:color w:val="993300"/>
          <w:sz w:val="21"/>
          <w:szCs w:val="21"/>
          <w:lang w:val="en-US" w:eastAsia="en-US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4"/>
        <w:gridCol w:w="33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hu-HU"/>
              </w:rPr>
              <w:t>Weboldal megnyitása</w:t>
            </w:r>
          </w:p>
        </w:tc>
      </w:tr>
      <w:tr>
        <w:trPr/>
        <w:tc>
          <w:tcPr>
            <w:tcW w:w="873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Az egyes böngészők felépítése nagyon hasonló.</w:t>
              <w:br/>
              <w:br/>
              <w:t xml:space="preserve">Weboldal megnyitásához a keresett webhely címét a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 xml:space="preserve">címsorba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kell begépelni.</w:t>
              <w:br/>
              <w:br/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2770" cy="1617980"/>
                  <wp:effectExtent l="0" t="0" r="0" b="0"/>
                  <wp:docPr id="5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Az Enter lenyomása után a böngésző megnyitja az oldalt.</w:t>
              <w:br/>
              <w:br/>
              <w:t xml:space="preserve">Az oldal megjelenése után olvasgathatunk, illetve rákattinthatunk valamelyik linkre, s így újabb weboldal jelenik meg előttünk.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DFDFD" w:val="clear"/>
        <w:spacing w:lineRule="atLeast" w:line="360" w:before="0" w:after="0"/>
        <w:rPr>
          <w:rFonts w:ascii="Georgia" w:hAnsi="Georgia" w:eastAsia="Times New Roman" w:cs="Georgia"/>
          <w:color w:val="9933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993300"/>
          <w:sz w:val="21"/>
          <w:szCs w:val="21"/>
          <w:lang w:eastAsia="hu-HU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4"/>
        <w:gridCol w:w="33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hu-HU"/>
              </w:rPr>
              <w:t>Lapozás, frissítés, leállítás</w:t>
            </w:r>
          </w:p>
        </w:tc>
      </w:tr>
      <w:tr>
        <w:trPr/>
        <w:tc>
          <w:tcPr>
            <w:tcW w:w="873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Lapozni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 az felkeresett weboldalak között az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04165"/>
                  <wp:effectExtent l="0" t="0" r="0" b="0"/>
                  <wp:docPr id="6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Előre és a Vissza gombokkal tudunk.</w:t>
              <w:br/>
              <w:br/>
              <w:t>Ha a jobb oldali nyílra jobb egérgombbal kattintunk, akkor lenyílik egy lista. Ebből kiválaszthatjuk, hogy melyik oldalra szeretnénk lapozni.</w:t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Leállítás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 Ha egy weboldal nagyon lassan töltődik le, a letöltést a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89865"/>
                  <wp:effectExtent l="0" t="0" r="0" b="0"/>
                  <wp:docPr id="7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Leállítás ikonra kattintva szakíthatjuk meg. Ilyenkor az addig letöltött rész megjelenik. </w:t>
              <w:br/>
              <w:br/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Frissítés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 Ha egy weboldalon nem jelennek meg azonnal a változások, akkor használjuk a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865" cy="190500"/>
                  <wp:effectExtent l="0" t="0" r="0" b="0"/>
                  <wp:docPr id="8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vagy 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89865"/>
                  <wp:effectExtent l="0" t="0" r="0" b="0"/>
                  <wp:docPr id="9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Frissítés ikont. A lap letöltődése ilyenkor elölről kezdődik.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DFDFD" w:val="clear"/>
        <w:spacing w:lineRule="atLeast" w:line="360" w:before="0" w:after="0"/>
        <w:rPr>
          <w:rFonts w:ascii="Georgia" w:hAnsi="Georgia" w:eastAsia="Times New Roman" w:cs="Georgia"/>
          <w:color w:val="9933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993300"/>
          <w:sz w:val="21"/>
          <w:szCs w:val="21"/>
          <w:lang w:eastAsia="hu-HU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4"/>
        <w:gridCol w:w="33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hu-HU"/>
              </w:rPr>
              <w:t>Könyvjelzők, kedvencek</w:t>
            </w:r>
          </w:p>
        </w:tc>
      </w:tr>
      <w:tr>
        <w:trPr/>
        <w:tc>
          <w:tcPr>
            <w:tcW w:w="873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/>
              <w:t>Legkedvesebb, legtöbbször látogatott weboldalainkat elmenthetjük, és egy kattintással előhívhatjuk a Könyvjelzők vagy Kedvencek közül.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6"/>
              <w:gridCol w:w="4760"/>
            </w:tblGrid>
            <w:tr>
              <w:trPr/>
              <w:tc>
                <w:tcPr>
                  <w:tcW w:w="3976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/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993300"/>
                      <w:sz w:val="28"/>
                      <w:szCs w:val="28"/>
                      <w:lang w:eastAsia="hu-HU"/>
                    </w:rPr>
                    <w:t xml:space="preserve">A Firefox könyvjelzőket használ. </w:t>
                  </w:r>
                  <w:r>
                    <w:rPr>
                      <w:rFonts w:eastAsia="Times New Roman" w:cs="Georgia" w:ascii="Georgia" w:hAnsi="Georgia"/>
                      <w:color w:val="9933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03730" cy="1619885"/>
                        <wp:effectExtent l="0" t="0" r="0" b="0"/>
                        <wp:docPr id="10" name="Kép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Kép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Georgia" w:ascii="Georgia" w:hAnsi="Georgia"/>
                      <w:color w:val="993300"/>
                      <w:sz w:val="28"/>
                      <w:szCs w:val="28"/>
                      <w:lang w:eastAsia="hu-HU"/>
                    </w:rPr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993300"/>
                      <w:sz w:val="28"/>
                      <w:szCs w:val="28"/>
                      <w:lang w:eastAsia="hu-HU"/>
                    </w:rPr>
                    <w:t>Könyvjelzők/Oldal hozzáadása a Könyvjelzőkhöz</w:t>
                  </w:r>
                  <w:r>
                    <w:rPr>
                      <w:rFonts w:eastAsia="Times New Roman" w:cs="Georgia" w:ascii="Georgia" w:hAnsi="Georgia"/>
                      <w:color w:val="993300"/>
                      <w:sz w:val="28"/>
                      <w:szCs w:val="28"/>
                      <w:lang w:eastAsia="hu-HU"/>
                    </w:rPr>
                    <w:t xml:space="preserve"> </w:t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rPr/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993300"/>
                      <w:sz w:val="28"/>
                      <w:szCs w:val="28"/>
                      <w:lang w:eastAsia="hu-HU"/>
                    </w:rPr>
                    <w:t>Az Explorer kedvenceket használ.</w:t>
                  </w:r>
                  <w:r>
                    <w:rPr>
                      <w:rFonts w:eastAsia="Times New Roman" w:cs="Georgia" w:ascii="Georgia" w:hAnsi="Georgia"/>
                      <w:color w:val="993300"/>
                      <w:sz w:val="28"/>
                      <w:szCs w:val="28"/>
                      <w:lang w:eastAsia="hu-HU"/>
                    </w:rPr>
                    <w:t xml:space="preserve"> </w:t>
                  </w:r>
                  <w:r>
                    <w:rPr>
                      <w:rFonts w:eastAsia="Times New Roman" w:cs="Georgia" w:ascii="Georgia" w:hAnsi="Georgia"/>
                      <w:color w:val="9933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79980" cy="1619885"/>
                        <wp:effectExtent l="0" t="0" r="0" b="0"/>
                        <wp:docPr id="11" name="Kép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Kép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9980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Georgia" w:ascii="Georgia" w:hAnsi="Georgia"/>
                      <w:color w:val="993300"/>
                      <w:sz w:val="28"/>
                      <w:szCs w:val="28"/>
                      <w:lang w:eastAsia="hu-HU"/>
                    </w:rPr>
                    <w:br/>
                  </w:r>
                  <w:r>
                    <w:rPr>
                      <w:rFonts w:eastAsia="Times New Roman" w:cs="Georgia" w:ascii="Georgia" w:hAnsi="Georgia"/>
                      <w:b/>
                      <w:bCs/>
                      <w:color w:val="993300"/>
                      <w:sz w:val="28"/>
                      <w:szCs w:val="28"/>
                      <w:lang w:eastAsia="hu-HU"/>
                    </w:rPr>
                    <w:t>Kedvencek/Hozzáadás a Kedvencekhez</w:t>
                  </w:r>
                  <w:r>
                    <w:rPr>
                      <w:rFonts w:eastAsia="Times New Roman" w:cs="Georgia" w:ascii="Georgia" w:hAnsi="Georgia"/>
                      <w:color w:val="993300"/>
                      <w:sz w:val="28"/>
                      <w:szCs w:val="28"/>
                      <w:lang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rPr>
                <w:rFonts w:ascii="Georgia" w:hAnsi="Georgia" w:eastAsia="Times New Roman" w:cs="Georgia"/>
                <w:color w:val="993300"/>
                <w:sz w:val="28"/>
                <w:szCs w:val="28"/>
                <w:lang w:eastAsia="hu-HU"/>
              </w:rPr>
            </w:pP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DFDFD" w:val="clear"/>
        <w:spacing w:lineRule="atLeast" w:line="360" w:before="0" w:after="0"/>
        <w:rPr>
          <w:rFonts w:ascii="Georgia" w:hAnsi="Georgia" w:eastAsia="Times New Roman" w:cs="Georgia"/>
          <w:color w:val="993300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993300"/>
          <w:sz w:val="21"/>
          <w:szCs w:val="21"/>
          <w:lang w:eastAsia="hu-HU"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34"/>
        <w:gridCol w:w="338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hu-HU"/>
              </w:rPr>
              <w:t>Kezdőlap beállítása</w:t>
            </w:r>
          </w:p>
        </w:tc>
      </w:tr>
      <w:tr>
        <w:trPr/>
        <w:tc>
          <w:tcPr>
            <w:tcW w:w="873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A Firefox programban az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Eszközök/Beállítások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>,</w:t>
              <w:br/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3225" cy="1200150"/>
                  <wp:effectExtent l="0" t="0" r="0" b="0"/>
                  <wp:docPr id="12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br/>
              <w:t xml:space="preserve">az Explorerben az </w:t>
            </w:r>
            <w:r>
              <w:rPr>
                <w:rFonts w:eastAsia="Times New Roman" w:cs="Georgia" w:ascii="Georgia" w:hAnsi="Georgia"/>
                <w:b/>
                <w:bCs/>
                <w:color w:val="993300"/>
                <w:sz w:val="28"/>
                <w:szCs w:val="28"/>
                <w:lang w:eastAsia="hu-HU"/>
              </w:rPr>
              <w:t>Eszközök/Internetbeállítások</w:t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t xml:space="preserve"> </w:t>
              <w:br/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95575" cy="1362075"/>
                  <wp:effectExtent l="0" t="0" r="0" b="0"/>
                  <wp:docPr id="13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color w:val="993300"/>
                <w:sz w:val="28"/>
                <w:szCs w:val="28"/>
                <w:lang w:eastAsia="hu-HU"/>
              </w:rPr>
              <w:br/>
              <w:t xml:space="preserve">parancsát választva az Általános panelen beállíthatjuk, hogy indításkor melyik weblap jelentkezzen be. Ezt a lapot kezdőlapnak nevezzük, s bármikor oda ugorhatunk, ha a Kezdőlap ikonra kattintunk.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99330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2:00Z</dcterms:created>
  <dc:creator>Teplán Attila</dc:creator>
  <dc:description/>
  <cp:keywords/>
  <dc:language>en-US</dc:language>
  <cp:lastModifiedBy>Teplán Attila</cp:lastModifiedBy>
  <dcterms:modified xsi:type="dcterms:W3CDTF">2012-04-01T07:51:00Z</dcterms:modified>
  <cp:revision>2</cp:revision>
  <dc:subject/>
  <dc:title/>
</cp:coreProperties>
</file>