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lrendszer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információ továbbítására a legelterjedtebb jelrendszer a nyelv, azonban a különböző nyelveken kívül más jelrendszerek is ismertek. A közlekedés szabályairól az út mentén elhelyezett KRESZ-táblák segítségével szerzünk tudomást. Ezeket csak akkor értjük meg, ha előzőleg megtanultuk a táblák jelentését. Ismered az alábbi táblák jelentésé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272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1889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RESZ-táblák</w:t>
      </w:r>
      <w:r>
        <w:rPr/>
        <w:t xml:space="preserve"> nagy előnye, hogy függetlenek a nyelvtől, az egész világon többnyire egységes a használatuk. Így ha külföldi érkezik hozzánk, vagy ha mi megyünk külföldre, akkor is tudjuk, milyen szabályokat kell be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élt nyelvet helyettesítő jelrendszer a </w:t>
      </w:r>
      <w:r>
        <w:rPr>
          <w:b/>
        </w:rPr>
        <w:t>morzeábéc</w:t>
      </w:r>
      <w:r>
        <w:rPr/>
        <w:t xml:space="preserve">é, mely feltalálójáról </w:t>
      </w:r>
      <w:r>
        <w:rPr>
          <w:b/>
        </w:rPr>
        <w:t>Samuel Morse</w:t>
      </w:r>
      <w:r>
        <w:rPr/>
        <w:t xml:space="preserve">-ról kapta a nevét. A morzeábécében minden egyes betűnek megfelel egy rövid és hosszú jelekből álló kombináció. Ezt a jelrendszert használták a távírászok a telefon elterjedéséig. Bár a morzeábécét mindig egy adott nyelven alkalmazzák (pl. magyar szavakat, kopogtak le vele a magyar távírászok, német szavakat a német távírászok), vannak nemzetközileg egységes jelek. Ilyen a segélykérő jel, az </w:t>
      </w:r>
      <w:r>
        <w:rPr>
          <w:b/>
        </w:rPr>
        <w:t>S. O. S</w:t>
      </w:r>
      <w:r>
        <w:rPr/>
        <w:t xml:space="preserve">. , mely a morzeábécében így néz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---… , vagyis ti-ti-ti tá-tá-tá ti-ti-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15976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04695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zjel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annak </w:t>
      </w:r>
      <w:r>
        <w:rPr>
          <w:b/>
        </w:rPr>
        <w:t>egyezményes kézjelek</w:t>
      </w:r>
      <w:r>
        <w:rPr/>
        <w:t xml:space="preserve"> is, melyekről szintén elmondható, hogy az </w:t>
      </w:r>
      <w:r>
        <w:rPr>
          <w:b/>
        </w:rPr>
        <w:t>egész világon</w:t>
      </w:r>
      <w:r>
        <w:rPr/>
        <w:t xml:space="preserve"> ismerik. Ilyen a </w:t>
      </w:r>
      <w:r>
        <w:rPr>
          <w:b/>
        </w:rPr>
        <w:t xml:space="preserve">megadás </w:t>
      </w:r>
      <w:r>
        <w:rPr/>
        <w:t xml:space="preserve">(fehér zászlólengetés), </w:t>
      </w:r>
      <w:r>
        <w:rPr>
          <w:b/>
        </w:rPr>
        <w:t>kézfogás</w:t>
      </w:r>
      <w:r>
        <w:rPr/>
        <w:t xml:space="preserve"> (béke jele). A két ujj V betűt formáz, a </w:t>
      </w:r>
      <w:r>
        <w:rPr>
          <w:b/>
        </w:rPr>
        <w:t>győzelem</w:t>
      </w:r>
      <w:r>
        <w:rPr/>
        <w:t xml:space="preserve"> latin nevének (victoria) kezdőbetű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1865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90675" cy="109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24635" cy="152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 is használtok nap, mint nap ilyen egyezményes kézjelet, mikor órán felemelitek a kezeteket, jelentkeztek. Ebből a tanár is, és diáktársaitok is értik, hogy a feltett kérdésre tudjátok a választ, és szeretnétek elmondani. A zenészek is többféle jelrendszert alkalmaznak. A zene leírására a kottát használjuk, de a szolmizációs hangokat kézjelekkel is helyettesíthet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0555" cy="108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tkosír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a egy jelrendszert, csak néhány beavatott ember ismer, akkor úgy tudnak üzeneteket küldeni egymásnak, hogy a kívülállók nem értik meg. Így alakultak ki a titkosírások. Egyik titkosírási módszer, hogy a szavak minden betűjét helyettesíthetjük az ábécében az utána következővel. A „z” betű helyére pedig „a” betűt ír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.: Caesar-titko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csot az ábécé betűinek egy másik ábécével, való helyettesítésével képezték, amelyet a nyílt ábécéhez viszonyítva három betűvel elt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yílt ábécé:    A B C D E F G H  I  J  K L M N O P Q R S  T  U V W X Y 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jtjel ábécé: D E F G H I J  K  L M N O P Q  R S  T U V W X Y Z  A B 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élda a rejtjelezésre: </w:t>
      </w:r>
    </w:p>
    <w:p>
      <w:pPr>
        <w:pStyle w:val="Normal"/>
        <w:jc w:val="both"/>
        <w:rPr/>
      </w:pPr>
      <w:r>
        <w:rPr/>
        <w:t>BUDAPEST = EXGDSHVW</w:t>
      </w:r>
    </w:p>
    <w:p>
      <w:pPr>
        <w:pStyle w:val="Normal"/>
        <w:jc w:val="both"/>
        <w:rPr/>
      </w:pPr>
      <w:r>
        <w:rPr/>
        <w:t>JULIUS CAESAR = MXOLXV FDHV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kosírásokkal szemben fontos követelmény, hogy egyértelműek legyenek. Vagyis az eredeti üzenetet csak egyféleképpen lehessen lefordítani a titkos nyelvre, s az eltitkosított szöveget csak, egyféleképpen lehessen visszaállítani. Ellenkező esetben a titkosírás használhatatlanná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Leggyakrabban használt jelrendszerünk a magyar nyelv. Ezen kívül más fény-, hang, kézjelekből álló jelrendszerek is ismertek. Ha egy jelrendszert csak néhányan ismernek, akkor titkos üzeneteket tudnak küldeni. A titkosírásnak egyértelműnek kell len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49:00Z</dcterms:created>
  <dc:creator>lénárt</dc:creator>
  <dc:description/>
  <cp:keywords/>
  <dc:language>en-US</dc:language>
  <cp:lastModifiedBy>lénárt</cp:lastModifiedBy>
  <dcterms:modified xsi:type="dcterms:W3CDTF">2008-09-13T09:14:00Z</dcterms:modified>
  <cp:revision>29</cp:revision>
  <dc:subject/>
  <dc:title>Jelek</dc:title>
</cp:coreProperties>
</file>