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rendszerek – kettes szám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öbbféle jelrendszerről is szóltunk az előző órán. Vajon hány jelből állnak ezek a jelrendszerek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yelv, mint jelrendszer, több tízezer szót tartalma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RESZ-táblákról tudjuk, hogy körül belül kétszáz tábla alkotja a rendsz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okat a jelrendszereket, amelyek csak két jelből állnak, kettes (bináris) jelrendszernek nevezz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sgáljuk meg az alábbi kijelentést: holnap szombat lesz. Te is el tudod dönteni, hogy ez az állítás igaz vagy hamis. Az igaz-hamis egy bináris jelrendszer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Éttermek, üzletek, intézmények mosdóinak ajtaján a következő két jel valamelyike található. A két tábla mindegyike tehát egy-egy bináris jel, együtt egy jelrendszer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895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9895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elterjedtebb bináris jelrendszer a </w:t>
      </w:r>
      <w:r>
        <w:rPr>
          <w:b/>
        </w:rPr>
        <w:t>kettes számrendszer</w:t>
      </w:r>
      <w:r>
        <w:rPr/>
        <w:t xml:space="preserve">, mely a </w:t>
      </w:r>
      <w:r>
        <w:rPr>
          <w:b/>
        </w:rPr>
        <w:t xml:space="preserve">0 </w:t>
      </w:r>
      <w:r>
        <w:rPr/>
        <w:t>és</w:t>
      </w:r>
      <w:r>
        <w:rPr>
          <w:b/>
        </w:rPr>
        <w:t xml:space="preserve"> 1</w:t>
      </w:r>
      <w:r>
        <w:rPr/>
        <w:t xml:space="preserve"> jelekből áll. Bármilyen jel lefordítható kettes számrendszerbeli jel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an lehet az alábbi képeket bináris jelekké alakítani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17475</wp:posOffset>
                </wp:positionV>
                <wp:extent cx="1651000" cy="1340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05.55pt;mso-wrap-distance-left:0pt;mso-wrap-distance-right:7.05pt;mso-wrap-distance-top:0pt;mso-wrap-distance-bottom:0pt;margin-top: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597025" cy="1343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05.75pt;mso-wrap-distance-left:7.05pt;mso-wrap-distance-right:7.05pt;mso-wrap-distance-top:0pt;mso-wrap-distance-bottom:0pt;margin-top:8.9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1689100" cy="1339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5.5pt;mso-wrap-distance-left:7.05pt;mso-wrap-distance-right:0pt;mso-wrap-distance-top:0pt;mso-wrap-distance-bottom:0pt;margin-top:8.9pt;mso-position-vertical-relative:text;margin-left:3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Az ábra fekete pontjait jelöljük 1-gyel, míg a fehéreket 0-val. Soronként balról jobbra haladva az első ábra a következőképpen alakítható át: </w:t>
      </w:r>
      <w:r>
        <w:rPr>
          <w:b/>
        </w:rPr>
        <w:t>100010101000100010101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akítsd át a hasonló jelsorozattá a másik két ábrá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ámítógép nyelve a kettes számrendszer. Bármilyen más jelet, képet, szöveget, zenét stb. képes tárolni, továbbítani. </w:t>
      </w:r>
    </w:p>
    <w:p>
      <w:pPr>
        <w:pStyle w:val="NormlWeb"/>
        <w:jc w:val="both"/>
        <w:rPr/>
      </w:pPr>
      <w:r>
        <w:rPr>
          <w:b/>
        </w:rPr>
        <w:t>Átváltás tízes (decimális) számrendszerből kettes (bináris) számrendszerbe: </w:t>
      </w:r>
    </w:p>
    <w:p>
      <w:pPr>
        <w:pStyle w:val="NormlWeb"/>
        <w:jc w:val="both"/>
        <w:rPr/>
      </w:pPr>
      <w:r>
        <w:rPr/>
        <w:t xml:space="preserve">A tízes számrendszerbeli egész számot kettes számrendszerbe például az </w:t>
      </w:r>
      <w:r>
        <w:rPr>
          <w:b/>
          <w:bCs/>
        </w:rPr>
        <w:t>ismételt osztás</w:t>
      </w:r>
      <w:r>
        <w:rPr/>
        <w:t xml:space="preserve"> módszerével, alakíthatjuk át. A decimális számokat elosztjuk kettővel, az eredményt a szám alá, a maradékot (ami csak 1 vagy 0 lehet) pedig mellé írjuk. Ezután a hányadost ismét elosztjuk kettővel, és megkapjuk a következő helyértéket, stb. Az osztást addig végezzük, amíg az eredmény 0 nem lesz.</w:t>
      </w:r>
    </w:p>
    <w:p>
      <w:pPr>
        <w:pStyle w:val="NormlWeb"/>
        <w:spacing w:lineRule="auto" w:line="360"/>
        <w:jc w:val="both"/>
        <w:rPr/>
      </w:pPr>
      <w:r>
        <w:rPr/>
        <w:t xml:space="preserve">1. példa Az átváltandó szám: </w:t>
      </w:r>
      <w:r>
        <w:rPr>
          <w:rStyle w:val="StrongEmphasis"/>
        </w:rPr>
        <w:t>81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NormlWeb"/>
        <w:spacing w:lineRule="auto" w:line="360"/>
        <w:jc w:val="both"/>
        <w:rPr/>
      </w:pPr>
      <w:r>
        <w:rPr/>
        <w:drawing>
          <wp:inline distT="0" distB="0" distL="0" distR="0">
            <wp:extent cx="2924175" cy="137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z így kapott maradékokat lentről felfelé olvasva kapjuk meg a bináris számot: </w:t>
      </w:r>
      <w:r>
        <w:rPr>
          <w:rStyle w:val="StrongEmphasis"/>
        </w:rPr>
        <w:t>1010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 xml:space="preserve">2. példa Az átváltandó szám </w:t>
      </w:r>
      <w:r>
        <w:rPr>
          <w:rStyle w:val="StrongEmphasis"/>
        </w:rPr>
        <w:t>230</w:t>
      </w:r>
      <w:r>
        <w:rPr>
          <w:vertAlign w:val="subscript"/>
        </w:rPr>
        <w:t>10</w:t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2876550" cy="1552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5:00Z</dcterms:created>
  <dc:creator>Peti</dc:creator>
  <dc:description/>
  <dc:language>en-US</dc:language>
  <cp:lastModifiedBy>Teplán Attila</cp:lastModifiedBy>
  <dcterms:modified xsi:type="dcterms:W3CDTF">2010-01-30T18:15:00Z</dcterms:modified>
  <cp:revision>2</cp:revision>
  <dc:subject/>
  <dc:title>Jelrendszerek – kettes számrendszer</dc:title>
</cp:coreProperties>
</file>