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ím betűtípusa: Bookman Old Style</w:t>
      </w:r>
    </w:p>
    <w:p>
      <w:pPr>
        <w:pStyle w:val="Normal"/>
        <w:rPr/>
      </w:pPr>
      <w:r>
        <w:rPr/>
        <w:t>Cím betűmérete: 16</w:t>
      </w:r>
    </w:p>
    <w:p>
      <w:pPr>
        <w:pStyle w:val="Normal"/>
        <w:rPr/>
      </w:pPr>
      <w:r>
        <w:rPr/>
        <w:t>Cím betűstílusa: félkövér, dőlt</w:t>
      </w:r>
    </w:p>
    <w:p>
      <w:pPr>
        <w:pStyle w:val="Normal"/>
        <w:rPr/>
      </w:pPr>
      <w:r>
        <w:rPr/>
        <w:t>Cím betűszíne: lila</w:t>
      </w:r>
    </w:p>
    <w:p>
      <w:pPr>
        <w:pStyle w:val="Normal"/>
        <w:rPr/>
      </w:pPr>
      <w:r>
        <w:rPr/>
        <w:t>Szöveg betűtípusa: Tahoma</w:t>
      </w:r>
    </w:p>
    <w:p>
      <w:pPr>
        <w:pStyle w:val="Normal"/>
        <w:rPr/>
      </w:pPr>
      <w:r>
        <w:rPr/>
        <w:t>Szöveg betűmérete: 12</w:t>
      </w:r>
    </w:p>
    <w:p>
      <w:pPr>
        <w:pStyle w:val="Normal"/>
        <w:rPr/>
      </w:pPr>
      <w:r>
        <w:rPr/>
        <w:t>Szöveg betűszíne: fek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</w:rPr>
        <w:t>Jupiter és a maj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gy volt az izgalom az állatok között. Jupiter vetélkedőt hirdetett: meg akarta jutalmazni azt az állatot, amelyiknek legszebb a kicsiny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világ minden tájáról összesereglettek az állatok. Erdők, mezők, hegyvidékek, síkságok, tavak és folyók állatai mind megjelentek Jupiter színe előt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zgatottan várakoztak, míg végül felharsantak a kürtök és megjelent maga Jupiter. Lassan, méltóságteljesen besétált a tömegbe és minden állatot megszemlél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gyszer csak odaért a majomhoz. A kismajom láttán Jupiter éktelen kacagásban tört k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Hát te meg hogy kerülsz ide? – hahotázott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Csak nem gondolod, hogy ennyi pompás állat között esélyed van a győzelemre? Ilyen csúnya teremtményt még életemben nem látta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ikor továbblépett, a majom szorosan magához ölelte kicsinyé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em számít, hogyan vélekedik felőled más, legyen az akár maga Jupiter – súgta kicsinyének. – Nekem te vagy a legszebb az egész világon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43:00Z</dcterms:created>
  <dc:creator>Anya</dc:creator>
  <dc:description/>
  <cp:keywords/>
  <dc:language>en-US</dc:language>
  <cp:lastModifiedBy>Anya</cp:lastModifiedBy>
  <dcterms:modified xsi:type="dcterms:W3CDTF">2006-10-29T12:54:00Z</dcterms:modified>
  <cp:revision>2</cp:revision>
  <dc:subject/>
  <dc:title>Jupiter és a majom</dc:title>
</cp:coreProperties>
</file>