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hu-HU" w:eastAsia="hu-HU" w:bidi="ar-SA"/>
        </w:rPr>
        <w:t>Keresés a webe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t>Az elmúlt órákon kaptunk egy kis „ízelítőt" az internet világából, de valószínű, hogy már bennetek is megfogalmazódott néhány kérdés. Például, hol található a kedvenc színészem, hol van a kedvenc együttesem honlapja? Hol találjuk meg? Ezekre a kérdésekre nem is egyszerű válaszolni, hiszen több millió dokumentum között eligazodni egy kicsit bonyolult. A mai alkalommal olyan technikákat tanulunk meg, amelyekkel „könnyen" eljuthatunk a keresett laphoz. Nézzük meg, hogyan juthatunk a lapok címeihe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Néhány egyszerűen megjegyezhető címet a fejünkben tudunk tartani, illetve barátunktól, újságból, tv-ből, rádióból, reklámanyagokból tudhatunk meg újakat. Mi van, ha ez is kevés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t xml:space="preserve">Megpróbáljuk kitalálni. Megtanultuk, hogy a weblapok címei jól tagolhatók. Hogyan találnánk meg a Magyar Televízió honlapját? Elég valószínű, hogy www-vel kezdődik, majd bízunk benne, hogy mtv-vel folytatódik, s legvégül, mivel Magyarországon található, ezért hu-ra végződik. Vagyis ha összerakjuk, akkor kipróbálhatjuk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mtv.hu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 xml:space="preserve"> címet, s ez sikerült. Vajon hogyan találhatjuk meg az NBA honlap</w:t>
        <w:softHyphen/>
        <w:t xml:space="preserve">ját?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nba.hu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 xml:space="preserve"> cím várhatóan nem vezet eredményre, hiszen egy amerikai kosárlabda csapatról van szó. Próbáljuk meg egy kereskedelmi szerveren megtalálni, amely nem hu-ra, hanem com-ra végződík. 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nba.com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 xml:space="preserve"> címen eljutunk a keresett laphoz. Láthatjuk, hogy ez a módszer elég bizonytalan kimenetelű, ezért valami jobb megoldást kel</w:t>
        <w:softHyphen/>
        <w:t>lene találnunk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t xml:space="preserve">További segítséget adhatnak a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 xml:space="preserve">linkgyűjtemények, 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amelyek azonos témában csoportosítva tartalmazhatnak hivatkozásokat. Ilyet találhatunk például a Magyar Honlapon </w:t>
      </w:r>
      <w:r>
        <w:rPr>
          <w:rFonts w:eastAsia="Times New Roman" w:cs="Times New Roman" w:ascii="Times New Roman" w:hAnsi="Times New Roman"/>
          <w:i/>
          <w:iCs/>
          <w:lang w:val="hu-HU" w:eastAsia="hu-HU" w:bidi="ar-SA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melyet 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fsz.bme.hu/hungary/homepage_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>h.html címen érhetünk e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t xml:space="preserve">Nagyon sok helyre juthatunk el a Startlapon elhelyezett hivatkozások segítségével is. Ezt a lapot 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startlap.com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 xml:space="preserve"> címen érhetjük el. A hivatkozásokat különböző témakörönként csoportosították, ezzel is könnyítve a tájékozódás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 xml:space="preserve">Egy újabb lehetőséget, s talán a legjobbat adja a keresőprogra használata. Ezek olyan webhelyek, amelyek arra szakosodtak, hogy interneten való eligazodást megkönnyítsék. Alapvetően két csoportra oszthatjuk ezeket: tematikus és indexel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keresők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t>A tematikus keresők a lapokat különböző témacsoportokra oszthatók. Egy témacsoport újabb témacsoportot is tartalmazhat. Olyan ez, mint amikor a fájlokat mappába tároljuk, s egy mappa újabb mappákat is talmazhat. Ilyen kereső a Hudir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hudir.hu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 xml:space="preserve">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 xml:space="preserve">Nézzük meg, hogyan kaphatunk szállást Galyatetőn! A Hudir-t használva kétféleképpen is hozzákezdhetünk. Induljunk el a Kikapcsolódás, turizmus hivatkozásnál, majd ott keressük meg a szálláslehetőségeket (Szállodák, panziók, szállások), s tovább szűkítve a kört, eljuthatunk az galyatetői szállásokhoz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t>A másik nagy csoportját alkotják a keresőknek a kulcsszavas keresők. Ezek úgy működnek, hogy egy vagy néhány szót megadhatunk, s a prog</w:t>
        <w:softHyphen/>
        <w:t>ram kigyűjti azoknak a lapoknak a címét, amelyekben megtalálja a keresett szót. Ilyen kereső a Vizsla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origo.hu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>) és a Heuréka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heureka.hu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>) vagy a Google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www.google.co.hu</w:t>
        </w:r>
      </w:hyperlink>
      <w:r>
        <w:rPr>
          <w:rFonts w:eastAsia="Times New Roman" w:cs="Times New Roman" w:ascii="Times New Roman" w:hAnsi="Times New Roman"/>
          <w:lang w:val="hu-HU" w:eastAsia="hu-HU" w:bidi="ar-SA"/>
        </w:rPr>
        <w:t>). Az előbbi feladat megoldására használhatunk kulcsszavas keresőt is. Írjuk be a Vizsla keresőbe az Galyatető szót, s kattintsunk a KERESÉS gomb</w:t>
        <w:softHyphen/>
        <w:t xml:space="preserve">ra. A keresés eredményeként egy listát kapunk, azoknak a weblapoknak a címét, amelyekben szerepel a megadott szó. A weblapoknak nemcsak a címét írja ki, hanem az első néhány sorát is. Ez segítségünkre lehet abban, hogy ne kelljen az összes találatot végignéznünk </w:t>
      </w:r>
      <w:r>
        <w:rPr>
          <w:rFonts w:eastAsia="Times New Roman" w:cs="Times New Roman" w:ascii="Times New Roman" w:hAnsi="Times New Roman"/>
          <w:i/>
          <w:iCs/>
          <w:lang w:val="hu-HU" w:eastAsia="hu-HU" w:bidi="ar-SA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 w:bidi="ar-SA"/>
        </w:rPr>
        <w:t>Még így is nagyon sok lapot kellene bejárnunk, míg végül információt szereznénk a szállásokró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A program lehetőséget ad arra , hogy több szót is beírjunk, s így csökkentsük a találatok számát. Ha idézőjelek közé beírjuk: "Szálláslehetőségek Galyatetőn ", akkor csak azok a weblapok szerepelnek a találatok között, amelyekben ez a szókapcsolat szerepel. Előfordulhat, hogy egy több szóból álló szókapcsolatot beírva egyetlen találatunk sem lesz. Van-e más megoldás? Igen, beírhatjuk a következőt is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+Galyatető +szállá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Eklkor azokat a weblapokat sorolja fel a kereső, amelyekben ez a két szó előfordul, de nem feltétlenül egymás mellett. Ha több szót írunk be, és sem az idézőjelet, sem a + jelet nem használjuk (például: Galyatető szállás), altkor rengeteg találatunk lesz, mert felsorolja mindazokat a weblapokat, amelyeken legalább az egyik szó előfordul. A felsorolás elején azon lapok címei lesznek, amelyekben mindkét szó előfordul, így jó esélyünk van rá, hogy az első lapok valamelyikén információhoz juthatur az aggteleki szálláslehetőségekrő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 xml:space="preserve">Ha idegen nyelvű szövegre keresnk, akkor érdemesebb a Yahoo-t (www.yahoo.com) vagy a Google-t használni (www.google.com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Lényeges megjegyezni, hogy a keresők nem tudják a világ összes szerverén végrehajtani a keresést, ezér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különböző keresőket használva különböző tallatokat kapun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iCs/>
          <w:lang w:val="hu-HU" w:eastAsia="hu-HU" w:bidi="ar-SA"/>
        </w:rPr>
        <w:t xml:space="preserve">Képkeresési lehetőségek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 xml:space="preserve">Ha a Google keresőnél kiválasztjuk a keresőablak fölött a képek szót akkor képeket tudunk keresni. Próbáljuk ki ezt is! Keressük meg a Lilaruhás nő című képet. Vagy keressünk egy bega juhász kutyáról egy képet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hu-HU" w:eastAsia="hu-HU" w:bidi="ar-SA"/>
        </w:rPr>
        <w:t xml:space="preserve">Kérdések, feladatok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1. Miért van szükség keresőprogramokra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2. Milyen elven működnek a tematikus keresők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3. Milyen tematikus keresőprogramokrl hallottál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4. Hogyan működnek az indexelt keresők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5. Milyen indexelt keresőket ismersz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6. Hol célszerű angol nyelvű weblapokat keresni?</w:t>
      </w:r>
    </w:p>
    <w:p>
      <w:pPr>
        <w:pStyle w:val="Normal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72"/>
      <w:szCs w:val="72"/>
      <w:lang w:val="hu-HU" w:bidi="ar-SA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v.hu/" TargetMode="External"/><Relationship Id="rId3" Type="http://schemas.openxmlformats.org/officeDocument/2006/relationships/hyperlink" Target="http://www.nba.hu/" TargetMode="External"/><Relationship Id="rId4" Type="http://schemas.openxmlformats.org/officeDocument/2006/relationships/hyperlink" Target="http://www.nba.com/" TargetMode="External"/><Relationship Id="rId5" Type="http://schemas.openxmlformats.org/officeDocument/2006/relationships/hyperlink" Target="http://www.fsz.bme.hu/hungary/homepage_h" TargetMode="External"/><Relationship Id="rId6" Type="http://schemas.openxmlformats.org/officeDocument/2006/relationships/hyperlink" Target="http://www.startlap.com/" TargetMode="External"/><Relationship Id="rId7" Type="http://schemas.openxmlformats.org/officeDocument/2006/relationships/hyperlink" Target="http://www.hudir.hu/" TargetMode="External"/><Relationship Id="rId8" Type="http://schemas.openxmlformats.org/officeDocument/2006/relationships/hyperlink" Target="http://origo.hu/" TargetMode="External"/><Relationship Id="rId9" Type="http://schemas.openxmlformats.org/officeDocument/2006/relationships/hyperlink" Target="http://www.heureka.hu/" TargetMode="External"/><Relationship Id="rId10" Type="http://schemas.openxmlformats.org/officeDocument/2006/relationships/hyperlink" Target="http://susu.cs.jgytf.u-szeged.hu/~vajnai/www.google.co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3:00Z</dcterms:created>
  <dc:creator>Teplán Attila</dc:creator>
  <dc:description/>
  <dc:language>en-US</dc:language>
  <cp:lastModifiedBy>Teplán Attila</cp:lastModifiedBy>
  <dcterms:modified xsi:type="dcterms:W3CDTF">2010-04-25T10:53:00Z</dcterms:modified>
  <cp:revision>1</cp:revision>
  <dc:subject/>
  <dc:title/>
</cp:coreProperties>
</file>