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>Könyvtárműveletek/1. rész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Hozz létre a saját mappádban két mappát! Egyik neve: Hupikék törpikék, a másik neve: Tom és Jerry legyen!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A Hupikék törpikék mappán belül készíts egy "képek", egy "szereplők" és egy "videók" mappát!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A Tom és Jerry mappában készíts egy "rajzaim" és egy "képregények" mappát!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Töröld le a Hupikék törpikék "képek" mappáját!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Töröld le a Hupikék törpikék másik két mappáját is egyszerre!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Töröld le a Hupikék törpikék mappát!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Töröld le a Tom és Jerry mappát és annak tartalmá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  <w:t>Könyvtárműveletek/2. r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>Saját mappádban dolgozz!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Hozz létre a "macska" és a "kutya" mappa mellett egy "másolat" nevű mappát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Másold át a "Róka" című dokumentumot a "másolat" mappába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Másold át a "Vadász" című dokumentumot a "másolat" mappába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Nevezd át a másolat mappában lévő "Vadász" "Fürdik a cica" névre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Helyezd át a "Macskatörténelem" című mappát a "másolat" mappába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Töröld a másolat/Macskatörténelem dokumentumot "Lomtárba húzás" módszerével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Töröld a "másolat" nevű mappát a benne lévő dokumentumokkal együtt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Hozz létre egy "másolat2" nevű mappát!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A "kutya" mappa teljes tartalmát egyszerre másold át a "másolat2" mappába!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  <w:t xml:space="preserve">A "kutya" mappát másold át a "másolat2" nevű mappába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6600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color w:val="336600"/>
          <w:sz w:val="32"/>
          <w:szCs w:val="3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52:00Z</dcterms:created>
  <dc:creator>Teplán Attila</dc:creator>
  <dc:description/>
  <cp:keywords/>
  <dc:language>en-US</dc:language>
  <cp:lastModifiedBy>Teplán Attila</cp:lastModifiedBy>
  <dcterms:modified xsi:type="dcterms:W3CDTF">2010-10-03T05:55:00Z</dcterms:modified>
  <cp:revision>3</cp:revision>
  <dc:subject/>
  <dc:title/>
</cp:coreProperties>
</file>