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Ismerd fel a kép alapján a számítógép részeit, és írd a kép fölé a nev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2494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4335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59448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2146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8336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694815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60320" cy="58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555750" cy="107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sd össze a fogalmakat a megfelelő meghatározáss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iviteli egység</w:t>
        <w:tab/>
        <w:t xml:space="preserve"> A külvilágból jutnak adatok a számítógépbe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viteli egység</w:t>
        <w:tab/>
        <w:t xml:space="preserve"> A külvilág és a számítógép között mindkét irányban  </w:t>
        <w:tab/>
        <w:tab/>
        <w:t>áramlanak adatok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i –és beviteli egység</w:t>
        <w:tab/>
        <w:t xml:space="preserve"> A számítógépből jutnak adatok a külvilág fel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  <w:t>Mit jelentenek a következő kifejezések a monitorral kapcsolatban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Képátmérő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Felbontás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Szín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Katódsugárcsöves, folyadék-kristályos, plaz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  <w:t>Sorold fel a nyomtatók típusait!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soportosítsd a felsorolás alapján a beviteli és a kiviteli egységeket!</w:t>
      </w:r>
    </w:p>
    <w:p>
      <w:pPr>
        <w:pStyle w:val="Normal"/>
        <w:spacing w:lineRule="auto" w:line="360"/>
        <w:rPr/>
      </w:pPr>
      <w:r>
        <w:rPr/>
        <w:t>Billentyűzet, monitor, egér, érintőképernyő, vonalkód olvasó, szkenner, nyomtató, projector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u w:val="single"/>
        </w:rPr>
        <w:t>Beviteli egységek</w:t>
      </w:r>
      <w:r>
        <w:rPr/>
        <w:tab/>
      </w:r>
      <w:r>
        <w:rPr>
          <w:u w:val="single"/>
        </w:rPr>
        <w:t>Kiviteli egységek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Mire szolgálnak a következő gombok, billentyűkombinációk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POWER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RESET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CTRL+ALT+DEL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Melyik két fő műveletet végzi el a processzo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/>
      </w:pPr>
      <w:r>
        <w:rPr>
          <w:b/>
        </w:rPr>
        <w:t>Mit jelent az, ha egy processzor 3500 MHZ-s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Mire szolgál a számítógép memóriája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/>
      </w:pPr>
      <w:r>
        <w:rPr>
          <w:b/>
        </w:rPr>
        <w:t>Pótold a hiányzó szavakat!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/>
      </w:pPr>
      <w:r>
        <w:rPr/>
        <w:t>A gép kikapcsolása után a memória tartalma</w:t>
        <w:tab/>
        <w:t xml:space="preserve">,fajtá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A funkciók alapján a billentyűzet gombjai jól meghatározható csoportokra oszthatók, melyek is ezek a csoportok? Írj példákat is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Milyen típusú egerekről tanultunk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8505" w:leader="dot"/>
        </w:tabs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8505" w:leader="dot"/>
        </w:tabs>
        <w:spacing w:lineRule="auto" w:line="360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Hol találkozhatunk érintőképernyőkkel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>Pótold a hiányzó szavakat, a háttértárakkal kapcsolatban!</w:t>
      </w:r>
    </w:p>
    <w:p>
      <w:pPr>
        <w:pStyle w:val="Normal"/>
        <w:tabs>
          <w:tab w:val="clear" w:pos="709"/>
          <w:tab w:val="left" w:pos="3969" w:leader="dot"/>
          <w:tab w:val="left" w:pos="6237" w:leader="dot"/>
          <w:tab w:val="left" w:pos="8505" w:leader="dot"/>
        </w:tabs>
        <w:spacing w:lineRule="auto" w:line="360"/>
        <w:rPr/>
      </w:pPr>
      <w:r>
        <w:rPr/>
        <w:t>Az éppen nem használt</w:t>
        <w:tab/>
        <w:t>és</w:t>
        <w:tab/>
        <w:t xml:space="preserve">háttértárolókon tároljuk. </w:t>
      </w:r>
    </w:p>
    <w:p>
      <w:pPr>
        <w:pStyle w:val="Normal"/>
        <w:tabs>
          <w:tab w:val="clear" w:pos="709"/>
          <w:tab w:val="left" w:pos="4820" w:leader="dot"/>
          <w:tab w:val="left" w:pos="7088" w:leader="dot"/>
          <w:tab w:val="left" w:pos="7371" w:leader="dot"/>
          <w:tab w:val="left" w:pos="8505" w:leader="dot"/>
        </w:tabs>
        <w:spacing w:lineRule="auto" w:line="360"/>
        <w:rPr/>
      </w:pPr>
      <w:r>
        <w:rPr/>
        <w:t>A memóriához hasonlóan adatokat és programokat tárolnak, de</w:t>
        <w:tab/>
        <w:t>(az információt a gép kikapcsolása után is megőrzik),</w:t>
        <w:tab/>
        <w:t xml:space="preserve">(több GByte adat), </w:t>
      </w:r>
      <w:r>
        <w:rPr>
          <w:bCs/>
        </w:rPr>
        <w:t>azonban……………..</w:t>
      </w:r>
      <w:r>
        <w:rPr/>
        <w:t xml:space="preserve">hozzáférhetően (az íráshoz és olvasáshoz összehasonlíthatatlanul </w:t>
      </w:r>
      <w:r>
        <w:rPr>
          <w:bCs/>
        </w:rPr>
        <w:t>több időre van</w:t>
      </w:r>
      <w:r>
        <w:rPr/>
        <w:t xml:space="preserve"> szükséges, mint a memóriánál). </w:t>
      </w:r>
    </w:p>
    <w:p>
      <w:pPr>
        <w:pStyle w:val="Normal"/>
        <w:tabs>
          <w:tab w:val="clear" w:pos="709"/>
          <w:tab w:val="left" w:pos="3402" w:leader="dot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>
          <w:bCs/>
        </w:rPr>
        <w:t>Megkülönböztetünk,</w:t>
        <w:tab/>
        <w:t>,</w:t>
        <w:tab/>
        <w:t>,</w:t>
        <w:tab/>
        <w:t>,</w:t>
        <w:tab/>
        <w:t>háttértára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2:00Z</dcterms:created>
  <dc:creator>PÉTER</dc:creator>
  <dc:description/>
  <cp:keywords/>
  <dc:language>en-US</dc:language>
  <cp:lastModifiedBy>PÉTER</cp:lastModifiedBy>
  <dcterms:modified xsi:type="dcterms:W3CDTF">2008-12-01T14:31:00Z</dcterms:modified>
  <cp:revision>15</cp:revision>
  <dc:subject/>
  <dc:title>Kösd össze a képet a megfelelő fogalommal a számítógép részei kapcsán</dc:title>
</cp:coreProperties>
</file>