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 xml:space="preserve">Indítás </w:t>
      </w:r>
    </w:p>
    <w:p>
      <w:pPr>
        <w:pStyle w:val="NormlWeb"/>
        <w:rPr/>
      </w:pPr>
      <w:r>
        <w:rPr/>
        <w:t xml:space="preserve">A Microsoft Paint programot a Start menü programjai között, a Kellékek csoportban találjuk. A program indításakor megjelenő munkaterület főbb részei: a menüsorban találhatók a program által nyújtott funkciók elérését szolgáló menük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3815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0"/>
                            </w:tblGrid>
                            <w:tr>
                              <w:trPr/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28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5.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90"/>
                      </w:tblGrid>
                      <w:tr>
                        <w:trPr/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lWeb"/>
                              <w:spacing w:before="28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/>
        <w:t xml:space="preserve">Az eszköztár a rajzolást, képszerkesztést, szövegbevitelt segítő eszközök ikonjait tartalmazza. A munkalapra tudunk rajzolni; ennek mérete képenként változhat. A palettán választhatjuk ki a rajzolt objektumok (kör) vonal- és kitöltő színeit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150" cy="1682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0"/>
                            </w:tblGrid>
                            <w:tr>
                              <w:trPr/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28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81000" cy="1485900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5" t="-24" r="-9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48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32.5pt;mso-wrap-distance-left:2.25pt;mso-wrap-distance-right:0pt;mso-wrap-distance-top:0pt;mso-wrap-distance-bottom:0pt;margin-top:-45.55pt;mso-position-vertical:center;mso-position-vertical-relative:text;margin-left:419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90"/>
                      </w:tblGrid>
                      <w:tr>
                        <w:trPr/>
                        <w:tc>
                          <w:tcPr>
                            <w:tcW w:w="690" w:type="dxa"/>
                            <w:tcBorders/>
                            <w:vAlign w:val="center"/>
                          </w:tcPr>
                          <w:p>
                            <w:pPr>
                              <w:pStyle w:val="NormlWeb"/>
                              <w:spacing w:before="28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81000" cy="148590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24" r="-9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57450" cy="304800"/>
            <wp:effectExtent l="0" t="0" r="0" b="0"/>
            <wp:docPr id="7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státuszsor a kiválasztott rajzeszközökről, az egyes műveletekről ad információkat. </w:t>
      </w:r>
    </w:p>
    <w:p>
      <w:pPr>
        <w:pStyle w:val="Heading2"/>
        <w:rPr/>
      </w:pPr>
      <w:bookmarkStart w:id="0" w:name="Sz.C3.ADnek"/>
      <w:bookmarkEnd w:id="0"/>
      <w:r>
        <w:rPr>
          <w:rStyle w:val="Mwheadline"/>
        </w:rPr>
        <w:t xml:space="preserve">Színek </w:t>
      </w:r>
    </w:p>
    <w:p>
      <w:pPr>
        <w:pStyle w:val="NormlWeb"/>
        <w:rPr/>
      </w:pPr>
      <w:r>
        <w:rPr/>
        <w:t xml:space="preserve">A pixelgrafikus rajzolóprogramokban a rajzolás a kitöltő és körvonalszínek kiválasztásával kezdődik. Ez fontos művelet, mert a Paint az utólagos átszínezésre csak nehézkes eszközökkel rendelkezik. </w:t>
      </w:r>
    </w:p>
    <w:p>
      <w:pPr>
        <w:pStyle w:val="NormlWeb"/>
        <w:rPr/>
      </w:pPr>
      <w:r>
        <w:rPr>
          <w:b/>
          <w:bCs/>
        </w:rPr>
        <w:t>Kitöltő szín kiválasztása</w:t>
      </w:r>
      <w:r>
        <w:rPr/>
        <w:br/>
        <w:t xml:space="preserve">A kitöltő színt a legegyszerűbben a palettáról választhatjuk ki. Az egér egyszeri kattintásával jelöljük ki a használni kívánt színt. A paletta melletti mintamező egyszerre mutatja a kitöltő és körvonal- (vagy háttér-) színt. </w:t>
      </w:r>
    </w:p>
    <w:p>
      <w:pPr>
        <w:pStyle w:val="NormlWeb"/>
        <w:rPr/>
      </w:pPr>
      <w:r>
        <w:rPr>
          <w:b/>
          <w:bCs/>
        </w:rPr>
        <w:t>Háttérszín kiválasztása</w:t>
      </w:r>
      <w:r>
        <w:rPr/>
        <w:br/>
        <w:t xml:space="preserve">A háttérszín kiválasztása szintén a palettán, az egér jobb gombjával való kattintással történik. </w:t>
      </w:r>
    </w:p>
    <w:p>
      <w:pPr>
        <w:pStyle w:val="NormlWeb"/>
        <w:rPr/>
      </w:pPr>
      <w:r>
        <w:rPr>
          <w:b/>
          <w:bCs/>
        </w:rPr>
        <w:t>Egyéni színek definiálása</w:t>
      </w:r>
      <w:r>
        <w:rPr/>
        <w:br/>
        <w:t xml:space="preserve">Előfordulhat, hogy a paletta alapszínei nem megfelelőek. A színek szerkesztéséhez kattintsunk kétszer a megfelelő alapszínre, vagy a Beállítások menüben adjuk ki a Színek szerkesztése parancsot. Kattintsunk az Egyéni színek definiálása gombra, majd gépeljük be a megfelelő értékeket a Vörös, Zöld és Kék, illetve az Árnyalat, Telítettség és Fényesség mezőkbe. Kattintsunk a Hozzávétele az egyéni színekhez gombra. Ha az új színt nem összetevőivel adjuk meg, lehetőségünk van a megjelenő ablak jobb oldalán egyszerű kattintással a megfelelő árnyalatot kiválasztani.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97480" cy="1798320"/>
            <wp:effectExtent l="0" t="0" r="0" b="0"/>
            <wp:docPr id="8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i/>
          <w:iCs/>
        </w:rPr>
        <w:t>Tippek:</w:t>
      </w:r>
      <w:r>
        <w:rPr/>
        <w:br/>
        <w:t xml:space="preserve">Az egyéni színek mentéséhez a Beállítások menüben adjuk ki a Színek mentése parancsot. A mentett színek használatához kattintsunk a Színek betöltése parancsra. </w:t>
        <w:br/>
        <w:t xml:space="preserve">Ez a párbeszédablak nem a Paint programhoz, hanem az operációs rendszerhez tartozik, már találkoztunk vele a Windows képernyőbeállítások ismertetésekor, ahol a munkaasztal színét ugyanígy definiálhattuk. </w:t>
        <w:br/>
        <w:t xml:space="preserve">Ha egy színt már használtunk, a Szemcseppentő eszközzel </w:t>
      </w:r>
      <w:r>
        <w:rPr>
          <w:color w:val="0000FF"/>
        </w:rPr>
        <w:drawing>
          <wp:inline distT="0" distB="0" distL="0" distR="0">
            <wp:extent cx="238125" cy="238125"/>
            <wp:effectExtent l="0" t="0" r="0" b="0"/>
            <wp:docPr id="9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újra felhasználhatjuk: egyszeres kattintással a vonal színét, jobb egérkattintással a háttérszínt állíthatjuk át olyanra, amilyen színű a szemcseppentővel kijelölt képpont. </w:t>
      </w:r>
    </w:p>
    <w:p>
      <w:pPr>
        <w:pStyle w:val="Heading2"/>
        <w:rPr/>
      </w:pPr>
      <w:bookmarkStart w:id="1" w:name="Rajzol.C3.A1s"/>
      <w:bookmarkEnd w:id="1"/>
      <w:r>
        <w:rPr>
          <w:rStyle w:val="Mwheadline"/>
        </w:rPr>
        <w:t xml:space="preserve">Rajzolás </w:t>
      </w:r>
    </w:p>
    <w:p>
      <w:pPr>
        <w:pStyle w:val="NormlWeb"/>
        <w:rPr/>
      </w:pPr>
      <w:r>
        <w:rPr/>
        <w:t xml:space="preserve">A rajzolási művelet, következő lépése a rajzolóeszköz kiválasztása. A Paint által nyújtott szolgáltatások: vonal, szabadkézi rajz, görbe, téglalap, sokszög, ellipszis, lekerekített sarkú téglalap rajzolása, és festékszórás. Az esetleg hibásan rajzolt elemeket a radírral törölhetjük. </w:t>
      </w:r>
    </w:p>
    <w:p>
      <w:pPr>
        <w:pStyle w:val="NormlWeb"/>
        <w:rPr/>
      </w:pPr>
      <w:r>
        <w:rPr>
          <w:b/>
          <w:bCs/>
        </w:rPr>
        <w:t>Egyenes vonal rajzolása</w:t>
      </w:r>
      <w:r>
        <w:rPr/>
        <w:t xml:space="preserve"> </w:t>
      </w:r>
    </w:p>
    <w:p>
      <w:pPr>
        <w:pStyle w:val="NormlWeb"/>
        <w:rPr/>
      </w:pPr>
      <w:r>
        <w:rPr/>
        <w:br/>
        <w:t xml:space="preserve">Az eszköztáron kattintsunk az Egyenes vonal rajzolása ikonra. </w:t>
      </w:r>
      <w:r>
        <w:rPr>
          <w:color w:val="0000FF"/>
        </w:rPr>
        <w:drawing>
          <wp:inline distT="0" distB="0" distL="0" distR="0">
            <wp:extent cx="238125" cy="238125"/>
            <wp:effectExtent l="0" t="0" r="0" b="0"/>
            <wp:docPr id="10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 vonalvastagság kiválasztásához kattintsunk az eszköztár alján megjelenő választékból a megfelelőre. </w:t>
        <w:br/>
        <w:t xml:space="preserve">A vonal színének kiválasztásához kattintsunk a palettán a megfelelő színre (a színeket a rajzolás előtt is megadhatjuk). A vonalat ezután az egérmutató elhúzásával rajzolhatjuk meg. </w:t>
        <w:br/>
      </w:r>
      <w:r>
        <w:rPr>
          <w:i/>
          <w:iCs/>
        </w:rPr>
        <w:t>Tippek:</w:t>
      </w:r>
      <w:r>
        <w:rPr/>
        <w:br/>
        <w:t xml:space="preserve">A vonal rajzolásakor az egér bal oldali gombját lenyomva az előtér, a jobb oldali gombját lenyomva a háttér színével rajzolhatunk. </w:t>
        <w:br/>
        <w:t xml:space="preserve">Vízszintes és függőleges vonalak, vagy 45 fokos átlók rajzolásához az egér elhúzása alatt nyomjuk le, és tartsuk lenyomva a SHIFT billentyűt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7200" cy="83502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28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400050" cy="638175"/>
                                        <wp:effectExtent l="0" t="0" r="0" b="0"/>
                                        <wp:docPr id="12" name="Image6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0" t="-56" r="-9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75pt;mso-wrap-distance-left:2.25pt;mso-wrap-distance-right:0pt;mso-wrap-distance-top:0pt;mso-wrap-distance-bottom:0pt;margin-top:46.8pt;mso-position-vertical:center;mso-position-vertical-relative:text;margin-left:417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lWeb"/>
                              <w:spacing w:before="28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400050" cy="638175"/>
                                  <wp:effectExtent l="0" t="0" r="0" b="0"/>
                                  <wp:docPr id="13" name="Image6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0" t="-56" r="-9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>
          <w:b/>
          <w:bCs/>
        </w:rPr>
        <w:t>Szabadkézi rajz</w:t>
      </w:r>
      <w:r>
        <w:rPr/>
        <w:br/>
        <w:t xml:space="preserve">A szerszámkészletben kattintsunk a </w:t>
      </w:r>
      <w:r>
        <w:rPr>
          <w:color w:val="0000FF"/>
        </w:rPr>
        <w:drawing>
          <wp:inline distT="0" distB="0" distL="0" distR="0">
            <wp:extent cx="238125" cy="238125"/>
            <wp:effectExtent l="0" t="0" r="0" b="0"/>
            <wp:docPr id="14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zabadkézi rajzolás ikonra. </w:t>
        <w:br/>
        <w:t>Ha vonalvastagságot, ecsetformát is meg szeretnénk adni, kattintsunk a Szabadkézi festés ikonra.</w:t>
      </w:r>
      <w:r>
        <w:rPr>
          <w:color w:val="0000FF"/>
        </w:rPr>
        <w:drawing>
          <wp:inline distT="0" distB="0" distL="0" distR="0">
            <wp:extent cx="238125" cy="238125"/>
            <wp:effectExtent l="0" t="0" r="0" b="0"/>
            <wp:docPr id="15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Válasszuk ki a megfelelő színt a palettából, majd a vonal rajzolásához az egérmutatót az egérgomb nyomva tartása mellett húzzuk a megfelelő irányba. Mivel szabad kézzel zárt alakzatot nem tudunk készíteni, a háttérszínnek itt nincs jelentősége. </w:t>
        <w:br/>
      </w:r>
      <w:r>
        <w:rPr>
          <w:i/>
          <w:iCs/>
        </w:rPr>
        <w:t>Tipp:</w:t>
      </w:r>
      <w:r>
        <w:rPr/>
        <w:br/>
        <w:t xml:space="preserve">Ha a módosítást vissza akarjuk vonni, akkor a Szerkesztés menüben kattintsunk a Visszavonás parancsra. Mindig a három legutolsó változtatás hatása szüntethető meg. </w:t>
      </w:r>
    </w:p>
    <w:p>
      <w:pPr>
        <w:pStyle w:val="NormlWeb"/>
        <w:rPr/>
      </w:pPr>
      <w:r>
        <w:rPr>
          <w:b/>
          <w:bCs/>
        </w:rPr>
        <w:t>Görbék rajzolása</w:t>
      </w:r>
      <w:r>
        <w:rPr/>
        <w:br/>
        <w:t>Az eszköztáron kattintsunk a Görbe rajzolása ikonra.</w:t>
      </w:r>
      <w:r>
        <w:rPr>
          <w:color w:val="0000FF"/>
        </w:rPr>
        <w:drawing>
          <wp:inline distT="0" distB="0" distL="0" distR="0">
            <wp:extent cx="238125" cy="238125"/>
            <wp:effectExtent l="0" t="0" r="0" b="0"/>
            <wp:docPr id="16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 vonalvastagság kiválasztásához kattintsunk az eszköztáron megjelenő választékból a megfelelőre, majd a vonal színének kiválasztásához kattintsunk a megfelelő színre. Az egérmutató elhúzásával rajzoljunk egy egyenes vonalat, majd kattintsunk arra az oldalra, ahol a görbe ívét el akarjuk helyezni, majd az egérmutató elhúzásával alakítsuk ki a megfelelő ívet. A görbéknek legalább egy ívvel rendelkezniük kell, azonban az ívek száma nem lehet több kettőnél. A második ív megrajzolásához az előbbi lépést kell megismételni. A görbék ívét (a vektorgrafikus rajzolóprogramoktól eltérően) itt nem tudjuk utólag megváltoztatni. </w:t>
        <w:br/>
      </w:r>
      <w:r>
        <w:rPr>
          <w:i/>
          <w:iCs/>
        </w:rPr>
        <w:t>Tippek:</w:t>
      </w:r>
      <w:r>
        <w:rPr/>
        <w:br/>
        <w:t xml:space="preserve">A görbe rajzolásakor az egér bal oldali gombját lenyomva az előtér, a jobb oldali gombját lenyomva a háttér színével rajzolhatunk. </w:t>
        <w:br/>
        <w:t xml:space="preserve">Ha a módosítást vissza akarjuk vonni, akkor a Szerkesztés menüben kattintsunk a Visszavonás parancsra. Mindig a három legutolsó változtatás hatása szüntethető meg. </w:t>
      </w:r>
    </w:p>
    <w:p>
      <w:pPr>
        <w:pStyle w:val="NormlWeb"/>
        <w:rPr/>
      </w:pPr>
      <w:r>
        <w:rPr>
          <w:b/>
          <w:bCs/>
        </w:rPr>
        <w:t>Ellipszis és kör rajzolása</w:t>
      </w:r>
      <w:r>
        <w:rPr/>
        <w:br/>
        <w:t>Az eszköztáron kattintsunk az Ellipszis rajzolása ikonra.</w:t>
      </w:r>
      <w:r>
        <w:rPr>
          <w:color w:val="0000FF"/>
        </w:rPr>
        <w:drawing>
          <wp:inline distT="0" distB="0" distL="0" distR="0">
            <wp:extent cx="238125" cy="238125"/>
            <wp:effectExtent l="0" t="0" r="0" b="0"/>
            <wp:docPr id="17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lWeb"/>
        <w:rPr/>
      </w:pPr>
      <w:r>
        <w:rPr/>
        <w:br/>
        <w:t xml:space="preserve">A vonal színének kiválasztásához a palettában kattintsunk a megfelelő színre. Ha az alakzat belsejét is ki akarjuk színezni, akkor az egér jobb oldali gombjával kattintsunk a megfelelő színre, majd válasszunk egyet az eszköztár alján látható kitöltési változatok közül. </w:t>
        <w:br/>
        <w:t xml:space="preserve">Az ellipszis megrajzolásához a befoglaló téglalap szemben levő csúcsait kell megadnunk. Az egérgomb lenyomásával adjuk meg az egyik pontot, majd átlósan húzzuk el az egérmutatót, és a megfelelő ponton engedjük fel. </w:t>
        <w:br/>
      </w:r>
      <w:r>
        <w:rPr>
          <w:i/>
          <w:iCs/>
        </w:rPr>
        <w:t>Tipp:</w:t>
      </w:r>
      <w:r>
        <w:rPr/>
        <w:br/>
        <w:t xml:space="preserve">Ha kört akarunk készíteni, akkor az egérmutató húzása alatt nyomjuk le, és tartsuk lenyomva a SHIFT billentyűt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7200" cy="83502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28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400050" cy="638175"/>
                                        <wp:effectExtent l="0" t="0" r="0" b="0"/>
                                        <wp:docPr id="19" name="Image12" descr="">
                                          <a:hlinkClick xmlns:a="http://schemas.openxmlformats.org/drawingml/2006/main" r:id="rId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>
                                                  <a:hlinkClick r:id="rId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90" t="-56" r="-9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75pt;mso-wrap-distance-left:2.25pt;mso-wrap-distance-right:0pt;mso-wrap-distance-top:0pt;mso-wrap-distance-bottom:0pt;margin-top:36.15pt;mso-position-vertical:center;mso-position-vertical-relative:text;margin-left:417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lWeb"/>
                              <w:spacing w:before="28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400050" cy="638175"/>
                                  <wp:effectExtent l="0" t="0" r="0" b="0"/>
                                  <wp:docPr id="20" name="Image12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0" t="-56" r="-9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>
          <w:b/>
          <w:bCs/>
        </w:rPr>
        <w:t>Téglalap és négyzet rajzolása</w:t>
      </w:r>
      <w:r>
        <w:rPr/>
        <w:br/>
        <w:t>Téglalap készítéséhez az eszköztáron kattintsunk a Téglalap rajzolása ikonra.</w:t>
      </w:r>
      <w:r>
        <w:rPr>
          <w:color w:val="0000FF"/>
        </w:rPr>
        <w:drawing>
          <wp:inline distT="0" distB="0" distL="0" distR="0">
            <wp:extent cx="238125" cy="238125"/>
            <wp:effectExtent l="0" t="0" r="0" b="0"/>
            <wp:docPr id="21" name="Image1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Ha lekerekített sarkú téglalapot vagy négyzetet akarunk készíteni, akkor az </w:t>
      </w:r>
      <w:r>
        <w:rPr>
          <w:color w:val="0000FF"/>
        </w:rPr>
        <w:drawing>
          <wp:inline distT="0" distB="0" distL="0" distR="0">
            <wp:extent cx="238125" cy="238125"/>
            <wp:effectExtent l="0" t="0" r="0" b="0"/>
            <wp:docPr id="22" name="Image14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konra kell kattintanunk. </w:t>
        <w:br/>
        <w:t xml:space="preserve">A vonal színének kiválasztásához kattintsunk a palettában a megfelelő színre. Ha az alakzat belsejét is ki akarjuk színezni, akkor kattintsunk a megfelelő színre az egér jobb oldali gombjával, majd válasszunk egyet az eszköztár alján látható kitöltési változatok közül. A téglalapot szemközti sarkok megadásával rajzolhatjuk meg: az egyik sarok megadásához kattintsunk a munkaterület megfelelő pontjára, majd az egérgombot nyomva tartva a téglalap megrajzolásához átlósan húzzuk el az egérmutatót a megfelelő irányba, majd engedjük fel az egérgombot. </w:t>
        <w:br/>
      </w:r>
      <w:r>
        <w:rPr>
          <w:i/>
          <w:iCs/>
        </w:rPr>
        <w:t>Tipp:</w:t>
      </w:r>
      <w:r>
        <w:rPr/>
        <w:br/>
        <w:t xml:space="preserve">Négyzet rajzolásához a SHIFT billentyűt az egérmutató húzása alatt nyomjuk le, és tartsuk lenyomva. </w:t>
      </w:r>
    </w:p>
    <w:p>
      <w:pPr>
        <w:pStyle w:val="NormlWeb"/>
        <w:rPr/>
      </w:pPr>
      <w:r>
        <w:rPr>
          <w:b/>
          <w:bCs/>
        </w:rPr>
        <w:t>Sokszög rajzolása</w:t>
      </w:r>
      <w:r>
        <w:rPr/>
        <w:br/>
        <w:t xml:space="preserve">Az eszköztáron kattintsunk a Sokszög rajzolása ikonra. </w:t>
        <w:br/>
        <w:t xml:space="preserve">A palettában a megfelelő színre kattintva válasszuk ki a sokszög körvonalának színét. Ha a sokszög belsejét is ki akarjuk színezni, akkor az egér jobb oldali gombjával kattintsunk a megfelelő színre, majd válasszunk egyet a szerszámkészlet alján látható kitöltési változatok közül. </w:t>
        <w:br/>
        <w:t xml:space="preserve">A sokszög megrajzolásához húzzuk az egérmutatót a megfelelő irányba, és a sarkoknál kattintsunk. A sokszögzáró oldalának megrajzolásához duplán kell kattintanunk. </w:t>
        <w:br/>
      </w:r>
      <w:r>
        <w:rPr>
          <w:i/>
          <w:iCs/>
        </w:rPr>
        <w:t>Tipp:</w:t>
      </w:r>
      <w:r>
        <w:rPr/>
        <w:br/>
        <w:t xml:space="preserve">Ha csak 45 és 90 fokos szögeket akarunk rajzolni, akkor az egér húzása alatt nyomjuk le, és tartsuk lenyomva a SHIFT billentyűt. </w:t>
      </w:r>
    </w:p>
    <w:p>
      <w:pPr>
        <w:pStyle w:val="NormlWeb"/>
        <w:rPr/>
      </w:pPr>
      <w:r>
        <w:rPr>
          <w:b/>
          <w:bCs/>
        </w:rPr>
        <w:t>Kitöltés színnel</w:t>
      </w:r>
      <w:r>
        <w:rPr/>
        <w:br/>
        <w:t xml:space="preserve">Az eszköztáron kattintsunk a Kanna ikonra </w:t>
      </w:r>
      <w:r>
        <w:rPr>
          <w:color w:val="0000FF"/>
        </w:rPr>
        <w:drawing>
          <wp:inline distT="0" distB="0" distL="0" distR="0">
            <wp:extent cx="238125" cy="238125"/>
            <wp:effectExtent l="0" t="0" r="0" b="0"/>
            <wp:docPr id="23" name="Image1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majd a palettában a kiválasztott színre. Ezután kattintsunk arra a területre vagy objektumra, amelyet ki akarunk tölteni. Ha a kitöltéshez az előtér színét szeretnénk használni, az egér bal oldali gombjával kell a területre kattintanunk. Lehetőségünk van a háttér színének használatára is, ehhez az egér jobb oldali gombjával kell a megfelelő területre kattintanunk. </w:t>
        <w:br/>
      </w:r>
      <w:r>
        <w:rPr>
          <w:i/>
          <w:iCs/>
        </w:rPr>
        <w:t>Tipp:</w:t>
      </w:r>
      <w:r>
        <w:rPr/>
        <w:br/>
        <w:t xml:space="preserve">Ha a kitöltendő alakzat nem zárt, akkor a program a rajzterület többi részét is beszínezi. A körvonal szakadásainak megkereséséhez kattintsunk a Nézet menüre, válasszuk a Nagyítás parancsot, majd kattintsunk a Nagy méretre. Ha a rajzot ilyen módon felnagyítottuk, a rajzoló eszközökkel a szakadásokat (például egy vonallal) "befoltozhatjuk". </w:t>
      </w:r>
    </w:p>
    <w:p>
      <w:pPr>
        <w:pStyle w:val="NormlWeb"/>
        <w:rPr/>
      </w:pPr>
      <w:r>
        <w:rPr>
          <w:b/>
          <w:bCs/>
        </w:rPr>
        <w:t>Festékszórás</w:t>
      </w:r>
      <w:r>
        <w:rPr/>
        <w:br/>
        <w:t xml:space="preserve">Az eszköztáron kattintsunk a Festékszóró ikonra. </w:t>
      </w:r>
      <w:r>
        <w:rPr>
          <w:color w:val="0000FF"/>
        </w:rPr>
        <w:drawing>
          <wp:inline distT="0" distB="0" distL="0" distR="0">
            <wp:extent cx="238125" cy="238125"/>
            <wp:effectExtent l="0" t="0" r="0" b="0"/>
            <wp:docPr id="24" name="Image1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br/>
        <w:t xml:space="preserve">A festékszóró segítségével úgy festhetünk, mintha egy festékszóró flakonját tartanánk a kezünkben: a rajzolóprogram véletlenszerűen, vagy előre meghatározott minta szerint rajzolja a képpontokat a rajzterületen. Az egyszerre beszórandó terület méretének módosításához kattintsunk az eszköztár alján látható méretek közül a megfelelőre. A festékszórás színének kiválasztásához kattintsunk a megfelelő színre. A festékszóráshoz az egérmutatót a megfelelő irányba kell húznunk. </w:t>
        <w:br/>
      </w:r>
      <w:r>
        <w:rPr>
          <w:i/>
          <w:iCs/>
        </w:rPr>
        <w:t>Tipp:</w:t>
      </w:r>
      <w:r>
        <w:rPr/>
        <w:br/>
        <w:t xml:space="preserve">Az egér bal oldali gombját lenyomva az előtér, a jobb oldalit lenyomva a háttér színével tudjuk a festéket szórni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7200" cy="83502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28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400050" cy="638175"/>
                                        <wp:effectExtent l="0" t="0" r="0" b="0"/>
                                        <wp:docPr id="26" name="Image17" descr="">
                                          <a:hlinkClick xmlns:a="http://schemas.openxmlformats.org/drawingml/2006/main" r:id="rId4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7" descr="">
                                                  <a:hlinkClick r:id="rId4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90" t="-56" r="-9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75pt;mso-wrap-distance-left:2.25pt;mso-wrap-distance-right:0pt;mso-wrap-distance-top:0pt;mso-wrap-distance-bottom:0pt;margin-top:36.15pt;mso-position-vertical:center;mso-position-vertical-relative:text;margin-left:417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0"/>
                      </w:tblGrid>
                      <w:tr>
                        <w:trPr/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lWeb"/>
                              <w:spacing w:before="280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400050" cy="638175"/>
                                  <wp:effectExtent l="0" t="0" r="0" b="0"/>
                                  <wp:docPr id="27" name="Image17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0" t="-56" r="-9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>
          <w:b/>
          <w:bCs/>
        </w:rPr>
        <w:t>Törlés</w:t>
      </w:r>
      <w:r>
        <w:rPr/>
        <w:br/>
        <w:t xml:space="preserve">Az eszköztáron kattintsunk a Radír ikonra. </w:t>
      </w:r>
      <w:r>
        <w:rPr>
          <w:color w:val="0000FF"/>
        </w:rPr>
        <w:drawing>
          <wp:inline distT="0" distB="0" distL="0" distR="0">
            <wp:extent cx="238125" cy="238125"/>
            <wp:effectExtent l="0" t="0" r="0" b="0"/>
            <wp:docPr id="28" name="Image18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Ha kisebb vagy nagyobb méretű radírt akarunk használni, akkor az eszköztár alján válasszuk ki a legmegfelelőbb radíralakot. A kiválasztott háttérszín adja meg, hogy a radír milyen színt hagy maga után. A háttér színének módosításához az egér jobb oldali gombjával kattintsunk a palettán a megfelelő színre. Az egérmutató elhúzásával végezzük el a radírozást. </w:t>
        <w:br/>
      </w:r>
      <w:r>
        <w:rPr>
          <w:i/>
          <w:iCs/>
        </w:rPr>
        <w:t>Tippek:</w:t>
      </w:r>
      <w:r>
        <w:rPr/>
        <w:br/>
        <w:t xml:space="preserve">Ha a módosítást vissza akarjuk vonni, akkor a Szerkesztés menüben kattintsunk a Visszavonás parancsra. Mindig a három legutolsó változtatás hatása szüntethető meg. </w:t>
        <w:br/>
        <w:t xml:space="preserve">Ha csak egyetlen színt akarunk megváltoztatni és semmi mást, akkor az előtér színeként válasszuk azt a színt, amelyiket meg akarunk változtatni, a háttér színeként pedig azt, amelyikre az adott színt változtatni akarjuk. Kattintsunk a radír ikonra, majd az egér jobb oldali gombját lenyomva az egér elhúzásával változtassuk meg a színt. </w:t>
      </w:r>
    </w:p>
    <w:p>
      <w:pPr>
        <w:pStyle w:val="NormlWeb"/>
        <w:rPr/>
      </w:pPr>
      <w:r>
        <w:rPr>
          <w:b/>
          <w:bCs/>
        </w:rPr>
        <w:t>Szöveg beillesztése</w:t>
      </w:r>
      <w:r>
        <w:rPr/>
        <w:br/>
        <w:t xml:space="preserve">Az eszköztáron kattintsunk a Szöveg beillesztése ikonra. </w:t>
      </w:r>
      <w:r>
        <w:rPr>
          <w:color w:val="0000FF"/>
        </w:rPr>
        <w:drawing>
          <wp:inline distT="0" distB="0" distL="0" distR="0">
            <wp:extent cx="238125" cy="238125"/>
            <wp:effectExtent l="0" t="0" r="0" b="0"/>
            <wp:docPr id="29" name="Image19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z egérmutató átlós elhúzásával hozzuk létre a szövegkeretet, majd kattintsunk a szövegkeret belsejébe, és gépeljük be a szöveget. Szükség esetén helyezzük át a szövegkeretet, vagy módosítsuk a méretét. Ha meg akarjuk változtatni a szöveg színét, akkor kattintsunk a palettán a megfelelő színre. </w:t>
        <w:br/>
        <w:t xml:space="preserve">Ha a szöveget színes háttéren akarjuk elhelyezni, akkor kattintsunk az eszköztáron a Szöveg színes háttérben </w:t>
      </w:r>
      <w:r>
        <w:rPr>
          <w:color w:val="0000FF"/>
        </w:rPr>
        <w:drawing>
          <wp:inline distT="0" distB="0" distL="0" distR="0">
            <wp:extent cx="333375" cy="219075"/>
            <wp:effectExtent l="0" t="0" r="0" b="0"/>
            <wp:docPr id="30" name="Image20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konra, majd az egér jobb gombjával kattintsunk kiválasztott háttérszínre. </w:t>
        <w:br/>
        <w:t xml:space="preserve">Ekkor a szövegkeret a megadott színű és méretű téglalapban eltakarja a korábban mögötte létrehozott rajzot. A szöveg tulajdonságait módosíthatjuk a szöveg eszköztáron.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635" cy="409575"/>
            <wp:effectExtent l="0" t="0" r="0" b="0"/>
            <wp:docPr id="31" name="Image21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Ha végeztünk a szöveg beírásával, annak beszúrásához kattintsunk a szövegkereten kívülre. </w:t>
        <w:br/>
      </w:r>
      <w:r>
        <w:rPr>
          <w:i/>
          <w:iCs/>
        </w:rPr>
        <w:t>Tippek:</w:t>
      </w:r>
      <w:r>
        <w:rPr/>
        <w:br/>
        <w:t xml:space="preserve">Ha a módosítást vissza akarjuk vonni, akkor a Szerkesztés menüben kattintsunk a Visszavonás parancsra. Mindig a három legutolsó változtatás hatása szüntethető meg. </w:t>
        <w:br/>
        <w:t xml:space="preserve">Szöveg beillesztése csak akkor lehetséges, ha a Szöveg eszköz van kiválasztva. A Szöveg eszköz kiválasztott állapotában rajzok nem illeszthetők be. </w:t>
      </w:r>
    </w:p>
    <w:p>
      <w:pPr>
        <w:pStyle w:val="NormlWeb"/>
        <w:rPr/>
      </w:pPr>
      <w:r>
        <w:rPr>
          <w:b/>
          <w:bCs/>
        </w:rPr>
        <w:t>Nagyítás</w:t>
      </w:r>
      <w:r>
        <w:rPr/>
        <w:br/>
        <w:t xml:space="preserve">A készülő kép nagyítására két módszert használhatunk. A Nézet menüben mutassunk rá a Nagyítás parancsra, majd kattintsunk a Normál méret, Nagy méret vagy az Egyéni beállítás menüpontok közül a megfelelőre. Emellett megkönnyíti a munkát az eszköztár Nagyító ikonja. </w:t>
      </w:r>
      <w:r>
        <w:rPr>
          <w:color w:val="0000FF"/>
        </w:rPr>
        <w:drawing>
          <wp:inline distT="0" distB="0" distL="0" distR="0">
            <wp:extent cx="238125" cy="238125"/>
            <wp:effectExtent l="0" t="0" r="0" b="0"/>
            <wp:docPr id="32" name="Image22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asználatával kinagyíthatunk egy téglalap alakú területet, és itt (a szövegbevitel kivételével) tovább dolgozhatunk. A nagyító újbóli használatával, de ezúttal a jobb egérgombbal kattintva visszatérhetünk a normál nézethez. </w:t>
      </w:r>
    </w:p>
    <w:p>
      <w:pPr>
        <w:pStyle w:val="NormlWeb"/>
        <w:rPr/>
      </w:pPr>
      <w:r>
        <w:rPr>
          <w:b/>
          <w:bCs/>
        </w:rPr>
        <w:t>A képméret megváltoztatása</w:t>
      </w:r>
      <w:r>
        <w:rPr/>
        <w:br/>
        <w:t xml:space="preserve">Az Alakzat menüben kattintsunk a Tulajdonságok parancsra. Az Egység mezőben a megfelelő választógombra kattintva adjuk meg a szélességhez és a magassághoz használandó mértékegységet (hüvelyk, cm, képpont). Gépeljük be az Oszlop és a Sor mezőkbe a megfelelő értékeket. A beállított új értékek hatására az aktuális kép mérete módosul. Ha kisebb értéket adunk meg, mint amekkora a kép aktuális mérete, akkor a program a képet a jobb oldalon és alul a megfelelő méretre levágja. </w:t>
      </w:r>
    </w:p>
    <w:p>
      <w:pPr>
        <w:pStyle w:val="Heading2"/>
        <w:rPr/>
      </w:pPr>
      <w:bookmarkStart w:id="2" w:name="M.C3.A1sol.C3.A1s.2C_beilleszt.C3.A9s.2C"/>
      <w:bookmarkEnd w:id="2"/>
      <w:r>
        <w:rPr>
          <w:rStyle w:val="Mwheadline"/>
        </w:rPr>
        <w:t xml:space="preserve">Másolás, beillesztés, fájlműveletek, nyomtatás </w:t>
      </w:r>
    </w:p>
    <w:p>
      <w:pPr>
        <w:pStyle w:val="NormlWeb"/>
        <w:rPr/>
      </w:pPr>
      <w:r>
        <w:rPr>
          <w:b/>
          <w:bCs/>
        </w:rPr>
        <w:t>Terület kijelölése</w:t>
      </w:r>
      <w:r>
        <w:rPr/>
        <w:br/>
        <w:t xml:space="preserve">Négyszögletes terület kijelöléséhez kattintsunk a szerszámkészletben az </w:t>
      </w:r>
      <w:r>
        <w:rPr>
          <w:color w:val="0000FF"/>
        </w:rPr>
        <w:drawing>
          <wp:inline distT="0" distB="0" distL="0" distR="0">
            <wp:extent cx="238125" cy="228600"/>
            <wp:effectExtent l="0" t="0" r="0" b="0"/>
            <wp:docPr id="33" name="Image23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konra, majd húzzuk el az egeret átlósan a terület fölött. </w:t>
        <w:br/>
        <w:t xml:space="preserve">Szabálytalan alakú terület kijelöléséhez kattintsunk a szerszámkészletben az </w:t>
      </w:r>
      <w:r>
        <w:rPr>
          <w:color w:val="0000FF"/>
        </w:rPr>
        <w:drawing>
          <wp:inline distT="0" distB="0" distL="0" distR="0">
            <wp:extent cx="238125" cy="227330"/>
            <wp:effectExtent l="0" t="0" r="0" b="0"/>
            <wp:docPr id="34" name="Image24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konra, majd húzzuk el az egeret a terület körül. </w:t>
        <w:br/>
        <w:t xml:space="preserve">A kijelölést jelző négyszög eltüntetéséhez kattintsunk a területen kívülre. </w:t>
      </w:r>
    </w:p>
    <w:p>
      <w:pPr>
        <w:pStyle w:val="NormlWeb"/>
        <w:rPr/>
      </w:pPr>
      <w:r>
        <w:rPr>
          <w:b/>
          <w:bCs/>
        </w:rPr>
        <w:t>Kép mentése, megnyitása</w:t>
      </w:r>
      <w:r>
        <w:rPr/>
        <w:br/>
        <w:t xml:space="preserve">A Fájl menüben adjuk ki a Megnyitás, ill. Mentés / Mentés másként parancsot, a megszokott módon. </w:t>
        <w:br/>
        <w:t xml:space="preserve">Ha egy már létező bitkép fájl tartalmát szeretnénk beilleszteni a rajzunkba, az eszköztár kijelölés ikonjaival jelöljük ki a célterületet, majd a Szerkesztés menüben adjuk ki a Fájl beillesztése parancsot. Gépeljük be a beillesztendő bitkép fájl nevét, vagy keressük meg a számítógépen, majd kattintsunk a Megnyitás gombra. Húzzuk a beillesztett képet a megfelelő helyre, majd kattintsunk a képen kívülre. </w:t>
      </w:r>
    </w:p>
    <w:p>
      <w:pPr>
        <w:pStyle w:val="NormlWeb"/>
        <w:rPr/>
      </w:pPr>
      <w:r>
        <w:rPr>
          <w:b/>
          <w:bCs/>
        </w:rPr>
        <w:t>Nyomtatás</w:t>
      </w:r>
      <w:r>
        <w:rPr/>
        <w:br/>
        <w:t xml:space="preserve">A Fájl menüben adjuk ki a Nyomtatás parancsot. </w:t>
      </w:r>
    </w:p>
    <w:p>
      <w:pPr>
        <w:pStyle w:val="NormlWeb"/>
        <w:rPr/>
      </w:pPr>
      <w:r>
        <w:rPr/>
        <w:br/>
      </w:r>
      <w:r>
        <w:rPr>
          <w:i/>
          <w:iCs/>
        </w:rPr>
        <w:t>Tippek:</w:t>
      </w:r>
      <w:r>
        <w:rPr/>
        <w:br/>
        <w:t xml:space="preserve">Ha még a nyomtatás végrehajtása előtt meg akarjuk tekinteni az elkészített rajz nyomtatási képét, akkor a Fájl menüben adjuk ki a Nyomtatási kép parancsot. </w:t>
        <w:br/>
        <w:t xml:space="preserve">A margók vagy a tájolás módosításához a Fájl menüben kattintsunk az Oldalbeállítás parancsra. </w:t>
      </w:r>
    </w:p>
    <w:p>
      <w:pPr>
        <w:pStyle w:val="NormlWeb"/>
        <w:rPr/>
      </w:pPr>
      <w:r>
        <w:rPr>
          <w:b/>
          <w:bCs/>
        </w:rPr>
        <w:t>Másolás, beillesztés</w:t>
      </w:r>
      <w:r>
        <w:rPr/>
        <w:br/>
        <w:t xml:space="preserve">Az eszköztáron a kijelölés ikonjaira kattintva, majd az egeret elhúzva jelöljük ki a másolandó területet. Ha a másolás során átlátszó vagy átlátszatlan hatást akarunk kelteni, akkor kattintsunk az eszköztáron megjelenő ikonok közül értelemszerűen a megfelelő ikonra. A Szerkesztés menüben kattintsunk a Másolás, majd a Beillesztés parancsra. Ekkor a kijelölt képrészlet másolata a bal felső sarokban megjelenik. Húzzuk át a kijelölt részt a kép megfelelő helyére. A kijelölést jelző négyszög eltüntetéséhez kattintsunk a területen kívülre. </w:t>
      </w:r>
    </w:p>
    <w:p>
      <w:pPr>
        <w:pStyle w:val="NormlWeb"/>
        <w:rPr/>
      </w:pPr>
      <w:r>
        <w:rPr/>
        <w:br/>
      </w:r>
      <w:r>
        <w:rPr>
          <w:i/>
          <w:iCs/>
        </w:rPr>
        <w:t>Tippek:</w:t>
      </w:r>
      <w:r>
        <w:rPr/>
        <w:br/>
        <w:t xml:space="preserve">Ha az adott objektumból egynél több másolatot akarunk készíteni, akkor a CTRL gombot lenyomva, és lenyomva, tartva hajtsuk végre az objektum új helyre illesztését. A műveletet szükség esetén többször is megismételhetjük. </w:t>
        <w:br/>
        <w:t xml:space="preserve">Grafikus képelemek nem illeszthetők be akkor, ha a szerszámkészletben a Szöveg eszköz van kiválasztva. </w:t>
        <w:br/>
        <w:t>Természetesen itt is használhatjuk a megszokott gyorsbillentyűket a másolás (</w:t>
      </w:r>
      <w:r>
        <w:rPr>
          <w:b/>
          <w:bCs/>
        </w:rPr>
        <w:t>CTRL+C</w:t>
      </w:r>
      <w:r>
        <w:rPr/>
        <w:t>), kivágás (</w:t>
      </w:r>
      <w:r>
        <w:rPr>
          <w:b/>
          <w:bCs/>
        </w:rPr>
        <w:t>CTRL+X</w:t>
      </w:r>
      <w:r>
        <w:rPr/>
        <w:t>), és a beillesztés (</w:t>
      </w:r>
      <w:r>
        <w:rPr>
          <w:b/>
          <w:bCs/>
        </w:rPr>
        <w:t>CTRL+V</w:t>
      </w:r>
      <w:r>
        <w:rPr/>
        <w:t xml:space="preserve">) műveletének meggyorsítására. </w:t>
      </w:r>
    </w:p>
    <w:p>
      <w:pPr>
        <w:pStyle w:val="NormlWeb"/>
        <w:rPr/>
      </w:pPr>
      <w:r>
        <w:rPr>
          <w:b/>
          <w:bCs/>
        </w:rPr>
        <w:t>Kép átvitele más programokba</w:t>
      </w:r>
      <w:r>
        <w:rPr/>
        <w:br/>
        <w:t xml:space="preserve">A Vágólap fent leírt használata nem korlátozódik a Paint programra: lehetőségünk van arra, hogy a Paint grafikát másolva azt például egy Word dokumentumba (vagy bármely Office alkalmazásba) beillesszük. </w:t>
        <w:br/>
        <w:t xml:space="preserve">Ha azt kívánjuk, hogy a céldokumentumba beillesztett kép az eredetivel együtt változzék, a csatolást alkalmazzuk: az Intézőben a Vágólapra másoljuk a képfájlt, majd a célprogramban csatoljuk a Beillesztés menü Irányított beillesztés / Csatolás parancsával. (Vannak olyan programok, amelyek a csatolás műveletét nem támogatják. Amennyiben ez a művelet nem hajtható végre, akkor az Irányított beillesztés parancs a menüben nem jelenik meg.) </w:t>
      </w:r>
    </w:p>
    <w:p>
      <w:pPr>
        <w:pStyle w:val="Normal"/>
        <w:rPr/>
      </w:pPr>
      <w:r>
        <w:rPr/>
        <w:t>Forrás: http://ecdlweb.hu/index.php?title=A_Microsoft_Pain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Mwheadline">
    <w:name w:val="mw-headlin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ditsection">
    <w:name w:val="editsection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dlweb.hu/index.php?title=K&#233;p:Icons-paint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cdlweb.hu/index.php?title=K&#233;p:Icons-paint.gi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ecdlweb.hu/index.php?title=K&#233;p:Painttoolbar.gif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ecdlweb.hu/index.php?title=K&#233;p:Painttoolbar.gif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ecdlweb.hu/index.php?title=K&#233;p:Paintcolors.gif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ecdlweb.hu/index.php?title=K&#233;p:Paintcolors.png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ecdlweb.hu/index.php?title=K&#233;p:Painticon-eyedropper.gif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ecdlweb.hu/index.php?title=K&#233;p:Painticon-line.gif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ecdlweb.hu/index.php?title=K&#233;p:Paintlines.gif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ecdlweb.hu/index.php?title=K&#233;p:Paintlines.gif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ecdlweb.hu/index.php?title=K&#233;p:Painticon-draw.gif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ecdlweb.hu/index.php?title=K&#233;p:Painticon-brush.gif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ecdlweb.hu/index.php?title=K&#233;p:Painticon-gorbe.gif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ecdlweb.hu/index.php?title=K&#233;p:Painticon-ell.gif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ecdlweb.hu/index.php?title=K&#233;p:Paintfill.gif" TargetMode="External"/><Relationship Id="rId32" Type="http://schemas.openxmlformats.org/officeDocument/2006/relationships/image" Target="media/image12.png"/><Relationship Id="rId33" Type="http://schemas.openxmlformats.org/officeDocument/2006/relationships/hyperlink" Target="http://ecdlweb.hu/index.php?title=K&#233;p:Paintfill.gif" TargetMode="External"/><Relationship Id="rId34" Type="http://schemas.openxmlformats.org/officeDocument/2006/relationships/image" Target="media/image13.png"/><Relationship Id="rId35" Type="http://schemas.openxmlformats.org/officeDocument/2006/relationships/hyperlink" Target="http://ecdlweb.hu/index.php?title=K&#233;p:Painticon-rect.gif" TargetMode="External"/><Relationship Id="rId36" Type="http://schemas.openxmlformats.org/officeDocument/2006/relationships/image" Target="media/image14.png"/><Relationship Id="rId37" Type="http://schemas.openxmlformats.org/officeDocument/2006/relationships/hyperlink" Target="http://ecdlweb.hu/index.php?title=K&#233;p:Painticon-rect2.gif" TargetMode="External"/><Relationship Id="rId38" Type="http://schemas.openxmlformats.org/officeDocument/2006/relationships/image" Target="media/image15.png"/><Relationship Id="rId39" Type="http://schemas.openxmlformats.org/officeDocument/2006/relationships/hyperlink" Target="http://ecdlweb.hu/index.php?title=K&#233;p:Painticon-fill.gif" TargetMode="External"/><Relationship Id="rId40" Type="http://schemas.openxmlformats.org/officeDocument/2006/relationships/image" Target="media/image16.png"/><Relationship Id="rId41" Type="http://schemas.openxmlformats.org/officeDocument/2006/relationships/hyperlink" Target="http://ecdlweb.hu/index.php?title=K&#233;p:Painticon-spray.gif" TargetMode="External"/><Relationship Id="rId42" Type="http://schemas.openxmlformats.org/officeDocument/2006/relationships/image" Target="media/image17.png"/><Relationship Id="rId43" Type="http://schemas.openxmlformats.org/officeDocument/2006/relationships/hyperlink" Target="http://ecdlweb.hu/index.php?title=K&#233;p:Paintspray.gif" TargetMode="External"/><Relationship Id="rId44" Type="http://schemas.openxmlformats.org/officeDocument/2006/relationships/image" Target="media/image17.png"/><Relationship Id="rId45" Type="http://schemas.openxmlformats.org/officeDocument/2006/relationships/hyperlink" Target="http://ecdlweb.hu/index.php?title=K&#233;p:Paintspray.gif" TargetMode="External"/><Relationship Id="rId46" Type="http://schemas.openxmlformats.org/officeDocument/2006/relationships/image" Target="media/image18.png"/><Relationship Id="rId47" Type="http://schemas.openxmlformats.org/officeDocument/2006/relationships/hyperlink" Target="http://ecdlweb.hu/index.php?title=K&#233;p:Painticon-eraser.gif" TargetMode="External"/><Relationship Id="rId48" Type="http://schemas.openxmlformats.org/officeDocument/2006/relationships/image" Target="media/image19.png"/><Relationship Id="rId49" Type="http://schemas.openxmlformats.org/officeDocument/2006/relationships/hyperlink" Target="http://ecdlweb.hu/index.php?title=K&#233;p:Painticon-text.gif" TargetMode="External"/><Relationship Id="rId50" Type="http://schemas.openxmlformats.org/officeDocument/2006/relationships/image" Target="media/image20.png"/><Relationship Id="rId51" Type="http://schemas.openxmlformats.org/officeDocument/2006/relationships/hyperlink" Target="http://ecdlweb.hu/index.php?title=K&#233;p:Painttextbg.gif" TargetMode="External"/><Relationship Id="rId52" Type="http://schemas.openxmlformats.org/officeDocument/2006/relationships/image" Target="media/image21.png"/><Relationship Id="rId53" Type="http://schemas.openxmlformats.org/officeDocument/2006/relationships/hyperlink" Target="http://ecdlweb.hu/index.php?title=K&#233;p:Paint2ktexttoolbar.png" TargetMode="External"/><Relationship Id="rId54" Type="http://schemas.openxmlformats.org/officeDocument/2006/relationships/image" Target="media/image22.png"/><Relationship Id="rId55" Type="http://schemas.openxmlformats.org/officeDocument/2006/relationships/hyperlink" Target="http://ecdlweb.hu/index.php?title=K&#233;p:Painticon-mag.gif" TargetMode="External"/><Relationship Id="rId56" Type="http://schemas.openxmlformats.org/officeDocument/2006/relationships/image" Target="media/image23.png"/><Relationship Id="rId57" Type="http://schemas.openxmlformats.org/officeDocument/2006/relationships/hyperlink" Target="http://ecdlweb.hu/index.php?title=K&#233;p:Painticon-maskrect.gif" TargetMode="External"/><Relationship Id="rId58" Type="http://schemas.openxmlformats.org/officeDocument/2006/relationships/image" Target="media/image24.png"/><Relationship Id="rId59" Type="http://schemas.openxmlformats.org/officeDocument/2006/relationships/hyperlink" Target="http://ecdlweb.hu/index.php?title=K&#233;p:Painticon-maskpoly.gif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33:00Z</dcterms:created>
  <dc:creator>Peti</dc:creator>
  <dc:description/>
  <cp:keywords/>
  <dc:language>en-US</dc:language>
  <cp:lastModifiedBy>Peti</cp:lastModifiedBy>
  <dcterms:modified xsi:type="dcterms:W3CDTF">2009-02-03T19:44:00Z</dcterms:modified>
  <cp:revision>12</cp:revision>
  <dc:subject/>
  <dc:title>Indítás </dc:title>
</cp:coreProperties>
</file>