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              </w:t>
      </w:r>
      <w:r>
        <w:rPr>
          <w:b/>
          <w:i/>
          <w:color w:val="FF0000"/>
          <w:sz w:val="36"/>
          <w:szCs w:val="36"/>
        </w:rPr>
        <w:t>Középkori bundáskenyér: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Hozzávalók személyenként:</w:t>
      </w:r>
    </w:p>
    <w:p>
      <w:pPr>
        <w:pStyle w:val="Normal"/>
        <w:rPr>
          <w:color w:val="333399"/>
        </w:rPr>
      </w:pPr>
      <w:r>
        <w:rPr>
          <w:color w:val="333399"/>
        </w:rPr>
        <w:t>2 szelet kenyér, 1 tojás, másfél dl tej, 1 evőkanál lekvár, 1 evőkanál vaj, 1 evőkanál fahéjas cukor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38100</wp:posOffset>
            </wp:positionV>
            <wp:extent cx="1828800" cy="2743200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828800" cy="2743200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38100</wp:posOffset>
            </wp:positionV>
            <wp:extent cx="1828800" cy="2743200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8310</wp:posOffset>
                </wp:positionH>
                <wp:positionV relativeFrom="paragraph">
                  <wp:posOffset>38100</wp:posOffset>
                </wp:positionV>
                <wp:extent cx="1371600" cy="914400"/>
                <wp:effectExtent l="5080" t="5080" r="5080" b="669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-10138"/>
                            <a:gd name="adj2" fmla="val 1202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hu-HU" w:bidi="ar-SA"/>
                              </w:rPr>
                              <w:t>Keverd össze a tejet és a tojás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35.3pt;margin-top:3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hu-HU" w:bidi="ar-SA"/>
                        </w:rPr>
                        <w:t>Keverd össze a tejet és a tojást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38100</wp:posOffset>
                </wp:positionV>
                <wp:extent cx="1752600" cy="1028700"/>
                <wp:effectExtent l="5080" t="5080" r="5080" b="360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28880"/>
                        </a:xfrm>
                        <a:prstGeom prst="wedgeEllipseCallout">
                          <a:avLst>
                            <a:gd name="adj1" fmla="val 8152"/>
                            <a:gd name="adj2" fmla="val 8370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hu-HU" w:bidi="ar-SA"/>
                              </w:rPr>
                              <w:t>Kend meg az egyik szeletet lekvárral és tedd rá a  másika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2.7pt;margin-top:3pt;width:13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hu-HU" w:bidi="ar-SA"/>
                        </w:rPr>
                        <w:t>Kend meg az egyik szeletet lekvárral és tedd rá a  másikat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6490</wp:posOffset>
                </wp:positionH>
                <wp:positionV relativeFrom="paragraph">
                  <wp:posOffset>152400</wp:posOffset>
                </wp:positionV>
                <wp:extent cx="1524000" cy="914400"/>
                <wp:effectExtent l="5080" t="5080" r="5080" b="287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wedgeEllipseCallout">
                          <a:avLst>
                            <a:gd name="adj1" fmla="val 13749"/>
                            <a:gd name="adj2" fmla="val 8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Tedd a szendvicset a tojásos tejb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8.7pt;margin-top:12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hu-HU" w:bidi="ar-SA"/>
                        </w:rPr>
                        <w:t>Tedd a szendvicset a tojásos tejbe!</w:t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7795</wp:posOffset>
                </wp:positionV>
                <wp:extent cx="1600200" cy="1371600"/>
                <wp:effectExtent l="5080" t="5080" r="5080" b="925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wedgeEllipseCallout">
                          <a:avLst>
                            <a:gd name="adj1" fmla="val -17856"/>
                            <a:gd name="adj2" fmla="val 11509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Olvaszd meg a vajat a serpenyőben és süsd meg benne a szendvicse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6pt;margin-top:10.8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hu-HU" w:bidi="ar-SA"/>
                        </w:rPr>
                        <w:t>Olvaszd meg a vajat a serpenyőben és süsd meg benne a szendvicset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76835</wp:posOffset>
                </wp:positionV>
                <wp:extent cx="1524000" cy="952500"/>
                <wp:effectExtent l="5080" t="5080" r="5080" b="701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52560"/>
                        </a:xfrm>
                        <a:prstGeom prst="wedgeEllipseCallout">
                          <a:avLst>
                            <a:gd name="adj1" fmla="val -23125"/>
                            <a:gd name="adj2" fmla="val 1208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hu-HU" w:bidi="ar-SA"/>
                              </w:rPr>
                              <w:t>Jó étvágyat kívánok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6pt;margin-top:6.05pt;width:119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hu-HU" w:bidi="ar-SA"/>
                        </w:rPr>
                        <w:t>Jó étvágyat kívánok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28800" cy="2742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2610</wp:posOffset>
            </wp:positionH>
            <wp:positionV relativeFrom="paragraph">
              <wp:posOffset>-3810</wp:posOffset>
            </wp:positionV>
            <wp:extent cx="1828800" cy="2743200"/>
            <wp:effectExtent l="0" t="0" r="0" b="0"/>
            <wp:wrapTight wrapText="bothSides">
              <wp:wrapPolygon edited="0">
                <wp:start x="-112" y="0"/>
                <wp:lineTo x="-112" y="21523"/>
                <wp:lineTo x="21600" y="21523"/>
                <wp:lineTo x="21600" y="0"/>
                <wp:lineTo x="-11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28:00Z</dcterms:created>
  <dc:creator>Anya</dc:creator>
  <dc:description/>
  <cp:keywords/>
  <dc:language>en-US</dc:language>
  <cp:lastModifiedBy>Anya</cp:lastModifiedBy>
  <dcterms:modified xsi:type="dcterms:W3CDTF">2007-01-03T17:02:00Z</dcterms:modified>
  <cp:revision>1</cp:revision>
  <dc:subject/>
  <dc:title>                            Középkori bundáskenyér:</dc:title>
</cp:coreProperties>
</file>