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arakterek formázása</w:t>
      </w:r>
    </w:p>
    <w:p>
      <w:pPr>
        <w:pStyle w:val="Normal"/>
        <w:rPr/>
      </w:pPr>
      <w:r>
        <w:rPr/>
        <w:t>A karakterformázás az a művelet, amelynek során a betűk, írásjelek és számok megjelenési módját változtatjuk meg. A formázás mindig arra a karakterre, vagy karaktercsoportra hatásos, amelyet kijelöltün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DOWS-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255" cy="23622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Windows-7 WordPadjában a karakterek egyszerűen formázhatók a Kezdőlap menü Betűtípus eszköztárában.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47950" cy="2790825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al felső legördülő menüben a betűtípust, mellette a betűméretet választjuk ki.</w:t>
        <w:br/>
        <w:t>A formázási beállítások csak a kijelölt szövegrészre vonatkoznak. A program azonnal megmutatja, hogy milyen lenne a kijelölt rész megjelenése a választott beállítással. A módosítást a bal egérgomb kattintásával véglegesítjük.</w:t>
      </w:r>
    </w:p>
    <w:p>
      <w:pPr>
        <w:pStyle w:val="Normal"/>
        <w:rPr/>
      </w:pPr>
      <w:r>
        <w:rPr/>
        <w:t>A menü jobb oldalán levő két gombbal a betűméretet növeljük, vagy csökkentjük, a listán szereplő, beállított értékekkel, lépésenké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ásodik sor nyomógombjai a betűstílust változtatják. Ezek sorrendben:</w:t>
        <w:br/>
      </w:r>
      <w:r>
        <w:rPr>
          <w:b/>
          <w:bCs/>
        </w:rPr>
        <w:t>Félkövér (Bold = B)</w:t>
      </w:r>
      <w:r>
        <w:rPr/>
        <w:t xml:space="preserve">, </w:t>
      </w:r>
      <w:r>
        <w:rPr>
          <w:i/>
          <w:iCs/>
        </w:rPr>
        <w:t>Dőlt (Italic = I</w:t>
      </w:r>
      <w:r>
        <w:rPr/>
        <w:t xml:space="preserve">), </w:t>
      </w:r>
      <w:r>
        <w:rPr>
          <w:u w:val="single"/>
        </w:rPr>
        <w:t xml:space="preserve">Aláhúzott (Underline </w:t>
      </w:r>
      <w:r>
        <w:rPr/>
        <w:t xml:space="preserve">= </w:t>
      </w:r>
      <w:r>
        <w:rPr>
          <w:u w:val="single"/>
        </w:rPr>
        <w:t>U</w:t>
      </w:r>
      <w:r>
        <w:rPr/>
        <w:t>), Áthúzott, Alső index, Felső index.</w:t>
        <w:br/>
        <w:t>A gombok egymással kombinálva is alkalmazhatók.</w:t>
      </w:r>
    </w:p>
    <w:p>
      <w:pPr>
        <w:pStyle w:val="Normal"/>
        <w:rPr/>
      </w:pPr>
      <w:r>
        <w:rPr/>
        <w:t xml:space="preserve">A jobb alsó sor utolsó két gombja a szín beállítását szolgálja. </w:t>
        <w:br/>
        <w:t>A Szövegkiemelés színe a kijelölt szöveg hátterét módosítja, míg a Szövegszín a karakterek színét. A színeket legördülő listából választhatjuk k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DOWS-XP</w:t>
      </w:r>
    </w:p>
    <w:p>
      <w:pPr>
        <w:pStyle w:val="Normal"/>
        <w:rPr/>
      </w:pPr>
      <w:r>
        <w:rPr/>
        <w:t>1. MENÜ HASZNÁLATA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3324225"/>
            <wp:effectExtent l="0" t="0" r="0" b="0"/>
            <wp:wrapSquare wrapText="bothSides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i/>
          <w:iCs/>
        </w:rPr>
        <w:t>Formátum</w:t>
      </w:r>
      <w:r>
        <w:rPr/>
        <w:t xml:space="preserve"> menü </w:t>
      </w:r>
      <w:r>
        <w:rPr>
          <w:i/>
          <w:iCs/>
        </w:rPr>
        <w:t>Betűtípus</w:t>
      </w:r>
      <w:r>
        <w:rPr/>
        <w:t xml:space="preserve"> ablakában legördülő menüben választhatjuk ki a kívánt hatásokat.</w:t>
        <w:br/>
        <w:t xml:space="preserve">A </w:t>
      </w:r>
      <w:r>
        <w:rPr>
          <w:i/>
          <w:iCs/>
        </w:rPr>
        <w:t>Betűtípus</w:t>
      </w:r>
      <w:r>
        <w:rPr/>
        <w:t xml:space="preserve"> listában a megjelenő karakterek alapformáját választjuk ki.</w:t>
        <w:br/>
        <w:t xml:space="preserve">A </w:t>
      </w:r>
      <w:r>
        <w:rPr>
          <w:i/>
          <w:iCs/>
        </w:rPr>
        <w:t>Betűstílus</w:t>
      </w:r>
      <w:r>
        <w:rPr/>
        <w:t xml:space="preserve"> az egyes karakterek megjelenését szabályozza (helyzet, vastagság).</w:t>
        <w:br/>
        <w:t xml:space="preserve">A </w:t>
      </w:r>
      <w:r>
        <w:rPr>
          <w:i/>
          <w:iCs/>
        </w:rPr>
        <w:t xml:space="preserve">Méret </w:t>
      </w:r>
      <w:r>
        <w:rPr/>
        <w:t>menüben a karakterek nagyságát választjuk ki. A számmal megadott méret pontokban értendő. A pont nyomdai betűméret. 1 pont = 0,376 mm.</w:t>
        <w:br/>
        <w:t xml:space="preserve">Az ablak további részein különböző hatásokat állíthatunk be, kiválaszthatjuk a betűk színét is. Az </w:t>
      </w:r>
      <w:r>
        <w:rPr>
          <w:i/>
          <w:iCs/>
        </w:rPr>
        <w:t>Írásrendszer</w:t>
      </w:r>
      <w:r>
        <w:rPr/>
        <w:t xml:space="preserve"> menüben a Föld különböző országainak karakterkészleteit választhatjuk ki. A </w:t>
      </w:r>
      <w:r>
        <w:rPr>
          <w:i/>
          <w:iCs/>
        </w:rPr>
        <w:t>Minta</w:t>
      </w:r>
      <w:r>
        <w:rPr/>
        <w:t xml:space="preserve"> ablakban megtekinthetjük a beállított formázással megjelenő írásrészletet.</w:t>
      </w:r>
    </w:p>
    <w:p>
      <w:pPr>
        <w:pStyle w:val="Normal"/>
        <w:rPr/>
      </w:pPr>
      <w:r>
        <w:rPr/>
        <w:t>2. FORMÁTUMSOR HASZNÁLATA</w:t>
        <w:br/>
      </w:r>
      <w:r>
        <w:rPr>
          <w:lang w:val="en-US" w:eastAsia="en-US"/>
        </w:rPr>
        <w:drawing>
          <wp:inline distT="0" distB="0" distL="0" distR="0">
            <wp:extent cx="5400675" cy="27622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 </w:t>
      </w:r>
      <w:r>
        <w:rPr>
          <w:i/>
          <w:iCs/>
        </w:rPr>
        <w:t>Formátumsor</w:t>
      </w:r>
      <w:r>
        <w:rPr/>
        <w:t xml:space="preserve"> a menüsor alatt található. Innen egyszerűen, gombnyomással változtathatjuk meg a kijelölt szövegrészlet kinézetét. A bal oldali legördülő menüben választhatjuk ki a betűtípust, mellette a betűméretet, majd az írásrendszert.</w:t>
        <w:br/>
        <w:t>A betűstílust és színt a további négy nyomógomb segítségével állítjuk. A nyomógombok jelentése:</w:t>
        <w:br/>
        <w:t>B = bold (félkövér)</w:t>
        <w:br/>
        <w:t>I = italic (dőlt)</w:t>
        <w:br/>
      </w:r>
      <w:r>
        <w:rPr>
          <w:u w:val="single"/>
        </w:rPr>
        <w:t>U</w:t>
      </w:r>
      <w:r>
        <w:rPr/>
        <w:t xml:space="preserve"> = underline (aláhúzott)</w:t>
        <w:br/>
        <w:t>A formázás során egyszerre több nyomógomb is használható.</w:t>
      </w:r>
    </w:p>
    <w:p>
      <w:pPr>
        <w:pStyle w:val="Normal"/>
        <w:rPr/>
      </w:pPr>
      <w:r>
        <w:rPr/>
        <w:t>A formátumsor további gombjai a bekezdések formázására vonatkozn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AKORLÓ FELADATOK</w:t>
      </w:r>
    </w:p>
    <w:p>
      <w:pPr>
        <w:pStyle w:val="Normal"/>
        <w:rPr/>
      </w:pPr>
      <w:r>
        <w:rPr>
          <w:i/>
          <w:iCs/>
        </w:rPr>
        <w:t>1. A5-ös papírméreten gépeld be, majd formázd a mintának megfelelően az alábbi szöveget!</w:t>
      </w:r>
      <w:r>
        <w:rPr>
          <w:b/>
          <w:bCs/>
          <w:i/>
          <w:iCs/>
        </w:rPr>
        <w:b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ámítógép</w:t>
      </w:r>
    </w:p>
    <w:p>
      <w:pPr>
        <w:pStyle w:val="Normal"/>
        <w:rPr/>
      </w:pPr>
      <w:r>
        <w:rPr/>
        <w:t>Egy számítógép teljesítményét a következő tényezők határozzák meg:</w:t>
      </w:r>
      <w:r>
        <w:rPr>
          <w:b/>
          <w:bCs/>
          <w:u w:val="single"/>
        </w:rPr>
        <w:br/>
        <w:t>az intelligenciája</w:t>
      </w:r>
      <w:r>
        <w:rPr/>
        <w:t xml:space="preserve"> </w:t>
      </w:r>
      <w:r>
        <w:rPr>
          <w:i/>
          <w:iCs/>
        </w:rPr>
        <w:t>(vagyis a fixen beépített hibák száma),</w:t>
      </w:r>
      <w:r>
        <w:rPr>
          <w:b/>
          <w:bCs/>
          <w:u w:val="single"/>
        </w:rPr>
        <w:br/>
        <w:t>a sebessége</w:t>
      </w:r>
      <w:r>
        <w:rPr/>
        <w:t xml:space="preserve"> </w:t>
      </w:r>
      <w:r>
        <w:rPr>
          <w:i/>
          <w:iCs/>
        </w:rPr>
        <w:t>(vagyis hogy milyen gyorsan képes a lehető legtöbb katasztrófa előállítására),</w:t>
      </w:r>
      <w:r>
        <w:rPr/>
        <w:t xml:space="preserve"> valamint </w:t>
      </w:r>
      <w:r>
        <w:rPr>
          <w:b/>
          <w:bCs/>
          <w:u w:val="single"/>
        </w:rPr>
        <w:t>válaszideje</w:t>
      </w:r>
      <w:r>
        <w:rPr/>
        <w:t xml:space="preserve"> </w:t>
      </w:r>
      <w:r>
        <w:rPr>
          <w:i/>
          <w:iCs/>
        </w:rPr>
        <w:t>(ez utóbbi az az idő, amire a számítógépnek ahhoz van szüksége, hogy az általad adott válaszok után kipihenje magát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cím: Times New Roman, 20-as méret, dőlt, félkövér, piros szín</w:t>
        <w:br/>
        <w:t>A szöveg: Arial, 14-es méret, fekete szín</w:t>
        <w:br/>
        <w:t>A kiemelt részek: Arial, 14-es méret, félkövér, aláhúzott, kék</w:t>
        <w:br/>
        <w:t>A zárójelben levő rész: Arial, 14-es méret, dőlt, feke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Gépeld be az alábbi szöveget és formázd a leírásnak megfelelően! </w:t>
      </w:r>
    </w:p>
    <w:p>
      <w:pPr>
        <w:pStyle w:val="Normal"/>
        <w:rPr/>
      </w:pPr>
      <w:r>
        <w:rPr/>
        <w:t>Az egérrel kapcsolatos alapvető felismerés </w:t>
      </w:r>
    </w:p>
    <w:p>
      <w:pPr>
        <w:pStyle w:val="Normal"/>
        <w:rPr/>
      </w:pPr>
      <w:r>
        <w:rPr/>
        <w:t>Ha egy háromgombos egeret veszel, akkor soha az életben nem fogsz olyan programot találni, amelyiknek szüksége lenne a harmadik gomb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m:  Impact, 18-as méret, aláhúzott, piros</w:t>
        <w:br/>
        <w:t>Szöveg:  Tahoma, 12-es méret, dőlt, sötétké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8:00Z</dcterms:created>
  <dc:creator>Teplán Attila</dc:creator>
  <dc:description/>
  <cp:keywords/>
  <dc:language>en-US</dc:language>
  <cp:lastModifiedBy>Teplán Attila</cp:lastModifiedBy>
  <dcterms:modified xsi:type="dcterms:W3CDTF">2015-01-11T14:58:00Z</dcterms:modified>
  <cp:revision>2</cp:revision>
  <dc:subject/>
  <dc:title/>
</cp:coreProperties>
</file>