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 szövegszerkesztés lépései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NDOWS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ALBEÁLLÍTÁS</w:t>
      </w:r>
    </w:p>
    <w:p>
      <w:pPr>
        <w:pStyle w:val="Normal"/>
        <w:rPr/>
      </w:pPr>
      <w:r>
        <w:rPr/>
        <w:t xml:space="preserve">A szövegszerkesztés első lépése. Az Adminisztrációs menüben érhető el. Az </w:t>
      </w:r>
      <w:r>
        <w:rPr>
          <w:i/>
          <w:iCs/>
        </w:rPr>
        <w:t>Oldalbeállítás</w:t>
      </w:r>
      <w:r>
        <w:rPr/>
        <w:t>ban a dokumentum alapvető beállításait végezhetjük el:</w:t>
        <w:br/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43375" cy="4943475"/>
            <wp:effectExtent l="0" t="0" r="0" b="0"/>
            <wp:wrapSquare wrapText="bothSides"/>
            <wp:docPr id="1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ablak felső részén a beállításoknak megfelelően látszik a papírlap. Alatta a </w:t>
      </w:r>
      <w:r>
        <w:rPr>
          <w:i/>
          <w:iCs/>
        </w:rPr>
        <w:t>Papír</w:t>
      </w:r>
      <w:r>
        <w:rPr/>
        <w:t xml:space="preserve"> mezőben megadhatjuk a papír méretét. Az alapértelmezett az A4-es méret, amelynek magassága 29,7 cm, szélessége 21 cm. </w:t>
        <w:br/>
        <w:t>A papíradagoló a telepített nyomtatóra vonatkozik.</w:t>
        <w:br/>
        <w:t>A lap tájolása lehet álló vagy fekvő.</w:t>
        <w:br/>
        <w:t xml:space="preserve">A </w:t>
      </w:r>
      <w:r>
        <w:rPr>
          <w:i/>
          <w:iCs/>
        </w:rPr>
        <w:t>Margók</w:t>
      </w:r>
      <w:r>
        <w:rPr/>
        <w:t>at mm-ben adjuk meg. A margó a lapnak az a szélső része, ahová nem kerül szöve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>
          <w:b/>
          <w:bCs/>
        </w:rPr>
        <w:t>A SZÖVEG BEÍRÁSA</w:t>
        <w:br/>
      </w: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552950" cy="3514725"/>
            <wp:effectExtent l="0" t="0" r="0" b="0"/>
            <wp:wrapSquare wrapText="bothSides"/>
            <wp:docPr id="2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szövegszerkesztőbe leggyakrabban begépeljük a szövegeket. A begépelt szöveg az ablak szövegterületén jelenik meg. A függőlegesen villogó kurzor jelzi, hol tartunk a gépelésnél.</w:t>
        <w:br/>
      </w:r>
    </w:p>
    <w:p>
      <w:pPr>
        <w:pStyle w:val="Normal"/>
        <w:rPr/>
      </w:pPr>
      <w:r>
        <w:rPr/>
        <w:t>A szöveg sorai olyan hosszúak lesznek, amekkora a felső vonalzó beosztásában fehéren látszik. A sorok végét sortörésnek nevezik.</w:t>
      </w:r>
    </w:p>
    <w:p>
      <w:pPr>
        <w:pStyle w:val="Normal"/>
        <w:rPr/>
      </w:pPr>
      <w:r>
        <w:rPr/>
        <w:t xml:space="preserve">A sortörést a </w:t>
      </w:r>
      <w:r>
        <w:rPr>
          <w:i/>
          <w:iCs/>
        </w:rPr>
        <w:t>Nézet</w:t>
      </w:r>
      <w:r>
        <w:rPr/>
        <w:t xml:space="preserve"> menü </w:t>
      </w:r>
      <w:r>
        <w:rPr>
          <w:i/>
          <w:iCs/>
        </w:rPr>
        <w:t>Beállítások</w:t>
      </w:r>
      <w:r>
        <w:rPr/>
        <w:t xml:space="preserve"> pontjában szabályozhatjuk:</w:t>
        <w:br/>
      </w:r>
      <w:r>
        <w:rPr>
          <w:lang w:val="en-US" w:eastAsia="en-US"/>
        </w:rPr>
        <w:drawing>
          <wp:inline distT="0" distB="0" distL="0" distR="0">
            <wp:extent cx="1952625" cy="1028700"/>
            <wp:effectExtent l="0" t="0" r="0" b="0"/>
            <wp:docPr id="3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 nincs sortörés, a sorok addig folytatódnak, míg a képernyő szélét el nem érik. (A szöveg ennek ellenére nyomtatáskor a margókhoz fog igazodni.)</w:t>
        <w:br/>
        <w:t>A sortörést az ablak széléhez is állíthatjuk. Ekkor olyan hosszú sorokat kapunk, amilyen széles az ablak.</w:t>
        <w:br/>
        <w:t xml:space="preserve">Legcélszerűbb a margónál történő sortörést választani, mert ekkor a képernyőn látotthoz hasonló lesz a nyomtatásban megjelenő szöveg. </w:t>
        <w:br/>
        <w:t xml:space="preserve">Ebben a menüben állíthatjuk be az eszköztárak megjelenítését is. </w:t>
      </w:r>
    </w:p>
    <w:p>
      <w:pPr>
        <w:pStyle w:val="Normal"/>
        <w:rPr/>
      </w:pPr>
      <w:r>
        <w:rPr/>
        <w:t>Gépeléskor a sorok végénél tehát nem ütünk ENTERT. Ezzel ugyanis nemcsak új sort kezdünk, hanem új bekezdést is. A bekezdésekre pedig más formázási beállítások érvényesek, mint az egyes sorokra, szavakra.</w:t>
        <w:br/>
        <w:t>Új sort úgy kezdünk a bekezdésen belül, hogy lenyomva tartjuk a SHIFT billentyűt és közben ENTER-t ütün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HIBÁK JAVÍTÁSA</w:t>
      </w:r>
      <w:r>
        <w:rPr/>
        <w:br/>
        <w:t>Gépelés közben hibákat ejthetünk. Szerencsére a szövegszerkesztőkben nagyon könnyű a hibát kijavítani.</w:t>
        <w:br/>
        <w:t>- TÖRLÉS</w:t>
        <w:br/>
        <w:t>  A kurzortól balra levő (kurzor előtti) karakter törlése a BACKSPACE billentyűvel lehetséges.</w:t>
        <w:br/>
        <w:t xml:space="preserve">  A kurzortól jobbra levő (kurzor utáni) karakter törlése a DELETE billentyűvel történik. </w:t>
        <w:br/>
        <w:t>  Ha később vesszük észre a hibát, akkor a hibás karakter elé vagy mögé kattintunk egérrel</w:t>
        <w:br/>
        <w:t xml:space="preserve">  és az előbbi két módszer valamelyikét alkalmazzuk. </w:t>
        <w:br/>
        <w:t xml:space="preserve">  Teljes szó vagy hosszabb szövegrész törléséhez a törlendő részt ki kell jelölni. </w:t>
        <w:br/>
        <w:t>- KIJELÖLÉS</w:t>
        <w:br/>
        <w:t xml:space="preserve">  A kijelölés a lenyomott bal egérgomb mellett, húzással lehetséges, A kijelölt szövegrész </w:t>
        <w:br/>
        <w:t xml:space="preserve">  kék mezőben inverz (fordított) színekkel jelenik meg. </w:t>
        <w:br/>
        <w:t>  A kijelölt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66850" cy="457200"/>
            <wp:effectExtent l="0" t="0" r="0" b="0"/>
            <wp:wrapSquare wrapText="bothSides"/>
            <wp:docPr id="4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04" r="-3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rész egyetlen billentyű leütésekor is kitörlődik és a leütött karakter jelenik meg helyette. Ha ez tévedésből történt meg, nem kell újra gépelni a szöveget, hanem a </w:t>
      </w:r>
      <w:r>
        <w:rPr>
          <w:i/>
          <w:iCs/>
        </w:rPr>
        <w:t>Visszavonás</w:t>
      </w:r>
      <w:r>
        <w:rPr/>
        <w:t xml:space="preserve"> gombra kattintva egyszerűen érvénytelenítjük az elrontott műveletet.</w:t>
        <w:br/>
        <w:t> </w:t>
      </w:r>
    </w:p>
    <w:p>
      <w:pPr>
        <w:pStyle w:val="Normal"/>
        <w:rPr/>
      </w:pPr>
      <w:r>
        <w:rPr>
          <w:b/>
          <w:bCs/>
        </w:rPr>
        <w:t>SZÖVEG MÓDOSÍTÁSA</w:t>
      </w:r>
      <w:r>
        <w:rPr/>
        <w:br/>
        <w:t xml:space="preserve">A szöveg módosítása nagyon egyszerű: a kicserélni kívánt szavakat megkeressük, kijelöljük és egyszerűen átírjuk. </w:t>
        <w:br/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771900" cy="1819275"/>
            <wp:effectExtent l="0" t="0" r="0" b="0"/>
            <wp:wrapSquare wrapText="bothSides"/>
            <wp:docPr id="5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bben a műveletben segít nekünk, a </w:t>
      </w:r>
      <w:r>
        <w:rPr>
          <w:i/>
          <w:iCs/>
        </w:rPr>
        <w:t xml:space="preserve">Szerkesztés </w:t>
      </w:r>
      <w:r>
        <w:rPr/>
        <w:t xml:space="preserve">menü </w:t>
      </w:r>
      <w:r>
        <w:rPr>
          <w:i/>
          <w:iCs/>
        </w:rPr>
        <w:t>Csere</w:t>
      </w:r>
      <w:r>
        <w:rPr/>
        <w:t xml:space="preserve"> pontja, amellyel megkereshetünk a teljes szövegben egy adott szót és a megadott másikra cserélhetjük (akár az összeset is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MENTÉS</w:t>
        <w:br/>
      </w:r>
      <w:r>
        <w:rPr/>
        <w:t xml:space="preserve">Az elkészült munka adattárolóra rögzítése. </w:t>
        <w:br/>
      </w:r>
      <w:r>
        <w:rPr>
          <w:lang w:val="en-US" w:eastAsia="en-US"/>
        </w:rPr>
        <w:drawing>
          <wp:inline distT="0" distB="0" distL="0" distR="0">
            <wp:extent cx="5867400" cy="3448050"/>
            <wp:effectExtent l="0" t="0" r="0" b="0"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mentéshez kattintsunk a WordPad címsorának bal oldalán levő Mentés-ikonra. Ha ez a munkánk első mentése, a Mentés Másként ablak jelenik meg, melyben megadhatjuk a mentés helyét és a dokumentum címét, valamint fájltípusát (alapértelmezett a Rich Text formátum = rtf). A beállítások után nyomjuk meg a Mentés gombo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4752975"/>
            <wp:effectExtent l="0" t="0" r="0" b="0"/>
            <wp:docPr id="7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 a dokumentumunk már volt mentve és csak módosításhoz nyitottuk meg, nem jelenik meg a Mentés ablak, hanem a régi dokumentum egyszerűen felülíródik a módosított beállításokk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381500" cy="3981450"/>
            <wp:effectExtent l="0" t="0" r="0" b="0"/>
            <wp:wrapSquare wrapText="bothSides"/>
            <wp:docPr id="8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YOMTATÁS</w:t>
        <w:br/>
        <w:t xml:space="preserve">Ha dokumentumunk már nem tartalmaz hibákat, végleges, nyomtatással papíron is megjeleníthetjük. Ehhez válasszuk az Adminisztrációs menü </w:t>
      </w:r>
      <w:r>
        <w:rPr>
          <w:i/>
          <w:iCs/>
        </w:rPr>
        <w:t>Nyomtatás</w:t>
      </w:r>
      <w:r>
        <w:rPr/>
        <w:t xml:space="preserve"> pontját, majd a megfelelő beállítások után (nyomtató kijelölése, beállítása, példányszám megadása) nyomjuk meg a </w:t>
      </w:r>
      <w:r>
        <w:rPr>
          <w:i/>
          <w:iCs/>
        </w:rPr>
        <w:t>Nyomtatás</w:t>
      </w:r>
      <w:r>
        <w:rPr/>
        <w:t xml:space="preserve"> gombot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NDOWS-X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ALBEÁLLÍTÁS</w:t>
      </w:r>
    </w:p>
    <w:p>
      <w:pPr>
        <w:pStyle w:val="Normal"/>
        <w:rPr/>
      </w:pPr>
      <w:r>
        <w:rPr/>
        <w:t xml:space="preserve">A szövegszerkesztés első lépése. A </w:t>
      </w:r>
      <w:r>
        <w:rPr>
          <w:i/>
          <w:iCs/>
        </w:rPr>
        <w:t>Fájl</w:t>
      </w:r>
      <w:r>
        <w:rPr/>
        <w:t xml:space="preserve"> menüben érhető el. Az </w:t>
      </w:r>
      <w:r>
        <w:rPr>
          <w:i/>
          <w:iCs/>
        </w:rPr>
        <w:t>Oldalbeállítás</w:t>
      </w:r>
      <w:r>
        <w:rPr/>
        <w:t>ban a dokumentum alapvető beállításait végezhetjük el:</w:t>
        <w:br/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48050" cy="3981450"/>
            <wp:effectExtent l="0" t="0" r="0" b="0"/>
            <wp:wrapSquare wrapText="bothSides"/>
            <wp:docPr id="10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ablak felső részén a beállításoknak megfelelően látszik a papírlap.</w:t>
        <w:br/>
        <w:t xml:space="preserve">Alatta a </w:t>
      </w:r>
      <w:r>
        <w:rPr>
          <w:i/>
          <w:iCs/>
        </w:rPr>
        <w:t>Papír</w:t>
      </w:r>
      <w:r>
        <w:rPr/>
        <w:t xml:space="preserve"> mezőben megadhatjuk a papír méretét. Az alapértelmezett az A4-es méret, amelynek magassága 29,7 cm, szélessége 21 cm. A papíradagoló a telepített nyomhatóra vonatkozik.</w:t>
        <w:br/>
        <w:t xml:space="preserve">A lap tájolása lehet álló vagy fekvő. </w:t>
        <w:br/>
        <w:t xml:space="preserve">A </w:t>
      </w:r>
      <w:r>
        <w:rPr>
          <w:i/>
          <w:iCs/>
        </w:rPr>
        <w:t>Margók</w:t>
      </w:r>
      <w:r>
        <w:rPr/>
        <w:t>at mm-ben adjuk meg. A margó a lapnak az a szélső része, ahová nem kerül szöve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>
          <w:b/>
          <w:bCs/>
        </w:rPr>
        <w:t>A SZÖVEG BEÍRÁSA</w:t>
        <w:br/>
      </w:r>
      <w:r>
        <w:rPr/>
        <w:t>Egy szövegszerkesztőbe leggyakrabban begépeljük a szövegeket. A begépelt szöveg az ablak szövegterületén jelenik meg. A függőlegesen villogó kurzor jelzi, hol tartunk a gépelésnél.</w:t>
        <w:br/>
      </w:r>
      <w:r>
        <w:rPr>
          <w:lang w:val="en-US" w:eastAsia="en-US"/>
        </w:rPr>
        <w:drawing>
          <wp:inline distT="0" distB="0" distL="0" distR="0">
            <wp:extent cx="7093585" cy="2702560"/>
            <wp:effectExtent l="0" t="0" r="0" b="0"/>
            <wp:docPr id="11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szöveg sorai olyan hosszúak lesznek, amekkora a felső vonalzó beosztásában fehéren látszik. A sorok végét sortörésnek nevezik. A sortörést a </w:t>
      </w:r>
      <w:r>
        <w:rPr>
          <w:i/>
          <w:iCs/>
        </w:rPr>
        <w:t>Nézet</w:t>
      </w:r>
      <w:r>
        <w:rPr/>
        <w:t xml:space="preserve"> menü </w:t>
      </w:r>
      <w:r>
        <w:rPr>
          <w:i/>
          <w:iCs/>
        </w:rPr>
        <w:t>Beállítások</w:t>
      </w:r>
      <w:r>
        <w:rPr/>
        <w:t xml:space="preserve"> pontjában szabályozhatjuk:</w:t>
        <w:br/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10050" cy="2276475"/>
            <wp:effectExtent l="0" t="0" r="0" b="0"/>
            <wp:wrapSquare wrapText="bothSides"/>
            <wp:docPr id="12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 nincs sortörés, a sorok addig folytatódnak, míg a képernyő szélét el nem érik. (A szöveg ennek ellenére nyomtatáskor a margókhoz fog igazodni.)</w:t>
        <w:br/>
        <w:t>A sortörést az ablak széléhez is állíthatjuk. Ekkor olyan hosszú sorokat kapunk, amilyen széles az ablak.</w:t>
        <w:br/>
        <w:t xml:space="preserve">Legcélszerűbb a margónál történő sortörést választani, mert ekkor a képernyőn látotthoz hasonló lesz a nyomtatásban megjelenő szöveg. </w:t>
        <w:br/>
        <w:t xml:space="preserve">Ebben a menüben állíthatjuk be az eszköztárak megjelenítését is. </w:t>
      </w:r>
    </w:p>
    <w:p>
      <w:pPr>
        <w:pStyle w:val="Normal"/>
        <w:rPr/>
      </w:pPr>
      <w:r>
        <w:rPr/>
        <w:t>Gépeléskor a sorok végénél tehát nem ütünk ENTERT. Ezzel ugyanis nemcsak új sort kezdünk, hanem új bekezdést is. A bekezdésekre pedig más formázási beállítások érvényesek, mint az egyes sorokra, szavakra.</w:t>
        <w:br/>
        <w:t>Új sort úgy kezdünk a bekezdésen belül, hogy lenyomva tartjuk a SHIFT billentyűt és közben ENTER-t ütünk.</w:t>
      </w:r>
    </w:p>
    <w:p>
      <w:pPr>
        <w:pStyle w:val="Normal"/>
        <w:rPr/>
      </w:pPr>
      <w:r>
        <w:rPr/>
        <w:t>HIBÁK JAVÍTÁSA</w:t>
        <w:br/>
        <w:t>Gépelés közben hibákat ejthetünk. Szerencsére a szövegszerkesztőkben nagyon könnyű a hibát kijavítani.</w:t>
        <w:br/>
        <w:t>- TÖRLÉS</w:t>
        <w:br/>
        <w:t>  A kurzortól balra levő (kurzor előtti) karakter törlése a BACKSPACE billentyűvel lehetséges.</w:t>
        <w:br/>
        <w:t xml:space="preserve">  A kurzortól jobbra levő (kurzor utáni) karakter törlése a DELETE billentyűvel történik. </w:t>
        <w:br/>
        <w:t>  Ha később vesszük észre a hibát, akkor a hibás karakter elé vagy mögé kattintunk egérrel</w:t>
        <w:br/>
        <w:t xml:space="preserve">  és az előbbi két módszer valamelyikét alkalmazzuk. </w:t>
        <w:br/>
        <w:t xml:space="preserve">  Teljes szó vagy hosszabb szövegrész törléséhez a törlendő részt ki kell jelölni. </w:t>
        <w:br/>
        <w:t>- KIJELÖLÉS</w:t>
        <w:br/>
        <w:t xml:space="preserve">  A kijelölés a lenyomott bal egérgomb mellett, húzással lehetséges, A kijelölt szövegrész </w:t>
        <w:br/>
        <w:t xml:space="preserve">  inverz (fordított) színekkel jelenik meg. </w:t>
        <w:br/>
        <w:t>  A kijelölt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04950" cy="619125"/>
            <wp:effectExtent l="0" t="0" r="0" b="0"/>
            <wp:wrapSquare wrapText="bothSides"/>
            <wp:docPr id="13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rész egyetlen billentyű leütésekor is kitörlődik és a leütött karakter jelenik meg helyette. Ha ez tévedésből történt meg, nem kell újra gépelni a szöveget, hanem a </w:t>
      </w:r>
      <w:r>
        <w:rPr>
          <w:i/>
          <w:iCs/>
        </w:rPr>
        <w:t>Visszavonás</w:t>
      </w:r>
      <w:r>
        <w:rPr/>
        <w:t xml:space="preserve"> gombra kattintva egyszerűen érvénytelenítjük az elrontott műveletet.</w:t>
        <w:br/>
        <w:t> </w:t>
      </w:r>
    </w:p>
    <w:p>
      <w:pPr>
        <w:pStyle w:val="Normal"/>
        <w:rPr/>
      </w:pPr>
      <w:r>
        <w:rPr/>
        <w:t>SZÖVEG MÓDOSÍTÁSA</w:t>
        <w:br/>
        <w:t xml:space="preserve">A szöveg módosítása nagyon egyszerű: a kicserélni kívánt szavakat megkeressük, kijelöljük és egyszerűen átírjuk. </w:t>
        <w:br/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76650" cy="1724025"/>
            <wp:effectExtent l="0" t="0" r="0" b="0"/>
            <wp:wrapSquare wrapText="bothSides"/>
            <wp:docPr id="14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bben a műveletben segít nekünk, a </w:t>
      </w:r>
      <w:r>
        <w:rPr>
          <w:i/>
          <w:iCs/>
        </w:rPr>
        <w:t xml:space="preserve">Szerkesztés </w:t>
      </w:r>
      <w:r>
        <w:rPr/>
        <w:t xml:space="preserve">menü </w:t>
      </w:r>
      <w:r>
        <w:rPr>
          <w:i/>
          <w:iCs/>
        </w:rPr>
        <w:t>Csere</w:t>
      </w:r>
      <w:r>
        <w:rPr/>
        <w:t xml:space="preserve"> pontja, amellyel megkereshetünk a teljes szövegben egy adott szót és a megadott másikra cserélhetjük. (akár az összeset is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YAKORLÓ FELADATO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Gépeld be a szövegszerkesztőbe az alábbi dalszövege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Hull a szilva a fáról,</w:t>
        <w:br/>
        <w:t>      Most jövök a tanyáról,</w:t>
        <w:br/>
        <w:t>      Ej, haj rica rica, kukorica der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Kiskalapom fekete,</w:t>
        <w:br/>
        <w:t>      Páva tolla van benne,</w:t>
        <w:br/>
        <w:t>      Ej, haj rica rica, kukorica der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lenőrízd, majd javítsd ki a helyesírási hibákat!</w:t>
        <w:br/>
        <w:t>A Szerkesztés menü Csere pontja segítségével az össze előforduló -rica- szót javíttasd át -búza- szór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Gépeld be a tanár által tollbamondott szövege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Juli néni, Kati néni</w:t>
        <w:br/>
        <w:t>     Letye-petye lepetye.</w:t>
        <w:br/>
        <w:t>     Üldögélnek a sarokba,</w:t>
        <w:br/>
        <w:t>     Jár a nyelvük, mint a rokka,</w:t>
        <w:br/>
        <w:t>    Letye-petye lepety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Bárki inge, rokolyája</w:t>
        <w:br/>
        <w:t>    Letye-petye lepetye,</w:t>
        <w:br/>
        <w:t>    Lyukat vágnak közepébe,</w:t>
        <w:br/>
        <w:t>    Kitűzik a ház elébe,</w:t>
        <w:br/>
        <w:t>    Letye-petye lepety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Ellenőrízd, majd javítsd ki a hibákat!</w:t>
        <w:br/>
        <w:t>    Cseréld ki a szövegben előforduló összes -e- betűt -a- betűre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57:00Z</dcterms:created>
  <dc:creator>Teplán Attila</dc:creator>
  <dc:description/>
  <cp:keywords/>
  <dc:language>en-US</dc:language>
  <cp:lastModifiedBy>Teplán Attila</cp:lastModifiedBy>
  <dcterms:modified xsi:type="dcterms:W3CDTF">2015-01-11T14:57:00Z</dcterms:modified>
  <cp:revision>2</cp:revision>
  <dc:subject/>
  <dc:title/>
</cp:coreProperties>
</file>