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égkimutatás Az állami STAT BT felmérte egy átlagos cég költségvetését. A felmérés során egy vágóhíd termelését követték nyomon, melynek folyamán figyelték a bevételek és kiadások alakulását egy féléven keresztül. A vágóhíd nem volt veszteséges az első félévben, a kimutatás szerint 850 </w:t>
      </w:r>
      <w:r>
        <w:rPr>
          <w:lang w:val="en-US"/>
        </w:rPr>
        <w:t>e</w:t>
      </w:r>
      <w:r>
        <w:rPr/>
        <w:t>Ft haszonra is szert tett. A cég vezetői hosszú távon tervezik a vágóhíd bővítését is. Ha szükséges, hosszú lejáratú hitelt vesznek fel. A hitel segítségével a profil átalakítást is tervezik. Indokoltnak tartják a jelenlegi munkavégzés hatékonyságának növelését is. Budapest, 2009. Január 2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shd w:fill="AAAAAA" w:val="clear"/>
      <w:spacing w:before="0" w:after="720"/>
      <w:ind w:left="2268" w:right="2602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7:53:00Z</dcterms:created>
  <dc:creator>Tóth Tamás</dc:creator>
  <dc:description/>
  <cp:keywords/>
  <dc:language>en-US</dc:language>
  <cp:lastModifiedBy>Németh Tibor</cp:lastModifiedBy>
  <dcterms:modified xsi:type="dcterms:W3CDTF">2008-12-06T19:14:00Z</dcterms:modified>
  <cp:revision>4</cp:revision>
  <dc:subject/>
  <dc:title/>
</cp:coreProperties>
</file>