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ikroprocesszor 1999-ben Olyan integrált áramkör, amely egyetlen szíliciumlapkán tartalmaz egy CPU-t. Az első mikroprocesszort 1971-ben készítette az INTEL cég. A mai mikroprocesszorokkal kapcsolatban két fogalmat sűrűn lehet hallani: az egyik a RISC, a másik a CISC. - RISC: csökkentett utasításkészletű mikroprocesszor. Arra törekszenek ezeknél a mikroprocesszoroknál, hogy az egyes utasítások lehetőleg azonos hosszúságúak legyenek, így a végrehajtásuk sokkal gyorsabb. - CISC: komplex utasításkészletű mikroprocesszor. Az egyes utasítások viszonylag összetettek. A RISC egyszerűbb felépítésű, de lényegesen gyorsabb mint a CISC, ezért egyre elterjedtebben alkalmazz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zvegtrzsbehzssal2">
    <w:name w:val="Szövegtörzs behúzással 2"/>
    <w:basedOn w:val="Normal"/>
    <w:qFormat/>
    <w:pPr>
      <w:ind w:left="851" w:hanging="851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1134" w:hanging="11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7:46:00Z</dcterms:created>
  <dc:creator>Tóth Tamás</dc:creator>
  <dc:description/>
  <cp:keywords/>
  <dc:language>en-US</dc:language>
  <cp:lastModifiedBy>Németh Tibor</cp:lastModifiedBy>
  <dcterms:modified xsi:type="dcterms:W3CDTF">2008-12-06T19:15:00Z</dcterms:modified>
  <cp:revision>4</cp:revision>
  <dc:subject/>
  <dc:title/>
</cp:coreProperties>
</file>