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ATON</w:t>
      </w:r>
    </w:p>
    <w:p>
      <w:pPr>
        <w:pStyle w:val="Normal"/>
        <w:rPr/>
      </w:pPr>
      <w:r>
        <w:rPr/>
        <w:t>Kakaós tejbevonómasszával mártott kakaós krémmel töltött ostya</w:t>
      </w:r>
    </w:p>
    <w:p>
      <w:pPr>
        <w:pStyle w:val="Normal"/>
        <w:rPr/>
      </w:pPr>
      <w:r>
        <w:rPr/>
        <w:t>Készült: cukor, növényi olaj és hidrogénezett növényi olaj, búzaliszt, tejpor, szőlőcukor, növényi zsír, zsírszegény kakaópor, (a krémben 5,3%), kukoricakeményítő, emulgeálószerek, (E475, E322), lazítószer, (E500), és aroma felhasználásá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5:00Z</dcterms:created>
  <dc:creator>nemethtibor</dc:creator>
  <dc:description/>
  <cp:keywords/>
  <dc:language>en-US</dc:language>
  <cp:lastModifiedBy>Rendszergazda</cp:lastModifiedBy>
  <dcterms:modified xsi:type="dcterms:W3CDTF">2008-12-09T08:35:00Z</dcterms:modified>
  <cp:revision>2</cp:revision>
  <dc:subject/>
  <dc:title>BALATON</dc:title>
</cp:coreProperties>
</file>