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rPr/>
      </w:pPr>
      <w:r>
        <w:rPr/>
        <w:t>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német juhászkutya</w:t>
      </w:r>
      <w:r>
        <w:rPr/>
        <w:t xml:space="preserve"> egy igen intelligens, és felettébb csodálatra méltó kutyafajta. Okos, kedves, játékos kutya, és mindemellett hűséges társ. Gyakran alkalmazzák nyomozó-, mentő és vakvezetőkutyaként. De ideális háziállat lehet egy családnak is, mert remekül megérteti magát a gyerekekke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kutya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tyak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Teste:</w:t>
      </w:r>
      <w:r>
        <w:rPr/>
        <w:t xml:space="preserve"> Törzsének felsővonala a nyak illeszkedési pontjától indul, a magas maron és az egyenes háton keresztül az enyhén csapott farig törés nélkül fut le. A hát kellően hosszú, feszes, erős és jól izmolt. Az ágyék széles, rövid, erős és jól izmolt. A far hosszú és enyhén csapott. Alapját a medence- és keresztcsont képezi. Mellkasa széles az alsó része hosszú és kifejezett. A bordák kellően dongásak.</w:t>
        <w:br/>
        <w:t>Farkán dús a szőrzete, legalább a csánkig ér, de a hossza nem haladja meg a hátulsó lábközép felét. Nyugalomban a kutya enyhe ívben hordja. Izgalomban és mozgás közben feljebb emeli de maximum vízszintesig.</w:t>
        <w:br/>
        <w:t>Mellső végtagjai oldalról egyenesek, szemből nézve párhuzamosak. Az alkar, amely minden oldalról egyenesnek látszik, száraz és izmos. Hátső végtagjai kissé hátraállítottak, hátulról nézve a végtagok párhuzamosak. Combja erős, izmos. A csánkízület erős és feszes, alatta a hátulsó lábközép függőleges.</w:t>
        <w:br/>
        <w:t>Mancsai kerekdedek, jól zártak, domborúak. Nem lehetnek sem túl nyújtottak („nyúlmancs”), sem túl rövidek („macskamancs”). A talppárna kemény, de nem merev. A karmok erősek, sötét színűek.</w:t>
      </w:r>
    </w:p>
    <w:p>
      <w:pPr>
        <w:pStyle w:val="Normal"/>
        <w:rPr/>
      </w:pPr>
      <w:r>
        <w:rPr/>
        <w:t>Feladat:</w:t>
      </w:r>
    </w:p>
    <w:p>
      <w:pPr>
        <w:pStyle w:val="Listaszerbekezds"/>
        <w:numPr>
          <w:ilvl w:val="0"/>
          <w:numId w:val="4"/>
        </w:numPr>
        <w:rPr/>
      </w:pPr>
      <w:r>
        <w:rPr/>
        <w:t>Cím:  WordArt, Betűtípus: Constantia, Betűméret: 36, Betűstílus: félkövér, dőlt, Szín: kék, Vonal színe: szürke,  Vastagsága: 1,5pt, Elrendezése: középre</w:t>
      </w:r>
    </w:p>
    <w:p>
      <w:pPr>
        <w:pStyle w:val="Listaszerbekezds"/>
        <w:numPr>
          <w:ilvl w:val="0"/>
          <w:numId w:val="4"/>
        </w:numPr>
        <w:rPr/>
      </w:pPr>
      <w:r>
        <w:rPr/>
        <w:t>Szöveg: Betűtípus: Georgia, Betűméret: 12,Betűstílus: dől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ép: elrendezés: szoros,  legyen a képnek sötétkék, 3pt-s kere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Legyen 3 pt-s sötétkék keret a lap szélén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>feladat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>
          <w:rStyle w:val="StrongEmphasis"/>
        </w:rPr>
        <w:t>Feje:</w:t>
      </w:r>
      <w:r>
        <w:rPr/>
        <w:t xml:space="preserve"> Az ék alakú fej hossza nagyjából a marmagasság kb. 40%-a. Nem lehet durva, vagy épp túl finom. Összességében száraz, a fülek között mérsékelten széles. A homlok elölről és oldalról nézve csak enyhén domború. A középbarázda nincs, vagy csak alig látható. Az agykoponya és az arckoponya hosszának aránya közel 50-50%. Az agykoponya szélessége nagyjából megegyezik hosszával. Felülről nézve a fülektől az orr felé fokozatosan keskenyedik. Az állcsont és az állkapocs erőteljes. harapása ollószerű. Az orrhát egyenes, párhuzamos a homlok vonalával. Törés, vagy domborulat az orrháton nem kívánatos. Az orra mindig fekete. Az ajkak feszesek, jól záródnak és sötét színűek.</w:t>
        <w:br/>
        <w:t>Szeme közepesen nagy, mandulaformájú, kissé ferde metszésű, nem kidülledő. A szem színe sokszor harmonizál a szőrzet színével, de a sötét szem kívánatosabb.</w:t>
        <w:br/>
        <w:t>Középnagy, alapjában széles, magasan tűzött, felálló, előre forduló, a hegyén csúcsban végződő füle van. A két fül tengelye párhuzamos, nem lehet elálló vagy épp befelé bukó. Hiba az előrebicsakló, a laza, billegő és a lógó fül. Mozgás közben, illetve nyugalmi állapotban leengedett fül nem hiba.</w:t>
      </w:r>
    </w:p>
    <w:p>
      <w:pPr>
        <w:pStyle w:val="NormlWeb"/>
        <w:rPr/>
      </w:pPr>
      <w:r>
        <w:rPr>
          <w:rStyle w:val="StrongEmphasis"/>
        </w:rPr>
        <w:t>Marmagassága:</w:t>
      </w:r>
      <w:r>
        <w:rPr/>
        <w:t xml:space="preserve"> A kanok ideális marmagassága 62,5 cm, a szukáké 57,5 cm; ettől az értéktől mindkét irányban 2,5 cm eltérés megengedett.</w:t>
      </w:r>
    </w:p>
    <w:p>
      <w:pPr>
        <w:pStyle w:val="NormlWeb"/>
        <w:rPr/>
      </w:pPr>
      <w:r>
        <w:rPr>
          <w:rStyle w:val="StrongEmphasis"/>
        </w:rPr>
        <w:t>Testtömege:</w:t>
      </w:r>
      <w:r>
        <w:rPr/>
        <w:t xml:space="preserve"> 25-40 kg</w:t>
      </w:r>
    </w:p>
    <w:p>
      <w:pPr>
        <w:pStyle w:val="NormlWeb"/>
        <w:rPr/>
      </w:pPr>
      <w:r>
        <w:rPr>
          <w:rStyle w:val="StrongEmphasis"/>
        </w:rPr>
        <w:t>Színei:</w:t>
      </w:r>
      <w:r>
        <w:rPr/>
        <w:t xml:space="preserve"> Színe fekete, vörösesbarnától a barnán és a sárgán keresztül a világosszürkéig terjedő jegyekkel. Egyszínű fekete, ordas sötét foltokkal, fekete nyereggel és maszkkal. Kis fehér mellfolt, vagy kivilágosodott szőrzet a végtagok belső oldalán nem kívánatos, de megengedett. Minden színváltozatnál az orrtükör fekete legyen. A kevés, vagy hiányzó maszk, világos, vagy sárgás szem, világostól a fehérig terjedő jegyek a mellkason és a végtagok belső oldalán, vörös farokvég és világos karmok, az elmosódó színek, mind pigment hibának minősülnek és így is kell őket értékelni. Az aljszőrzet enyhén szürkés árnyalatú.</w:t>
        <w:br/>
        <w:t>A fehér szín nem engedélyezett.</w:t>
      </w:r>
    </w:p>
    <w:p>
      <w:pPr>
        <w:pStyle w:val="NormlWeb"/>
        <w:rPr/>
      </w:pPr>
      <w:r>
        <w:rPr>
          <w:rStyle w:val="StrongEmphasis"/>
        </w:rPr>
        <w:t>Alomszáma:</w:t>
      </w:r>
      <w:r>
        <w:rPr/>
        <w:t xml:space="preserve"> 6-10 kölyök</w:t>
      </w:r>
    </w:p>
    <w:p>
      <w:pPr>
        <w:pStyle w:val="NormlWeb"/>
        <w:rPr/>
      </w:pPr>
      <w:r>
        <w:rPr>
          <w:rStyle w:val="StrongEmphasis"/>
        </w:rPr>
        <w:t>Várható élettartama:</w:t>
      </w:r>
      <w:r>
        <w:rPr/>
        <w:t xml:space="preserve"> 10-12 év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0" cy="4248150"/>
            <wp:effectExtent l="0" t="0" r="0" b="0"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Cím:  WordArt, Betűtípus: Constantia, Betűméret: 36, Betűstílus: félkövér, dőlt, Szín: kék, </w:t>
      </w:r>
    </w:p>
    <w:p>
      <w:pPr>
        <w:pStyle w:val="Listaszerbekezds"/>
        <w:numPr>
          <w:ilvl w:val="0"/>
          <w:numId w:val="2"/>
        </w:numPr>
        <w:rPr/>
      </w:pPr>
      <w:r>
        <w:rPr/>
        <w:t>Vonal színe: szürke,  Vastagsága: 1,5pt, Elrendezése: középre</w:t>
      </w:r>
    </w:p>
    <w:p>
      <w:pPr>
        <w:pStyle w:val="Listaszerbekezds"/>
        <w:numPr>
          <w:ilvl w:val="0"/>
          <w:numId w:val="2"/>
        </w:numPr>
        <w:rPr/>
      </w:pPr>
      <w:r>
        <w:rPr/>
        <w:t>Szöveg: Betűtípus:Cambria, Betűméret: 12,Betűstílus: dől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ép: elrendezés: szöveg mögé, kép: beállítása: szürkeskála</w:t>
      </w:r>
    </w:p>
    <w:p>
      <w:pPr>
        <w:pStyle w:val="Listaszerbekezds"/>
        <w:numPr>
          <w:ilvl w:val="0"/>
          <w:numId w:val="2"/>
        </w:numPr>
        <w:rPr/>
      </w:pPr>
      <w:r>
        <w:rPr/>
        <w:t>Legyen 3 pt-s sötétkék keret a lap szélén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01:00Z</dcterms:created>
  <dc:creator>Teplán Attila</dc:creator>
  <dc:description/>
  <dc:language>en-US</dc:language>
  <cp:lastModifiedBy>Teplán Attila</cp:lastModifiedBy>
  <dcterms:modified xsi:type="dcterms:W3CDTF">2010-02-07T14:39:00Z</dcterms:modified>
  <cp:revision>1</cp:revision>
  <dc:subject/>
  <dc:title/>
</cp:coreProperties>
</file>