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sároljon akciós fényképezőgépet! Automatikus fókuszálás Beépített vaku Önkioldó Pirosszem-effektus csökkentés Panoráma felvételek készít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>
      <w:rFonts w:ascii="Webdings" w:hAnsi="Webdings" w:cs="Webdings"/>
      <w:b w:val="false"/>
      <w:i w:val="false"/>
      <w:sz w:val="72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7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7:19:00Z</dcterms:created>
  <dc:creator>Tóth Tamás</dc:creator>
  <dc:description/>
  <dc:language>en-US</dc:language>
  <cp:lastModifiedBy>Tóth Tamás</cp:lastModifiedBy>
  <dcterms:modified xsi:type="dcterms:W3CDTF">1999-12-12T17:21:00Z</dcterms:modified>
  <cp:revision>1</cp:revision>
  <dc:subject/>
  <dc:title>Vásároljon akciós fényképezőgépet</dc:title>
</cp:coreProperties>
</file>