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GYAKORLÓ FELADATOK:</w:t>
      </w:r>
    </w:p>
    <w:p>
      <w:pPr>
        <w:pStyle w:val="Normal"/>
        <w:rPr/>
      </w:pPr>
      <w:r>
        <w:rPr>
          <w:i/>
          <w:iCs/>
        </w:rPr>
        <w:t>1.</w:t>
      </w:r>
      <w:r>
        <w:rPr/>
        <w:t xml:space="preserve">      </w:t>
      </w:r>
      <w:r>
        <w:rPr>
          <w:i/>
          <w:iCs/>
        </w:rPr>
        <w:t>A következő bekezdés első betűje 3 soros iniciálé legyen! Betűtípusa Amaze, színe piros. A többi szöveg Courier New, 14-es méret, dőlt, kék színű. Az oldal mérete A5, a margók 1,5 cm-esek. A felirat bal oldala a bal margótól 2 cm-rel jobbra, a szöveg jobb oldala a jobb margótól 2 cm-rel balra legyen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8575" cy="857250"/>
            <wp:effectExtent l="0" t="0" r="0" b="0"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A5-ös papírlapra 16-os betűmérettel gépeld be az alábbi szöveget, majd az ábra szerint keretezd be! A mintához hasonlóan pirossal keretezd be a megadott kifejezéseket is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0925" cy="1400175"/>
            <wp:effectExtent l="0" t="0" r="0" b="0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Készítsd el a következő felsorolást saját szimbólumokkal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8075" cy="1504950"/>
            <wp:effectExtent l="0" t="0" r="0" b="0"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 Készítsd el az alábbi többszintű felsorolást! Válassz saját szimbólumokat!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90800" cy="1476375"/>
            <wp:effectExtent l="0" t="0" r="0" b="0"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  <w:iCs/>
        </w:rPr>
        <w:t xml:space="preserve">(Gépeljük be felsorolás-szimbólumok nélkül a 8 sort. Ezután jelöljük ki az egészet, majd válasszuk a </w:t>
      </w:r>
      <w:r>
        <w:rPr>
          <w:b/>
          <w:bCs/>
          <w:i/>
          <w:iCs/>
        </w:rPr>
        <w:t>Formátum</w:t>
      </w:r>
      <w:r>
        <w:rPr>
          <w:i/>
          <w:iCs/>
        </w:rPr>
        <w:t xml:space="preserve"> menü </w:t>
      </w:r>
      <w:r>
        <w:rPr>
          <w:b/>
          <w:bCs/>
          <w:i/>
          <w:iCs/>
        </w:rPr>
        <w:t>Felsorolás és számozás</w:t>
      </w:r>
      <w:r>
        <w:rPr>
          <w:i/>
          <w:iCs/>
        </w:rPr>
        <w:t xml:space="preserve"> pontjának</w:t>
      </w:r>
      <w:r>
        <w:rPr>
          <w:b/>
          <w:bCs/>
          <w:i/>
          <w:iCs/>
        </w:rPr>
        <w:t xml:space="preserve"> Többszintű</w:t>
      </w:r>
      <w:r>
        <w:rPr>
          <w:i/>
          <w:iCs/>
        </w:rPr>
        <w:t xml:space="preserve"> lapját. Kattintsunk a második formára, majd okézzuk le. Ekkor minden sor számot kap. Ezután jelöljük ki a regénycímeket, majd kattintsunk a Behúzás növelése ikonra. A behúzás növelése a második bekezdés-szintre viszi a sorokat, így azok automatikusan a második szintnek megfelelő felsorolási jeleket kapják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YAKORLÓ FELADATOK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0405" cy="26149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7125" cy="3314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8580" cy="27006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Új dokumentumunkhoz állítsunk be A/5-ös papírméretet fekvő tájolással, melynek minden margóját válasszuk 2 cm-esnek! Erre a lapra Arial betűtípussal, 14-es betűmérettel másold be a következő szöveget!</w:t>
        <w:br/>
        <w:t> </w:t>
      </w:r>
    </w:p>
    <w:p>
      <w:pPr>
        <w:pStyle w:val="Normal"/>
        <w:rPr/>
      </w:pPr>
      <w:r>
        <w:rPr/>
        <w:t>A programozók</w:t>
      </w:r>
    </w:p>
    <w:p>
      <w:pPr>
        <w:pStyle w:val="Normal"/>
        <w:rPr/>
      </w:pPr>
      <w:r>
        <w:rPr/>
        <w:t xml:space="preserve">A programozók (minden ellenkező híresztelés ellenére) emberek, akik éjeknek éjjelén teljesen alkalmatlan fejlesztőprogramokkal, hibáktól hemzsegő hardverek egymáshoz nem illeszthető zűrzavarában megkísérlik, hogy a feladatra alkalmatlan megbízóik egymásnak ellentmondó kívánságait olyan programokká alakítsák át, amelyeket aztán a végén senki sem fog használni. </w:t>
      </w:r>
    </w:p>
    <w:p>
      <w:pPr>
        <w:pStyle w:val="Normal"/>
        <w:rPr/>
      </w:pPr>
      <w:r>
        <w:rPr/>
        <w:t xml:space="preserve">A programozóknak két csoportja van. </w:t>
      </w:r>
    </w:p>
    <w:p>
      <w:pPr>
        <w:pStyle w:val="Normal"/>
        <w:rPr/>
      </w:pPr>
      <w:r>
        <w:rPr/>
        <w:t>Az egyik csoportba tartozók csődöt mondanak annak a kísérletnek során, amikor túlságosan kevés pénzért, túlságosan nagy ráfordítással megpróbálják a programozási nyelvek tévedéseit, a fordítóprogramok hibáit és a hardverfejlesztők szilíciumba öntött zagyvaságait egymással szemben úgy kijátszani, hogy a számítógépes rendszer végül legalább olykor-olykor azt tegye, amit elvárnak tőle.</w:t>
      </w:r>
    </w:p>
    <w:p>
      <w:pPr>
        <w:pStyle w:val="Normal"/>
        <w:rPr/>
      </w:pPr>
      <w:r>
        <w:rPr/>
        <w:t xml:space="preserve">A másik csoportba tartozók ugyanezt teszik, viszont ingye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észíts a szövegből kéthasábos formátumot! A hasábok közötti szélességet 1,5 cm-re válaszd! Legyen a betűméret 14-es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4:42:00Z</dcterms:created>
  <dc:creator>Teplán Attila</dc:creator>
  <dc:description/>
  <cp:keywords/>
  <dc:language>en-US</dc:language>
  <cp:lastModifiedBy>Teplán Attila</cp:lastModifiedBy>
  <dcterms:modified xsi:type="dcterms:W3CDTF">2015-01-11T14:44:00Z</dcterms:modified>
  <cp:revision>2</cp:revision>
  <dc:subject/>
  <dc:title/>
</cp:coreProperties>
</file>