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hu-H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59955" cy="24834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Tartalomjegyzé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581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instrText xml:space="preserve"> HYPERLINK "http://burcsi72.extra.hu/informatika/imagine/" \l "log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8000"/>
                <w:sz w:val="20"/>
                <w:u w:val="single"/>
                <w:lang w:eastAsia="hu-HU"/>
              </w:rPr>
              <w:t>Imagine Logoról általában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instrText xml:space="preserve"> HYPERLINK "http://burcsi72.extra.hu/informatika/imagine/" \l "hlp1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8000"/>
                <w:sz w:val="20"/>
                <w:u w:val="single"/>
                <w:lang w:eastAsia="hu-HU"/>
              </w:rPr>
              <w:t>Nagyon rövid help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instrText xml:space="preserve"> HYPERLINK "http://burcsi72.extra.hu/informatika/imagine/" \l "prg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8000"/>
                <w:sz w:val="20"/>
                <w:u w:val="single"/>
                <w:lang w:eastAsia="hu-HU"/>
              </w:rPr>
              <w:t>Programozás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instrText xml:space="preserve"> HYPERLINK "http://burcsi72.extra.hu/informatika/imagine/" \l "hlp2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8000"/>
                <w:sz w:val="20"/>
                <w:u w:val="single"/>
                <w:lang w:eastAsia="hu-HU"/>
              </w:rPr>
              <w:t>Részletesebb help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instrText xml:space="preserve"> HYPERLINK "http://burcsi72.extra.hu/informatika/imagine/" \l "pld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8000"/>
                <w:sz w:val="20"/>
                <w:u w:val="single"/>
                <w:lang w:eastAsia="hu-HU"/>
              </w:rPr>
              <w:t>Feladatok, projektek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80"/>
              <w:ind w:left="0" w:hanging="36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instrText xml:space="preserve"> HYPERLINK "http://burcsi72.extra.hu/informatika/imagine/" \l "tel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8000"/>
                <w:sz w:val="20"/>
                <w:u w:val="single"/>
                <w:lang w:eastAsia="hu-HU"/>
              </w:rPr>
              <w:t>Telepítés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0" w:hanging="36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instrText xml:space="preserve"> HYPERLINK "http://burcsi72.extra.hu/informatika/imagine/" \l "lnk"</w:instrTex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8000"/>
                <w:sz w:val="20"/>
                <w:u w:val="single"/>
                <w:lang w:eastAsia="hu-HU"/>
              </w:rPr>
              <w:t>Linkek, szakirodalom</w:t>
            </w:r>
            <w:r>
              <w:rPr>
                <w:rStyle w:val="InternetLink"/>
                <w:sz w:val="20"/>
                <w:u w:val="single"/>
                <w:b/>
                <w:bCs/>
                <w:rFonts w:eastAsia="Times New Roman" w:cs="Verdana" w:ascii="Verdana" w:hAnsi="Verdana"/>
                <w:color w:val="008000"/>
                <w:lang w:eastAsia="hu-HU"/>
              </w:rPr>
              <w:fldChar w:fldCharType="end"/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4555" cy="189674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72"/>
          <w:szCs w:val="72"/>
          <w:lang w:eastAsia="hu-HU"/>
        </w:rPr>
      </w:pPr>
      <w:bookmarkStart w:id="0" w:name="log"/>
      <w:bookmarkEnd w:id="0"/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72"/>
          <w:szCs w:val="72"/>
          <w:lang w:eastAsia="hu-HU"/>
        </w:rPr>
        <w:t>Általában az Imagine Logo-ró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Mese-mese</w:t>
      </w:r>
    </w:p>
    <w:p>
      <w:pPr>
        <w:pStyle w:val="Normal"/>
        <w:spacing w:lineRule="atLeast" w:line="32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Hol volt, hol nem volt, élt az origó környékén, egy kb. 800x500 pixelnyi sík területen, egy ici-pici teknőc. Ez a táj oly sima, olyan finom fövennyel fedett, hogy a teknőcünk (rohanás !!! közben) leérő farkincája is nyomot hagy.</w:t>
      </w:r>
    </w:p>
    <w:p>
      <w:pPr>
        <w:pStyle w:val="Normal"/>
        <w:spacing w:lineRule="atLeast" w:line="320" w:before="0" w:after="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 mi tekink tud figyelni és láthatatlanná válni, tud mozogni, rajzolni, festeni, táncolni, alakot változtatni. Tud több hangszeren zenélni, sőt írni is tud. Képes a környezetét megváltoztatni, azon például lenyomatokat hagyni.</w:t>
      </w:r>
    </w:p>
    <w:p>
      <w:pPr>
        <w:pStyle w:val="Normal"/>
        <w:spacing w:lineRule="atLeast" w:line="32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Tekink több nyelven (magyar, angol, szlovák, lengyel, stb.) ért meg dolgokat, sőt ő maga is beszél. Sokféleképpen kommunikálhatunk vele, a megértett dolgokat szorgosan és pontosan megcsinálja.</w:t>
      </w:r>
    </w:p>
    <w:p>
      <w:pPr>
        <w:pStyle w:val="Normal"/>
        <w:spacing w:lineRule="atLeast" w:line="320" w:before="0" w:after="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Természetesen teknőcünk nem egyedül éldegél, társainak is, neki is neve van. Az övé egyszerűen "t1. Egy haverja például a "t2 nevet viseli, de mindegyikük átkeresztelhető más névre is.</w:t>
      </w:r>
    </w:p>
    <w:p>
      <w:pPr>
        <w:pStyle w:val="Normal"/>
        <w:spacing w:lineRule="atLeast" w:line="320" w:before="0" w:after="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Nézzük mindezeket liba - (vagy teknőc?) - sor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A teknőc "kezelése" történhet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149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jobb egérgombbal (a teknőcre)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2149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parancsokkal (magyar, angol - hosszan, rövidítve)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2149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"cetliken" lévő parancsokkal (parancslista - F9, gombok, gomblista - F10)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2149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parancssorral (egyszerre több parancs)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2149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megtanult paranccsal (eljárá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72"/>
          <w:szCs w:val="72"/>
          <w:lang w:eastAsia="hu-HU"/>
        </w:rPr>
      </w:pPr>
      <w:bookmarkStart w:id="1" w:name="hlp1"/>
      <w:bookmarkEnd w:id="1"/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72"/>
          <w:szCs w:val="72"/>
          <w:lang w:eastAsia="hu-HU"/>
        </w:rPr>
        <w:t>Nagyon rövid hel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Alapfogalma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Mozg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ab/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Elmozdulás megadása - vonalzó használat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ab/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Elfordulás megadása - szögmérő használat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Beállítások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ab/>
      </w: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Koordináták beállítása - koordinátarendszer használat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ab/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Irány beállítása - szögmérő használat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ab/>
      </w: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Vonalvastagság beállítása - vonalzó használat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ab/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Színek beállítása - alapszínek, kevert színek használat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ab/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Teknőcalak beállítása - képsor könyvtár használat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Elemi parancso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Környezet beállít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rejtikonso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mutatikon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eljesképernyő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maxméret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minméret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visszaállí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rajzlapablak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írólapablak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osztottabl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örölképernyő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betöltháttérkép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fájl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örölháttérké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háttérszín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szín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keretszín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szí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Teknőc beállít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poz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koordináták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haz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irány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szö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v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vastagság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sz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szín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lsz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szí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l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alak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fájl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alak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[definíció]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animáció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logérté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elrejtteknőc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mutatteknő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Mozgások (haladás, forgá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e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lépés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h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lépés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j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szög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b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szög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Több teknő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tekinév'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paranc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figyelj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[tekilista]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ké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[tekilista] [parancslista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Veg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pont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pontméret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átmérő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kö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átmérő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ölt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lenyom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véletle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/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vsz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fhatá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Hangok, z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hangsor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list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hu-H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Megjegyzé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szín (névvel):     "színné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szín (kóddal):     [Rkód Gkód Bkód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fájl:              "|könyvtár1\könyvtár2\fájlnév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koordináták:       [x y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felső határ:       0 &lt;= véletlenszám &lt; fhatá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definíció:         teknősalak parancs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tetszőleges szám: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tets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minden teknős: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mindt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hu-H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/>
        <w:t>Forróbillentyű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1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help bekapcsolása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2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projekt mentése (másképpen)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3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projekt megnyitása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4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objektumlista be/kikapcsolása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5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rajzlapablak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6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osztott abla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7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írólapablak beállítása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8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parancshelp be/kikapcsolása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9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parancslista bekapcsolása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10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gombsor be/kikapcsolása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11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demo program kiválasztása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u-HU"/>
              </w:rPr>
              <w:t>F12</w:t>
            </w:r>
            <w:r>
              <w:rPr>
                <w:rFonts w:eastAsia="Times New Roman" w:cs="Verdana" w:ascii="Verdana" w:hAnsi="Verdana"/>
                <w:sz w:val="20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futó program leállítás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72"/>
          <w:szCs w:val="72"/>
          <w:lang w:eastAsia="hu-HU"/>
        </w:rPr>
      </w:pPr>
      <w:bookmarkStart w:id="2" w:name="prg"/>
      <w:bookmarkEnd w:id="2"/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72"/>
          <w:szCs w:val="72"/>
          <w:lang w:eastAsia="hu-HU"/>
        </w:rPr>
        <w:t>Programoz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Alapfogalma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Adatok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Változó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globvál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"név érték - globális változó létrehoz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lokvál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"név érték - lokális változó létrehozása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adott eljárásban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:név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- hivatkozás a "név" nevű változó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növel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"név - eggyel növeli a "név" nevű változó értékét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szám típusnál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csökkent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"név - eggyel csökkenti a "név" nevű változó értékét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szám típusnál)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Adatok ki-, bevi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mutat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:név - kiírja a "név" nevű változó értéké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kií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:név - kiírja a változó értékét, vagy listákat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ki :x :y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címke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"szöveg - kiírja a rajzlapra a szöveget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a megadott betűtípussal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betűtípus!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[[típusnév][méret kövérség stílus átlátszóság alapvonal karkészlet]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olvasjel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"kar - egy karaktert olvas be a billentyűzet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olvasszó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"szó - egy szót olvas be a billentyűzetről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Enter-ig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olvaslist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"lista - egy listát olvas be a billentyűzetről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Enter-ig)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Vezérlési szerkeze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h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feltétel [parancslista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hakülönbe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feltétel [parancslista] [parancslista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elágazá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kifejezés [eset1 [parlista] eset2 [parlista] ... [parlista]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ismétlé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drb [parancslista]  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!a "hányadik" tartalmazza a ciklusváltozót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amíg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feltétel [parancslista]  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!elöltesztelő ciklus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ciklu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változó [kezdő végső lépésköz] [parancslista]  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!hagyományos ciklus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ciklusegyenként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változó bármi [parancslista]  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!"végigmegy" a bármi elemein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végtelensze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[parancslista]   </w:t>
      </w:r>
      <w:r>
        <w:rPr>
          <w:rFonts w:eastAsia="Times New Roman" w:cs="Courier New" w:ascii="Courier New" w:hAnsi="Courier New"/>
          <w:b/>
          <w:bCs/>
          <w:color w:val="CD5C5C"/>
          <w:sz w:val="24"/>
          <w:szCs w:val="24"/>
          <w:lang w:eastAsia="hu-HU"/>
        </w:rPr>
        <w:t> (!végtelen ciklus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minde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idő [parancslista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stop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várj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id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váramíg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[feltétel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Eljár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Eljárás létrehoz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gépeléssel (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eljárá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eljárásnév parancs ... parancs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vége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F4 lenyomásával menüből (Elem / Eljárás hozzáadása / stb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Paraméteres eljárás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eljárá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:pa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eljárá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:param1 :param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>st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Folyamat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indít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[utasításlista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örökké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[utasításlista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minden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idő [utasításlista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    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stopmind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72"/>
          <w:szCs w:val="72"/>
          <w:lang w:eastAsia="hu-HU"/>
        </w:rPr>
      </w:pPr>
      <w:bookmarkStart w:id="3" w:name="hlp2"/>
      <w:bookmarkEnd w:id="3"/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72"/>
          <w:szCs w:val="72"/>
          <w:lang w:eastAsia="hu-HU"/>
        </w:rPr>
        <w:t>Részletesebb hel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Multimé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mondd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mond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hangsor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hu-HU"/>
        </w:rPr>
        <w:t xml:space="preserve">    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008000"/>
            <w:sz w:val="24"/>
            <w:u w:val="single"/>
            <w:lang w:eastAsia="hu-HU"/>
          </w:rPr>
          <w:t>lejátszikfájl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hu-HU"/>
        </w:rPr>
        <w:t xml:space="preserve"> multimédia-fáj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Munkafüz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PDF formátu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DOC formátum (még hibás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HTM formátu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Imagine parancsszavak listá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Magyar nyelvű parancsok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Angol nyelvű parancsok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72"/>
          <w:szCs w:val="72"/>
          <w:lang w:eastAsia="hu-HU"/>
        </w:rPr>
      </w:pPr>
      <w:bookmarkStart w:id="4" w:name="pld"/>
      <w:bookmarkEnd w:id="4"/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72"/>
          <w:szCs w:val="72"/>
          <w:lang w:eastAsia="hu-HU"/>
        </w:rPr>
        <w:t>Feladatok, projekte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48"/>
            <w:u w:val="single"/>
            <w:lang w:eastAsia="hu-HU"/>
          </w:rPr>
          <w:t>Feladatgyűjtemén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48"/>
            <w:u w:val="single"/>
            <w:lang w:eastAsia="hu-HU"/>
          </w:rPr>
          <w:t>Kész projektek (letölthető)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48"/>
            <w:u w:val="single"/>
            <w:lang w:eastAsia="hu-HU"/>
          </w:rPr>
          <w:t>Webprojektek (futtatható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72"/>
          <w:szCs w:val="72"/>
          <w:lang w:eastAsia="hu-HU"/>
        </w:rPr>
      </w:pPr>
      <w:bookmarkStart w:id="5" w:name="tel"/>
      <w:bookmarkEnd w:id="5"/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72"/>
          <w:szCs w:val="72"/>
          <w:lang w:eastAsia="hu-HU"/>
        </w:rPr>
        <w:t>Telepíté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Imagine Lo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Letöltés (legalul):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lang w:eastAsia="hu-HU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http://logo.sulinet.h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Telepítés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224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TEMP könyvtár létrehozása a C:\ -ben (ha nincs)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224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IMAGINE könyvtár létrehozása a C:\"Program Files" -ben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224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imaginelogo.zip fájl átmásolása a C:\TEMP -be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224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z átmásolt fájl kicsomagolása (TEMP -be)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224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INSTALL.EXE elindítása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224" w:hanging="36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 telepítés lépésenkénti végrehajt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Plug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Letöltés (baloldalon):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lang w:eastAsia="hu-H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http://www.r-e-m.co.uk/logo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  <w:t>Letöltés (lap közepén):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lang w:eastAsia="hu-H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http://imagine.elte.hu/modules.php</w:t>
        </w:r>
      </w:hyperlink>
    </w:p>
    <w:p>
      <w:pPr>
        <w:pStyle w:val="Normal"/>
        <w:spacing w:lineRule="atLeast" w:line="320"/>
        <w:ind w:left="3224" w:hanging="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Ez egy régi plugin, ajánlatos a fenti címről letölteni a frissebbet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72"/>
          <w:szCs w:val="72"/>
          <w:lang w:eastAsia="hu-HU"/>
        </w:rPr>
      </w:pPr>
      <w:bookmarkStart w:id="6" w:name="lnk"/>
      <w:bookmarkEnd w:id="6"/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72"/>
          <w:szCs w:val="72"/>
          <w:lang w:eastAsia="hu-HU"/>
        </w:rPr>
        <w:t>Linkek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/>
        <w:t>Tananyagok magyar nyelv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Imagine tananyag feladatokkal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*</w:t>
              <w:br/>
            </w: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HLogo tananyag feladatokkal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*</w:t>
              <w:br/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Imagine Logo Portál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Imagine Logo Meseportál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Imagine ikonok és menüpontok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Temetni jöttünk, nem dicsérni!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Digitális taneszközök - informatika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Multimédiás szoftverek és eszközök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Háttérfolyamatok az Imagine-ben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Rajzlisták használata az Imagine-ben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Az Imagine multimédiás lehetőségei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Hangdigitalizálás elméleti háttere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Turcsányiné Szabó Márta - Kollaboratoriumok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Óvodai munkák 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Comenius és Imagine Logo</w:t>
      </w:r>
    </w:p>
    <w:p>
      <w:pPr>
        <w:pStyle w:val="Normal"/>
        <w:spacing w:lineRule="atLeast" w:line="320" w:before="0" w:after="0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hyperlink r:id="rId45">
        <w:r>
          <w:rPr>
            <w:rStyle w:val="InternetLink"/>
            <w:rFonts w:eastAsia="Times New Roman" w:cs="Verdana" w:ascii="Verdana" w:hAnsi="Verdana"/>
            <w:b/>
            <w:bCs/>
            <w:color w:val="008000"/>
            <w:sz w:val="20"/>
            <w:u w:val="single"/>
            <w:lang w:eastAsia="hu-HU"/>
          </w:rPr>
          <w:t>Comenius Logo programozás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br/>
      </w:r>
      <w:hyperlink r:id="rId46">
        <w:r>
          <w:rPr>
            <w:rStyle w:val="InternetLink"/>
            <w:rFonts w:eastAsia="Times New Roman" w:cs="Verdana" w:ascii="Verdana" w:hAnsi="Verdana"/>
            <w:b/>
            <w:bCs/>
            <w:color w:val="008000"/>
            <w:sz w:val="20"/>
            <w:u w:val="single"/>
            <w:lang w:eastAsia="hu-HU"/>
          </w:rPr>
          <w:t>Comenius Logo oldal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br/>
      </w:r>
      <w:hyperlink r:id="rId47">
        <w:r>
          <w:rPr>
            <w:rStyle w:val="InternetLink"/>
            <w:rFonts w:eastAsia="Times New Roman" w:cs="Verdana" w:ascii="Verdana" w:hAnsi="Verdana"/>
            <w:b/>
            <w:bCs/>
            <w:color w:val="008000"/>
            <w:sz w:val="20"/>
            <w:u w:val="single"/>
            <w:lang w:eastAsia="hu-HU"/>
          </w:rPr>
          <w:t>Comenius Logo oldal (Dancsó Tünde)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br/>
      </w:r>
      <w:hyperlink r:id="rId48">
        <w:r>
          <w:rPr>
            <w:rStyle w:val="InternetLink"/>
            <w:rFonts w:eastAsia="Times New Roman" w:cs="Verdana" w:ascii="Verdana" w:hAnsi="Verdana"/>
            <w:b/>
            <w:bCs/>
            <w:color w:val="008000"/>
            <w:sz w:val="20"/>
            <w:u w:val="single"/>
            <w:lang w:eastAsia="hu-HU"/>
          </w:rPr>
          <w:t>Comlogo és Imagine alapszavak 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/>
        <w:t>Feladatgyűjteménye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Bródy Imre Gimnázium (Ajka)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5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Tanítóbácsi (Szabó János)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Virtualiskola (Kuti Péter)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Bókay Árpád Ált. Iskola szakkö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Sample of Student Work 2007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br/>
            </w:r>
            <w:hyperlink r:id="rId5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8000"/>
                  <w:sz w:val="20"/>
                  <w:u w:val="single"/>
                  <w:lang w:eastAsia="hu-HU"/>
                </w:rPr>
                <w:t>Sample of Student Work 2008 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Szakirodalom</w:t>
      </w:r>
    </w:p>
    <w:p>
      <w:pPr>
        <w:pStyle w:val="Normal"/>
        <w:spacing w:lineRule="atLeast" w:line="32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Farkas Károly: Logo példatár, Pest Megyei Pedagógiai Intézet 1990.</w:t>
        <w:br/>
        <w:t>Mészáros Tamásné: Logo-világ, Nemzeti Tankönyvkiadó, Budapest, 1997</w:t>
        <w:br/>
        <w:t>Turcsányiné Szabó Márta, Zsakó László: Comenius Logo gyakorlatok, Kossuth Kiadó, Budapest, 1997</w:t>
        <w:br/>
        <w:t>Szentpéteriné Király Tünde: Comenius Logo teknőcgrafika, Kossuth Kiadó, Budapest, 2000</w:t>
        <w:br/>
        <w:t>Kőrösiné Mikis Márta, Mészáros Tamásné: Adatok és algoritmusok I., NTK 2000</w:t>
        <w:br/>
        <w:t>Dancsó Tünde: Comenius Logo játék és animáció, Kossuth Kiadó, Budapest, 2001</w:t>
        <w:br/>
      </w:r>
      <w:hyperlink r:id="rId55">
        <w:r>
          <w:rPr>
            <w:rStyle w:val="InternetLink"/>
            <w:rFonts w:eastAsia="Times New Roman" w:cs="Verdana" w:ascii="Verdana" w:hAnsi="Verdana"/>
            <w:b/>
            <w:bCs/>
            <w:color w:val="008000"/>
            <w:sz w:val="20"/>
            <w:u w:val="single"/>
            <w:lang w:eastAsia="hu-HU"/>
          </w:rPr>
          <w:t>Képzeld el! sorozat - Abax kiadó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br/>
        <w:t>Abonyi-Tóth Andor, Holler János, Rozgonyi-Borus Ferenc: Képzeld el! Imagine - teknőcgrafika, multimédia és játékok, ABAX Kiadó, 2007</w:t>
        <w:br/>
        <w:t>Abonyi-Tóth Andor, Holler János, Rozgonyi-Borus Ferenc: Képzeld el! Imagine - algoritmusok, játékok, ABAX Kiadó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eastAsia="hu-HU"/>
        </w:rPr>
        <w:t>A program forgalmazója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32"/>
            <w:u w:val="single"/>
            <w:lang w:eastAsia="hu-HU"/>
          </w:rPr>
          <w:t>A Logotron weboldala 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u-HU"/>
        </w:rPr>
      </w:r>
    </w:p>
    <w:tbl>
      <w:tblPr>
        <w:tblW w:w="3750" w:type="pct"/>
        <w:jc w:val="center"/>
        <w:tblInd w:w="0" w:type="dxa"/>
        <w:tblLayout w:type="fixed"/>
        <w:tblCellMar>
          <w:top w:w="21" w:type="dxa"/>
          <w:left w:w="86" w:type="dxa"/>
          <w:bottom w:w="21" w:type="dxa"/>
          <w:right w:w="86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FF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2"/>
                <w:sz w:val="48"/>
                <w:szCs w:val="48"/>
                <w:lang w:eastAsia="hu-HU"/>
              </w:rPr>
              <w:t>IMAGINE parancsszavak listája</w:t>
              <w:br/>
              <w:t>(magyar nyelvű parancsok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lista nem teljes, csak a fontosabb parancsok rövidített leírását tartalmazza.</w:t>
              <w:br/>
              <w:t>Ha az Imagine futtatásakor megnyomjuk az</w:t>
            </w:r>
            <w:r>
              <w:rPr>
                <w:rFonts w:eastAsia="Times New Roman" w:cs="Arial" w:ascii="Arial" w:hAnsi="Arial"/>
                <w:sz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  <w:t>F8</w:t>
            </w:r>
            <w:r>
              <w:rPr>
                <w:rFonts w:eastAsia="Times New Roman" w:cs="Arial" w:ascii="Arial" w:hAnsi="Arial"/>
                <w:sz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llentyűt, a parancssorba begépelt (a kurzorpozícióban található) kifejezéshez tartozó magyarázat megjelenik a képernyő egy ablakában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élda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drawing>
                <wp:inline distT="0" distB="0" distL="0" distR="0">
                  <wp:extent cx="4761865" cy="3810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© ELTE TEAM Labor - </w:t>
            </w: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hu-HU"/>
                </w:rPr>
                <w:t>http://imagine.elte.hu/</w:t>
              </w:r>
            </w:hyperlink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4"/>
              <w:gridCol w:w="3148"/>
            </w:tblGrid>
            <w:tr>
              <w:trPr/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3047365" cy="105600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9" t="-26" r="-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7365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2750820" cy="115189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082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erziószám: Imagine HTML Súgó (HU) - 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ktív teknő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ktív teknőcö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istából választhatod ki, vagy létrehozhato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. Amikor létrehozod vagy újraalkotod a teknőcö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, akkor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inden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istában ez lesz a legfiatalabb, legújabb teknőc. A korábbi formáka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inden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istából választhatod ki és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rasoro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sal megváltoztathatod. Ez akkor fontos, ha több teknőcforma van a képernyőn és azok fedik egymást. A legfiatalabb van legfelü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ktív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név] / [lista nevek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bemenetben meghatározott teknőcöt vagy teknőcöket teszi aktívvá. Ha a parancs kiadásakor nincs meghatározva, hogy mely teknőcökre vonatkozik, minden aktív teknőc megkapja a parancso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mikor az Imagine-t elindítod, az egyetlen létező és aktív teknőc a t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hhoz, hogy megkapd az összes aktív teknőc listáját (vagy egyetlen nevet, ha csak egy aktív teknőc van),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Ezt a listát megváltoztathato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rasoro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ármelyik létező teknőc – akár aktív, akár nem – megkérhető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arra, hogy végrehajtson egy adott utasításlist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ármely teknőc kitörölhető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objektum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s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t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Jani poz [10 10] irány 90]</w:t>
        <w:br/>
        <w:t>? mutat kiaktív</w:t>
        <w:br/>
        <w:t>t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Jan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Jan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60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Imi poz [100 100] irány 27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Jani Imi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60 jobbra 9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ktívpont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képsor [x y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művelet beállítja a megnevezett kép minden képkockájának aktív pontját a megadott [x y] koordinátára, és kimenetként megadja az így módosított kép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alak! [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ktívpon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a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7 13]</w:t>
        <w:br/>
        <w:t>? alak!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ktívpont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alak [0 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ktívpon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a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0 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lak! képsor/ fájl / [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t a képet határozza meg, amely minden aktív teknőc alakja lesz. Ha a bemenet egy LGF fájl neve, vagy egy kiterjesztés nélküli fájl, akkor a parancs ugyanaz, mint az alak! betöltképsor "fájl. Ha a bemenet egy elfogadott grafikus fájl neve, akkor az betöltődik és tartalma átalakul a megfelelő képformátummá. Ha a bemenet egy üres lista [], akkor minden aktív teknőc alakja az alapformára cserélő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]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Forgo_alakok\\Bogi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la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művelet azzal a képsorral tér vissza, ami a jelenlegi, első aktív teknőc alak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teknőc formáját egy rajzlista adja meg, akkor az alak művelet kimenete ez a rajzlista lesz. Ha pedig a teknőc alakját rajzlisták listája határozza meg, az alak kimenete ez a rajzlista li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{ kép24}</w:t>
        <w:br/>
        <w:t>? alak! [ismétlés 6 [előre 30 balra 60]]</w:t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ismétlés 6 [előre 30 balra 6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lakméret! szám</w:t>
        <w:br/>
        <w:t>alakméret! [szám1 szám2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hatására az aktív teknőcök méretaránya a megadott szám vagy a két számot tartalmazó lista értékének megfelelően változik me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parancs paramétere egy szám, akkor a teknőc alakjának szélessége és magassága méretarányos marad, más esetben a szélesség a lista első, a magasság pedig a lista második számértékétől függően nő vagy csökk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aktív teknőc alakjának aktuális mérete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lakmére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fejezés segítségével kérdezhető 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méret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[3 5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[3 2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[5 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mére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5 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lakmér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művelet az első aktív teknőc alakjának méretarányával tér vissza. Az visszatérési érték lehet egy szám vagy egy két számból álló lista, például 2 vagy [3 1]. Ez utóbbit úgy kell értelmezni, hogy a teknőc szélessége az eredeti alak háromszorosa lett, magassága pedig az eredeti marad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teknőc alakjának méreté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lakméret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tudod beállít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méret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[3 5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[3 2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[5 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mére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5 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méret!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lakszín!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ktív alakszín lehet bármilyen szín vagy [] üres lista. Ha egy teknőcnek meghatározott aktív alakszíne van, azaz ha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lakszí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 arra a bizonyos teknőcre nem üres listával tér vissza, akkor a teknőc aktuális alakjának minden ilyen színű pontja kicserélődik a teknőc tollának szín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lakszí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művelet az első aktív teknőc aktív alakszínével tér vissza. Az alakszín megváltoztatásához használ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lakszín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teknőc 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lakszín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ehet bármilyen szín vagy [] üres lista. Ha egy teknőcnek meghatározott aktív alakszíne van, azaz ha az alakszín művelet arra a bizonyos teknőcre nem üres listával tér vissza, akkor a teknőc aktuális alakjának minden ilyen színű pontja kicserélődik a teknőc tollának szín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alakszín! 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i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kék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lakszín! 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i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lak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zöld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amíg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[kifejezés] U-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utasítás kiértékeli a kifejezést. Ha az értéke igaz, a parancs futtatja az utasításlistában szereplő utasításokat. Aztán ismét kiértékeli a kifejezést. Ha az értéke igaz, a parancs ismét futtatja az U-lista utasításait. Ez a folyamat addig ismétlődik, amíg a kifejezés ig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amí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irány &lt; 345][előre 20 hátra 20 jobbra 15]</w:t>
        <w:br/>
        <w:t>? előre 20 hátra 20 jobbra 15</w:t>
        <w:br/>
        <w:t>? tollatfel</w:t>
        <w:br/>
        <w:t>? hátra 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balr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b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ktív teknőcöt a megadott szögben balra (óra járásával ellentétes irányba) fordítja. Az első aktív teknőc irányá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r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tudhatjuk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bal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árj 3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bal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árj 3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bal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beszélő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beállítja azt a hangot (pl.: Sam, Mary stb.) vagy hangmódot, amelyik felolvassa illetve elmondja a szövege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ondd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használata eseté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hang beállítására a Beállítások/Beszédhang menüt is használhatod. Ennek megkönnyítésére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szélő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nak van egy kiválasztója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állító választó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, amely megnyitja a Hangkiválasztás dialógusablakot. Itt csak rá kell kattintani a listában található lehetőségek egyikére, és be kell zárni a Csináld! vagy az Írd! gombb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beszélőválaszt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beszvá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nyitja a Válaszd ki a megfelelő hangot párbeszédablakot, és megmutat minden lehetséges hangot (vagy -módot), amelyet a Szöveget beszéddé modul felkínál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szélőválaszt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 kimenete egy szó, ami megadja, mit választottál és mit használhatsz bemenetkén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szélő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h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betöltképso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áj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betk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fejezés bemenetként egy LGF vagy bármely más elfogadott grafikus fájl nevét kapja, kiolvassa annak tartalmát és képként adja vissza. Ha nincs meghatározva a fájl kiterjesztése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képso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ozzáadja az LGF-et. Ha nincs meghatározva az elérési út, a fájlt az aktuális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t "képsor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 mappában keresi a kifejez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kuty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betöltkép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|Allatok\kutya.lgf|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lak! :kut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betűtípus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tűtípu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beállítja minden aktív teknőc betűtípusát a paraméternek megfelelően. Ezt a betűtípust használja a teknőc, 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ímk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ímke2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szöveget íratsz 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aktív teknőc betűtípusá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űtípus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tudod lekérdez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betűtípu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[System] [0 400 0 0 0 1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 címke "SZIA!!!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betűtípus! [[Tahoma][10 700 1 0 0 238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címk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SZIA!!!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betűtípus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[Tahoma][10 700 1 0 0 238]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betűtípu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aktív teknőc beállított betűtípusát adja meg. Az alapértéke:[[System] [0 400 0 0 0 1]]. Az egyes paraméterek jelentéséről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űtípusról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címszó alatt találsz leírás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ktív teknőcök betűtípusá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űtípus!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tudod beállíta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betűtípu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[System] [0 400 0 0 0 1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 címke "SZIA!!!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betűtípus! [[Tahoma][10 700 1 0 0 238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címk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SZIA!!!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betűtípus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[Tahoma][10 700 1 0 0 238]]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betűtíp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 xml:space="preserve">Az összes szimbólum, ábécébeli karakter és számjegy gyűjteménye egy adott grafikai kialakításban. Általában különböző méretekben és stílusokban hozzáférhető. A betűtípusok feloszthatók bites és vektoros betűtípusokra </w:t>
      </w:r>
      <w:r>
        <w:rPr>
          <w:rFonts w:eastAsia="Times New Roman" w:cs="Arial Unicode MS" w:ascii="Arial Unicode MS" w:hAnsi="Arial Unicode MS"/>
          <w:color w:val="000000"/>
          <w:sz w:val="28"/>
          <w:szCs w:val="28"/>
          <w:lang w:eastAsia="hu-HU"/>
        </w:rPr>
        <w:t>�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 xml:space="preserve"> utóbbira példa True Type betűtípus. Csak a vektoros betűtípusok használhatóak a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ímk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ímke2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ban a vízszintestől eltérő irányokb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betűtípus megadásakor (minden aktív teknőchöz vagy egy szövegdobozhoz) egy listát használunk, melynek alakja a következő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[[betűtípusNév] [méret félkövérség stílus átlátszatlan alapVonal karakter]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mére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 a betűtípus mérete, pontokban megadva, pl. 8 vagy 9 vagy ..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élkövérség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 lehet 400 (normál betű), vagy 700 (félkövér betű)</w:t>
        <w:br/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tílus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 -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0 - normál, 1 - dőlt, 2 - aláhúzott, 3 - aláhúzott és dőlt, 4 - áthúzott és 5 - áthúzott és dől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átlátszatl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 ha 1, akkor a szöveg hátterét kitölti az aktuális háttérszín. Ha 0, akkor a szöveg háttere átlátszó lesz.</w:t>
        <w:br/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alapVona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 meghatározza, hogy hova íródik a szöveg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ímk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használatakor. Ha az értéke 0, a teknőc pozíciója a szövegdoboz bal fölső sarka lesz. Ha az érték 1, a teknőc pozíciója a szöveg alapvonalának kezdetét jelöli. Ez teszi lehetővé, hogy egy hosszú sorba több betűtípusból álló szöveget írj.</w:t>
        <w:br/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karakte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 egy 0 és 255 közötti egész sz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böngészdokumentu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ájl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böngészdokumentu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Webcím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böngdok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lapértelmezett internetböngészőben megnyílik az internetcím (URL) vagy a fájl tartalma. Ha a böngészőt vagy dokumentumot nem lehet megnyitni, akkor hiba történ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éld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böngészdokumentum "imagine.elte.hu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böngészdokumentum "imagine.elte.hu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áltoztass meg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dialógusabla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dialógusablakban több fület találsz. Az Események fül, Változók fül és az Eljárások fül mindig megjelenik. Vannak mások, amik csak néhány dialógusablakban jelennek meg. Például a Alapok fül, Alak fül, és Pozíció fül csak a teknőcökné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ciklu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 [szám1 szám2] U-lista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ciklu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 [szám1 szám2 szám3] U-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őször tegyük fel, hogy szám1 &lt; szám2. A szó változó megkapja a szám1 értékét, majd lefut az U-lista utasításlista. Ezután a szó változó értéke növekszik 1-gyel (vagy szám3-mal, ha az meg van adva) és újra futtatja a U-lista utasításlistát. Ez addig ismétlődik, amíg a szó értéke nagyobb nem lesz, mint szám2. Ha a szám3 – a lépés nagysága – nincs megadva és a szám1 &gt; szám2, a szó változó értéke minden alkalommal 1-gyel csökken. Különben a szám3 mindig hozzáadódik a szó változóhoz: ha a szám3 negatív, a szó értéke minden alkalommal csökken. Az U-listán belül használhato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nyadi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fejezést arra, hogy az eddig végrehajtott lépések számára hivatkozz. Jegyezd meg azt is, hogy ha a szám3 értéke 0, az utasításlista csak egyszer lesz végrehajtva. Ez akkor is igaz, ha szám1=szám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ciklu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j [1 3] [mutat :j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  <w:br/>
        <w:t>2</w:t>
        <w:br/>
        <w:t>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ciklus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j [1 3 2] [mutat :j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ciklu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j [1 7 2] [mutat :j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3</w:t>
        <w:br/>
        <w:t>5</w:t>
        <w:br/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ciklusegyenkén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 bármi U-lis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ciklegy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ltozó értéke először a második bemenet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ármi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 első eleme lesz (egy karakter, ha ez egy szó; egy elem, ha ez lista; egy képkocka, ha ez kép stb.), és futtatja az U-lista utasításlistát. Ezután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zó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ltozó értéke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árm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ásodik eleme lesz, és az utasításlista ismét lefut, ... stb.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árm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összes elemére. Az utasításlista pontosan annyiszor fut le, ahány eleme van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ármi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nek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emszám bármi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. Így 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árm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üres, az utasításlista egyszer sem fut le. Jegyezd meg, hogy az U-lista utasításlistában használhato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nyadi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fejezést, hogy utalj arra, hányadik ismétlésben vagy épp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ciklusegyenkén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w [krokodil zsiráf majom] [(kiír szó hányadik ". "szó "hossza elemszám :w "betű)]</w:t>
        <w:br/>
        <w:t>1. szó hossza 8 betű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2. szó hossza 6 betű</w:t>
        <w:br/>
        <w:t>3. szó hossza 5 bet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címke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öve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tására minden aktív teknőc kiírja a bemeneti szöveget a jelenlegi helyén az aktuális betűtípus és tollszín beállítását használva. Ha a szöveg egy lista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ímk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a zárójelek nélkül írja ki a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ismétlés 10 [tollatfel előre 50 tollszín! tetszőlege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címk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SZIA hátra 50 jobbra 36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dátu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járás a dátummal tér vissza, melyet a következő négyelemű listából olvashatunk ki: [nap hónap év hét_melyik_napja], ahol a hét_melyik_napja egy szám 0 (vasárnap) és 6 (szombat) közö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dátu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14 11 2005 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gyenkén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lista parancsok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aktív teknőc végrehajtja a bemenetben található összes utasítást. Ezt sorban végzik el: először az első teknőc, aztán a második teknőc st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utasítások listájában használhato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et: ennek az értéke, amíg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gyenkén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fut, mindig annak a teknőcnek a neve, aki éppen végrehajtja a parancso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íg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gyenkén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hatására az aktív teknőcök az adott parancsokat egyenként hajtják végre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tására az összes megnevezett teknőc egyszerre hajtja végre azo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teknőc [név Ádám poz [10 10] irány 90]</w:t>
        <w:br/>
        <w:t>? aktív 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kér mindenteknőc [ismétlés 4 [előre 100 jobbra 90 várj 100]]</w:t>
        <w:br/>
        <w:t>? törölképernyő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kén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ismétlés 4 [előre 100 jobbra 90 várj 100]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gyenlő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1 bemenet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gaz értéket ad vissza, ha a megadott két szó, kép vagy lista tartalma, értéke megegyezik egymással. Ellenkező esetben hamis értéket ad vissz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emenetek száma kettőnél több, az egyenlő? akkor ad igaz értéket, ha minden bemenet megegyezik. Különben a kimenet ha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3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7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Csaba "Csab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Csaba "csab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Csaba "Jáno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fekete piros] [fekete piros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fekete piros] [fekete piros kék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7*12 szó 8 utolsó [ 2 4 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gyenlő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7 "27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e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 bemene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ele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szám1 szám2] bemen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z első bemenet egy szám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em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második bemenetből megadja a szám sorszámú tagot. Ha a második bemenet egy lista, a kimenet a szám sorszámadik eleme. Ha a második bemenet egy szó, a kimenet a szám sorszámadik karaktere. Ha a második bemenet egy kép, a kimenet a szám sorszámadik képkockája. Mindhárom esetben az első bemenet egy olyan szám, ami legalább 1, de legfeljebb annyi, ahány eleme van a második bemenetnek. (Ha a szám nem egész, a törtrésze le lesz vág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 "róber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 "róber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ób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3 [A B C D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2 2] [A B C D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B 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 [[AB] [BC] [CD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AB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3 4] "híresség</w:t>
        <w:br/>
        <w:t>ess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eme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kép1 kép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keresi a kép1 első előfordulását kép2-ben, és kimenetként megadja azt a pozíciót kép2-ben ahol a kép1-et megtalálta. Ha nincs ilyen kép a kép2-ben, a művelet eredménye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 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gin 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eme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 lista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eme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1 szó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második bemenet egy lista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eme?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tér vissza igaz értékkel, 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bármi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eme a listának. Máskülönben a kimenet ham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második bemenet egy szó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eme?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szórészként keresi az első bemenetet a második bemenet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e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 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e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gin 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e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ine "ima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e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gaz 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emnélküli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karakter 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elemnélküli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 lis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elemnélk, elem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második bemenet egy szó, akkor ki lesznek törölve belőle a megadott karakterek, lista esetén pedig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bármi-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el azonos elemeket törli a listáb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a "almaf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lmf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e "esezeie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sz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emsorszámnélküli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elemssznélk,</w:t>
      </w:r>
      <w:r>
        <w:rPr>
          <w:rFonts w:eastAsia="Times New Roman" w:cs="Courier New" w:ascii="Courier New" w:hAnsi="Courier New"/>
          <w:b/>
          <w:bCs/>
          <w:i/>
          <w:iCs/>
          <w:color w:val="990000"/>
          <w:sz w:val="28"/>
          <w:lang w:eastAsia="hu-HU"/>
        </w:rPr>
        <w:t>elems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zel a művelettel a megadott sorszámú elemet tudjuk törölni a második paraméterből. 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árm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szó, akkor a megadott betűt, ha lista akkor az adott elemet törli 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sorszám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4 "szie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szi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sorszám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6 "almaf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almaf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sorszám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sorszám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6 "almaf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al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em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es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bemenő adat elemeit számolhatod meg ezzel a paranccs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szá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7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szá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egy kettő három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szá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Szandra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emszá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A B [C D] 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felej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elve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 az eljárás kap egy bemenetet (vagy bemeneteket), és figyelmen kívül hagyja azt (vagy azokat)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felej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olyan esetekben használható, amikor egy műveletből egy olyan értéket kapsz, amelyre nincs szükséged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Grafikus formátumo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magine a következő grafikus fájlformátumokat ismer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GF (Imagine Image File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GW (SuperLogo Image File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MP (Bitmap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JPG (JPEG Image File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DIB (Device Independent Bitmap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GIF (Compuserve GIF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NI (Animated cursor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CUR (Cursors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CO (Icons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MF and WMF (Enhanced Metafile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GA (Targ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fogadott médialejátszó fáj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szokásos multimédiás fájlformátum (Audio, Midi, MP3, MPEG, Quick Time, RealMedia, Video és Windows Media fájlok) - amit a Windows Médialejátszó felism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járá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járá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 :bemenet1 ...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elj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zel a paranccsal eljárást lehet definiál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parancssorban használod, a szokásos Imagine párbeszéd üzemmód eljárás-definiáló üzemmódra változik. A szokásos készenléti jel helyett – alapértelmezetten egy ? – egy speciális készenléti jel jelenik meg &gt;, hogy tudd, éppen eljárást írsz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új eljárás nevét adja meg, a többiek a bemenet (:bemenet1, :bemenet2 stb.) és az eljárás paramétereinek nevét jelentik. Az egymást követő sorokba gépeld be az új eljárás törzsét. Jegyezd meg, hogy az eljárás-definiáló mód csak egysoros parancsokat enged meg. Az eljárás megadásá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ége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sal fejezed be, amelyet szintén külön sorba kell beírn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járá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négyze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ismétlés 4 [ előre 100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négyz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járá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téglalap :a :b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ismétlés 2 [ előre :a jobbra 90 előre :b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églalap 10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knőcnév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'elrej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rejti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teknőcné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evű teknőcöt. Ez ugyanaz, min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rejt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rejtteknőc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rejttek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elrejt minde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eknőcö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összes aktív teknőcö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utat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hozhatjuk vissza a képernyőre. Hogy az első aktív teknőc éppen látszik-e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?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érdéssel tudhatjuk meg. A megjelenített teknőcökkel lassabban lehet vonalakat rajzolni, ezért néha érdemes az összeset elrejte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összes aktív teknőc alakjának megváltoztatásához használ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lak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 bemenetként bármilyen képp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  <w:br/>
        <w:t>(a ; utáni, fekete szöveget nem kell beírni, mert csak magyarázatul szolgá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megmutatja a teknőcö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a teknőc 100 lépést előre lép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rej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elrejti a teknőcö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megmutatja a teknőcö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90 [előre 140 jobbra 172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egy alakzatot rajzo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felemeli a tolla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pírró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hátra 1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teknőc 150 lépést visszalép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visszahelyezi a tollat a papír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rej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elrejti a teknőcö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90 [előre 140 jobbra 172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figyeljük meg a sebességkülönbség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ső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emenet egy szó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ső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re megadja a szó első karakterét. Ha a bemenet egy lista, akkor az első elemét adja vissza. Ha a bemenet egy kép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ső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képkockát adja vis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s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s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egy kettő három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egy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sőne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 lista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sőne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1 szó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második bemenet egy lista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sőne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fejezés kimenete egy megváltozott lista, amelynek első eleme az első bemenet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elsőnélkül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emei pedig a bemeneti lista elemei. Ha a második bemenet egy szó, akkor az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 elsőne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egy megváltozott szó, ami úgy jön létre, hogy a szó1 és a szó2 szavakat összekapcsolja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sőnek szó1 szó2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gyanaz min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zó szó1 szó2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sőne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A [B C D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A B C D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sőne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A B] [C D E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[A B] C D 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sőnélküli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elsőnélk,e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ármi bemenet egy szó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sőnélkül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fejezés a kimenetre megadja a szót az első karakter nélkül. Ha a bemenet egy lista, akkor az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sőnélküli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listatag nélkül adja vissza. Ha a bemenet egy képsor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sőnélkül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képkocka nélkül adja vis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ső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ső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egy kettő három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kettő három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előre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 a parancs az éppen aktív teknőcöket lépteti előre, a megadott számú lépéssel (pixellel), abba az irányba, amerre éppen néz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 használtad, egy vonalat rajzol a teknőc. Ha pedig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fe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, akkor nem hagy vonalat maga után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rad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ódban a teknőc minden színt kitörö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őr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ollszín! 1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őr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ollszín! 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vastagság! 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előr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felfüggeszt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felf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állítja a megnyitott médialejátszóban az éppen futó fájlt. A médialejátszó állapota Felfüggesztett lesz. Ha nem játszik le éppen egyetlen hangfájlt vagy videofájlt sem a program, az üzenet hibát jel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Médialejátszó [fájlnév Kukuriku.wav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édialejátszó1'felfüggesz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felfüggesztmind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felfmind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éppen futó folyamatot megállít. Ha egy parancssori folyamat futott és megállítottad, a parancssor maga nem lesz elérhető újabb parancs beírásához. Ugyanezt megteheted, ha rákattintasz a Megállít/Folytat gombra a Főeszközsorban. Az összes megállított folyamat újraindításához kattints még egyszer a gomb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fáj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egyezik a Windows fájlértelmezésével pl.: "project1.IMP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függőlege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ogik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lapértéke hamis, ebben az esetben a csúszka vízszintes. Ha az értéke igaz, a csúszka függőleges. Bármikor megváltoztathatod az értékét hamisról igazra, és vis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csúszka [név cs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cs1'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függőle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főeszközs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főeszközsor gombokat tartalmaz projektek megnyitására, elmentésére, bemutató projektek megnyitására, az Intéző project ablak megnyitására és bezárására, új teknőcök, panelek, gombok, szövegdobozok, multimédiás eszközök, csúszkák, Web böngészők és Web linkek létrehozására, a Festőeszközsor megmutatására és elrejtésére és a folyamatok kezelésére. A főeszközsor többi része a lapokkal foglalkozik - rajta van az Új Lap gomb és egy ikon a projekt minden lapjához. Ezek közül az egyik ki lesz jelölve - az, amelyik az aktív lapot jelö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Főeszközsor minden gombja és eszközgombja (kivéve azt az ikont, ami az aktív lapot jelöli) szürke. Csak akkor lesznek színesek és aktívak, ha az egérkurzort föléjük mozgat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globálisválto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 érté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globvá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változót definiál, melynek neve az első bemenet, értéke a második bemenet. Ahhoz, hogy ennek a változónak megtudd az értékét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: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fejezést használ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globálisváltoz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kicsoda [TE és ÉN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iír értéke "kicsod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TE és É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globálisváltoz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száz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:szá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gombnyomás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gnyom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 annak a billentyűnek a neve, amit a billentyűzeten megnyomsz. Ha nem nyomtál meg egy billentyűt sem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gombnyomá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r, amíg leütsz egy billentyűt (azaz vár, amíg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gombnyomás?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gaz értéket ad ki). A begépelt karakter nem jelenik meg a képernyő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gombnyomás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gombnyomás?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gnyom?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gaz értéket ad, ha a billentyűzeten lenyomtál egy billentyűt. Különben hamis értéket ad vissz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mikor beolvas egy karaktert a billentyűzetről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lvaskód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lvasje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ddig vár, amíg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gombnyomás?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igaz nem l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járás várakoz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ha gombnyomás? [stopsaját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kiír [Várakozok...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várj 10</w:t>
        <w:br/>
        <w:t>&gt; 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árakoz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járás leállításához meg kell nyomnod egy billentyű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ogikai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U-lis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h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 [lista1] [lista2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logikai kifejezés igaz, akkor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lista1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istában szereplő utasításokat hajtja végre. Ha a logikai kifejezés hamis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nak nincs ha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&lt;2 [mutat [Egy kisebb kettőnél]]</w:t>
        <w:br/>
        <w:t>[Egy kisebb kettőnél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&lt;1 [mutat [Kettő kisebb egynél]]</w:t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BalLe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ha a felhasználó egy objektum fölött lenyomja a bal egérgombot 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Bal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 vagy örökölte azt, akkor úgy fut, hogy az ideiglenes fogadója az adott objektum lesz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Betöl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minden osztá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le, miután létrejött egy objektum a következő módszerek valamelyikével; fájlból, betöltéssel a Windows Vágólapról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projek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lónoz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, vagy a környezeti menü Beillesztés a vágólapról menüpontjának kiválasztásával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Betöl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úgy fut, hogy az ideiglenes fogadója az adott objekt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DuplaKlik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amikor duplán kattintasz az objektumra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DuplaKlik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úgy fut, hogy az ideiglenes fogadó az az objektum, amire kétszer kattintottál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egérbelép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Gomb, Eszközgomb, Főablak, Médialejátszó, Web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ha a felhasználó az egérmutatót úgy mozgatja  (anélkül, hogy a bal gombját lenyomná) , hogy az rámegy a képernyő egyik objektumára. Ha ennek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EgérBelép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ideiglenes fogadója az adott objektum l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EgérKilép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Gomb, Eszközgomb, Főablak, Médialejátszó, Web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ha a felhasználó az egérmutatót úgy mozgatja ( anélkül, hogy lenyomná bármelyik gombját ), hogy az elhagyja azt az objektumot a képernyőn, amire korábban rálépett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EgérKilép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úgy fut, hogy az ideiglenes fogadójává az adott objektum vál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EgérMozog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smételten lefut, ha a felhasználó az egérmutatót egy objektum fölött mozgatja ( anélkül, hogy lenyomná bármelyik gombot)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EgérMozog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úgy fut újra és újra, hogy az ideiglenes fogadója az adott objektum addig, amíg az egér meg nem áll, vagy el nem hagyja az objektum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Elenged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Gomb, Eszközgomb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amikor a felhasználó felenged egy előzőleg lenyomott kapcsológombot vagy eszközgombot. Amíg az esemény fut, az ideiglenes fogadó az adott gom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elkezd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web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le, amikor elkezdődik egy weboldal betöltése a böngészőbe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hami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U-lis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hah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Futtatja a bemeneti listában található utasításokat, ha egy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hami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őtt futtatot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esz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hamis értéket adott. Ha a kimenet igaz volt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hamis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nak nincs ha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járás faktoriális :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teszt :n &lt; 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haigaz [eredmény 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eredmény :n * faktoriális :n - 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faktoriális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faktoriális 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igaz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U-lis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haiga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Futtatja a bemeneti listában található utasításokat, ha egy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ig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őtt futtatot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esz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ugyanabban az eljárásban igaz értéket adott. Ha a kimenet hamis volt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ig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nak nincs ha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járás faktoriális :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teszt :n &lt; 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igaz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eredmény 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hahamis [eredmény :n * faktoriális :n - 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faktoriális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faktoriális 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JobbFe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le, amikor a felhasználó elengedi a lenyomott jobb egérgombot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JobbFe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úgy fut, hogy az ideiglenes fogadója az adott objektum lesz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JobbLe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le, amikor a felhasználó lenyomja a jobb egérgombot egy objektumon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Jobb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úgy fut, hogy az ideiglenes fogadója az adott objektum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joygomb1fe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tszőleges objektum, amely irányítható joystick-k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gyanaz mint fent, amikor egy joystick első négy gombjából valamelyiket elengeded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joygomb1le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tszőleges objektum, amely irányítható joystick-k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ha a joystick objektum első gombját lenyomod. Az esemény úgy fut, hogy az ideiglenes fogadója az objektum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ezéreltobjektum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ja. Ugyanez igaz mind a négy gombra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joymozgá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tszőleges objektum, amely irányítható joystick-k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amikor bármelyik joystick jelenlegi x, y vagy z értéke megváltozik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Klik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gomb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amikor a felhasználó rákattint az objektumra, azaz lenyomja és elengedi a bal egérgombot az objektum fölött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Klikk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ideiglenes fogadója a kattintott objektum lesz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kész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web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le, amikor befejeződik egy weboldal letöltése a böngészőben 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KözépFe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le, ha a felhasználó lenyomja a középső egérgombot egy objektum fölött, azután elengedi azt bárhol máshol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KözépFel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úgy fut, hogy az ideiglenes fogadója az adott objekt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KözépLe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ha a felhasználó megnyomja a középső egérgombot egy objektum fölött. Ha az objektumnak va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Közép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úgy fut, hogy az ideiglenes fogadója az adott objekt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különben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ogikai U-lista1 U-lista2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hak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z első bemenet igaz, akkor az első bemenetként megadott utasításlista fut le. Ha az első bemenet hamis, akkor az U-lista2 utasításait hajtja végre a pro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járás faktoriális :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eredmén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különbe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:n &lt; 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[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[:n * faktoriális :n - 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faktoriális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faktoriális 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Lenyo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Gomb, Eszközgomb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le, amikor a felhasználó megnyom egy bármilyen típusú gombot úgy, hogy a bal egérgombot lenyomja fölötte. Ha a gombnak van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 haLenyom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, vagy örökli azt, akkor az esemény futásakor a gomb az ideiglenes fogadó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LétreJön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minden osztá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mikor a felhasználó létrehoz egy új példány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objektum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sználatával, akkor az össze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LétreJö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, a szülő objektumé és annak minden elődjéé lefut. Az így megtalál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Létrejö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k föntről lefelé irányuló sorrendben futnak le a fő osztálytól az objektum szülőjéi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Jegyezd meg, hogy ez nem egy általános stratégia. Az Imagine-ben általában csak az öröklésben talált első esemény fut 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m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hami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 nem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logika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rtéket képvise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(6 = 2 + 3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m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nghull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áj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(hanghull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ájl1 fájl2 ....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)</w:t>
        <w:br/>
        <w:t>hanghull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fájl1 fájl2 ....]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hangh</w:t>
      </w:r>
      <w:r>
        <w:rPr>
          <w:rFonts w:eastAsia="Times New Roman" w:cs="Courier New" w:ascii="Courier New" w:hAnsi="Courier New"/>
          <w:b/>
          <w:bCs/>
          <w:i/>
          <w:iCs/>
          <w:color w:val="990000"/>
          <w:sz w:val="28"/>
          <w:szCs w:val="28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utasítás lejátszik minden WAV fájlokban kódolt dallamot. Ha csak egy bemenete van, akkor elkezdi lejátszani a dallamot, és azonnal elkezdi végrehajtani a következő utasításokat is. Ha az Imagine talál egy újabb hanghullám-utasítást, és le kell játszania annak bemenetét miközben az első dallam még mindig fut, akkor az elsőt megszakítja és a másodikat kezdi el lejátsza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először be akarod fejezni az első dallam lejátszását, és csak utána elkezdeni a másodikat, harmadikat stb., akkor lehetséges őket egy hanghullám-utasításba tenni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nghullám "x "y "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ahol "x "y "z hangfájlok) formában. Ha azt szeretnéd, hogy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nghullám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után következő további utasítások végrehajtása csak az utolsó dallam lejátszása után kezdődjön, akkor a parancs következő alakját használd: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(hanghullám "x "y "z "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ngso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ista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(hangso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ista1 lista2 ....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számítógép lejátssza a bemeneti listában szereplő dallamot vagy dallamokat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  <w:t>A bemeneti lista lehet a zenei hangjegyek betűs formája: c d e f g a b (vagy h) és még néhány szimbólum, melyeknek jelentése a következő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hangjegy előtag (szám: 1, 2, 4, 8, 16, 32 vagy 64) beállítj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hangjegy hosszúságát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 Például az 1c egy egész c hangot jelent, 2d egy fél d hang, 4f egy negyed f hang, stb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hangjegy utótag, egy # a hangjegy utá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elemeli a hangot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egy b a hangjegy utá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eszállítja a hangot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egy . (pont) a hangjegy után megnöveli a hosszúságát 50%-kal. Például c#, 2db, 4e. stb..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 betű egyedül vagy egy előtaggal (1P, 2P, 4P, 8P, 16P, 32P vagy 64P) e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ünete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szúr be vagy normál, vagy az előtag által meghatározott hosszúsággal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T és utána egy szám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mpó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dja meg negyedek per perc egységben. Az alapérték a T120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O betű és utána egy 0 és 6 közötti egész szám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oktávo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llítja be. Az alapbeállítás: O3. Ha a listában szerepel az O#, akkor ez az összes utána következő hangot felemeli egy oktávval, amikor pedig Ob szerepel, az utána következő hangokat leszállítja egy oktávval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L betű és utána egy szám (1, 2, 4, 8, 16, 32 vagy 64) beállítja az utána következő hangjegye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alaphosszúságát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 Ha egy hangjegynek megvan a maga hangjegy előtagja, az alaphosszúság nem érvényesül erre a hangra. Az alapbeállítás L4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v betű és utána egy egész szám 0 és 127 közöt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hangjegyek gyorsaságá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tározza meg (azaz a mű dinamikáját, mozgékonyságát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 betű és utána egy egész szám 0 és 127 között az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hangszer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 xml:space="preserve">adja meg, ami a dallamot lejátssza. Az alapbeállítás: 0, akusztikus zongora. Még néhány érdekes beállítás: I19 – templomi orgona, I26 – elektromos gitár, I40 </w:t>
      </w:r>
      <w:r>
        <w:rPr>
          <w:rFonts w:eastAsia="Times New Roman" w:cs="Arial Unicode MS" w:ascii="Arial Unicode MS" w:hAnsi="Arial Unicode MS"/>
          <w:color w:val="000000"/>
          <w:sz w:val="28"/>
          <w:szCs w:val="28"/>
          <w:lang w:eastAsia="hu-HU"/>
        </w:rPr>
        <w:t>�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 xml:space="preserve"> hegedű, I73 – fuvola stb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r betű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visszaállítj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L, T, I, v és O jelenlegi beállítását, és O3, I0, V127, T120, és L4 értékekre cseréli azoka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L, T, O, v és I által megadott beállítások mindaddig érvényesek az utánuk következő hangsor parancsokra, amíg új értéket nem kapnak, vagy az r vissza nem állítja őket az alapérték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ng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r O2 c d e f g a b O3 c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járás CsendesÉj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ng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I19 r T70 L8 O2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ismétlés 2 [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ng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f. 16g f 4d.] 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ng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L4 O# c 8c Ob a.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ng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hb 8hb f.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ismétlés 2 [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ng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O2 G 8G 8A#. 16A 8G 8F. 16G 8F D.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ng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O3 C 8C 8D#. 16C O2 8A A#. O3 D.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ng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O2 8A#. 16F 8D 8F. 16EB 8C T65 O1 A#. A#.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CsendesÉj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Pozícióvál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 le, amikor a Médialejátszó objektumban megváltozik az éppen megnyitott médiafájl pozíciója a következő parancsok hatására: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isszalép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isszateker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ép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íció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 Amíg ez az esemény fut, az ideiglenes fogadó a Médialejátszó objektum l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törö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ha a felhasználó létrehoz vagy letöröl egy lapot vagy panelt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Vonszo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ap, Panel, Csúszka, Szövegdoboz, Eszközsor, Teknőc, Médialeját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kkor fut, amikor a felhasználó az objektum fölé mozgatja az egérmutatót úgy, hogy a bal egérgomb le van nyomva. Ha a felhasználó a gombot az objektum fölött nyomja meg, akkor gombfelengedésig fog ismételten futni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Vonszo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 – akkor is, ha közben az egérmutatót elhúzza az objektumról. Amíg az esemény fut, az ideiglenes fogadó az objektum l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változi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Csúszka, Szövegdobo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addig fut, amíg a felhasználó mozgatja a csúszka nyelvét vagy amíg egy szövegdoboz pillanatnyi tartalma változtatás alatt van. Mindkét eset azt jelenti, hogy az esemény reakciója ismételten fut, amikor csak az objektum érték tulajdonsága változik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változot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Csúszk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sonló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Változi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hez. Azonban ez a reakció csak egyszer fut le, amikor a felhasználó (miután egy csúszka nyelvét vonszolta) elengedi a bal egérgomb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z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az aktív teknőcöket visszahelyezi az eredeti pozíciójukba, amit akkor határoztunk meg, amikor a teknőcö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létrehoztu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nem változtatja meg a teknőcök jelenlegi irányát vagy a tolluk aktuális beállítását (ezeket a következő parancssokkal módosíthatod: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fel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radír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szín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in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astagság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. Így ha a toll bármilyen rajzoló módban van a teknőc vonalat húz hazatérés közben is. A teknőc továbbra is látszik, ha előtte látszott (lásd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?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. A képernyő sem törlődik a parancs sor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háttérkép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z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jobbra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1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rej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az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teknő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aÜtközi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knő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zt akarod, hogy az A teknőc reagáljon a B teknőccel (vagy bármelyik másikkal) való összeütközésre, a következő feltételeknek kell teljesülniük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 teknőcnek legyen egy saját (vagy örökölt)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Ütközik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semény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 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érzéke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ának értéke legyen igaz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B 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érzéke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ának értéke legyen igaz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 teknőcnek mozognia kell, másképp nem érzékeli az ütközést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két teknőcnek (A és B) látszania ke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Ekkor, ha az A teknőc mozgásban van és nekimegy B teknőcnek, a lefut a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Ütközik-</w:t>
      </w:r>
      <w:r>
        <w:rPr>
          <w:rFonts w:eastAsia="Times New Roman" w:cs="Arial" w:ascii="Arial" w:hAnsi="Arial"/>
          <w:color w:val="000000"/>
          <w:sz w:val="28"/>
          <w:lang w:eastAsia="hu-HU"/>
        </w:rPr>
        <w:t>hez rendelt esemény. Arra a pillanatra az ideiglenes fogadó az A teknőc les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ányadi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Csak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smétlés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iklus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míg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iklusegyenkén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on belül használhatod. Kimenetként azt adja meg, hogy egy adot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smétl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 (az épp aktuálissal együtt) hányszor futott már 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nyadi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 változóként viselkedik, melynek értéke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smétl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törzsében mindig eggyel n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ismétlés 20 [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nyadi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várj 100]</w:t>
        <w:br/>
        <w:t>? törölképernyő</w:t>
        <w:br/>
        <w:t>? ismétlés 50 [előr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nyadi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jobbra 30 várj 1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ányado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t>szám1 szám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ét szám hányadosát adja meg. A nullával való osztás esetén hibaüzenetet küld. Ugyanaz, mintha a következőt írnánk: szám1/szám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10/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/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nyado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0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átr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(h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)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 a parancs az éppen aktív teknőcöket mozgatja, a megadott számú lépéssel (azaz pixellel), az aktuális irányukkal ellentétesen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őre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hoz hasonlóan a (beállított színű, vastagságú és mintájú) vonal rajzolását, elhagyását és törlésé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fel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rad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 állíthatjuk 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t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ollszín! 1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t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t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-4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szín! 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t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áttérkép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hkép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lap vagy panel hátterével egy képsorként tér vissza, mely mindössze egy képkockát tartalmaz egy fázis-elemmel. Ez a teljes hátteret jelenti, ezért mérete mindig megegyezik a lap vagy panel méret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! p1'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ttérké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áttérszín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hsz!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bemenetben megadott színre állítja a grafikus képernyő háttérszínét (számkód alapján). Törli a teljes grafikus képernyőt és befedi a megadott színnel, így a képernyő tartalma elvész. Azonban a teknőcök állapota nem változik, mindegyikük a helyén marad, továbbra is látszanak, vagy nem látszanak, mint azelőtt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  <w:br/>
        <w:t>Nézd meg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háttérkép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képernyő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at i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ttérszín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háttérszín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hs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 a kifejezés megadja az oldal vagy panel jelenlegi háttérszín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oldal alapértelmezett háttérszíne a fehér. Ha a háttér színét szeretnéd beállítani, akkor nézz után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ttérszín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na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ttér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fehé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háttérszín! "vörö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háttér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vörö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idő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e a pontos idő egy négy számból álló lista formájában [óra perc másodperc, századmásodperc] – a számítógépen beállított óra szer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d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21 51 23 28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d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21 51 37 655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d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21 51 55 937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iga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"igaz" logikai értéket jelképe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(6 = 2 + 3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9 &gt;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g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Ikons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konsor olyan gombokat tartalmaz, amelyekkel a projekteket tudod megnyitni, elmenteni, a bemutató projekteket, a Projektböngésző ablakot tudod megnyitni és bezárni, új teknőcöket, paneleket, gombokat, szövegdobozokat, multimédiás eszközöket, csúszkákat, webböngészőket és weblinkeket hozhatsz létre, elrejtheted és megmutathatod a Festőeszköztárat valamint a folyamatokat vezérelhetsz. Az ikonsor többi része a lapokkal foglalkozik – rajta van az Új Lap gomb és egy-egy ikon a projekt minden egyes lapjához. Ezek közül az egyik mindig ki lesz jelölve – az, amelyik az aktív lapot jelö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konsor minden gombja és eszközgombja (kivéve azt az ikont, amelyik az aktív lapot jelöli) szürke. Csak akkor lesznek színesek és aktívak, ha az egérkurzort föléjük mozgat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irány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aktív teknőcöt elforgat úgy, hogy iránya megegyezzen a megadott szöggel (ez független lesz az aktuális irányától). Az irányt fokokban mérjük az óramutató járása szerint, északi irányból, azaz az irány 0 parancs az északi felé fordítja az aktív teknőcöket, az irány 90 kelet felé, stb. Az első aktív teknőc irányát az irány művelettel állapíthatod me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  <w:br/>
        <w:t>? mutat irán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rány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8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rány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irá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ad egy szöget, amely az első aktív teknőc irány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0 jelenti északot, és az irány az óramutató járásával megegyező irányban növekszik. Az irány változtatásához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alr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jobbr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rány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at használhat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háttérkép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rán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irányszög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pont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irányszög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knő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művelet kimenete egy irány, amerre az első aktív teknőcnek fordulnia kell, hogy a bemenetben meghatározott pont felé nézzen. A pontot a következő formában adhatod meg: [X Y]. Az irányt fokokban mérjük északról haladva az óramutató járásával megegyező irányban. Ha a bemenet egy másik teknőc, akkor a művelet kimenete az az irány, amerre az első aktív teknőcnek fordulnia kell, hogy erre a teknőcre nézz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e feledjük, hogy a irányszög paranccsal nem azt a jobbra, vagy balra fordulási szöget határozzuk meg, amennyivel a teknőcnek el kell fordulnia, hogy a megadott pont felé nézzen, hanem az északhoz viszonyított szöget. A kimenetet használhatj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rány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ahhoz, hogy a teknőc arra mutasson, amerre te akar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rány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rányszö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-50 5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Imi poz [60 40] toll tollatfel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ktív "Im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4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ktív "t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rány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rányszö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kér "Imi [poz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ismétlé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 [utasításlista]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ism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szám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ban meghatározott alkalommal végrehajtja az utasításlistát. Ha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smétl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ső bemenete kisebb egynél, az utasításlista nem fut le. Ha a szám nem egész, annak törtrészét először levágja és az egész részt értelmezi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smétl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 használhatod egy mási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smétl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n belül is, stb. Gyakran nagyon hasznos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nyadi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et használni az utasításlistán belül annak ellenőrzésére, hogy hányszor ismétlődött már az utasításlista végrehaj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smétlé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3 [mutat "Hello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ello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ello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ell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smétlé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 [előre 10 várj 10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smétlé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4 [jobbra 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ismétlé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4 [előre 10 várj 100]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jobbr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j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hatására minde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eknőc a megadott szögben elfordul jobbra. Az első aktív teknőc aktuális irányá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r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tel tudhatjuk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háttérkép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jobb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árj 3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jobb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árj 3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jobbr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arakt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szavak alkotóeleme. Állhat számjegyekből ( 0... 9), nagybetűkből (A...Z), kisbetűkből (a... z) és bármilyen szimbólumból (!, &lt;, ?, &amp; stb.)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erekí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a bemeneti számhoz legközelebb eső egész sz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erekí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7.7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8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erekí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-55.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-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iaktív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kimenete az aktív teknőc neve vagy minden aktív teknőc listája, ha egynél több van. A listát módosíthato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igyázz, hogy össze ne tévesz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istá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inden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ével, ami az összes létező teknőc listáját adja meg, azaz az aktívakét és a nem aktívakét egyará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istában a teknőcök sorrendje ugyanaz, amilyen sorrendben létrehoztad őke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. Ez a sorrend azonban megváltoztatható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rasorol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gyakran használható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gyenkén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együ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objektum "t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Vonat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Autó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Von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ktív "Aut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Aut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ktív [Vonat Autó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Vonat Autó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munk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rölobjektum "teknőc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2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ktív [1 2 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1 2 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gyenként [irány! 45+90*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előre 25+30*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iaktívalap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adja a alábbiak közül valamelyiket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gyetlen aktív teknőc nevét, mely jelenleg az aktív lapon él, vagy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listáját minden olyan aktív teknőcnek, melyek jelenleg az aktív lapon él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isebb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1 szám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ő érték igaz, ha az első szám kisebb a másodiknál. Különben hamis értéket ad vis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sebb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sebb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 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sebb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4 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itöltőmin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szám 0 és 7 között, amely az alábbi mintázatok egyikét jelöli. Ez a szám a 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min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ának jelenlegi értéke. Az alapérték 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itöltőszí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teknőc töltőszín tulajdonságának jelenlegi értéke, bármilyen szín lehet. Akkor használjuk, amikor a teknőc egy területet kitöl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, illetve amikor kitöltött területet rajzol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öttkör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öttellipszi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okszög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. Ha még nem állítottál be a teknőcnek kitöltőszínt, a jelenlegi tollszínt fogja használni kitöltés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iválasz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képs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képsorral tér vissza, mely a bemeneti képsor egy véletlenszerűen kiválasztott képkockáját tartalmaz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1'alak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válasz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|Szamok\1.lgf| |Szamok\2.lgf| |Szamok\3.lgf|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ií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1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(kií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1 bemenet2)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ki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ír minden bemenetet a szöveges képernyőre vagy a kimeneti fájlba. Ha egynél több bemenete van, akkor szóközökkel választja el őket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a kurzort a következő sor elejére viszi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"olvasható" kiírást készít - elhagyja a listák külső zárójeleit. Hasonlítsd össze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uta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írérté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fiú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fiú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(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fiú "lány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fiú lán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gyere ide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gyere id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(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gyere ide][most]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gyere ide m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iírérté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kiírérték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írja a bemeneteket a szöveges képernyőre vagy a kimeneti fájlba. A kiírt bemenetek nincsenek szóközzel elválasztva, és a kurzor sem ugrik a következő sor elejére (hasonlítsd össze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írérté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uta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okka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írérté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Hello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ello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iírérté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A B [1 2] C D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A B [1 2] C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likkpozíció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klikkpo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 egy vektor, amelynek a kezdeti pontja a teknőc aktuális pozíciója, végpontja pedig a legutóbbi egérkattintás pozíciója a teknőc alakján belül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lónoz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objektu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állítás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bemenetben megadott objektumról készít másolatot. A másolat új nevet kap, de megtartja az összes többi tulajdonságát, saját és közös változóját, eljárását. A második bemenettel lehetőséged van módosítani a hasonló objektumok általános beállításait: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? klónoz "t1 [poz [-200 0] vonszolható hamis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lóno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1 [poz [-200 0] név Bogárka1 alak |Forgo_alakok\Bogi1|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lóno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1 [poz [0 200] név Bogárka2 alak |Forgo_alakok\\Bogi2|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ép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magine egyik érvényes adattípusa. Ez képsorok üres, vagy nem üres sorozata, melyeknek mindegyike több képkockát tartalmazhat. A képek LGF fájlokban (vagy a régebbi SuperLogo LGW fájlokban) vannak tárolva, és projektekben használjuk őket. Képet bármelyik teknőchöz illeszthetünk alakk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épsor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fejezés kimeneti értéke igaz, 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bárm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emenet egy kép vo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alakom betöltképsor "|Animacio\Bringas.lgf|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psor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:alako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é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teknőcök] [parancsok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ásodik bemenete a végrehajtandó utasítások listája, akkor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parancs. Ha a második bemenet egy olyan lista, ami egy értéket előállító kifejezést tartalmaz, akkor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, akkor az első bemenetben megnevezett teknőcök végrehajtják a második bemenetben leírt utasításokat. Itt a megnevezett teknőcök ideiglenesen aktívvá válnak, és egyszerre hajtják végre az utasításokat. Amikor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 befejeződött, az eredetileg aktív teknőcök lesznek újra aktív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teknőc [név majom poz [10 10] irány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ktív 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majom [előre 5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t1 majom] [előre 100]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majom [balra 90 előre 5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éregyenkén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knőcök U-lista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kéregy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gyenkén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okat egyesíti. Tehát a következő két parancsnak pontosan megegyezik a jelentése: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egyenként teknőcök lis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r teknőcök [egyenként lista]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objektum 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első poz [-100 10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második poz [100 10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harmadik poz [100 5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negyedik poz [-100 5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regyenkén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első negyedik] [ismétlés 6 [előre 50 jobbra 60] várj 1000]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regyenkén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második harmadik] [ismétlés 5 [előre 70 jobbra 72] várj 10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ésleltet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képsor 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bemenetben megnevezett kép mindegyik képrészének mindegyik képkockájára a második bemenetben megadott számot állítja be késleltetési értéknek. Kimenete az így megváltoztatott kép. A bemenetként megadott számnak egésznek kell lennie, ami 0, vagy annál nagyobb. Az 1000 késleltetési érték 1 másodpercnek felel meg. Ha a különböző képelemeknek különböző késleltetési értéket akarsz megfeleltetni, használd a LogoMotion szerkesztő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bogárka betöltképsor "Forgo_alakok\\Bogi5</w:t>
        <w:br/>
        <w:t>? mutat késleltet :bogárka</w:t>
        <w:br/>
        <w:t>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lak! rajzfilmbe :bogárka</w:t>
        <w:br/>
        <w:t>? alak! rajzfilmb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sleltet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:bogárka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észenlétij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adja a Főablak jelenlegi készenléti jelét. Az alapértéke egy kérdőjel és utána egy szóköz: ? . A készenléti jele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szenlétijel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lehet beállít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szenlétij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észenlétijel! "+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+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észenlétij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+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észenlétijel! "?\ 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ö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ktív teknőc a megadott átmérővel rajzol egy kört. Megadhatod a toll színét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szín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 és a toll vastagságát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vastagság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ö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szín! 3 tollvastagság!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ö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ö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ö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örkörösabla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körablak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eállítja minden aktív teknőcnél azt a tartományt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artom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), amelyikben rajzolhat, szöveget írhat ki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ímk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sal, kitölthet, stb., és beállítja a láthatósági tartományt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tartom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) is, amelyben a teknőc láthat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parancsnak nincs bemenete, és ennek a bizonyos teknőcnek még nem volt beállítva tartomány, akkor a parancs a látható területet adja a teknőcnek helyéü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emenet egy téglalap, a parancs beállítja a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 tartom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tartom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o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emenet egy üres lista [], a parancs visszaállítja az előző beállításokat, 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artom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tartom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ok értéke ismét az egész rajzterület l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artománystílus! "nézőab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artománystílus! "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örkörösabla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ozgasd a teknőcöt! Látod a különbsége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különbség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1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zám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ét szám különbségét adja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őr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ülönbsé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 1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különbsé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0 1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assít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képsor 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bemenetben megnevezett kép mindegyik képrészének mindegyik képkockájára a második bemenetben megadott számot állítja be késleltetési értéknek. Kimenete az így megváltoztatott kép. A bemenetként megadott számnak egésznek kell lennie, ami 0, vagy annál nagyobb. Az 1000 késleltetési érték 1 másodpercnek felel meg. Ha a különböző képelemeknek különböző késleltetési értéket akarsz megfeleltetni, használd a LogoMotion szerkesztő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újkutya betöltképsor "do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késleltet :újkuty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lak! rajzfilmbe :újkuty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lak! rajzfilmb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assít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:újkutya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ejátszikfáj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multimédia-fáj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lejátszfáj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csal lejátszhatsz olyan multimédia-fájlt, melynek típusa szerepel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fogadott multimédia fájlo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özött. 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ejátszikfáj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 parancssori folyamatban használod, az Imagine leállítja az utána következő összes utasítás futását addig, amíg a teljes bementi fájlt lejátssza, és csak aztán folytatja a következő utasításokk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zt szeretnéd, hogy a lejátszás elindulása után az Imagine rögvest kezdje el a következő parancsok futtatását, a következő formát használd: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indít [lejátszikfájl "fájl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enyoma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aktív teknőc rábélyegzi a formáját (a pillanatnyi képkockát) a grafikus képernyőre. A parancs kiadásával a képkocka a grafikus képernyő tartalmának részévé vál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24 [előre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enyom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jobbra 165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90 előre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GF fáj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lapértelmezett LogoMotion képfájlformátum. Az LGF fájlok egy vagy több (tömörített) képet tartalmaznak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GW fáj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ComeniusLogo (az Imagine elődje) használta ezt a fájltípust képek tárolására. Az LGW fájlokat az Imagine továbbra is felismeri és elfogadja, az Imagine által létrehozott képek azonban LGF fájlformátumot kapnak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is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1 bemenet2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ista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(bemenet1 bemenet2 bemenet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egy lista, melynek elemei a bemenetek. A bemenetek lehetnek szavak, listák, képek. Figyeld meg a különbsége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is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onda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özö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eás "Kann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Teás Kanna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A [B C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A [B C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( 1 2 3 4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1 2 3 4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(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kék "vörös "fekete 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kék vörös fekete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egy [kettő három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egy [kettő három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egy] [kettő három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[egy] [kettő három]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ista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emenet egy lista, a kimenet igaz. Egyébként a kimenet ha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A B C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Róber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+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első [A B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ista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első [[A B][C D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okálisválto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lokvá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étrehoz egy vagy több változót megadott néven, amely helyi változó lesz a parancsot használó folyamatban, eljárásban. Ha több nevet vagy nevek listáját adsz meg, egyetlen lépésben több helyi változó jön létre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okálisválto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bárhol lehet az eljárásban, mielőt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globálisválto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né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értéket adunk neki. Jegyezd meg, hogy a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 lokálisválto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em ad a változónak érték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látható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művelet kimenete igaz, ha az első aktív teknőc jelenleg látszik a helyén. Különben a kimenete hamis. (Ez összefügg a 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áva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átható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rej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látható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en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ájl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men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ájl [obj1 obj2 ..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parancsnak egy bemenete van, akkor ez a művelet az Imagine memória teljes tartalmát (azaz az összes felhasználó által létrehozott objektumot és azok eljárásait, eseményeit, stb.) elmenti a bemenet által megadott Imagine projekt fájlba. Ha a parancsnak két bemenete van, akkor csak a második bemeneten szereplő listában felsorolt objektumokat menti. Az objektumok mellett itt felsorolhatod globális változók neveit – a nevek kettősponttal kezdődjenek! Példáu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ent "fájl22 [panel1 szöveg22 :x :y :z]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entháttérkép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fáj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menthkép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 ugyanaz min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entképsor fájl háttérkép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kis különbséggel: ha a fájlnévben nem adtunk meg kiterjesztést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entháttérkép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MP kiterjesztést ad neki LGF hely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entháttérkép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firk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betöltháttérkép "firka.b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entképsor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fájl [képsor ...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nti az összes megadott képet egy LGF fájlba. Ha közülük például a harmadikat szeretnéd visszatölteni valamelyik projektben,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képsor "fájl:3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1'alak! "Forgo_alakok\\Bogi3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entkép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bogárka t1'a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1'alak! :bogá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inden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N U-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lis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okat tartalmaz. Ez a művelet elindít egy új, független folyamatot, amelyik minde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redmásodpercben futtatja a listában megadott utasításs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munk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inde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0 [előre 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stopm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indenteknő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művelet az összes lapon vagy panelen létező teknőc listájával tér vissza. Ne tévesszük össze ezt a parancso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who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, mely az összes éppen aktív teknőc listáját készíti el. Abban természetesen nem szerepelnek a létező, de éppen nem aktív teknőcö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á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t1]</w:t>
        <w:br/>
        <w:t>? új "Teknőc [név Feró poz [10 1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t1 Feró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objektu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indenteknőc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kiaktív</w:t>
        <w:br/>
        <w:t>[]</w:t>
        <w:br/>
        <w:br/>
        <w:t>? új "Teknőc [név Jani poz [100 40] irány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Józsi poz [-100 40] irány 27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Jani Józsi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kiaktív</w:t>
        <w:br/>
        <w:t>[ Jani Józsi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gyenként [kiír poz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00 4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-100 4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járás négyzet :oldal</w:t>
        <w:br/>
        <w:t>&gt; ismétlés 4 [előre :oldal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négyzet 6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rej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ér első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jobbra 20 négyzet 4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onda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1 bemenet2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(monda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1 bemenet2 bemenet3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)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m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egy lista, melyet a következő módon alkot: ha minden bemenet lista, azok elemeit egyetlen listába teszi. Ha valamelyik bemenet szó, akkor azt elemként illeszti be az eredménylistáb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Figyeld meg a különbsége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onda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is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között. Nézd meg a különbsége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uta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között is akkor, ha mindkettőt listára alkalmaz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ond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Józsi "Pa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Józsi Pali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(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ond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kék "vörös "fekete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kék vörös fekete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ond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egy [kettő három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egy kettő három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ond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kettő három] "eg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kettő három egy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ond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A B C] [D E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A B C D 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ondd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öve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van a gépeden telepítve beszédmodul, ez a parancs kimondatja a bementben szereplő szöveget, a beállított hangot használva. Választhatsz másik hangot a főmenüből a Beállítások/Beszédhang beállítása parancs kiválasztásával, a megjelenő Válaszd ki a megfelelő hangot... párbeszédablakb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ondd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Szia! Én vagyok a számítógép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uta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ármi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mutat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ír minden bemenetet a szöveges képernyőre vagy a kimeneti fájlba. Ha több bemenet van, akkor szóközökkel választja el őket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uta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ána a kurzort a következő sor elejére viszi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uta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"technikai" kiírást használ, azaz változatlan formában ír ki minden zárójelet. Nézd meg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iírérté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at i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iír [egy kettő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egy kettő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iír [EGY [KETTŐ HÁROM] [NÉGY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EGY [KETTŐ HÁROM] [NÉGY]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t1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po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0 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utatgombsor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mutatgs, mg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őhozza a Gombsor ablakot a képernyőn. A Gombsor gombjainak beállításai nem változnak azáltal, hogy eltünteted vagy előhozod a Gombsor ablak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utatikonsor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mutatis, mi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áthatóvá teszi a Főeszközsort a képernyőn. A Főeszközsort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 a rejtikonso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rejtheted 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rejtikon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árj 3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utatikon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knőcnév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'mutatsajá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 ugyanaz, min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utatteknőc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utatteknőc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mutattek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megjeleníti az össze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ktí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eknőc alakját a képernyő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összes megjelenített aktív teknőc elrejtéséhez használ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rejt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Azt, hogy az első aktív teknőc éppen megjelenített állapotban van-e, a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?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tudhatod meg. A vonalak rajzolása sokkal lassabb, ha a teknőc (vagy teknőcök) látszanak. Ezért néha jobb, ha az összes teknőcöt eltüntetjük a képernyőrő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összes aktív teknőc alakjának változtatásához használ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lak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, melynek bemeneteként bármilyen képet megadhat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rej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mutatteknő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mégse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mégse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állítj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ltal megnevezett folyamatot. Ha a bemenő adat e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list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minden listában levő folyamatot leállítasz vele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nagyobb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1 szám2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(nagyobb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1 szám2 szám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 igaz, ha az első szám nagyobb a másodiknál. Ellenkező esetben a kimenet ha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nagyobb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3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nagyobb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30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ne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ogik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emenet hamis, a kimenet az igaz érték. Különben a kimenet a hamis érték. A kifejezés tehát tagadja a bemene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szám? 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nem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(szám? 5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nemrögzí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vizuális primitív osztálynak van e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rögzítet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eállítása. Ha ennek a beállításnak az értéke egy adott objektum esetén igaz, akkor nem lehet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objektum környezeti menüjét az egér jobb gombjával megnyitni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húzni az objektumot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tméretezni az objektumot a jobb alsó sarok Ctrl + jobb gombos egérhúzásáv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egy objektumot rögzíteni szeretnél,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rögzí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, ha fel szeretnéd oldani a rögzítést,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nemrögzí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név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név beállítás csak akkor használható, amikor új teknőcöt hozol létre. A bemenetben szereplő szó az új teknőc nevét határozza meg. Ha nem állítod be, akkor az Imagine automatikusan generál egy egyedi nevet az új objektumn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teknőc [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né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kutyám alak |Allatok\kutya.lgf| toll tollatfel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név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gaz értéket ad vissza, ha a szó egy helyi vagy globális változó ne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nézőabla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eállítja azt a tartományt minden aktív teknőcre, amelyikben rajzolhat, szöveget írhat ki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címk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sal, területet tölthet ki, stb., és újradefiniálja azt a tartományt i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tartom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ltozónak, amelyikben a teknőc láthat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parancsnak nincs bemenete, és eddig nem volt beállítva tartomány ennek a bizonyos teknőcnek, akkor a parancs beállítj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artomán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áthatótartomány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ait úgy, hogy az egész helyével legyen azo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(nézőab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0 0 100 100] )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(nézőab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-100 0 100 100] )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(nézőab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-100 -100 100 100] )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(nézőab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-100 100 400 400] 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9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(nézőab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] )</w:t>
        <w:br/>
        <w:t>? előre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növe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(növe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parancsnak csak egy bemenete van, akkor a paranc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ltozó értékét eggyel megnöveli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ltozó legyen ilyenkor egy szám. Ha a parancsnak két paramétere van, e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e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szám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akkor az egészet zárójelbe kell tenni, és a paranc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hu-HU"/>
        </w:rPr>
        <w:t>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ltozó értékét megnöveli a számm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valami 99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növ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valam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:valam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(növ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valami 3)</w:t>
        <w:br/>
        <w:t>? mutat :valam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olvasjel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oj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egy, a billentyűzeten begépelt karakter. Ha nem gépeltél be karaktert (azaz a billentyűzet egyetlen gombját sem nyomtad le)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lvasje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r. A begépelt karakter nem látható a képernyő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valamelyik kiválasztott vezérlőbillentyűt nyomod meg (nyilak, Insert, Del, Home, End, PageUp, PageDown)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lvasje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jel 0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esz, és újra használnod kell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lvasje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, hogy magát a kódot megtaláld. Hasonlítsd össze figyelmesen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lvaskód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gombnyomá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olvasj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Gépeld be az "a" betű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:gombnyomá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olvaskód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olvkód, ok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e annak a billentyűnek a numerikus ASCII kódja, amelyet a billentyűzeten megnyomtál. Ha nem nyomtál meg billentyűt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lvaskód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r. A begépelt karakter nem jelenik meg a képernyőn. Az olvaskód speciális értékeket ad ki az alábbi vezérlőbillentyűk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9 Ta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27 Es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13 Ent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8 BackSpa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72 Fölfelé nyíl gom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75 Balra nyíl gom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77 Jobbra nyíl gom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80 Lefelé nyíl gom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76 A numerikus billentyűzet közepén az 5-ö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71 Ho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79 E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73 PageU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81 PageDow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82 Inser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83 Dele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1 Ctrl+A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26 Ctrl+Z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59 F1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ogo! [fKeys 0]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á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69 F11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ogo! [fKeys 0]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á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70 F12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ogo! [fKeys 12]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mond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olvaskód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olvaskó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yomj meg bármilyen billentyű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98 66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; ha a "b" és a "B" billentyűt nyomtad le egymás ut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olvaslista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olvlista, o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ír egy listabeolvasó készenléti jelet ( : ) a szöveges képernyőre, és vár, amíg begépelsz valamit és megnyomod az Enter-t. A kimenete az lesz lista formájában, amit begépelté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olvas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: csak három sz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csak három szó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olvas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: nagyon [furcsa [szerkezet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nagyon [furcsa [szerkezet]]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olvasszó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os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magine kiírja a listaolvasó készenléti jelet (:) és egy szóközt a szöveges képernyőre, aztán vár, amíg begépelsz egy szót és megnyomod az Enter-t. Az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lvass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 kimenete a begépelt szó l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teNeved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olvassz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: Péte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kiír :teNev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osztottablak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oa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osztja a Főablakot, és így megmutatja a grafikus és a szöveges képernyőt is. A grafikus képernyő tartalma és működése nem változik a parancs hatására akkor sem, ha a szöveges képernyő részben eltakarja. A szöveges képernyő pillanatnyi tartalma sem változik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osztottabla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 xml:space="preserve">hatására </w:t>
      </w:r>
      <w:r>
        <w:rPr>
          <w:rFonts w:eastAsia="Times New Roman" w:cs="Arial Unicode MS" w:ascii="Arial Unicode MS" w:hAnsi="Arial Unicode MS"/>
          <w:color w:val="000000"/>
          <w:sz w:val="28"/>
          <w:szCs w:val="28"/>
          <w:lang w:eastAsia="hu-HU"/>
        </w:rPr>
        <w:t>�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 xml:space="preserve"> mutatja a parancssort, és az előző parancsokat is látni lehet, ha mozgatod a jobboldali csúszk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írólapab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osztottabl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arancssori készenléti j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szöveges képernyőn a parancssor kezdetét egy készenléti jel, egy kérdőjel (?) jelzi. Ezután gépelheted be az utasításokat és a parancsokat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készenlétijel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beállíthatod a készenléti jelet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o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lista [X Y] formában, ahol az X és Y egy számok. Minden pont egyben egy irányított szakaszt is képvisel, azaz egy vektort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o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tására minden aktív teknőc az előre beállított színnel, illetve tollvastagsággal egy pontot rajzol ki a jelenlegi pozíciójáb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Figyeld meg, hogy azok az aktív teknőcök is fognak pontot rajzolni, amelyeknek a tolla fel van emel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t is vedd észre, hogy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n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gyanaz, min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őre 0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ha teknőc tolla len van téve. Azonban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őre 0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em rajzol tökéletes kört. Ezt jól lehet látni, ha a toll vastagsága 10-nél nagyob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pon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vastagság! 1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pon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ontszín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ps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adja az oldal, vagy panel azon pontjának színét, ahol az első aktív teknőc jelenleg elhelyezke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  <w:br/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pont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fehé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háttérszín! 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pont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zöld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oz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szám1, szám2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aktív teknőcöt a bemenetben meghatározott pontra mozgat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em változtatja meg a teknőc irányát. Amennyiben a teknőc toll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llapotban van, a mozgás során a teknőc vonalat húz maga után. Az első aktív teknőc helyzetének megtalálásához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pozíció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ypozíció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ypoz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és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on kívül egy aktív teknőc pozicójá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őr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tr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képernyő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z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 is megváltoztathatj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balra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poz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100 1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o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e egy [x y] pont, mely megadja (Descartes koordinátákkal) az első aktív teknőc aktuális pozícióját. Figyeld meg, hogy a Descartes sík origója a grafikus képernyő közepén helyezkedik el. Az összes aktív teknőc jelenlegi pozícióját (Descartes stílusban, azaz egy új [X1 Y1] pont megadásával)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pozíció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ypoz!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ypozíció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változtathatod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po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0 10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po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100 1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pozíci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t adja meg, hogy a médialejátszó ablakban a média fájlnak melyik képkockája látható jelenleg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rajzlapablak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ra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teljes FőAblakot (az eszköztárai alatt - ha látszanak) átállítja grafikus képernyőre. A szöveges képernyő nem látszik, de aktív lesz. Azaz az Imagine minden parancsot végrehajt (és megjegyez) amit a billentyűzetről gépelsz 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írólapabl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rajzlapabl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rajz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 a lista egy egyszerű teknőcrajzot határoz meg: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  <w:t>A rajzlista a következő elemekből állha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toll és a színezés beállításai: tollszín!, tollvastagság!, töltőszín!, tollminta! és töltőminta!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toll tf és tl állapota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őre és hátra mozgatá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jobbra és balra forgatáso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smétlés vezérlő szerkeze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ontok, ellipszisek és körök: kör szám, töltöttkör szám, ellipszis [szám1 szám2] vagy ellipszis [szám1 számr2 a1 a2], töltöttellipszis [szám1 szám2] vagy töltöttellipszis [szám1 számr2 a1 a2], pontméret sz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rejtgombsor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rejtg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tünteti a képernyőről a Gombsort. Ezt a gombokhoz rendelt tevékenységektől függetlenül teszi - a gombdefiníciók nem változnak a gombsor eltüntetésével, vagy felfedés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gombso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rejtgomb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rejtikonsor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rejti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rejti a Fő eszköztárat. Amikor a Fő eszköztár rejtett, a grafikai képernyő nagyobb leh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újra meg akarod jeleníteni a Főeszköztárat,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utatikonso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rejtikonsor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árj 300 mutatikon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RGB színkó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[R G B] alakú, három darab 0 és 255 közötti egészből álló lista, mely egy színt jelöl a True Colour palettáról. A [R G B] színek megjelenítésének módja függ a számítógéped grafikus kártyájától, és a Windows jelenlegi beállításaitól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rögzítet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lapértéke hamis. Megadja, hogy az egész főablak és annak minden objektuma (azaz minden) rögzített-e, vagy 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rögzíté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vizuális primitív osztálynak van e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rögzítet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ulajdonsága. Ha ennek a tulajdonságnak az értéke egy bizonyos objektumnál igaz (akár közvetlenül az objektumban, vagy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ajáthely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ben vagy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ajáthely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'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ajáthely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-ben...stb.), akkor nem lehet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nyitni az objektum menüjét jobb egérgomb kattintással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onszolni az objektumot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tméretezni a Ctrl + jobb alsó sarok vonszolása a jobb egérgombbal módszerr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igazra állítod ezt a tulajdonságot egy objektumnál, akkor az objektum maga, és minden rajta létező objektum (és a rajtuk létező objektumok is) rögzítettek lesznek - amíg ki nem oldod őket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nemrögzít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). Ez a lehetőség akkor hasznos, ha készítesz egy projektet, és meg akarod védeni az olyan felhasználókkal szemben, akik át akarják rendezni, ahelyett, hogy használnák a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ajáthely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sajhely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jelenlegi fogadó helyét jelö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ajátobjektumnév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sajobjnév?</w:t>
      </w:r>
      <w:r>
        <w:rPr>
          <w:rFonts w:eastAsia="Times New Roman" w:cs="Courier New" w:ascii="Courier New" w:hAnsi="Courier New"/>
          <w:b/>
          <w:bCs/>
          <w:color w:val="99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990000"/>
          <w:sz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 értéke igaz, ha a fogadó maga tartalmazza a bemenet által megnevezett objektum változót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aját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 definíció-lis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sajszó</w:t>
      </w:r>
      <w:r>
        <w:rPr>
          <w:rFonts w:eastAsia="Times New Roman" w:cs="Courier New" w:ascii="Courier New" w:hAnsi="Courier New"/>
          <w:b/>
          <w:bCs/>
          <w:color w:val="99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990000"/>
          <w:sz w:val="28"/>
          <w:lang w:eastAsia="hu-HU"/>
        </w:rPr>
        <w:t>szó definíció-lista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egy eljárást definiál a jelenlegi fogadó részére, aminek a neve az első bemenet tartalma, szövege pedig a második bemenetben megadott parancslista. Így egy felhasználó által definiált eljárás jön létre. Ha azonban a jelenlegi fogadónak már létezik ugyanolyan néven saját vagy közös változója, akkor hibát fog jelezni, és az eljárás nem jön lé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ajátsz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négyzet [[a][ismétlés 4 [előre :a jobbra 90]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négyzet 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négyzet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ajátszó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sajszó?</w:t>
      </w:r>
      <w:r>
        <w:rPr>
          <w:rFonts w:eastAsia="Times New Roman" w:cs="Courier New" w:ascii="Courier New" w:hAnsi="Courier New"/>
          <w:b/>
          <w:bCs/>
          <w:color w:val="99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990000"/>
          <w:sz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color w:val="99000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 értéke igaz, ha a bemeneti szó megfelel egy a felhasználó által definiált eljárás nevének, amely a jelenlegi fogadóhoz tartozik, vagy az örököl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sajátszó "négyzet [[a][ismétlés 4 [előre :a jobbra 90]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t1'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ajátszó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négyze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topmin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összes jelenleg futatott eljárást felfüggeszti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toppe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stoppe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nincs bemenet, a nulladik időmérő jelenlegi állapotát adja vissza. Az időmérő pillanatnyi állapota az a szám, amely azt jelzi, hogy mennyi ezredmásodperc telt el attól a pillanattól kezdve, hogy az időzítő létrejött, vagy újraindítottuk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nullázstopper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segítségével. Az alap nulladik időzítő abban a pillanatban jön létre, és indul el, amikor elindítod az Imagine-t. Újraindíthatod ezt (vagy bármely másik időzítőt)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nullázstoppe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. Ha a parancsnak van egy bemenete, és a megadott névvel már létezik egy időzítő, az időzítő jelenlegi állapota a kimenet. Ha még nem létezik ilyen nevű időzítő,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toppe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létrehozza új időzítőként, és 0-ról elindít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toppe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5103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nullázstoppe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toppe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5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topsajá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Csak egy folyamat definíciójában használható. Azonnal megállítja a folyamatot, amelyikben benne v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örökké [előre 2 ha ypozíció &gt; 100 [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topsaját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1000 [előre 2 ha ypozíció &gt; 100 [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topsaját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zorza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1 szám2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(szorza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1 szám2 szám3 ...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e a két bemenet szorzata. Kettőnél több (vagy kevesebb) bemenetnél az egész utasítást zárójelek közé kell te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orz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6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orz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 1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(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orz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 10 10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 a következő lehe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nem üres számjegysorozat. Ez kezdődhet egy plusz + vagy mínusz - jellel. Tartalmazhat még egy tizedes pontot, vagy akármilyen decimális elválasztót, amit a Windows Vezérlőpultján beállítunk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  <w:t>A számokat tudományos jelöléssel is meg lehet adni, ahol a kitevő 4932-re korlátozott. A következők példák helyes számokra:</w:t>
        <w:br/>
        <w:br/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100000/0.00007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.42857E9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-9999999 * 5.5E55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-5.5E562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etszőlege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szó, amely a környezetének megfelelően egy véletlen számot képvisel. Ha például azt mondod, ho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őre tetszőleges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akko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etszőleges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szám 1 és 100 között. Ha azt mondod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jel tetszőleges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akkor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etszőleges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szám 0 és 255 között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zám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gaz értéket ad vissza, ha a bemenet egy szám, azaz egy numerikus szó. Különben a kimenet ha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ám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ám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ám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+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ám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első [6 8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zí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színt az alábbi módon adhatod meg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egész szám 0 és 15 között, mely a 16-színű paletta egyik színét jelöli, ahogy azt a kép felső sorában láto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RGB szín, pl.: [128 128 0]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etszőlege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szóval egy véletlen színt adhatunk me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Figyeld meg, hogy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ImagineSzíne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járás bemenet nélkül megadja az összes Imagine alapszín nevének listájá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RGBb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 egy adott szín RGB kódját adja eredményü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1 bemenet2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(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1 bemenet2 bemenet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egy szó, amely az összes bemenet összefűzésével alakul ki. A bemenetek lehetnek üres szavak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 "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(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 "agi "ne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"Imag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szó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 értéke igaz, ha a változó szó típusú, azaz betűkből vagy számokból áll. Különben hamis értéket ad vis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ó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ó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ó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szó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ANDREA IVÁN PÉTER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akar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azoknak a teknőcöknek a listája, amelyek jelenleg takarásban vannak az első aktív teknőccel. A takarás vizsgálat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akarásmód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ltozó jelenlegi értéke szerint törté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akar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knőc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takar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knőc1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knőc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 értéke igaz, ha a első aktív teknőc takarja a bemenetben megnevezett teknőcöt. Ha a bemenet teknőcök listája, akkor a művelet akkor ad igaz értéket, ha az első aktív teknőc a listában szereplő teknőcök közül legalább egyet takar. Különben a művelet kimenete hamis. A takarás vizsgálat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akarásmód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áltozó jelenlegi beállítása szerint történik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eknőc ala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kép, rajzlista, vagy rajzlisták listája, melyet beállítunk, hogy a teknőc grafikai leírása (megjelenítése) legyen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eknő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magine legalapvetőbb objektuma. A teknőcök az Imagine különleges szereplői - grafikai kurzorok, melyek lapokon, panelokon élnek. Nagyon sok Imagine eljárás dolgozik teknőcökkel - mozgatják őket a helyükön belül és így a tolluk rajzol valamit. Más eljárások a teknőcök beállításait, tulajdonságait változtatják (a pozíciójukat, tollszínüket, alakjukat, stb.) Az ilyen tevékenységeket teknőcgeometriának hívjuk. Egy vagy több teknőc is élhet egy lapon, vagy panelon. A saját lapján belül minden teknőcnek megvan a saját neve. Ezeket a neveket arra használjuk, hogy megszólítsuk őket, példáu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3'előre 40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eljesképernyő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eljképernyő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tméretezi a grafikus és a szöveges képernyőt úgy, hogy az egész képernyőt fedjék. Azaz, sem a címsor sem a főmenü nem lesz látható. Az eredeti maximum méretet a maxméret begépelésével állíthatod vissza. A grafikus képernyő átméretezésének egy másik módja, hogy kiválasztod a Nézet/Teljes képernyő parancsot a főmenü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eljes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axmér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 min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ét különböző minta érhető el a toll és a háttérvonalhoz, nevezetesen 0-tól 6-ig. Az alapbeállítás 0. Ez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minta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 állíthatod be, vagy újra. Jegyezd meg, hogy a 0-tól különböző mintázatok csak akkor hatékonyak, ha a teknőc tollának vastagsága 1. Jegyezd meg azt is, hogy a 6-os minta egy üres vonalat jelö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 vastagsá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Tetszőleges pozitív egész (a 0-nál kisebb számokat automatikusan 1-re növeli). Ha a toll vastagsága nagyobb, mint 5, a vonalak lekerekítetten végződ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ollállapo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teknőc tollának állapotát adja meg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fel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rad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vált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szavak egyikét kell megadni. Az alapérték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(a toll letév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tollatle</w:t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! "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atfel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f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zzel a paranccsal minden aktív teknőc tollát felemelhetjük a papírról. A parancs kiadása után az aktív teknőcök nem húznak vonalat, amikor a grafikus képernyőn haladnak. Az aktív teknőc tollának aktuális állapotá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rad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 változtathatjuk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őre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atle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segítségével letehetjük minden aktív teknőc tollát a papírra. A parancs kiadása után minden aktív teknőc (a beállított vastagság, szín és minta értékeknek megfelelő) vonalat fog rajzolni, ahogy a grafikus képernyőn halad. Az aktív teknőc tollának viselkedésé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fe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radír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 változtathatod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minta!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m!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bemenet 0, 1, 2, 3, vagy 4 lehet. A paranccsal az összes aktív teknőc által (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llapotban) rajzolt vonalak mintáját állíthatod be 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0 - ________________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1 - - - - - - - - - - - - - - - -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2 - . . . . . . . . . . . . . . 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3 - - . - . - . - . - . - . - . -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4 - - . . - . . - . . - . . -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minta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vastagság! 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minta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150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min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oll-min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toll mintázatát adja meg. Az alap beállítás 0, azaz egy normál egyenes v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min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előre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minta! "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min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minta! "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min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radír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rd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gyik aktív teknőc tollának állapotát megváltoztatja úgy, hogy ha azok a lapon mozognak, minden pontot kitörölnek, amin átmennek. Egy pont törlése azt jelenti, hogy háttérszínű lesz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  <w:t>Az aktív teknőc tollállapotának megváltoztatására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fel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at. A háttérszín megváltoztatására pedig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ttérszí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50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rad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50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szín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sz!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bemenet egy 0 és 15 közötti szám lehet. A paranccsal az aktív teknőcök tollának aktuális színe változtatható a bemenetben megadott színre. Minden teknőc vonalat húz (a beállításnak megfelelő színűt, mintájút és vastagságút), ha aktív és a tollának állapo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azaz le van téve a papí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szín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9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szín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szín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oll-szín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s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adja a teknőc tollának a színét. Alapértéke fek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feket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előre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szín! "sötétkék8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szín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sötétkék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vastagság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v!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csal az aktív teknőcök tollának vastagsága változtatható a bemenet szerint. Amikor új teknőc jön létre a új paranccsal, annak tollvastagsága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haz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vastagság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</w:t>
        <w:br/>
        <w:t>? előre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vastagság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00</w:t>
        <w:br/>
        <w:t>? előre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vastagság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v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e az aktív teknőc tollának jelenlegi vastagsága. Az alapértelmezett beállítás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vastagsá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5 [előre 30 tollvastagság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vastagsá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* 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vastagsá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ollváltó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vt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gyik aktív teknőc tollának állapotát megváltoztatja úgy, hogy amikor az a rajzterületén mozog, invertál (azaz felcseréli a tollszínt és a háttérszínt) minden pontot, (a jelenlegi tollvastagságot használva) amelyen keresztülhalad. Ez a tollállapot sok érdekes effektust (hatást) kínál, amelyek a tollszín és a háttérszín jelenlegi kombinációjától függenek. Például, ha beállítod a tollszínt ugyanolyanra, mint a háttérszín, és rajzolsz egy vonala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vált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llapotban, lehetséges lesz, hogy ezt a vonalat kitöröld anélkül, hogy a rajzterületen más vonalak sérülnének úgy, hogy újrarajzoltatod a teknőccel ugyanazt a vonalat mégegyszer a kezdeti pontjától a végpontjái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100 [előre 100 hátra 100 jobbra 90 tollatfel előre véletlenszám 5 balra 90 tollatle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rad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szín! "fehé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vastagság!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2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balra 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ollradí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ámogatott multimédia állományo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Windows által elfogadott multimédiás fájlformátumokat ismeri a program (WAV, MID, RMI, AVI és MPG). Ez installálással tovább bővíthető, ha szeretnél MOV vagy MP3 formátumot is használni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l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aktív teknőc az előre beállított színnel, illetve mintával tölti ki a körülötte lévő terület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ktív teknőcök kitöltő színének beállításához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szín!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Az új szín beállításig a kitöltő szín a toll aktuális színe. Az első aktív teknőc kitöltőszínének megállapításához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szí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Az aktív teknőcök kitöltő mintájának beállításához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minta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Az első aktív teknőc kitöltő mintájának megállapításához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min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tollszín! 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vastagság! 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50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1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töltőszín! 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ltőminta!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szám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minta!</w:t>
      </w:r>
      <w:r>
        <w:rPr>
          <w:rFonts w:eastAsia="Times New Roman" w:cs="Courier New" w:ascii="Courier New" w:hAnsi="Courier New"/>
          <w:b/>
          <w:bCs/>
          <w:i/>
          <w:iCs/>
          <w:color w:val="990000"/>
          <w:sz w:val="28"/>
          <w:lang w:eastAsia="hu-HU"/>
        </w:rPr>
        <w:t>, </w:t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tlm!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minta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határozza minden aktív teknőc számára azt a kitöltőmintát, amelye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sznál. Ha még nem használtad a parancsot, a kitöltőszín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ollszín! 1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100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ltőminta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3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ltőminta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minta, tlm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e az első aktív teknőcnél beállított kitöltő minta. Ha előzőleg nem állítottál be más mintát, akkor az alapérték 0, a teljes kitöltés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min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 eredménye az a minta, amit a tölt és a sokszög használ kitöltésné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ltőmin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50 jobbra 90] tollatfel jobbra 45 előre 2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lt hátra 20 balra 45 balra 90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50 jobbra 90] tollatfel jobbra 45 előre 2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ltőminta! "4 töl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ltőmin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ltőszín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lsz!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aktív teknőcnek megadja azt a kitöltőszínt, ami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fog használni. Ha egy teknőcnek nem adtál meg kitöltőszínt, akkor az ugyanaz lesz, mint a teknőc tollszíne. Tehát ez a parancs lehetővé teszi, hogy a vonalakhoz és a kitöltésekhez különböző színeket használj. Azonban minden alkalommal, amikor megváltoztatod a tollszín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szín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, az aktuális kitöltőszín ugyanarra a színre változik. Az első aktív teknőc kitöltőszínének megállapításához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szí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A kitöltő mintázat beállításához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minta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 használ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szín! 1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előre 100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ltőszín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4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ltőszín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ls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aktív teknőc kitöltőszínének megállapításához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szí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Ha nincs beállítva a kitöltő szín, akkor az értéke a teknőc tollszínével egyezik meg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őszín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űvelet eredménye az a szín, ami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l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sokszög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 használnak kitöltésk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ltő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fekete</w:t>
        <w:br/>
        <w:t>? ismétlés 4 [előre 50 jobbra 90] tollatfel jobbra 45 előre 2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ölt hátra 20 balra 45 balra 90 tollatle</w:t>
        <w:br/>
        <w:t>? ismétlés 4 [előre 50 jobbra 90] tollatfel jobbra 45 előre 2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szín! "sötétkék8 töl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ltő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sötétkék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rö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":válto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törö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:változó1 ... 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törli a megadott globális változót. Ha nem létezik ez a globális változó, akkor a következő hibaüzenetet kapod: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":változó</w:t>
        <w:br/>
        <w:t>A Változó változónak nincs értéke.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globálisváltoz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né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, hogy értéket adj a változó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a 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: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: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: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: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rölháttérkép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örölhkép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etörli, megtisztítja a lapot, és az aktuális háttérszínnel fedi be az oldalt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háttérkép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incs hatással a teknőcök jelenlegi irányára, pozíciójára, tollának állapotá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betöltháttérkép "|varos.lgf|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háttérkép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háttérszín! "piro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betöltháttérkép "|varos.lgf|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háttérké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rölképernyő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örölkép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etörli a képernyőt, az elmozgatott teknőc visszaáll a kiinduló állapotba. Az aktuális teknőc (aktív teknőc) nem módosítható. Választhatsz, hogy a megjelenítés során rejtve maradjon-e a teknőc (elrejtteknőc), vagy látni szeretnéd (mutatteknőc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Figyeld meg a különbsége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képernyő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és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háttérkép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közö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háttérszín! 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szín! 1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vastagság! 7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árj 2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képerny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rölmunka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örölm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 felhasználó által definiált eljárást, minden objektumot és minden futó folyamatot töröl. Visszaáll a kezdeti üres Imagine környez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teknőc [poz [100 10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poz [-100 10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mu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rölobjektu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objektu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  <w:t>törölobjektu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objektum_lista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örölobj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bemenetben meghatározott objektumot, vagy objektumokat tör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teknőc [poz [tetszőleges tetszőleges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poz [tetszőleges tetszőleges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aktív mind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kiaktí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t1 t2 t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objektu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kiaktív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teknőc [poz [100 100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poz [100 50] irány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poz [50 100] irány 27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objektu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t1 t3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objektu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törölszöveg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törölszöv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etörli a szöveges képernyő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1000 * 1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1000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törölszöve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utols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emenet egy szó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re megadja a szó utolsó karakterét. Ha a bemenet egy lista, akkor az utolsó elemét adja vissza. Ha a bemenet egy kép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utolsó képkockát adja vis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kirakat</w:t>
        <w:br/>
        <w:t>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[majom] [elefánt][tigris]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tigris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tamás és anna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ann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"ábécé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"ábécé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utolsónak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 [lista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második bemenet egy lista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na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étrehoz egy módosított listát, aminek az utolsó tagja az első bemenet és utolsónélküli tagjai a bemeneti lista elemei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  <w:t>Ha mindkét bemenet kép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na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e egy módosított kép, melynek első része a második kép kockáiból, a második része az első kép kockáiból áll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na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mage1 image2 ugyanaz, mint az képsor image2 image1. (Vigyázz a bemenetek sorrendjére!)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br/>
        <w:t>Ha a második bemenet egy szó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nak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létrehoz egy módosított szót úgy, hogy összerakja a második és az első szót. Az utolsónak word1 word2 ugyanaz mint a szó word2 word1. (Vigyázz a bemenetek sorrendjére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n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A [B C D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B C D A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n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A [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A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nak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y Z] [W x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W x [y Z]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utolsónélküli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tetszőleges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u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bemenet egy szó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nélkül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re megadja a szót az utolsó karaktere nélkül. Ha a bemenet egy lista, akkor az utolsó eleme nélkül adja vissza. Ha a bemenet egy kép, akkor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nélküli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utolsó képkocka nélkül adja vis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Imagin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magi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nélküli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egy kettő három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egy kettő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utolsónév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utnév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e az utoljára létrehozott objektum neve - de csak akkor, ha ugyanabban a folyamatban használod, amiben az új (vagy újobjektum) előfordult. Ez azt jelenti, hogy mind az új, min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utolsóné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 vagy a parancssorban kell használnod, vagy ugyanabban a "programrészben" (például egy felhasználó által definiált eljárásba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teknőc [név kutyám alak |Allatok\kutya.lgf| toll tollatfel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utolsónév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kutyá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agy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ogikai logik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e hamis, ha minden bemenete hamis. Különben a kimenet ig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szám? 5 szám? 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szám? "s szám? 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ag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szám? "s szám? "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onszolhat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ogik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z értéke igaz, akkor a teknőcöt a bal egérgomb lenyomásával tudod mozgatni. Ha a teknőc toll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ódban van, akkor mozgatás közben egy vonalat húz maga ut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onszolhat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vonszolható! "ig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ágólap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legtöbb eljárásnak, ami fájlokkal dolgozik, megadható a "vágólap szó bemenetként a fájlnév helyett. Például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oldkép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háttérkép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képsor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létrehozfájlkijelölés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ttérkép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!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képsor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szöveg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betölttábl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alak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stb. eljárások tudnak olvasni a Vágólapról. Hasonlóan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entháttérkép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ent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entképsor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entszöveg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menttábl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stb. eljárások tudnak a Vágólapra mente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likkelj a teknőcre mutatva a jobb gombbal a Másol alak-re, és aztán próbáld ki az alábbi utasítás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ágólap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2 LogoMotion (Images) 8 17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áltozta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egnyitod a Változtatás párbeszédablakot, ahol beállíthatod a változókat vagy módosíthatod az eljárásokat. Ha bezárod a párbeszédablakot, (az OK gombra kattintva, vagy az F12 billentyűt használva) akkor elmented a változtatáso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áltoz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áltoztatás dialógusabla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dialógusablakban több fület találsz. Az Események fül, Változók fül és a Eljárások fül mindig megjelenik. Vannak mások, amik csak néhány dialógusablakban jelennek meg. Például a Alapok fül, Alak fül, Rajz fül és Pozíció fül csak a teknőcökné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áramíg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parancs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míg a kifejezés kiértékelésének eredménye igaz igaz nem lesz, addig várakoz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áramí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gombnyomás?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áramíg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olvaskód = 32]    ;SPACE billentyű lenyomásáig v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árj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hol a szám egy pozitív egész szám, ami nem nagyobb, mint 65535. Az Imagine minden tevékenységet leállít a beállított ideig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árj 1000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mindent megállít körülbelül 1 másodperc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ismétlés 100 [előre 1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árj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ég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Speciális kulcsszó, melyet az eljárás lezárására használu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eljárás négyzet :olda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 ismétlés 4 [ előre :oldal jobbra 9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&gt;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ég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négyzet 4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négyzet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égrehaj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U-lista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égrehajt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[kifejezés]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vhajt</w:t>
      </w:r>
      <w:r>
        <w:rPr>
          <w:rFonts w:eastAsia="Times New Roman" w:cs="Courier New" w:ascii="Courier New" w:hAnsi="Courier New"/>
          <w:b/>
          <w:bCs/>
          <w:i/>
          <w:iCs/>
          <w:color w:val="990000"/>
          <w:sz w:val="28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égrehaj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szót parancsként használod, akkor lefuttat minden utasítást az utasításlistából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égrehajt list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 egyenértékű a ismétlés 1 lista paranccsal. Ha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végrehajt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 műveletként használod, akkor a bemeneti kifejezés értékét adja meg (azaz, a kifejezés kiértékelésének eredményé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égrehajt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kiír "egy előre 10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eg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globálisváltozó "valami [ismétlés 40 [előre 80 balra 117] 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égrehaj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:val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égtelensze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U-lista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vszer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bemeneti lista utasításait ismétli egy végtelen ciklusban. Ugyanazt jelenti, mint a amíg ["igaz] U-lista. A bemenetben szereplő utasítások "örökké" fognak futni - hacsak a folyamat, amely ezt a ciklus parancsot futtatja, nem törlődik. Azonban ne téveszd össze ezt az egyszerű vezérlő uatsítást a örökké utasítással, amely egy új független folyamatot indít 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égtelensze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jobbra véletlenszám 360 előre 5 ha absz poz &gt; 80 [hátra 5]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életl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lindítja a beépített véletlenszám generátort egy olyan véletlen értékkel, amit a rendszeróra segítségével nyer. Ez mindig automatikusan lefut, amikor elindítod az Imagine-t, így (szinte) soha nem kapod ugyanazokat a véletlen számokat, amikor kétszer megnyitod és futtatod ugyanazt a projek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véletlen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vszám, vs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0 és 1 között ad egy véletlen egész számot. (Ha a bemenet nem egész szám, akkor először kerekíti azt.) Például a véletlenszám 5 kimenete 0, 1, 2, 3, vagy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életlenszá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0 vagy 1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ismétlés 4 [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életlenszá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háttérszín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véletlenszám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6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Web cí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RL (Uniform Resource Locator) címnek is hívják. Általában négy részből áll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protokollnév, rendszerint http (Hypertext Transfer Protocol) vagy fil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oldal hely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szerver helye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intézmény típusának azonosító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z első része file://, akkor a cím többi része a fájl neve a teljes elérési útjával együtt, és a fájl a saját gépeden található. Ha nincs megadva sem a http://, sem a file:// protokoll, akkor a http:// protokoll indul e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Jegyezd meg, hogy Imagine-ben a teljes Web címet egy pár függőleges vonal || közé kell tenni, például: |http://www.logo.com/| vagy |file://d://Imagine//index.html|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xpozíció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xpoz!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minden aktív teknőcöt vízszintesen a bemenet által meghatározott új x koordinátára mozgat a jelenlegi pozíciójáról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pozíció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em változtatja meg a teknőc aktuális irányát, vagy helyzetének y koordinátáját. Ha a 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llapotra van állítva, az új x koordinátára való mozgás során a vonalat hú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aktív teknőc x koordinátájának meghatározásához használjuk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pozíci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Jelenlegi helyzetének meghatározásához használjuk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pozíció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ypozíció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ypoz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on kívül egy aktív teknőc pozicójá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őr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tr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képernyő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z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 is megváltoztathatj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xpozíció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xpozíció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xpozíció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xpo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imenetként megadja az első aktív teknőc pozíciójának x koordinátáj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Bármely teknőc jelenlegi x koordinátájának megváltoztatásához használjuk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poz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! parancsot. A helyzete is megváltoztatható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őr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tr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!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ypoz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!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ypoz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képernyő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vagy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z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képerny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9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4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xpozíci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pozíci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0 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első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po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xpozíci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x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értékpárt ad meg, melyből az első adat a joystick jelenlegi értéke az x tengelyen, a második a jelenlegi értéke az y tengelyen Azaz a művelet megadja az [x y] lista érték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xy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20 3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xypoz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1 szám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minden aktív teknőcöt egy új pontra mozgat, melynek x koordinátáját az első, y koordinátáját pedig a második bemenet határozza meg.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ypoz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em változtatja meg a teknőc irányát. Ha a 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llapotban van, az új pozícióra való mozgás során vonalat húz maga után. Az első aktív teknőc jelenlegi helyzetének meghatározásához használjuk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A xpoz!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ypoz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!, ypoz!, 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! parancsokon kívül egy aktív teknőc pozícóját a előre, hátra,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képernyő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z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 is megváltoztathatj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xypoz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 7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xypoz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30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ypozíció!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ám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ypoz!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parancs minden aktív teknőcöt függőlegesen egy új y koordinátára mozgat amelyet a bemenet határoz meg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ypozíció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nem változtatja meg a teknőc irányát, vagy helyzetének x koordinátáját. Ha a teknőc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ollatl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llapotban van, az új y koordinátára való mozgás során vonalat húz maga után. Az első aktív teknőc y koordinátájának meghatározásához használd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ypozíció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t. Jelenlegi helyzetének meghatározásához pedig használd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tasítást.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ypozíció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pozíció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xypoz!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poz!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on kívül egy aktív teknőc pozicóját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előre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átr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törölképernyő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és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haz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kal is megváltoztathatj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l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ypozíció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jobbra 45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tollatfe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ypozíció!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ypozíció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ypoz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első aktív teknőc pozíciójának aktuális y koordinátáját mutatja meg. Bármelyik aktív teknőc aktuális y koordinátájának megváltoztatásához használjuk a setYcor parancsot. A helyzete is megváltoztatható az előre, hátra, poz!, xypoz!, ypoz!, törölképernyő, és haza parancsokk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törölháttérkép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 4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ypozíci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 po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0 40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utolsó po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ypozíció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átlátszó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ogik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Ha a szövegdoboz háttere átlátszó, akkor a változó értéke igaz. Az alapértelmezett érték a hamis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értéke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imenet a bemenetben megadott lokális vagy globális változó értéke. A változót előzőleg létre kell hozni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globálisváltozó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, vagy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név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sok egyikével. Az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értéke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z a művelet, amelyet rendszerint egy kettőspont helyettesít, azaz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értéke "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ugyanazt jelenti, mint a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:A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.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írólapablak</w:t>
        <w:br/>
      </w:r>
      <w:r>
        <w:rPr>
          <w:rFonts w:eastAsia="Times New Roman" w:cs="Courier New" w:ascii="Courier New" w:hAnsi="Courier New"/>
          <w:b/>
          <w:bCs/>
          <w:color w:val="990000"/>
          <w:sz w:val="28"/>
          <w:szCs w:val="28"/>
          <w:lang w:eastAsia="hu-HU"/>
        </w:rPr>
        <w:t>(ía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Úgy állítja be a Főablakot, hogy csak a szöveges képernyőt mutassa. A grafikus képernyő jelenlegi tartalma természetesen nem vész el, csak a szöveges képernyő ideiglenesen eltakarja. Még mindig aktív, azaz a teknőcök rajzolhatnak rá és mozoghatnak még a szöveges képernyő alatt is, st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990000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írólapablak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osztottabl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örökké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U-lista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örökké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 U-lista sz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Készít egy új párhuzamos és végtelen önálló folyamatot. Ez örökli a jelenlegi fogadót, és az összes helyi változóról másolatot kap. Ezután az U-lista (a folyamat törzse) elkezd futni egy végtelen ciklusban ismétlődve. A nem kötelező második bemenet (szó) határozza meg a folyamat nevét. Ha nincs meghatározva egy pontos név, akkor a folyamat neve azonos lesz az U-lista szöveg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összeg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number1 number2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szCs w:val="28"/>
          <w:lang w:eastAsia="hu-HU"/>
        </w:rPr>
        <w:br/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(összeg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number1 number2 szám 3 ...</w:t>
      </w: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A két bemenet összegét adja kimenetként. Ha kettőnél több, vagy kevesebb bemenetet szeretnél használni, akkor az egész utasítást zárójelek közé kell te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össze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0 3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5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(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össze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10 10 10 10)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40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előre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összeg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20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összekever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képs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Véletlenszerűen megkeveri (átrendezi) a bemeneti kép képkockáit, és kimenetként megadja az eredmény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összekeve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őecnkt</w:t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összekeve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enőktc</w:t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összekever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cőnk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új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"osztálynév beállítás-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osztály példányát, vagy egy példány példányát hozhatod létre. A második lehetőség lehetővé teszi, hogy először elkészíts egy példány prototípust, majd lépésről lépésre fejleszd a jellemzőit - változókat, eljárásokat és eseményeket. Ezután számos példányát készítheted el ezen prototípus alapján: mindegyikük örökli ugyanazokat az eljárásokat és eseményeket és megkapják a maguk másolatát minden egyes saját változóbó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 osztály vagy egy példány példányának létrehozása ugyanúgy történik, az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hu-HU"/>
        </w:rPr>
        <w:t>új</w:t>
      </w: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aranccsal:</w:t>
        <w:br/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99"/>
          <w:sz w:val="28"/>
          <w:lang w:eastAsia="hu-HU"/>
        </w:rPr>
        <w:t>új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osztály_név beállítás-list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99"/>
          <w:sz w:val="28"/>
          <w:lang w:eastAsia="hu-HU"/>
        </w:rPr>
        <w:t>új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egyed_név beállítás-li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új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eknőc [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új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"teknőc [név kutyám alak |Allatok\kutya| toll tollatfel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újrasorol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Átrendezi mind az összes teknőc listáját, azaz a mindenteknőc listát, és az összes tulajdonképpen aktív teknőc listáját is, azaz a kiaktív listát. Ha a bemeneti listában [teknőc1 teknőc2 ... teknőcN] szerepel, és ennek minden eleme aktív, vagy passzív teknőc, akkor a teknőc1 lesz a mindenteknőc lista első tagja, a teknőc2 a második... stb. Az első teknőc, amelyik a teknőc1, ... teknőcN között jelenleg aktív, az lesz a kiaktív lista első tagja is, azaz ez lesz az első aktív teknő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új "teknőc [név egy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új "teknőc [név kettő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t1 egy kettő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újrasorol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kettő egy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 mindenteknőc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[kettő egy t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453.5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hu-HU"/>
        </w:rPr>
        <w:t>üres?</w:t>
      </w: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 </w:t>
      </w:r>
      <w:r>
        <w:rPr>
          <w:rFonts w:eastAsia="Times New Roman" w:cs="Courier New" w:ascii="Courier New" w:hAnsi="Courier New"/>
          <w:b/>
          <w:bCs/>
          <w:i/>
          <w:iCs/>
          <w:color w:val="000080"/>
          <w:sz w:val="28"/>
          <w:lang w:eastAsia="hu-HU"/>
        </w:rPr>
        <w:t>bemen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Igazat (igaz) ad a kimenetre, ha a bemenet üres szó, üres lista, vagy üres kép. Ellenkező esetben hamisat (hamis) 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mc:AlternateContent>
          <mc:Choice Requires="wps">
            <w:drawing>
              <wp:inline distT="0" distB="0" distL="0" distR="0">
                <wp:extent cx="115189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080"/>
                        </a:xfrm>
                        <a:prstGeom prst="rect">
                          <a:avLst/>
                        </a:prstGeom>
                        <a:solidFill>
                          <a:srgbClr val="4d8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8fd3" stroked="f" o:allowincell="f" style="position:absolute;margin-left:0pt;margin-top:-1.55pt;width:90.65pt;height:1.45pt;mso-wrap-style:none;v-text-anchor:middle;mso-position-vertical:top">
                <v:fill o:detectmouseclick="t" type="solid" color2="#b270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lang w:eastAsia="hu-HU"/>
        </w:rPr>
        <w:t>Pél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Próbáld ki az alábbi utasításoka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üres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gép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hamis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üres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[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üres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elsőnélküli [gép]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? mutat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990000"/>
          <w:sz w:val="28"/>
          <w:szCs w:val="28"/>
          <w:lang w:eastAsia="hu-HU"/>
        </w:rPr>
        <w:t>üres?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t>elsőnélküli "A</w:t>
      </w:r>
      <w:r>
        <w:rPr>
          <w:rFonts w:eastAsia="Times New Roman" w:cs="Arial" w:ascii="Arial" w:hAnsi="Arial"/>
          <w:color w:val="000099"/>
          <w:sz w:val="28"/>
          <w:lang w:eastAsia="hu-HU"/>
        </w:rPr>
        <w:t> </w:t>
      </w:r>
      <w:r>
        <w:rPr>
          <w:rFonts w:eastAsia="Times New Roman" w:cs="Arial" w:ascii="Arial" w:hAnsi="Arial"/>
          <w:color w:val="000099"/>
          <w:sz w:val="28"/>
          <w:szCs w:val="28"/>
          <w:lang w:eastAsia="hu-HU"/>
        </w:rPr>
        <w:br/>
        <w:t>igaz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urcsi72.extra.hu/informatika/imagine/html/elmozdulas.htm" TargetMode="External"/><Relationship Id="rId5" Type="http://schemas.openxmlformats.org/officeDocument/2006/relationships/hyperlink" Target="http://burcsi72.extra.hu/informatika/imagine/html/elfordulas.htm" TargetMode="External"/><Relationship Id="rId6" Type="http://schemas.openxmlformats.org/officeDocument/2006/relationships/hyperlink" Target="http://burcsi72.extra.hu/informatika/imagine/html/koordinatak.htm" TargetMode="External"/><Relationship Id="rId7" Type="http://schemas.openxmlformats.org/officeDocument/2006/relationships/hyperlink" Target="http://burcsi72.extra.hu/informatika/imagine/html/irany.htm" TargetMode="External"/><Relationship Id="rId8" Type="http://schemas.openxmlformats.org/officeDocument/2006/relationships/hyperlink" Target="http://burcsi72.extra.hu/informatika/imagine/html/vvastagsag.htm" TargetMode="External"/><Relationship Id="rId9" Type="http://schemas.openxmlformats.org/officeDocument/2006/relationships/hyperlink" Target="http://burcsi72.extra.hu/informatika/imagine/html/szinek.htm" TargetMode="External"/><Relationship Id="rId10" Type="http://schemas.openxmlformats.org/officeDocument/2006/relationships/hyperlink" Target="http://burcsi72.extra.hu/informatika/imagine/html/alak.htm" TargetMode="External"/><Relationship Id="rId11" Type="http://schemas.openxmlformats.org/officeDocument/2006/relationships/hyperlink" Target="http://burcsi72.extra.hu/informatika/imagine/html/hangsor.htm" TargetMode="External"/><Relationship Id="rId12" Type="http://schemas.openxmlformats.org/officeDocument/2006/relationships/hyperlink" Target="http://burcsi72.extra.hu/informatika/imagine/html/adat.htm" TargetMode="External"/><Relationship Id="rId13" Type="http://schemas.openxmlformats.org/officeDocument/2006/relationships/hyperlink" Target="http://burcsi72.extra.hu/informatika/imagine/html/folyamat.htm" TargetMode="External"/><Relationship Id="rId14" Type="http://schemas.openxmlformats.org/officeDocument/2006/relationships/hyperlink" Target="http://burcsi72.extra.hu/informatika/imagine/html/folyamat.htm" TargetMode="External"/><Relationship Id="rId15" Type="http://schemas.openxmlformats.org/officeDocument/2006/relationships/hyperlink" Target="http://burcsi72.extra.hu/informatika/imagine/html/folyamat.htm" TargetMode="External"/><Relationship Id="rId16" Type="http://schemas.openxmlformats.org/officeDocument/2006/relationships/hyperlink" Target="http://burcsi72.extra.hu/informatika/imagine/html/folyamat.htm" TargetMode="External"/><Relationship Id="rId17" Type="http://schemas.openxmlformats.org/officeDocument/2006/relationships/hyperlink" Target="http://burcsi72.extra.hu/informatika/imagine/html/mondd.htm" TargetMode="External"/><Relationship Id="rId18" Type="http://schemas.openxmlformats.org/officeDocument/2006/relationships/hyperlink" Target="http://burcsi72.extra.hu/informatika/imagine/html/hangsor.htm" TargetMode="External"/><Relationship Id="rId19" Type="http://schemas.openxmlformats.org/officeDocument/2006/relationships/hyperlink" Target="http://burcsi72.extra.hu/informatika/imagine/html/lejatszikfajl.htm" TargetMode="External"/><Relationship Id="rId20" Type="http://schemas.openxmlformats.org/officeDocument/2006/relationships/hyperlink" Target="http://burcsi72.extra.hu/informatika/imagine/munkafuzet.pdf" TargetMode="External"/><Relationship Id="rId21" Type="http://schemas.openxmlformats.org/officeDocument/2006/relationships/hyperlink" Target="http://burcsi72.extra.hu/informatika/imagine/munkafuzet.doc" TargetMode="External"/><Relationship Id="rId22" Type="http://schemas.openxmlformats.org/officeDocument/2006/relationships/hyperlink" Target="http://burcsi72.extra.hu/informatika/imagine/munkafuzet.htm" TargetMode="External"/><Relationship Id="rId23" Type="http://schemas.openxmlformats.org/officeDocument/2006/relationships/hyperlink" Target="http://burcsi72.extra.hu/informatika/imagine/parancsok_hu.html" TargetMode="External"/><Relationship Id="rId24" Type="http://schemas.openxmlformats.org/officeDocument/2006/relationships/hyperlink" Target="http://burcsi72.extra.hu/informatika/imagine/parancsok_en.html" TargetMode="External"/><Relationship Id="rId25" Type="http://schemas.openxmlformats.org/officeDocument/2006/relationships/hyperlink" Target="http://burcsi72.extra.hu/informatika/peldatar/index.php" TargetMode="External"/><Relationship Id="rId26" Type="http://schemas.openxmlformats.org/officeDocument/2006/relationships/hyperlink" Target="http://burcsi72.extra.hu/informatika/peldatar/imp/index.html" TargetMode="External"/><Relationship Id="rId27" Type="http://schemas.openxmlformats.org/officeDocument/2006/relationships/hyperlink" Target="http://burcsi72.extra.hu/informatika/peldatar/web/index.html" TargetMode="External"/><Relationship Id="rId28" Type="http://schemas.openxmlformats.org/officeDocument/2006/relationships/hyperlink" Target="http://logo.sulinet.hu/" TargetMode="External"/><Relationship Id="rId29" Type="http://schemas.openxmlformats.org/officeDocument/2006/relationships/hyperlink" Target="http://www.r-e-m.co.uk/logo/?comp=imagine/plugin/" TargetMode="External"/><Relationship Id="rId30" Type="http://schemas.openxmlformats.org/officeDocument/2006/relationships/hyperlink" Target="http://imagine.elte.hu/modules.php?name=News&amp;new_topic=3" TargetMode="External"/><Relationship Id="rId31" Type="http://schemas.openxmlformats.org/officeDocument/2006/relationships/hyperlink" Target="http://matchsz.inf.elte.hu/sdt/tananyag_hu/" TargetMode="External"/><Relationship Id="rId32" Type="http://schemas.openxmlformats.org/officeDocument/2006/relationships/hyperlink" Target="http://kihivas.inf.elte.hu/halogo/" TargetMode="External"/><Relationship Id="rId33" Type="http://schemas.openxmlformats.org/officeDocument/2006/relationships/hyperlink" Target="http://imagine.elte.hu/" TargetMode="External"/><Relationship Id="rId34" Type="http://schemas.openxmlformats.org/officeDocument/2006/relationships/hyperlink" Target="http://www.meseportal.ini.hu/" TargetMode="External"/><Relationship Id="rId35" Type="http://schemas.openxmlformats.org/officeDocument/2006/relationships/hyperlink" Target="http://www.sulinet.hu/tart/ncikk/Rad/0/29817/index2.html" TargetMode="External"/><Relationship Id="rId36" Type="http://schemas.openxmlformats.org/officeDocument/2006/relationships/hyperlink" Target="http://www.sulinet.hu/tart/ncikk/Sed/0/31493/index.html" TargetMode="External"/><Relationship Id="rId37" Type="http://schemas.openxmlformats.org/officeDocument/2006/relationships/hyperlink" Target="http://www.sulinet.hu/ikt/digitalis_pedagogia/informatika.html" TargetMode="External"/><Relationship Id="rId38" Type="http://schemas.openxmlformats.org/officeDocument/2006/relationships/hyperlink" Target="http://www.sulinet.hu/ikt/digitalis_pedagogia/multimedia.html" TargetMode="External"/><Relationship Id="rId39" Type="http://schemas.openxmlformats.org/officeDocument/2006/relationships/hyperlink" Target="http://www.sulinet.hu/tart/ncikk/Se/0/31326/index2.html" TargetMode="External"/><Relationship Id="rId40" Type="http://schemas.openxmlformats.org/officeDocument/2006/relationships/hyperlink" Target="http://www.sulinet.hu/tart/ncikk/Rad/0/30755/index.html" TargetMode="External"/><Relationship Id="rId41" Type="http://schemas.openxmlformats.org/officeDocument/2006/relationships/hyperlink" Target="http://www.sulinet.hu/tart/ncikk/Sed/0/32210/index.html" TargetMode="External"/><Relationship Id="rId42" Type="http://schemas.openxmlformats.org/officeDocument/2006/relationships/hyperlink" Target="http://www.sulinet.hu/tart/fncikk/Kacj/0/32207/index.html" TargetMode="External"/><Relationship Id="rId43" Type="http://schemas.openxmlformats.org/officeDocument/2006/relationships/hyperlink" Target="http://epa.oszk.hu/00000/00035/00094/2005-07-in-Turcsanyine-Kollaboratoriumok.html" TargetMode="External"/><Relationship Id="rId44" Type="http://schemas.openxmlformats.org/officeDocument/2006/relationships/hyperlink" Target="http://matchsz.inf.elte.hu/Colabs/nursery/index.html" TargetMode="External"/><Relationship Id="rId45" Type="http://schemas.openxmlformats.org/officeDocument/2006/relationships/hyperlink" Target="http://www.sek.hu/oktatas/01.htm" TargetMode="External"/><Relationship Id="rId46" Type="http://schemas.openxmlformats.org/officeDocument/2006/relationships/hyperlink" Target="http://comlogo.web.elte.hu/koz000f.htm" TargetMode="External"/><Relationship Id="rId47" Type="http://schemas.openxmlformats.org/officeDocument/2006/relationships/hyperlink" Target="http://comlogo.web.elte.hu/bel001f.htm" TargetMode="External"/><Relationship Id="rId48" Type="http://schemas.openxmlformats.org/officeDocument/2006/relationships/hyperlink" Target="http://bin.sulinet.hu/inform/comlogoimagine/" TargetMode="External"/><Relationship Id="rId49" Type="http://schemas.openxmlformats.org/officeDocument/2006/relationships/hyperlink" Target="http://www.brody-ajka.sulinet.hu/brody/tartalom/targyak/informatika/peldatar/" TargetMode="External"/><Relationship Id="rId50" Type="http://schemas.openxmlformats.org/officeDocument/2006/relationships/hyperlink" Target="http://tanitobacsi.net/index.htm" TargetMode="External"/><Relationship Id="rId51" Type="http://schemas.openxmlformats.org/officeDocument/2006/relationships/hyperlink" Target="http://www.virtualiskola.hu/" TargetMode="External"/><Relationship Id="rId52" Type="http://schemas.openxmlformats.org/officeDocument/2006/relationships/hyperlink" Target="http://www.bokay.sulinet.hu/cgi-bin/page_loader2.php" TargetMode="External"/><Relationship Id="rId53" Type="http://schemas.openxmlformats.org/officeDocument/2006/relationships/hyperlink" Target="http://burcsi72.extra.hu/informatika/imagine/2007/index.html" TargetMode="External"/><Relationship Id="rId54" Type="http://schemas.openxmlformats.org/officeDocument/2006/relationships/hyperlink" Target="http://burcsi72.extra.hu/informatika/imagine/2008/index.html" TargetMode="External"/><Relationship Id="rId55" Type="http://schemas.openxmlformats.org/officeDocument/2006/relationships/hyperlink" Target="http://www.abax.hu/imagine/" TargetMode="External"/><Relationship Id="rId56" Type="http://schemas.openxmlformats.org/officeDocument/2006/relationships/hyperlink" Target="http://www.r-e-m.co.uk/logo/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imagine.elte.hu/" TargetMode="External"/><Relationship Id="rId59" Type="http://schemas.openxmlformats.org/officeDocument/2006/relationships/image" Target="media/image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11:00Z</dcterms:created>
  <dc:creator>Teplán Attila</dc:creator>
  <dc:description/>
  <cp:keywords/>
  <dc:language>en-US</dc:language>
  <cp:lastModifiedBy>Teplán Attila</cp:lastModifiedBy>
  <dcterms:modified xsi:type="dcterms:W3CDTF">2009-12-10T20:26:00Z</dcterms:modified>
  <cp:revision>2</cp:revision>
  <dc:subject/>
  <dc:title/>
</cp:coreProperties>
</file>