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hu-HU" w:eastAsia="en-US" w:bidi="ar-SA"/>
        </w:rPr>
        <w:drawing>
          <wp:inline distT="0" distB="0" distL="0" distR="0">
            <wp:extent cx="1619885" cy="16008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u-HU" w:eastAsia="hu-HU" w:bidi="ar-SA"/>
        </w:rPr>
        <w:t>Az interne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br/>
        <w:t xml:space="preserve">A hatvanas években az Egyesült Államok védelmi minisztériumának támogatásával  elindítottak egy kutatási programot, amelyeknek célja számítógépes hálózat létrehozása volt. A hálózat egymástól távol lévő számítógépei között olyan adatátvitelt kellett megvalósítani, amely akkor is működőképes, ha a rendszer egy része valamilyen okból meg¬hibásodik. A kifejlesztett ARPANET nevű hálózat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csomagkapcsolt adatátvitel</w:t>
      </w:r>
      <w:r>
        <w:rPr>
          <w:rFonts w:eastAsia="Times New Roman" w:cs="Times New Roman" w:ascii="Times New Roman" w:hAnsi="Times New Roman"/>
          <w:lang w:val="hu-HU" w:eastAsia="hu-HU" w:bidi="ar-SA"/>
        </w:rPr>
        <w:t>t használt. Ez azt jelenti, hogy az átviendő adatokat részekre, csomagokra bontják, s az adatcsomagokat az adó és vevő között több lehetséges úton is továbbítják. A hálózat kifejlesztése során több feladatot meg kellett oldani. Ilyen volt az adatok csomagokra bontása, ; csomagoknak a megcímzése, a megérkezett csomagok összeállítása. Mivel a vevőhöz érkező adatcsomagok sorrendje is megváltozhat, így meg oldandó feladat volt ezek helyes sorrendben történő összerakása.</w:t>
        <w:br/>
        <w:t xml:space="preserve">A feladatok megoldásához rögzíteni kellett a hálózatban lévő gépel kommunikációjának szabályait, amit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protokoll</w:t>
      </w:r>
      <w:r>
        <w:rPr>
          <w:rFonts w:eastAsia="Times New Roman" w:cs="Times New Roman" w:ascii="Times New Roman" w:hAnsi="Times New Roman"/>
          <w:lang w:val="hu-HU" w:eastAsia="hu-HU" w:bidi="ar-SA"/>
        </w:rPr>
        <w:t>nak nevezünk.</w:t>
        <w:br/>
        <w:t xml:space="preserve">A kifejlesztett hálózat bővült, felhasználása átalakult, s egyre nagyobb adatforgalmat bonyolított le. Az így kialakult hálózatot internetnek nevezték el. Az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internet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 által használt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protokoll a TCP/I</w:t>
      </w:r>
      <w:r>
        <w:rPr>
          <w:rFonts w:eastAsia="Times New Roman" w:cs="Times New Roman" w:ascii="Times New Roman" w:hAnsi="Times New Roman"/>
          <w:lang w:val="hu-HU" w:eastAsia="hu-HU" w:bidi="ar-SA"/>
        </w:rPr>
        <w:t>P. A TCP/IP valójában két protokolt egyesit: a TCP (Transfer Control Protocol) felelő az üzenetek feldarabolásáért, szükség szerint azok újraadásáért, illetve a fogadónál helyes sorrendben történő egybeszerkesztéséért. Az IP (Internet Protocol) végzi a csomagok címzését, és gondoskodik a címzetthez való eljuttatásukró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Gépek azonosítás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br/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Az internet kisebb kiterjedésű számítógépes hálózatok összekapcsolásából áll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, amelyben ma már több tízmillió számítógép van össze köttetésben egymással. Az internt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decentralizált hálózat</w:t>
      </w:r>
      <w:r>
        <w:rPr>
          <w:rFonts w:eastAsia="Times New Roman" w:cs="Times New Roman" w:ascii="Times New Roman" w:hAnsi="Times New Roman"/>
          <w:lang w:val="hu-HU" w:eastAsia="hu-HU" w:bidi="ar-SA"/>
        </w:rPr>
        <w:t>, mivel nincs egyetlen kitüntetett központi gépe, s néhány szerver meghibásodása</w:t>
        <w:br/>
        <w:t xml:space="preserve">esetén is működik. Az internetre kapcsolódó számítógépek a kommunikációhoz címeket használnak, amit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IP cím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nek nevezünk. Az IP cím 32 bites cím, amelyben a bájtokat decimális megfelelőjükkel írjuk le és közéjük pontot teszünk. Ezt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pontozott decimális jelölés</w:t>
      </w:r>
      <w:r>
        <w:rPr>
          <w:rFonts w:eastAsia="Times New Roman" w:cs="Times New Roman" w:ascii="Times New Roman" w:hAnsi="Times New Roman"/>
          <w:lang w:val="hu-HU" w:eastAsia="hu-HU" w:bidi="ar-SA"/>
        </w:rPr>
        <w:t>nek nevezzük.</w:t>
        <w:br/>
        <w:t>Az IP címben lévő decimális számok 0 és 255 közé eshetnek, így például egy gépet azonosíthat a 195.199.45.129 cím.</w:t>
        <w:br/>
        <w:t xml:space="preserve">Az internet használatakor tudnunk kell, hogy melyik gépről szeretnénk dokumentumot, képet megtekinteni vagy zenét meghallgatni. Ezek elérésére az egyik lehetőségünk, hogy megadjuk a gép IP címét, ám ennek megjegyzése igen nehéz. Ezért kidolgoztak egy másfajta azonosítási lehetőséget is, a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domén nevek rendszeré</w:t>
      </w:r>
      <w:r>
        <w:rPr>
          <w:rFonts w:eastAsia="Times New Roman" w:cs="Times New Roman" w:ascii="Times New Roman" w:hAnsi="Times New Roman"/>
          <w:lang w:val="hu-HU" w:eastAsia="hu-HU" w:bidi="ar-SA"/>
        </w:rPr>
        <w:t>t. A domén név hierarchikus felépítésű tartalmazza a gép nevét, a gépet tartalmazó alhálózatot (aldomént), illetve a hálózati tartományt (domént). A domén nevek egyes részeit - hasonlóan az IP címhez - ponttal választjuk el. Az előzőleg megadott IP cím helyett használhatjuk a server.iskola.sulinet.hu nevet is. Ebben az esetben a server a gép nevét, az iskola a gépet tartalmazó helyi hálózatot, a sulinet a Sulinet országos hálózatot, végül pedig a hu Magyarországot jelöli.</w:t>
        <w:br/>
        <w:t xml:space="preserve">A domének jelölhetnek különböző országokat (kétbetűs országkód), vagy valamilyen ágazatot. Így például Magyarországot a hu, Németországot a de, Franciaországot az fr kétbetűs kódok jelölik, míg a kereskedelmi cégeket a com, oktatási intézményeket az edu stb. A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domén név szerver</w:t>
      </w:r>
      <w:r>
        <w:rPr>
          <w:rFonts w:eastAsia="Times New Roman" w:cs="Times New Roman" w:ascii="Times New Roman" w:hAnsi="Times New Roman"/>
          <w:lang w:val="hu-HU" w:eastAsia="hu-HU" w:bidi="ar-SA"/>
        </w:rPr>
        <w:t>ek teszik lehetővé, hogy az IP cím helyett a domén nevet használjuk. Ezek olyan adatbázisokat tárolnak, ahol az IP címeket és a domén neveket megfeleltetik egymásna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en-US" w:bidi="ar-SA"/>
        </w:rPr>
        <w:drawing>
          <wp:inline distT="0" distB="0" distL="0" distR="0">
            <wp:extent cx="4010025" cy="260032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Szolgáltatások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hu-HU" w:eastAsia="hu-HU" w:bidi="ar-SA"/>
        </w:rPr>
        <w:t>Az internet felhasználási lehetőségeit az internet szolgáltatásainak is nevezzük. Ezek közül egyik legnépszerűbb az elektronikus levelezés. Ebben az esetben a számítógépen előállított leveleinket a hálózaton keresztül továbbíthatjuk a címzettnek. Az sem baj, ha a címzett nincs</w:t>
        <w:br/>
        <w:t>éppen a számítógépénél, levelünket bármikor elolvashatja. A levélhez bármilyen állományt mellékelhetünk.</w:t>
        <w:br/>
        <w:t> </w:t>
        <w:br/>
        <w:t xml:space="preserve">Másik gyakran használt szolgál¬tatás a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World Wide Web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 (röviden web, vagy WWW), ami multimédiás anyagok (szöveg, kép, mozgókép, hang) elérésére nyújt lehetőséget. Ezeket a dokumentumokat (weblapokat), amelyeket webszervereken helyeznek el, böngészőprogram segítségével tekinthetjük meg. Manapság bárki létrehozhat és elhelyezhet weblapokat, ezért fontos megjegyeznünk, hogy az itt található anyagok nem mindig megbízhatóak.</w:t>
        <w:br/>
        <w:t xml:space="preserve">Harmadik szolgáltatás az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FTP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 (File Transfer Protocol), ami lehetővé teszi, hogy a távoli számítógép és a saját gépünk között állományokat másolhassunk, továbbá, hogy a távoli gépen fájl- és könyvtárműveleteket hajtsunk végre (természetesen csak akkor, ha van hozzá jogosultságunk).</w:t>
        <w:br/>
        <w:t xml:space="preserve">Valós idejű (on-line) beszélgetést biztosít az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IRC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 (Internt Relay Chat nevű szolgáltatás. Ebben az esetben két vagy több ember írásban beszélgethet egymással. Az IRC szervereken különböző témákban folyik társalgás. A szerverre való bejelentkezés után egy témát, vagyis csatornát kell választanunk, s máris látjuk a beszélgetést, illetve mi magunk i hozzá szólhatunk.</w:t>
        <w:br/>
        <w:t xml:space="preserve">A felsorolt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szolgáltatások szerver-kliens alapúak</w:t>
      </w:r>
      <w:r>
        <w:rPr>
          <w:rFonts w:eastAsia="Times New Roman" w:cs="Times New Roman" w:ascii="Times New Roman" w:hAnsi="Times New Roman"/>
          <w:lang w:val="hu-HU" w:eastAsia="hu-HU" w:bidi="ar-SA"/>
        </w:rPr>
        <w:t>. A távoli gépen fut a kiszolgáló program (webszerver, levelezőszerver stb.), amely fogadja ; számítógépünkön futó programok (böngészőprogram, levelezőprogram stb.) kéréseit, azokat feldolgozza, s végrehajtja. Vagyis a két számítógép (szerver és kliens) két programja közötti kommunikációról van szó A kommunikációt szabályozó protokollt a World Wide Web esetén http-nek, az FTP esetén ftp-nek nevezzük.</w:t>
        <w:br/>
        <w:t xml:space="preserve">Az interneten lévő állományokat egységesen azonosítjuk. Az 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egységes forrásazonosító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val="hu-HU" w:eastAsia="hu-HU" w:bidi="ar-SA"/>
        </w:rPr>
        <w:t>URL</w:t>
      </w:r>
      <w:r>
        <w:rPr>
          <w:rFonts w:eastAsia="Times New Roman" w:cs="Times New Roman" w:ascii="Times New Roman" w:hAnsi="Times New Roman"/>
          <w:lang w:val="hu-HU" w:eastAsia="hu-HU" w:bidi="ar-SA"/>
        </w:rPr>
        <w:t xml:space="preserve"> - Uniform Resource Locator) több részből áll. Első része azt adja meg, hogy milyen protokollt kell használni a állomány eléréséhez. Ezt követi a szerver azonosítója, majd legvégül a fájl elérési útja és a neve. A következő két példa az URL megformálásának szabályát mutatja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u-HU" w:eastAsia="hu-HU" w:bidi="ar-SA"/>
          </w:rPr>
          <w:t>http://www.fsz.bme.hu/hungary/homepage_h.html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val="hu-HU" w:eastAsia="hu-HU" w:bidi="ar-SA"/>
        </w:rPr>
        <w:t>Netikett</w:t>
      </w:r>
      <w:r>
        <w:rPr>
          <w:rFonts w:eastAsia="Times New Roman" w:cs="Times New Roman" w:ascii="Times New Roman" w:hAnsi="Times New Roman"/>
          <w:lang w:val="hu-HU" w:eastAsia="hu-HU" w:bidi="ar-SA"/>
        </w:rPr>
        <w:br/>
        <w:t>Az internet használata során be kell tartanunk szokáson alapuló szabályokat, amit Netikettnek (hálózati etikettnek) is nevezünk. Ennek egyik alapgondolata, hogy ne éljünk vissza a hálózat nyújtotta lehetőségekkel. A hálózat használatával kapcsolatban közös cél, hogy feleslegesen ne terheljük, mert ezzel mindenki munkáját nehezítjük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48"/>
          <w:lang w:val="hu-HU" w:eastAsia="hu-HU" w:bidi="ar-SA"/>
        </w:rPr>
        <w:t xml:space="preserve">Ellenőrző kérdések </w:t>
      </w:r>
      <w:r>
        <w:rPr>
          <w:rFonts w:eastAsia="Times New Roman" w:cs="Times New Roman" w:ascii="Times New Roman" w:hAnsi="Times New Roman"/>
          <w:lang w:val="hu-HU" w:eastAsia="hu-HU" w:bidi="ar-SA"/>
        </w:rPr>
        <w:br/>
        <w:t>1. Jellemezd az internet protokollját</w:t>
        <w:br/>
        <w:t>2. Miért van szükséges a gépek címzésére?</w:t>
        <w:br/>
        <w:t>3. Gyakran halljuk ezt a kifejezést: internetezünk. Mit jelent ez a kifejezés?</w:t>
      </w:r>
    </w:p>
    <w:p>
      <w:pPr>
        <w:pStyle w:val="Normal"/>
        <w:rPr>
          <w:rFonts w:ascii="Times New Roman" w:hAnsi="Times New Roman" w:eastAsia="Times New Roman" w:cs="Times New Roman"/>
          <w:lang w:val="hu-HU" w:eastAsia="hu-HU" w:bidi="ar-SA"/>
        </w:rPr>
      </w:pPr>
      <w:r>
        <w:rPr>
          <w:rFonts w:eastAsia="Times New Roman" w:cs="Times New Roman" w:ascii="Times New Roman" w:hAnsi="Times New Roman"/>
          <w:lang w:val="hu-HU" w:eastAsia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1">
    <w:name w:val="style11"/>
    <w:basedOn w:val="Bekezdsalapbettpusa"/>
    <w:qFormat/>
    <w:rPr>
      <w:b/>
      <w:bCs/>
      <w:sz w:val="48"/>
      <w:szCs w:val="4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sz.bme.hu/hungary/homepage_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58:00Z</dcterms:created>
  <dc:creator>Teplán Attila</dc:creator>
  <dc:description/>
  <dc:language>en-US</dc:language>
  <cp:lastModifiedBy>Teplán Attila</cp:lastModifiedBy>
  <dcterms:modified xsi:type="dcterms:W3CDTF">2010-04-25T10:59:00Z</dcterms:modified>
  <cp:revision>1</cp:revision>
  <dc:subject/>
  <dc:title/>
</cp:coreProperties>
</file>