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hu-HU"/>
        </w:rPr>
        <w:t xml:space="preserve">Kép beillesztése </w:t>
      </w:r>
      <w:r>
        <w:rPr>
          <w:rFonts w:eastAsia="Times New Roman" w:cs="Arial" w:ascii="Arial" w:hAnsi="Arial"/>
          <w:color w:val="000000"/>
          <w:sz w:val="40"/>
          <w:szCs w:val="40"/>
          <w:lang w:eastAsia="hu-H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br/>
        <w:t xml:space="preserve">Sok esetben gond, hogy a grafikánk sok helyet foglal. Könnyen megoldhatjuk, hogy ez ne így legyen. </w:t>
        <w:br/>
        <w:t xml:space="preserve">1. Helyezzük oda a kurzorunkat, ahol majd a grafikánkat látni szeretnénk. </w:t>
        <w:br/>
        <w:t xml:space="preserve">2. Kattintsunk a Beszúrás/Kép/Fájlból menüre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20859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br/>
        <w:br/>
        <w:t xml:space="preserve">3. Válasszuk ki azt a képet, amelyiket be szeretnék szúrni, és jelenítsük meg az elözetesben. Ezután végezzük el a csatolást. ( Beszúrás/Csatolás fájlhoz 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30861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br/>
        <w:br/>
        <w:t xml:space="preserve">4. Ezt követöen kapcsoljuk ki a Mentés dokuval opciót. Így elérhetjük, hogy a grafika már csak hivatkozásként tárolódik a szövegünkben. Egyetlen dologra kell csak vigyázni: ne helyezzük át a képet abból a mappából, ahol van, mert akkor a hivatkozási hely megváltozik és a Word nem találja a képet. Így az nem is jelenik meg. 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 xml:space="preserve">Tipp 2. Kép elhelyezése szövegben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br/>
        <w:br/>
        <w:t xml:space="preserve">Az hogy a képünk hol elhelyezkedik el a szövegünkben sok mindentöl függ. A Word mindenre ad megoldást. Sok esetben nehéz választani, de nem lehetetlen. </w:t>
        <w:br/>
        <w:t xml:space="preserve">1. Alaposan nézzük meg, hogy hova illeszthetjük be a képünket. A szöveg tartalma legyen a meghatározó. Vigyázzunk, hogy a kép a mondandónkat ne szabdalja szét. Vigyük a kurzort oda, ahova a képet szeretnénk beilleszteni. </w:t>
        <w:br/>
        <w:t xml:space="preserve">2. A Beszúrás/Kép/Fájlból menüpont segítségével válasszuk ki a képet, amelyet be szeretnénk illeszteni. A kép kiválasztása után a beillesztést a Beszúrás gombbal hagyhatjuk jóvá. </w:t>
        <w:br/>
        <w:t xml:space="preserve">3. Kattintsunk a képre, hogy kijelölödjék. A kijelölés a kép sarkain és oldalain megjelenö kockákról, úgynevezett fogópontokról ismerhetök fel. Lenyomva tartva az egér gombját, a képet még bárhová áthelyezhetjük a dokumentumon belül. Amikor megtaláljuk a megfelelö helyet, engedjük el az egérgombot. </w:t>
        <w:br/>
        <w:t xml:space="preserve">4. Az hogy a kép hogyan helyezkedjen el a szövegen belül a következöképpen tehetjük meg: Jelöljük ki a képünket. Ezután Formátum/Kép menüpontot válasszuk. A Kép formázás ablakban válasszuk az elrendezés fület. Itt kivászathatjuk a nekünk megfele? legjobb elrendezést. Próbáljuk ki mindannyit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29300" cy="176212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hu-HU"/>
        </w:rPr>
        <w:t>WordArt alkalmazás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  <w:br/>
        <w:br/>
        <w:t xml:space="preserve">Ahhoz, hogy szövegeinket még szebbé, hatásosabbá tegyük a Word egy remek díszítőeszközt kínál. Ez a WordArt. Ezt a Beszúrás/Kép/WordArt menüponttal aktiválhatjuk. </w:t>
        <w:br/>
        <w:t xml:space="preserve">1. A szöveg bevitelekor választhatunk betütípust és méretet. Ilyenkor a WordArt vonalzó is megjelenik. Nézzük végig mindegyiket. Nem csak WordArt szöveget lehet a szimbólumok segítségével beilleszteni, hanem megváltoztathatjuk a szöveg színét, méretét, helyzetét és elrendezését. </w:t>
        <w:br/>
        <w:t xml:space="preserve">2. Miután mindegyik szimbólumot kipróbáltuk, megkezdhetjük az alkotást. Itt is vigyázzunk arra, hogy a megalkotott szöveg összhangba legyen mondandónkkal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71925" cy="143827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47:00Z</dcterms:created>
  <dc:creator>Teplán Attila</dc:creator>
  <dc:description/>
  <dc:language>en-US</dc:language>
  <cp:lastModifiedBy>Teplán Attila</cp:lastModifiedBy>
  <dcterms:modified xsi:type="dcterms:W3CDTF">2010-02-07T13:49:00Z</dcterms:modified>
  <cp:revision>1</cp:revision>
  <dc:subject/>
  <dc:title/>
</cp:coreProperties>
</file>