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Rajzolás Word-b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u-HU"/>
        </w:rPr>
      </w:pPr>
      <w:r>
        <w:rPr>
          <w:i/>
          <w:iCs/>
          <w:sz w:val="28"/>
          <w:szCs w:val="28"/>
        </w:rPr>
        <w:t>Rajz eszköztár megjelenítése (Eszközök/Testre szabás/Rajzolás)</w:t>
      </w:r>
    </w:p>
    <w:p>
      <w:pPr>
        <w:pStyle w:val="NormlWeb"/>
        <w:rPr/>
      </w:pPr>
      <w:r>
        <w:rPr>
          <w:b/>
          <w:bCs/>
        </w:rPr>
        <w:t>Ellipszis, kör, téglalap, négyzet, vonal rajzolása</w:t>
      </w:r>
      <w:r>
        <w:rPr/>
        <w:t xml:space="preserve"> - Kattintsunk a Rajz eszköztár megfelelő gombjára, majd az egér nyomva tartásával és húzásával rajzoljuk meg az objektumot. Tipp: ha szabályos kört vagy négyzetet szeretnénk létrehozni, a rajzolás közben tartsuk lenyomva a SHIFT billentyűt. </w:t>
      </w:r>
    </w:p>
    <w:p>
      <w:pPr>
        <w:pStyle w:val="NormlWeb"/>
        <w:rPr/>
      </w:pPr>
      <w:r>
        <w:rPr>
          <w:b/>
          <w:bCs/>
        </w:rPr>
        <w:t>Szabadkézi rajz</w:t>
      </w:r>
      <w:r>
        <w:rPr/>
        <w:t xml:space="preserve"> - Válasszuk a Rajz, Vonalak eszköztáron a </w:t>
      </w:r>
      <w:r>
        <w:rPr>
          <w:color w:val="0000FF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abadkézi ikont. Álljunk a beszúrási ponttal oda, ahol el szeretnénk kezdeni a rajzot, majd hajtsuk végre el az alábbi műveletek valamelyikét: </w:t>
        <w:br/>
        <w:t xml:space="preserve">Húzzuk az egérmutatót, ha görbe vonalat szeretnénk rajzolni. </w:t>
        <w:br/>
        <w:t xml:space="preserve">Kattintsunk a rajzterület különböző pontjaira, ha a kattintási pontok között egyenes szakaszokat szeretnénk rajzolni. </w:t>
        <w:br/>
        <w:t xml:space="preserve">Ha végeztünk, kattintsunk kétszer arra a helyre, ahol a rajzolást be szeretnénk fejezni. </w:t>
      </w:r>
    </w:p>
    <w:p>
      <w:pPr>
        <w:pStyle w:val="NormlWeb"/>
        <w:rPr/>
      </w:pPr>
      <w:r>
        <w:rPr>
          <w:b/>
          <w:bCs/>
        </w:rPr>
        <w:t>Rajz módosítása</w:t>
      </w:r>
      <w:r>
        <w:rPr/>
        <w:t xml:space="preserve"> - Kattintással jelöljük ki az alakzatot. Ezután kattintsunk a Rajz, </w:t>
      </w:r>
      <w:r>
        <w:rPr>
          <w:color w:val="0000FF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somópontok szerkesztése gombra, és húzzuk az egérrel a csúcspontokat. Új csúcspontot úgy tudunk rajzolni, hogy lenyomva tartjuk a CTRL billentyűt, és arra a vonalra kattintunk, amelyen az új csúcspontot szeretnénk felvenni. Ha törölni szeretnénk egy csúcspontot, tartsuk lenyomva a CTRL billentyűt, és kattintsunk a törölni kívánt csúcspontra. Ha végeztünk, kattintsunk az alakzaton kívülre. Ha a rajzobjektum méretét kívánjuk módosítani, az egérrel húzzuk a szélén, vagy sarkain látható kis négyszögeknél fogva. </w:t>
      </w:r>
    </w:p>
    <w:p>
      <w:pPr>
        <w:pStyle w:val="NormlWeb"/>
        <w:rPr/>
      </w:pPr>
      <w:r>
        <w:rPr>
          <w:b/>
          <w:bCs/>
        </w:rPr>
        <w:t>Nyílhegy felvétele és törlése, vonaltípus megadása</w:t>
      </w:r>
      <w:r>
        <w:rPr/>
        <w:t xml:space="preserve"> - Oldalkép nézetben jelöljük ki azt a vonalat vagy szabadkézi alakzatot, amelyhez nyílhegyet szeretnénk felvenni, vagy arról törölni, illetve a vonal típusát szeretnénk megváltoztatni. Kattintsunk a Nyílstílus gombra. Ha nyílhegyet szeretnénk felvenni, kattintsunk a kívánt nyílhegytípusra. Ha még több nyílhegy- és vonaltípus közül szeretnénk választani, kattintsunk a További nyilak... gombra. Ha egy nyílhegyet törölni szeretnénk, kattintsunk egy nyílhegy nélküli vonaltípusra. </w:t>
      </w:r>
    </w:p>
    <w:p>
      <w:pPr>
        <w:pStyle w:val="NormlWeb"/>
        <w:rPr/>
      </w:pPr>
      <w:r>
        <w:rPr>
          <w:b/>
          <w:bCs/>
        </w:rPr>
        <w:t>Árnyék, térhatás felvétele és eltávolítása</w:t>
      </w:r>
      <w:r>
        <w:rPr/>
        <w:t xml:space="preserve"> - Oldalkép nézetben jelöljük ki azt az objektumot, amelyhez árnyékot vagy térhatású effektet szeretnénk felvenni, vagy arról eltávolítani, majd kattintsunk a Rajz eszköztár megfelelő gombjára. A rajzobjektumot formázhatjuk úgy is, ha a jobb egérkettintás után felbukkanó helyi menüből az Alakzat formázása pontot választju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Műveletek a rajzobjektumokkal </w:t>
      </w:r>
    </w:p>
    <w:p>
      <w:pPr>
        <w:pStyle w:val="NormlWeb"/>
        <w:rPr/>
      </w:pPr>
      <w:r>
        <w:rPr>
          <w:b/>
          <w:bCs/>
        </w:rPr>
        <w:t>Elforgatás, tükrözés</w:t>
      </w:r>
      <w:r>
        <w:rPr/>
        <w:br/>
        <w:t xml:space="preserve">A Rajz - Forgatás és tükrözés menü parancsaival való </w:t>
        <w:br/>
        <w:t xml:space="preserve">- </w:t>
      </w:r>
      <w:r>
        <w:rPr>
          <w:i/>
          <w:iCs/>
        </w:rPr>
        <w:t>Elforgatás</w:t>
      </w:r>
      <w:r>
        <w:rPr/>
        <w:t xml:space="preserve">hoz jelöljük ki a rajzobjektumot, majd kattintsunk a Forgatás jobbra gombra, hogy az objektumot 90 fokonként elforgathassuk. Mintázatot vagy szöveget nem tudunk elforgatni. Ha egy szövegdobozt elforgatunk, maga a doboz elfordul, de a benne lévő szöveg helyzete változatlan marad. A szabad forgatás gombbal a kijelölt objektumot tetszőleges szögben elforgathatjuk. </w:t>
        <w:br/>
        <w:t xml:space="preserve">- </w:t>
      </w:r>
      <w:r>
        <w:rPr>
          <w:i/>
          <w:iCs/>
        </w:rPr>
        <w:t>Tükrözés</w:t>
      </w:r>
      <w:r>
        <w:rPr/>
        <w:t xml:space="preserve">re használjuk a vízszintes vagy függőleges tükrözés gombját. </w:t>
      </w:r>
    </w:p>
    <w:p>
      <w:pPr>
        <w:pStyle w:val="NormlWeb"/>
        <w:rPr/>
      </w:pPr>
      <w:r>
        <w:rPr>
          <w:b/>
          <w:bCs/>
        </w:rPr>
        <w:t>Csoportba foglalás és csoportbontás</w:t>
      </w:r>
      <w:r>
        <w:rPr/>
        <w:br/>
        <w:t xml:space="preserve">Két vagy több rajzobjektumot csoportosítva azokkal ezután úgy dolgozhatunk, mintha egyetlen objektumról lenne szó. Így minden egyedi objektumra egyszerre árnyékolást, vonalszínt vagy más hasonló attribútumot adhatunk meg. A csoportosított objektumokat átméretezhetjük, áthelyezhetjük, tükrözhetjük és elforgathatjuk. A rajzobjektumok csoportosítása elsősorban összetett grafika készítésekor lehet hasznos. </w:t>
        <w:br/>
      </w:r>
      <w:r>
        <w:rPr>
          <w:i/>
          <w:iCs/>
        </w:rPr>
        <w:t>Csoportba foglalás</w:t>
      </w:r>
      <w:r>
        <w:rPr/>
        <w:t xml:space="preserve">hoz kattintsunk a Rajz eszköztár Rajzobjektum kijelölése </w:t>
      </w:r>
      <w:r>
        <w:rPr>
          <w:color w:val="0000FF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ombjára, majd az egér húzásával jelöljük ki azokat a rajzobjektumokat, amelyeket csoportosítani szeretnénk. Ha az objektumok egymástól távolabb helyezkednek el, tartsuk lenyomva a SHIFT billentyűt, és kattintsunk sorban a kijelölni kívánt objektumokra. Ezután kattintsunk a </w:t>
      </w:r>
      <w:r>
        <w:rPr>
          <w:color w:val="0000FF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soportba foglalás gombra a Rajz menüben. </w:t>
        <w:br/>
        <w:t xml:space="preserve">Rajzobjektumok csoportjának szétbontásához jelöljük ki a szétbontani kívánt objektumcsoportot, majd kattintsunk a Rajz eszköztár </w:t>
      </w:r>
      <w:r>
        <w:rPr>
          <w:color w:val="0000FF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Csoport felbontása</w:t>
      </w:r>
      <w:r>
        <w:rPr/>
        <w:t xml:space="preserve"> gombra. </w:t>
      </w:r>
    </w:p>
    <w:p>
      <w:pPr>
        <w:pStyle w:val="NormlWeb"/>
        <w:rPr/>
      </w:pPr>
      <w:r>
        <w:rPr/>
        <w:t xml:space="preserve">E műveleteket jobb egérkattintással, helyi menüből is elvégezhetjük. Egy csoporton belül is létrehozhatunk csoportot, és így a csoportosított objektumok hierarchiáját állíthatjuk fel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wheadline"/>
          <w:b/>
          <w:b/>
          <w:sz w:val="36"/>
          <w:szCs w:val="36"/>
        </w:rPr>
      </w:pPr>
      <w:r>
        <w:rPr>
          <w:rStyle w:val="Mwheadline"/>
          <w:b/>
          <w:sz w:val="36"/>
          <w:szCs w:val="36"/>
        </w:rPr>
        <w:t>Keretek és szövegdobozok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</w:rPr>
        <w:t>keretet</w:t>
      </w:r>
      <w:r>
        <w:rPr/>
        <w:t xml:space="preserve"> szöveg vagy grafika a dokumentum adott részén való elhelyezésére használjuk. A beszúrt keretbe szöveget, grafikát vagy diagramot helyezhetünk. Keretet beszúrhatunk a kijelölt szöveg vagy grafika köré is. A keretek szerepe nem az, hogy segítségükkel a rajzobjektumokat pozícionáljuk, így ha helyes elrendezést és a bekeretezett szöveget látni szeretnénk, át kell térnünk Oldalkép nézetbe. A keret helyzetét vagy méretét tetszés szerint módosíthatjuk. Ha a keretet az oldalon lévő szövegbe szúrjuk be, a szöveg körbeveszi a keretet. A keretek nagyon hasznosak lehetnek akkor, ha egyes elemeket (például grafikát és képaláírásokat) a szövegtől el szeretnénk különíteni. Ha keretbe szöveget vagy grafikát veszünk fel, a keret mérete automatikusan változik. Emellett - webes dokumentum szerkesztésekor - használhatunk webes kereteket, a dokumentumon belüli könnyebb navigáció céljából. Ehhez tartalomjegyzéket kell készítenünk, a webes keretet a tartalomjegyzék-mezők segítségével használjuk. Egyszerű kereteket a weblap varázslóval készíthetünk. </w:t>
      </w:r>
    </w:p>
    <w:p>
      <w:pPr>
        <w:pStyle w:val="NormlWeb"/>
        <w:spacing w:lineRule="auto" w:line="240" w:before="280" w:after="280"/>
        <w:rPr/>
      </w:pPr>
      <w:r>
        <w:rPr/>
        <w:t xml:space="preserve">A </w:t>
      </w:r>
      <w:r>
        <w:rPr>
          <w:b/>
          <w:bCs/>
        </w:rPr>
        <w:t>szövegdoboz</w:t>
      </w:r>
      <w:r>
        <w:rPr/>
        <w:t xml:space="preserve">okat is használhatjuk a szöveg vagy a beszúrt kép elhelyezésére. A kerettel ellentétben a szövegdoboznál nem valósítható meg a szöveg körbefuttatása. Szövegdobozt csak akkor használjunk, ha a szöveget vagy a grafikát a szöveg elé vagy mögé szeretnénk helyezni. A szövegdobozok nem méreteződnek át automatikusan, amikor szöveget vagy grafikát helyezünk el bennük. A szövegdobozba felvett grafika azonban automatikusan átméreteződik úgy, hogy a szövegdobozt kitöltse. Ha később a szövegdobozba több szöveget írunk, mint amennyi elfér benne, a szöveg megjelenítéséhez módosítanunk kell a doboz méreté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dlweb.hu/index.php?title=F&#225;jl:Word2kszabadkezi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dlweb.hu/index.php?title=F&#225;jl:Word2kcsomopont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cdlweb.hu/index.php?title=F&#225;jl:Toolbaricon-arrow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cdlweb.hu/index.php?title=F&#225;jl:Word2kgroup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cdlweb.hu/index.php?title=F&#225;jl:Word2kungroup.gi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0:00Z</dcterms:created>
  <dc:creator>Teplán Attila</dc:creator>
  <dc:description/>
  <cp:keywords/>
  <dc:language>en-US</dc:language>
  <cp:lastModifiedBy>Teplán Attila</cp:lastModifiedBy>
  <dcterms:modified xsi:type="dcterms:W3CDTF">2011-02-02T07:51:00Z</dcterms:modified>
  <cp:revision>3</cp:revision>
  <dc:subject/>
  <dc:title/>
</cp:coreProperties>
</file>