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6.png" ContentType="image/png"/>
  <Override PartName="/word/media/image459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05.wmf" ContentType="image/x-wmf"/>
  <Override PartName="/word/media/image398.png" ContentType="image/png"/>
  <Override PartName="/word/media/image436.png" ContentType="image/png"/>
  <Override PartName="/word/media/image132.png" ContentType="image/png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4.png" ContentType="image/png"/>
  <Override PartName="/word/media/image360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374.png" ContentType="image/png"/>
  <Override PartName="/word/media/image11.png" ContentType="image/png"/>
  <Override PartName="/word/media/image367.png" ContentType="image/png"/>
  <Override PartName="/word/media/image2.png" ContentType="image/png"/>
  <Override PartName="/word/media/image3.png" ContentType="image/png"/>
  <Override PartName="/word/media/image376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261.png" ContentType="image/png"/>
  <Override PartName="/word/media/image154.png" ContentType="image/png"/>
  <Override PartName="/word/media/image457.png" ContentType="image/png"/>
  <Override PartName="/word/media/image155.png" ContentType="image/png"/>
  <Override PartName="/word/media/image458.png" ContentType="image/png"/>
  <Override PartName="/word/media/image89.png" ContentType="image/png"/>
  <Override PartName="/word/media/image267.png" ContentType="image/png"/>
  <Override PartName="/word/media/image442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266.png" ContentType="image/png"/>
  <Override PartName="/word/media/image441.png" ContentType="image/png"/>
  <Override PartName="/word/media/image304.png" ContentType="image/png"/>
  <Override PartName="/word/media/image99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358.png" ContentType="image/png"/>
  <Override PartName="/word/media/image192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26.png" ContentType="image/png"/>
  <Override PartName="/word/media/image429.png" ContentType="image/png"/>
  <Override PartName="/word/media/image125.png" ContentType="image/png"/>
  <Override PartName="/word/media/image428.png" ContentType="image/png"/>
  <Override PartName="/word/media/image403.png" ContentType="image/png"/>
  <Override PartName="/word/media/image413.png" ContentType="image/png"/>
  <Override PartName="/word/media/image260.png" ContentType="image/png"/>
  <Override PartName="/word/media/image401.png" ContentType="image/png"/>
  <Override PartName="/word/media/image366.png" ContentType="image/png"/>
  <Override PartName="/word/media/image402.png" ContentType="image/png"/>
  <Override PartName="/word/media/image412.png" ContentType="image/png"/>
  <Override PartName="/word/media/image400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35.png" ContentType="image/png"/>
  <Override PartName="/word/media/image297.png" ContentType="image/png"/>
  <Override PartName="/word/media/image472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112.png" ContentType="image/png"/>
  <Override PartName="/word/media/image346.png" ContentType="image/png"/>
  <Override PartName="/word/media/image483.png" ContentType="image/png"/>
  <Override PartName="/word/media/image180.png" ContentType="image/png"/>
  <Override PartName="/word/media/image273.png" ContentType="image/png"/>
  <Override PartName="/word/media/image311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184.png" ContentType="image/png"/>
  <Override PartName="/word/media/image487.png" ContentType="image/png"/>
  <Override PartName="/word/media/image332.png" ContentType="image/png"/>
  <Override PartName="/word/media/image294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470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113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176.png" ContentType="image/png"/>
  <Override PartName="/word/media/image479.png" ContentType="image/png"/>
  <Override PartName="/word/media/image274.png" ContentType="image/png"/>
  <Override PartName="/word/media/image312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331.png" ContentType="image/png"/>
  <Override PartName="/word/media/image293.png" ContentType="image/png"/>
  <Override PartName="/word/media/image414.png" ContentType="image/png"/>
  <Override PartName="/word/media/image348.png" ContentType="image/png"/>
  <Override PartName="/word/media/image182.png" ContentType="image/png"/>
  <Override PartName="/word/media/image485.png" ContentType="image/png"/>
  <Override PartName="/word/media/image330.png" ContentType="image/png"/>
  <Override PartName="/word/media/image292.png" ContentType="image/png"/>
  <Override PartName="/word/media/image284.png" ContentType="image/png"/>
  <Override PartName="/word/media/image322.png" ContentType="image/png"/>
  <Override PartName="/word/media/image347.png" ContentType="image/png"/>
  <Override PartName="/word/media/image181.png" ContentType="image/png"/>
  <Override PartName="/word/media/image484.png" ContentType="image/png"/>
  <Override PartName="/word/media/image291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82.png" ContentType="image/png"/>
  <Override PartName="/word/media/image320.png" ContentType="image/png"/>
  <Override PartName="/word/media/image460.png" ContentType="image/png"/>
  <Override PartName="/word/media/image323.png" ContentType="image/png"/>
  <Override PartName="/word/media/image285.png" ContentType="image/png"/>
  <Override PartName="/word/media/image175.png" ContentType="image/png"/>
  <Override PartName="/word/media/image478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173.png" ContentType="image/png"/>
  <Override PartName="/word/media/image476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87.png" ContentType="image/png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wmf" ContentType="image/x-wmf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16.png" ContentType="image/png"/>
  <Override PartName="/word/media/image92.png" ContentType="image/png"/>
  <Override PartName="/word/media/image24.png" ContentType="image/png"/>
  <Override PartName="/word/media/image35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1.png" ContentType="image/png"/>
  <Override PartName="/word/media/image9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40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356995</wp:posOffset>
                </wp:positionH>
                <wp:positionV relativeFrom="paragraph">
                  <wp:posOffset>86721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682.85pt" to="529.8pt,6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32015" cy="1265555"/>
            <wp:effectExtent l="0" t="0" r="0" b="0"/>
            <wp:docPr id="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0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56895</wp:posOffset>
                </wp:positionH>
                <wp:positionV relativeFrom="paragraph">
                  <wp:posOffset>7689215</wp:posOffset>
                </wp:positionV>
                <wp:extent cx="628650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C2F5B"/>
                                <w:sz w:val="72"/>
                                <w:szCs w:val="72"/>
                              </w:rPr>
                              <w:t>Szövegszerkesztés Word XP-vel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6.4pt;mso-wrap-distance-left:9.05pt;mso-wrap-distance-right:9.05pt;mso-wrap-distance-top:0pt;mso-wrap-distance-bottom:0pt;margin-top:605.4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1C2F5B"/>
                          <w:sz w:val="72"/>
                          <w:szCs w:val="72"/>
                        </w:rPr>
                        <w:t>Szövegszerkesztés Word XP-vel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471795</wp:posOffset>
                </wp:positionH>
                <wp:positionV relativeFrom="paragraph">
                  <wp:posOffset>8672195</wp:posOffset>
                </wp:positionV>
                <wp:extent cx="1600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D22034"/>
                                <w:sz w:val="42"/>
                              </w:rPr>
                            </w:pPr>
                            <w:r>
                              <w:rPr>
                                <w:rFonts w:cs="Arial"/>
                                <w:color w:val="D22034"/>
                                <w:sz w:val="42"/>
                              </w:rPr>
                              <w:t>Tanany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82.85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D22034"/>
                          <w:sz w:val="42"/>
                        </w:rPr>
                      </w:pPr>
                      <w:r>
                        <w:rPr>
                          <w:rFonts w:cs="Arial"/>
                          <w:color w:val="D22034"/>
                          <w:sz w:val="42"/>
                        </w:rPr>
                        <w:t>Tanany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rtalom"/>
        <w:numPr>
          <w:ilvl w:val="0"/>
          <w:numId w:val="0"/>
        </w:numPr>
        <w:spacing w:before="0" w:after="240"/>
        <w:outlineLvl w:val="0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b/>
              <w:rFonts w:cs="Arial"/>
              <w:lang w:val="en-US" w:eastAsia="en-US"/>
            </w:rPr>
            <w:instrText xml:space="preserve"> TOC \f \t "Fejezetcím;1;Alcím;2;Alcím 2;3;Fejezetcím Új oldal;1;Fejezetcím w/o 30 pt;1" </w:instrText>
          </w:r>
          <w:r>
            <w:rPr>
              <w:caps/>
              <w:sz w:val="22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 w:val="22"/>
              <w:lang w:val="en-US" w:eastAsia="en-US"/>
            </w:rPr>
            <w:t>Bevezető</w:t>
            <w:tab/>
          </w:r>
          <w:hyperlink w:anchor="__RefHeading___Toc10362948">
            <w:r>
              <w:rPr>
                <w:rStyle w:val="IndexLink"/>
                <w:rFonts w:cs="Arial"/>
                <w:b/>
                <w:caps/>
                <w:sz w:val="22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MICROSOFT WORD XP INDÍTÁSA</w:t>
            <w:tab/>
          </w:r>
          <w:hyperlink w:anchor="__RefHeading___Toc10362949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WORD XP ABLAK RÉSZEI</w:t>
            <w:tab/>
          </w:r>
          <w:hyperlink w:anchor="__RefHeading___Toc10362950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MUNKAABLAK</w:t>
            <w:tab/>
          </w:r>
          <w:hyperlink w:anchor="__RefHeading___Toc10362951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DOKUMENTUM NÉZETEI</w:t>
            <w:tab/>
          </w:r>
          <w:hyperlink w:anchor="__RefHeading___Toc10362952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ormál nézet</w:t>
            <w:tab/>
          </w:r>
          <w:hyperlink w:anchor="__RefHeading___Toc10362953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yomtatási elrendezés nézet</w:t>
            <w:tab/>
          </w:r>
          <w:hyperlink w:anchor="__RefHeading___Toc10362954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ázlat nézet</w:t>
            <w:tab/>
          </w:r>
          <w:hyperlink w:anchor="__RefHeading___Toc10362955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Web nézet</w:t>
            <w:tab/>
          </w:r>
          <w:hyperlink w:anchor="__RefHeading___Toc10362956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yomtatási kép</w:t>
            <w:tab/>
          </w:r>
          <w:hyperlink w:anchor="__RefHeading___Toc10362957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agyítás beállítása</w:t>
            <w:tab/>
          </w:r>
          <w:hyperlink w:anchor="__RefHeading___Toc10362958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em nyomtatható karakterek</w:t>
            <w:tab/>
          </w:r>
          <w:hyperlink w:anchor="__RefHeading___Toc10362959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ESZKÖZTÁRAK KEZELÉSE</w:t>
            <w:tab/>
          </w:r>
          <w:hyperlink w:anchor="__RefHeading___Toc10362960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szköztárak testreszabása</w:t>
            <w:tab/>
          </w:r>
          <w:hyperlink w:anchor="__RefHeading___Toc10362961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ÚJ DOKUMENTUM LÉTREHOZÁSA</w:t>
            <w:tab/>
          </w:r>
          <w:hyperlink w:anchor="__RefHeading___Toc10362962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Új üres dokumentum létrehozása</w:t>
            <w:tab/>
          </w:r>
          <w:hyperlink w:anchor="__RefHeading___Toc10362963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 létrehozása sablon alapján</w:t>
            <w:tab/>
          </w:r>
          <w:hyperlink w:anchor="__RefHeading___Toc10362964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 MENTÉSE</w:t>
            <w:tab/>
          </w:r>
          <w:hyperlink w:anchor="__RefHeading___Toc10362965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ntés</w:t>
            <w:tab/>
          </w:r>
          <w:hyperlink w:anchor="__RefHeading___Toc10362966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ntés másként</w:t>
            <w:tab/>
          </w:r>
          <w:hyperlink w:anchor="__RefHeading___Toc10362967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ntés jelszóval</w:t>
            <w:tab/>
          </w:r>
          <w:hyperlink w:anchor="__RefHeading___Toc10362968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Jelszó törlése</w:t>
            <w:tab/>
          </w:r>
          <w:hyperlink w:anchor="__RefHeading___Toc10362969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utomatikus mentés</w:t>
            <w:tab/>
          </w:r>
          <w:hyperlink w:anchor="__RefHeading___Toc10362970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 BEZÁRÁSA</w:t>
            <w:tab/>
          </w:r>
          <w:hyperlink w:anchor="__RefHeading___Toc10362971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 MEGNYITÁSA</w:t>
            <w:tab/>
          </w:r>
          <w:hyperlink w:anchor="__RefHeading___Toc10362972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</w:rPr>
            <w:t>SZÖVEG BEVITELE ÉS MÓDOSÍTÁSA</w:t>
          </w:r>
          <w:r>
            <w:rPr/>
            <w:tab/>
          </w:r>
          <w:hyperlink w:anchor="__RefHeading___Toc10362973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 begépelése</w:t>
            <w:tab/>
          </w:r>
          <w:hyperlink w:anchor="__RefHeading___Toc10362974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ozgás a szövegben</w:t>
            <w:tab/>
          </w:r>
          <w:hyperlink w:anchor="__RefHeading___Toc10362975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gépelt szöveg módosítása</w:t>
            <w:tab/>
          </w:r>
          <w:hyperlink w:anchor="__RefHeading___Toc10362976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ldaltörések</w:t>
            <w:tab/>
          </w:r>
          <w:hyperlink w:anchor="__RefHeading___Toc10362977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utomatikus oldaltörés</w:t>
            <w:tab/>
          </w:r>
          <w:hyperlink w:anchor="__RefHeading___Toc10362978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zi oldaltörés</w:t>
            <w:tab/>
          </w:r>
          <w:hyperlink w:anchor="__RefHeading___Toc10362979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áltozások nyomon követése</w:t>
            <w:tab/>
          </w:r>
          <w:hyperlink w:anchor="__RefHeading___Toc10362980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ódosítások áttekintése</w:t>
            <w:tab/>
          </w:r>
          <w:hyperlink w:anchor="__RefHeading___Toc10362981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gjegyzések kezelése</w:t>
            <w:tab/>
          </w:r>
          <w:hyperlink w:anchor="__RefHeading___Toc10362982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áltozatok összevetése</w:t>
            <w:tab/>
          </w:r>
          <w:hyperlink w:anchor="__RefHeading___Toc10362983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KIJELÖLÉSE</w:t>
            <w:tab/>
          </w:r>
          <w:hyperlink w:anchor="__RefHeading___Toc10362984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és billentyűzettel</w:t>
            <w:tab/>
          </w:r>
          <w:hyperlink w:anchor="__RefHeading___Toc10362985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és egérrel</w:t>
            <w:tab/>
          </w:r>
          <w:hyperlink w:anchor="__RefHeading___Toc10362986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GYSZERŰ MŰVELETEK KIJELÖLT SZÖVEGRÉSZEKKEL</w:t>
            <w:tab/>
          </w:r>
          <w:hyperlink w:anchor="__RefHeading___Toc10362987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t szöveg törlése</w:t>
            <w:tab/>
          </w:r>
          <w:hyperlink w:anchor="__RefHeading___Toc10362988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t szöveg átírása</w:t>
            <w:tab/>
          </w:r>
          <w:hyperlink w:anchor="__RefHeading___Toc10362989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s- és nagybetűk cseréje</w:t>
            <w:tab/>
          </w:r>
          <w:hyperlink w:anchor="__RefHeading___Toc10362990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másolása</w:t>
            <w:tab/>
          </w:r>
          <w:hyperlink w:anchor="__RefHeading___Toc10362991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áthelyezése</w:t>
            <w:tab/>
          </w:r>
          <w:hyperlink w:anchor="__RefHeading___Toc10362992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ágólap használata</w:t>
            <w:tab/>
          </w:r>
          <w:hyperlink w:anchor="__RefHeading___Toc10362993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ŰVELETEK VISSZAVONÁSA, ISMÉTLÉSE</w:t>
            <w:tab/>
          </w:r>
          <w:hyperlink w:anchor="__RefHeading___Toc10362994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isszavonás</w:t>
            <w:tab/>
          </w:r>
          <w:hyperlink w:anchor="__RefHeading___Toc10362995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isszaállítás</w:t>
            <w:tab/>
          </w:r>
          <w:hyperlink w:anchor="__RefHeading___Toc10362996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Ismétlés</w:t>
            <w:tab/>
          </w:r>
          <w:hyperlink w:anchor="__RefHeading___Toc10362997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eresés és csere</w:t>
            <w:tab/>
          </w:r>
          <w:hyperlink w:anchor="__RefHeading___Toc10362998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keresése</w:t>
            <w:tab/>
          </w:r>
          <w:hyperlink w:anchor="__RefHeading___Toc10362999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cseréje</w:t>
            <w:tab/>
          </w:r>
          <w:hyperlink w:anchor="__RefHeading___Toc10363000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YELVTANI SEGÉDESZKÖZÖK</w:t>
            <w:tab/>
          </w:r>
          <w:hyperlink w:anchor="__RefHeading___Toc10363001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szöveg nyelvének beállítása</w:t>
            <w:tab/>
          </w:r>
          <w:hyperlink w:anchor="__RefHeading___Toc10363002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Helyesírás és nyelvhelyesség ellenőrzése</w:t>
            <w:tab/>
          </w:r>
          <w:hyperlink w:anchor="__RefHeading___Toc10363003"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inonimaszótár</w:t>
            <w:tab/>
          </w:r>
          <w:hyperlink w:anchor="__RefHeading___Toc10363004"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lválasztás</w:t>
            <w:tab/>
          </w:r>
          <w:hyperlink w:anchor="__RefHeading___Toc10363005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ordítás</w:t>
            <w:tab/>
          </w:r>
          <w:hyperlink w:anchor="__RefHeading___Toc10363006"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utomatikus javítás</w:t>
            <w:tab/>
          </w:r>
          <w:hyperlink w:anchor="__RefHeading___Toc10363007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Intelligens címkék</w:t>
            <w:tab/>
          </w:r>
          <w:hyperlink w:anchor="__RefHeading___Toc10363008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ABLAKOK HASZNÁLATA</w:t>
            <w:tab/>
          </w:r>
          <w:hyperlink w:anchor="__RefHeading___Toc10363009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unka több dokumentummal</w:t>
            <w:tab/>
          </w:r>
          <w:hyperlink w:anchor="__RefHeading___Toc10363010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gy dokumentum megjelenítése több ablakban</w:t>
            <w:tab/>
          </w:r>
          <w:hyperlink w:anchor="__RefHeading___Toc10363011"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blak felosztása</w:t>
            <w:tab/>
          </w:r>
          <w:hyperlink w:anchor="__RefHeading___Toc10363012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LAPVETŐ SZÖVEGFORMÁTUMOK</w:t>
            <w:tab/>
          </w:r>
          <w:hyperlink w:anchor="__RefHeading___Toc10363013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tűformátumok</w:t>
            <w:tab/>
          </w:r>
          <w:hyperlink w:anchor="__RefHeading___Toc10363014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tűtípus</w:t>
            <w:tab/>
          </w:r>
          <w:hyperlink w:anchor="__RefHeading___Toc10363015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érköz és pozíció</w:t>
            <w:tab/>
          </w:r>
          <w:hyperlink w:anchor="__RefHeading___Toc10363016"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nimálás</w:t>
            <w:tab/>
          </w:r>
          <w:hyperlink w:anchor="__RefHeading___Toc10363017"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kiemelése</w:t>
            <w:tab/>
          </w:r>
          <w:hyperlink w:anchor="__RefHeading___Toc10363018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imbólumok beszúrása</w:t>
            <w:tab/>
          </w:r>
          <w:hyperlink w:anchor="__RefHeading___Toc10363019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kezdésformátumok</w:t>
            <w:tab/>
          </w:r>
          <w:hyperlink w:anchor="__RefHeading___Toc10363020"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ormátum másolása</w:t>
            <w:tab/>
          </w:r>
          <w:hyperlink w:anchor="__RefHeading___Toc10363021"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ldalbeállítás</w:t>
            <w:tab/>
          </w:r>
          <w:hyperlink w:anchor="__RefHeading___Toc10363022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OVÁBBI SZÖVEGFORMÁTUMOK</w:t>
            <w:tab/>
          </w:r>
          <w:hyperlink w:anchor="__RefHeading___Toc10363023">
            <w:r>
              <w:rPr>
                <w:rStyle w:val="IndexLink"/>
              </w:rPr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egély és mintázat</w:t>
            <w:tab/>
          </w:r>
          <w:hyperlink w:anchor="__RefHeading___Toc10363024">
            <w:r>
              <w:rPr>
                <w:rStyle w:val="IndexLink"/>
              </w:rPr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Iniciálé</w:t>
            <w:tab/>
          </w:r>
          <w:hyperlink w:anchor="__RefHeading___Toc10363025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elsorolás és számozás</w:t>
            <w:tab/>
          </w:r>
          <w:hyperlink w:anchor="__RefHeading___Toc10363026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elsorolás</w:t>
            <w:tab/>
          </w:r>
          <w:hyperlink w:anchor="__RefHeading___Toc10363027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ámozás</w:t>
            <w:tab/>
          </w:r>
          <w:hyperlink w:anchor="__RefHeading___Toc10363028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öbbszintű felsorolás és számozás</w:t>
            <w:tab/>
          </w:r>
          <w:hyperlink w:anchor="__RefHeading___Toc10363029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istastílusok</w:t>
            <w:tab/>
          </w:r>
          <w:hyperlink w:anchor="__RefHeading___Toc10363030">
            <w:r>
              <w:rPr>
                <w:rStyle w:val="IndexLink"/>
              </w:rPr>
              <w:t>10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elsorolás és számozás automatikus beállítása</w:t>
            <w:tab/>
          </w:r>
          <w:hyperlink w:anchor="__RefHeading___Toc10363031"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ormázás felfedése</w:t>
            <w:tab/>
          </w:r>
          <w:hyperlink w:anchor="__RefHeading___Toc10363032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OSZLOPOKBA ÉS HASÁBOKBA RENDEZÉSE</w:t>
            <w:tab/>
          </w:r>
          <w:hyperlink w:anchor="__RefHeading___Toc10363033">
            <w:r>
              <w:rPr>
                <w:rStyle w:val="IndexLink"/>
              </w:rPr>
              <w:t>10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abulátorok</w:t>
            <w:tab/>
          </w:r>
          <w:hyperlink w:anchor="__RefHeading___Toc10363034"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Tabulátorok használata</w:t>
            <w:tab/>
          </w:r>
          <w:hyperlink w:anchor="__RefHeading___Toc10363035"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vonalzó használata</w:t>
            <w:tab/>
          </w:r>
          <w:hyperlink w:anchor="__RefHeading___Toc10363036"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ovábbi formátumozási lehetőségek tabulátorokkal</w:t>
            <w:tab/>
          </w:r>
          <w:hyperlink w:anchor="__RefHeading___Toc10363037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ok</w:t>
            <w:tab/>
          </w:r>
          <w:hyperlink w:anchor="__RefHeading___Toc10363038">
            <w:r>
              <w:rPr>
                <w:rStyle w:val="IndexLink"/>
              </w:rPr>
              <w:t>10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 rajzolása</w:t>
            <w:tab/>
          </w:r>
          <w:hyperlink w:anchor="__RefHeading___Toc10363039">
            <w:r>
              <w:rPr>
                <w:rStyle w:val="IndexLink"/>
              </w:rPr>
              <w:t>1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és a táblázatban</w:t>
            <w:tab/>
          </w:r>
          <w:hyperlink w:anchor="__RefHeading___Toc10363040"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ozgás a táblázatban</w:t>
            <w:tab/>
          </w:r>
          <w:hyperlink w:anchor="__RefHeading___Toc10363041"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 bevitele</w:t>
            <w:tab/>
          </w:r>
          <w:hyperlink w:anchor="__RefHeading___Toc10363042"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orok és oszlopok beszúrása, törlése</w:t>
            <w:tab/>
          </w:r>
          <w:hyperlink w:anchor="__RefHeading___Toc10363043"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Cellák magasságának és szélességének módosítása</w:t>
            <w:tab/>
          </w:r>
          <w:hyperlink w:anchor="__RefHeading___Toc10363044"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Cellák egyesítése és felosztása</w:t>
            <w:tab/>
          </w:r>
          <w:hyperlink w:anchor="__RefHeading___Toc10363045"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ok formátumozása</w:t>
            <w:tab/>
          </w:r>
          <w:hyperlink w:anchor="__RefHeading___Toc10363046"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ok automatikus formátumozása</w:t>
            <w:tab/>
          </w:r>
          <w:hyperlink w:anchor="__RefHeading___Toc10363047"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orba rendezés</w:t>
            <w:tab/>
          </w:r>
          <w:hyperlink w:anchor="__RefHeading___Toc10363048"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 felosztása</w:t>
            <w:tab/>
          </w:r>
          <w:hyperlink w:anchor="__RefHeading___Toc10363049">
            <w:r>
              <w:rPr>
                <w:rStyle w:val="IndexLink"/>
              </w:rPr>
              <w:t>1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ámítások a táblázatban</w:t>
            <w:tab/>
          </w:r>
          <w:hyperlink w:anchor="__RefHeading___Toc10363050">
            <w:r>
              <w:rPr>
                <w:rStyle w:val="IndexLink"/>
              </w:rPr>
              <w:t>1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 táblázattá, táblázat szöveggé alakítása</w:t>
            <w:tab/>
          </w:r>
          <w:hyperlink w:anchor="__RefHeading___Toc10363051">
            <w:r>
              <w:rPr>
                <w:rStyle w:val="IndexLink"/>
              </w:rPr>
              <w:t>1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Hasábok</w:t>
            <w:tab/>
          </w:r>
          <w:hyperlink w:anchor="__RefHeading___Toc10363052"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Hasábok kézi tördelése</w:t>
            <w:tab/>
          </w:r>
          <w:hyperlink w:anchor="__RefHeading___Toc10363053"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akasztörés kézi beszúrása</w:t>
            <w:tab/>
          </w:r>
          <w:hyperlink w:anchor="__RefHeading___Toc10363054"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akasz kezdőpontjának módosítása</w:t>
            <w:tab/>
          </w:r>
          <w:hyperlink w:anchor="__RefHeading___Toc10363055">
            <w:r>
              <w:rPr>
                <w:rStyle w:val="IndexLink"/>
              </w:rPr>
              <w:t>1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ÉLŐFEJ ÉS ÉLŐLÁB KÉSZÍTÉSE</w:t>
            <w:tab/>
          </w:r>
          <w:hyperlink w:anchor="__RefHeading___Toc10363056">
            <w:r>
              <w:rPr>
                <w:rStyle w:val="IndexLink"/>
              </w:rPr>
              <w:t>1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Élőfej és élőláb tulajdonságai</w:t>
            <w:tab/>
          </w:r>
          <w:hyperlink w:anchor="__RefHeading___Toc10363057">
            <w:r>
              <w:rPr>
                <w:rStyle w:val="IndexLink"/>
              </w:rPr>
              <w:t>1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akaszok élőfeje és élőlába</w:t>
            <w:tab/>
          </w:r>
          <w:hyperlink w:anchor="__RefHeading___Toc10363058">
            <w:r>
              <w:rPr>
                <w:rStyle w:val="IndexLink"/>
              </w:rPr>
              <w:t>1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zők az élőfejben és az élőlábban</w:t>
            <w:tab/>
          </w:r>
          <w:hyperlink w:anchor="__RefHeading___Toc10363059">
            <w:r>
              <w:rPr>
                <w:rStyle w:val="IndexLink"/>
              </w:rPr>
              <w:t>1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sz szöveg beszúrása</w:t>
            <w:tab/>
          </w:r>
          <w:hyperlink w:anchor="__RefHeading___Toc10363060"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ldalszámok automatikus létrehozása</w:t>
            <w:tab/>
          </w:r>
          <w:hyperlink w:anchor="__RefHeading___Toc10363061">
            <w:r>
              <w:rPr>
                <w:rStyle w:val="IndexLink"/>
              </w:rPr>
              <w:t>1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ÁBJEGYZETEK, VÉGJEGYZETEK kéSZÍTÉSE</w:t>
            <w:tab/>
          </w:r>
          <w:hyperlink w:anchor="__RefHeading___Toc10363062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ábjegyzet, végjegyzet létrehozása</w:t>
            <w:tab/>
          </w:r>
          <w:hyperlink w:anchor="__RefHeading___Toc10363063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ábjegyzet, végjegyzet megjelenítése, módosítása</w:t>
            <w:tab/>
          </w:r>
          <w:hyperlink w:anchor="__RefHeading___Toc10363064"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ábjegyzet, végjegyzet törlése</w:t>
            <w:tab/>
          </w:r>
          <w:hyperlink w:anchor="__RefHeading___Toc10363065">
            <w:r>
              <w:rPr>
                <w:rStyle w:val="IndexLink"/>
              </w:rPr>
              <w:t>1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PEK ÉS RAJZOBJEKTUMOK BESZÚRÁSA</w:t>
            <w:tab/>
          </w:r>
          <w:hyperlink w:anchor="__RefHeading___Toc10363066">
            <w:r>
              <w:rPr>
                <w:rStyle w:val="IndexLink"/>
              </w:rPr>
              <w:t>1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Médiatár használata</w:t>
            <w:tab/>
          </w:r>
          <w:hyperlink w:anchor="__RefHeading___Toc10363067">
            <w:r>
              <w:rPr>
                <w:rStyle w:val="IndexLink"/>
              </w:rPr>
              <w:t>1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p beszúrása fájlból</w:t>
            <w:tab/>
          </w:r>
          <w:hyperlink w:anchor="__RefHeading___Toc10363068">
            <w:r>
              <w:rPr>
                <w:rStyle w:val="IndexLink"/>
              </w:rPr>
              <w:t>1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Rajzobjektumok használata</w:t>
            <w:tab/>
          </w:r>
          <w:hyperlink w:anchor="__RefHeading___Toc10363069">
            <w:r>
              <w:rPr>
                <w:rStyle w:val="IndexLink"/>
              </w:rPr>
              <w:t>1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iagram beszúrása</w:t>
            <w:tab/>
          </w:r>
          <w:hyperlink w:anchor="__RefHeading___Toc10363070">
            <w:r>
              <w:rPr>
                <w:rStyle w:val="IndexLink"/>
              </w:rPr>
              <w:t>15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sz szöveg beszúrása</w:t>
            <w:tab/>
          </w:r>
          <w:hyperlink w:anchor="__RefHeading___Toc10363071">
            <w:r>
              <w:rPr>
                <w:rStyle w:val="IndexLink"/>
              </w:rPr>
              <w:t>1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gyéb objektumok beszúrása</w:t>
            <w:tab/>
          </w:r>
          <w:hyperlink w:anchor="__RefHeading___Toc10363072">
            <w:r>
              <w:rPr>
                <w:rStyle w:val="IndexLink"/>
              </w:rPr>
              <w:t>1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örlevél készítése</w:t>
            <w:tab/>
          </w:r>
          <w:hyperlink w:anchor="__RefHeading___Toc10363073">
            <w:r>
              <w:rPr>
                <w:rStyle w:val="IndexLink"/>
              </w:rPr>
              <w:t>15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körlevél készítésének lépései</w:t>
            <w:tab/>
          </w:r>
          <w:hyperlink w:anchor="__RefHeading___Toc10363074"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datforrás létrehozása</w:t>
            <w:tab/>
          </w:r>
          <w:hyperlink w:anchor="__RefHeading___Toc10363075">
            <w:r>
              <w:rPr>
                <w:rStyle w:val="IndexLink"/>
              </w:rPr>
              <w:t>15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törzsdokumentum létrehozása</w:t>
            <w:tab/>
          </w:r>
          <w:hyperlink w:anchor="__RefHeading___Toc10363076">
            <w:r>
              <w:rPr>
                <w:rStyle w:val="IndexLink"/>
              </w:rPr>
              <w:t>1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Körlevél eszköztár használata</w:t>
            <w:tab/>
          </w:r>
          <w:hyperlink w:anchor="__RefHeading___Toc10363077">
            <w:r>
              <w:rPr>
                <w:rStyle w:val="IndexLink"/>
              </w:rPr>
              <w:t>16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adatforrás és a törzsdokumentum egyesítése</w:t>
            <w:tab/>
          </w:r>
          <w:hyperlink w:anchor="__RefHeading___Toc10363078">
            <w:r>
              <w:rPr>
                <w:rStyle w:val="IndexLink"/>
              </w:rPr>
              <w:t>16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orítékcímzés és címkék készítése</w:t>
            <w:tab/>
          </w:r>
          <w:hyperlink w:anchor="__RefHeading___Toc10363079">
            <w:r>
              <w:rPr>
                <w:rStyle w:val="IndexLink"/>
              </w:rPr>
              <w:t>16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oríték készítése</w:t>
            <w:tab/>
          </w:r>
          <w:hyperlink w:anchor="__RefHeading___Toc10363080">
            <w:r>
              <w:rPr>
                <w:rStyle w:val="IndexLink"/>
              </w:rPr>
              <w:t>16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Címkenyomtatás</w:t>
            <w:tab/>
          </w:r>
          <w:hyperlink w:anchor="__RefHeading___Toc10363081">
            <w:r>
              <w:rPr>
                <w:rStyle w:val="IndexLink"/>
              </w:rPr>
              <w:t>1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oríték és címke nyomtatása körlevélként</w:t>
            <w:tab/>
          </w:r>
          <w:hyperlink w:anchor="__RefHeading___Toc10363082">
            <w:r>
              <w:rPr>
                <w:rStyle w:val="IndexLink"/>
              </w:rPr>
              <w:t>17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tílusok és sablonok</w:t>
            <w:tab/>
          </w:r>
          <w:hyperlink w:anchor="__RefHeading___Toc10363083">
            <w:r>
              <w:rPr>
                <w:rStyle w:val="IndexLink"/>
              </w:rPr>
              <w:t>1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stílusok használata</w:t>
            <w:tab/>
          </w:r>
          <w:hyperlink w:anchor="__RefHeading___Toc10363084">
            <w:r>
              <w:rPr>
                <w:rStyle w:val="IndexLink"/>
              </w:rPr>
              <w:t>17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tílustípusok</w:t>
            <w:tab/>
          </w:r>
          <w:hyperlink w:anchor="__RefHeading___Toc10363085">
            <w:r>
              <w:rPr>
                <w:rStyle w:val="IndexLink"/>
              </w:rPr>
              <w:t>1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Új stílus létrehozása</w:t>
            <w:tab/>
          </w:r>
          <w:hyperlink w:anchor="__RefHeading___Toc10363086">
            <w:r>
              <w:rPr>
                <w:rStyle w:val="IndexLink"/>
              </w:rPr>
              <w:t>1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tílusok használata</w:t>
            <w:tab/>
          </w:r>
          <w:hyperlink w:anchor="__RefHeading___Toc10363087">
            <w:r>
              <w:rPr>
                <w:rStyle w:val="IndexLink"/>
              </w:rPr>
              <w:t>17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ablonok használata</w:t>
            <w:tab/>
          </w:r>
          <w:hyperlink w:anchor="__RefHeading___Toc10363088">
            <w:r>
              <w:rPr>
                <w:rStyle w:val="IndexLink"/>
              </w:rPr>
              <w:t>1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Új sablon létrehozása</w:t>
            <w:tab/>
          </w:r>
          <w:hyperlink w:anchor="__RefHeading___Toc10363089">
            <w:r>
              <w:rPr>
                <w:rStyle w:val="IndexLink"/>
              </w:rPr>
              <w:t>1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glévő sablon módosítása</w:t>
            <w:tab/>
          </w:r>
          <w:hyperlink w:anchor="__RefHeading___Toc10363090">
            <w:r>
              <w:rPr>
                <w:rStyle w:val="IndexLink"/>
              </w:rPr>
              <w:t>18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ARTALOMJEGYZÉK és tárgymutató KÉSZÍTÉSE</w:t>
            <w:tab/>
          </w:r>
          <w:hyperlink w:anchor="__RefHeading___Toc10363091">
            <w:r>
              <w:rPr>
                <w:rStyle w:val="IndexLink"/>
              </w:rPr>
              <w:t>1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Tagolás (Vázlat) nézet használata</w:t>
            <w:tab/>
          </w:r>
          <w:hyperlink w:anchor="__RefHeading___Toc10363092">
            <w:r>
              <w:rPr>
                <w:rStyle w:val="IndexLink"/>
              </w:rPr>
              <w:t>1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artalomjegyzék beszúrása</w:t>
            <w:tab/>
          </w:r>
          <w:hyperlink w:anchor="__RefHeading___Toc10363093">
            <w:r>
              <w:rPr>
                <w:rStyle w:val="IndexLink"/>
              </w:rPr>
              <w:t>1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rgymutató beszúrása</w:t>
            <w:tab/>
          </w:r>
          <w:hyperlink w:anchor="__RefHeading___Toc10363094">
            <w:r>
              <w:rPr>
                <w:rStyle w:val="IndexLink"/>
              </w:rPr>
              <w:t>18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yomtatás</w:t>
            <w:tab/>
          </w:r>
          <w:hyperlink w:anchor="__RefHeading___Toc10363095">
            <w:r>
              <w:rPr>
                <w:rStyle w:val="IndexLink"/>
              </w:rPr>
              <w:t>18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nyomtatási kép megtekintése</w:t>
            <w:tab/>
          </w:r>
          <w:hyperlink w:anchor="__RefHeading___Toc10363096">
            <w:r>
              <w:rPr>
                <w:rStyle w:val="IndexLink"/>
              </w:rPr>
              <w:t>18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nyomtatás beállítása</w:t>
            <w:tab/>
          </w:r>
          <w:hyperlink w:anchor="__RefHeading___Toc10363097">
            <w:r>
              <w:rPr>
                <w:rStyle w:val="IndexLink"/>
              </w:rPr>
              <w:t>18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SÚGÓ használata</w:t>
            <w:tab/>
          </w:r>
          <w:hyperlink w:anchor="__RefHeading___Toc10363098">
            <w:r>
              <w:rPr>
                <w:rStyle w:val="IndexLink"/>
              </w:rPr>
              <w:t>19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eresés a Súgóban</w:t>
            <w:tab/>
          </w:r>
          <w:hyperlink w:anchor="__RefHeading___Toc10363099">
            <w:r>
              <w:rPr>
                <w:rStyle w:val="IndexLink"/>
              </w:rPr>
              <w:t>19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onnali segítség</w:t>
            <w:tab/>
          </w:r>
          <w:hyperlink w:anchor="__RefHeading___Toc10363100">
            <w:r>
              <w:rPr>
                <w:rStyle w:val="IndexLink"/>
              </w:rPr>
              <w:t>19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</w:rPr>
            <w:t>Office segéd</w:t>
            <w:tab/>
          </w:r>
          <w:hyperlink w:anchor="__RefHeading___Toc10363101">
            <w:r>
              <w:rPr>
                <w:rStyle w:val="IndexLink"/>
                <w:caps w:val="false"/>
                <w:smallCaps w:val="false"/>
              </w:rPr>
              <w:t>19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418" w:right="1418" w:gutter="0" w:header="567" w:top="2835" w:footer="720" w:bottom="1531"/>
          <w:pgNumType w:fmt="decimal"/>
          <w:formProt w:val="false"/>
          <w:textDirection w:val="lrTb"/>
          <w:docGrid w:type="default" w:linePitch="360" w:charSpace="0"/>
        </w:sectPr>
        <w:pStyle w:val="SzvegCharChar1CharCharCharChar"/>
        <w:rPr>
          <w:rFonts w:ascii="Times New Roman" w:hAnsi="Times New Roman" w:cs="Times New Roman"/>
          <w:b/>
          <w:b/>
          <w:caps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"/>
          <w:szCs w:val="24"/>
          <w:lang w:val="en-US" w:eastAsia="en-US"/>
        </w:rPr>
      </w:r>
    </w:p>
    <w:p>
      <w:pPr>
        <w:pStyle w:val="Fejezetcm"/>
        <w:spacing w:before="0" w:after="240"/>
        <w:rPr/>
      </w:pPr>
      <w:bookmarkStart w:id="0" w:name="__RefHeading___Toc10362948"/>
      <w:bookmarkEnd w:id="0"/>
      <w:r>
        <w:rPr/>
        <w:t>Bevezető</w:t>
      </w:r>
    </w:p>
    <w:p>
      <w:pPr>
        <w:pStyle w:val="SzvegCharChar1CharCharCharChar"/>
        <w:rPr/>
      </w:pPr>
      <w:r>
        <w:rPr/>
        <w:t>A szövegszerkesztők segítségével igényesen kialakított doku</w:t>
        <w:softHyphen/>
        <w:t>men</w:t>
        <w:softHyphen/>
        <w:t>tum készítésére van lehetőségünk, de használhatjuk elekt</w:t>
        <w:softHyphen/>
        <w:t>ronikus levelek írására is. Tananyagunkkal a szövegszerkesztési ismeretek elsajátítá</w:t>
        <w:softHyphen/>
        <w:t>sához nyújtunk segítséget. Az ECDL vizsgakövetelményein túl a tan</w:t>
        <w:softHyphen/>
        <w:t>anyag a következő témaköröket tartalmazza: Vázlat nézet, Web nézet, Automatikus mentés, Mentés jelszóval, Változások nyomon követése, Módosítások áttekintése, Megjegyzések kezelése, Változatok össze</w:t>
        <w:softHyphen/>
        <w:t>vetése, Elválasztás, Fordítás, Intelligens címkék, Többszintű felsorolás és számozás, Szakaszok élőfeje és élőlába, Stílusok és sablonok, Tartalomjegyzék és tárgymutató készítése.</w:t>
      </w:r>
    </w:p>
    <w:p>
      <w:pPr>
        <w:pStyle w:val="SzvegCharChar1CharCharCharChar"/>
        <w:rPr/>
      </w:pPr>
      <w:r>
        <w:rPr/>
        <w:t>A számítógépes szövegszerkesztés számtalan előnnyel bír a ko</w:t>
        <w:softHyphen/>
        <w:t>ráb</w:t>
        <w:softHyphen/>
        <w:t>ban használt írógéppel szemben. A legnagyobb előny, hogy bármikor visszaléphetünk és módosíthatunk a begépelt szöveg</w:t>
        <w:softHyphen/>
        <w:t>ben, új szavak</w:t>
        <w:softHyphen/>
        <w:t>kal, mondatokkal egészíthetjük ki a meglévő szö</w:t>
        <w:softHyphen/>
        <w:t>veget, vagy tetszés szerinti részeket törölhetünk. Az elkészült szöveget elmenthetjük hát</w:t>
        <w:softHyphen/>
        <w:t>tértárunkra, ahonnan bármikor előve</w:t>
        <w:softHyphen/>
        <w:t>hetjük, és tovább szerkeszthetjük, vagy kinyomtathatjuk azt.</w:t>
      </w:r>
    </w:p>
    <w:p>
      <w:pPr>
        <w:pStyle w:val="SzvegChar1Char"/>
        <w:rPr/>
      </w:pPr>
      <w:r>
        <w:rPr/>
        <w:t>A szövegszerkesztők az írógépekkel szemben több különböző betűtí</w:t>
        <w:softHyphen/>
        <w:t>pust, betűstílust és betűméretet bocsátanak a felhasználók rendelke</w:t>
        <w:softHyphen/>
        <w:t>zésére, elősegítve egy igényes dokumentum elkészíté</w:t>
        <w:softHyphen/>
        <w:t>sét. Használatuk nagymértékben leegyszerűsíti a dokumentu</w:t>
        <w:softHyphen/>
        <w:t>mok készítését, mivel ezek a programok már számos beépített funkciót tartalmaznak munkánk megkönnyítésére. Ilyen lehető</w:t>
        <w:softHyphen/>
        <w:t>ség például az oldalszámok, fejlécek, láblécek automatikus el</w:t>
        <w:softHyphen/>
        <w:t>helyezése a dokumentum minden oldalán, va</w:t>
        <w:softHyphen/>
        <w:t>lamint a szövegré</w:t>
        <w:softHyphen/>
        <w:t>szek másolásának, illetve áthelyezésének lehető</w:t>
        <w:softHyphen/>
        <w:t>sége egy doku</w:t>
        <w:softHyphen/>
        <w:t>mentumon belül vagy dokumentumok között.</w:t>
      </w:r>
    </w:p>
    <w:p>
      <w:pPr>
        <w:pStyle w:val="SzvegCharChar1CharCharCharChar"/>
        <w:rPr/>
      </w:pPr>
      <w:r>
        <w:rPr/>
        <w:t>A szövegszerkesztő programok többsége különböző beépített nyelvi funkciókkal is rendelkezik, amelyek lehetőséget nyújtanak az elkészí</w:t>
        <w:softHyphen/>
        <w:t>tett dokumentum nyelvtani ellenőrzésére. A nyelvi esz</w:t>
        <w:softHyphen/>
        <w:t>közök lehetősé</w:t>
        <w:softHyphen/>
        <w:t>get nyújtanak az elválasztás, helyesírás-ellenőr</w:t>
        <w:softHyphen/>
        <w:t>zés megkönnyítésére, a Szinonima szótárral pedig választéko</w:t>
        <w:softHyphen/>
        <w:t>sabbá tehetjük a szöveg szó</w:t>
        <w:softHyphen/>
        <w:t>használatát.</w:t>
      </w:r>
    </w:p>
    <w:p>
      <w:pPr>
        <w:pStyle w:val="SzvegCharChar1CharCharCharChar"/>
        <w:rPr/>
      </w:pPr>
      <w:r>
        <w:rPr/>
        <w:t>Munkánk megkezdése előtt ismerkedjünk meg a szövegszer</w:t>
        <w:softHyphen/>
        <w:t>kesztés</w:t>
        <w:softHyphen/>
        <w:t>ben használt alapfogalmakkal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arakter</w:t>
      </w:r>
      <w:r>
        <w:rPr/>
        <w:t xml:space="preserve"> a szöveg legkisebb egysége, amely lehet betű, szám, írásjel vagy szimbólum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kezdés</w:t>
      </w:r>
      <w:r>
        <w:rPr/>
        <w:t xml:space="preserve"> logikai-formai egység, a szöveg két ENTER közötti része. Az ENTER billentyű leütését bekezdés vége jel jelzi, amelyet akkor látha</w:t>
        <w:softHyphen/>
        <w:t xml:space="preserve">tunk, ha bekapcsoljuk a Szokásos eszköztár </w:t>
      </w:r>
      <w:r>
        <w:rPr>
          <w:b/>
        </w:rPr>
        <w:t xml:space="preserve">Mindent mutat </w:t>
      </w:r>
      <w:r>
        <w:rPr/>
        <w:t>gombját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Mindent mutat</w:t>
      </w:r>
      <w:r>
        <w:rPr/>
        <w:t xml:space="preserve"> gomb bekapcsolásával láthatóvá válnak a do</w:t>
        <w:softHyphen/>
        <w:t>ku</w:t>
        <w:softHyphen/>
        <w:t>mentumban szereplő úgynevezett nem nyomtatható karakte</w:t>
        <w:softHyphen/>
        <w:t>rek. Ilyen karakterek a bekezdés vége jelen kívül a szóközt jelző pont, a sortörés jel, a tabulátor jel, a nem törhető szóköz, a fel</w:t>
        <w:softHyphen/>
        <w:t>tételes kötőjel valamint a nem törhető kötőjel.</w:t>
      </w:r>
    </w:p>
    <w:tbl>
      <w:tblPr>
        <w:tblW w:w="352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nevezés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kezdés vége jel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óközt jelző pont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rtörés jel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61925" cy="114300"/>
                  <wp:effectExtent l="0" t="0" r="0" b="0"/>
                  <wp:docPr id="1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bulátor jel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em törhető szó</w:t>
              <w:softHyphen/>
              <w:t>köz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ltételes kötőjel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törhető kötőjel</w:t>
            </w:r>
          </w:p>
        </w:tc>
      </w:tr>
    </w:tbl>
    <w:p>
      <w:pPr>
        <w:pStyle w:val="SzvegCharChar1CharCharCharChar"/>
        <w:rPr/>
      </w:pPr>
      <w:r>
        <w:rPr/>
        <w:t xml:space="preserve">A </w:t>
      </w:r>
      <w:r>
        <w:rPr>
          <w:b/>
        </w:rPr>
        <w:t>szóközt jelző pont</w:t>
      </w:r>
      <w:r>
        <w:rPr/>
        <w:t xml:space="preserve"> a szavak közé írt szóközök helyén jelenik meg. A </w:t>
      </w:r>
      <w:r>
        <w:rPr>
          <w:b/>
        </w:rPr>
        <w:t>sortörés jelek</w:t>
      </w:r>
      <w:r>
        <w:rPr/>
        <w:t xml:space="preserve"> a SHIFT+ENTER billentyűkombinációval történt be</w:t>
        <w:softHyphen/>
        <w:t>kezdésen belüli sorváltást jelölik. A </w:t>
      </w:r>
      <w:r>
        <w:rPr>
          <w:b/>
        </w:rPr>
        <w:t>tabulátor jelek</w:t>
      </w:r>
      <w:r>
        <w:rPr/>
        <w:t xml:space="preserve"> a tabulátor karakte</w:t>
        <w:softHyphen/>
        <w:t>rek helyén jelennek meg a dokumentumban. A </w:t>
      </w:r>
      <w:r>
        <w:rPr>
          <w:b/>
        </w:rPr>
        <w:t>tabulátor</w:t>
      </w:r>
      <w:r>
        <w:rPr/>
        <w:t xml:space="preserve"> </w:t>
      </w:r>
      <w:r>
        <w:rPr>
          <w:b/>
        </w:rPr>
        <w:t>karakter</w:t>
      </w:r>
      <w:r>
        <w:rPr/>
        <w:t xml:space="preserve"> a szövegszer</w:t>
        <w:softHyphen/>
        <w:t>kesztésben használt speciális karak</w:t>
        <w:softHyphen/>
        <w:t>ter, mely az utána következő adatokat a jobbra legközelebb eső tabu</w:t>
        <w:softHyphen/>
        <w:t>látor pozícióhoz iga</w:t>
        <w:softHyphen/>
        <w:t>zítja. A </w:t>
      </w:r>
      <w:r>
        <w:rPr>
          <w:b/>
        </w:rPr>
        <w:t>nem törhető szóköz</w:t>
      </w:r>
      <w:r>
        <w:rPr/>
        <w:t xml:space="preserve"> használatával a Word a szóköz előtt és után található szavakat nem töri különböző sorba. A </w:t>
      </w:r>
      <w:r>
        <w:rPr>
          <w:b/>
        </w:rPr>
        <w:t>feltételes kötő</w:t>
        <w:softHyphen/>
        <w:t>jelet</w:t>
      </w:r>
      <w:r>
        <w:rPr/>
        <w:t xml:space="preserve"> a szöveg kézi elválasztására használjuk, és csak akkor jelenik meg kötőjelként a dokumentumban, ha a szó az adott ponton elvá</w:t>
        <w:softHyphen/>
        <w:t>lasztásra kerül. A </w:t>
      </w:r>
      <w:r>
        <w:rPr>
          <w:b/>
        </w:rPr>
        <w:t>nem törhető kötőjelek</w:t>
      </w:r>
      <w:r>
        <w:rPr/>
        <w:t xml:space="preserve"> használa</w:t>
        <w:softHyphen/>
        <w:t>tával a kötőjeleket tartalmazó kifejezések a sorok végén nem ke</w:t>
        <w:softHyphen/>
        <w:t>rülnek eltö</w:t>
        <w:softHyphen/>
        <w:t>résr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argó</w:t>
      </w:r>
      <w:r>
        <w:rPr/>
        <w:t xml:space="preserve"> az oldal felső és alsó részén, valamint a két szélén el</w:t>
        <w:softHyphen/>
        <w:t>helyez</w:t>
        <w:softHyphen/>
        <w:t>kedő, a szövegtörzsön kívül eső terüle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ötésmargó</w:t>
      </w:r>
      <w:r>
        <w:rPr/>
        <w:t xml:space="preserve"> a dokumentum lefűzéséhez fenntartott margó, melynek mérete hozzáadódik a megfelelő oldali margó méreté</w:t>
        <w:softHyphen/>
        <w:t>hez.</w:t>
      </w:r>
    </w:p>
    <w:p>
      <w:pPr>
        <w:pStyle w:val="SzvegCharChar1CharCharCharChar"/>
        <w:rPr/>
      </w:pPr>
      <w:r>
        <w:rPr/>
        <w:t>Két oldalra nyomtatott dokumentumok szemben lévő oldalait a </w:t>
      </w:r>
      <w:r>
        <w:rPr>
          <w:b/>
        </w:rPr>
        <w:t>tükör</w:t>
        <w:softHyphen/>
        <w:t>margók</w:t>
      </w:r>
      <w:r>
        <w:rPr/>
        <w:t xml:space="preserve"> segítségével állíthatjuk be. Ilyenkor a külső és belső margók mérete megegyezik.</w:t>
      </w:r>
    </w:p>
    <w:p>
      <w:pPr>
        <w:pStyle w:val="Szveg"/>
        <w:rPr/>
      </w:pPr>
      <w:r>
        <w:rPr/>
        <w:t xml:space="preserve">A bekezdés széleinek margóktól való távolságát </w:t>
      </w:r>
      <w:r>
        <w:rPr>
          <w:b/>
        </w:rPr>
        <w:t>behúzásnak</w:t>
      </w:r>
      <w:r>
        <w:rPr/>
        <w:t xml:space="preserve"> nevez</w:t>
        <w:softHyphen/>
        <w:t>zük.</w:t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>szakasz</w:t>
      </w:r>
      <w:r>
        <w:rPr/>
        <w:t xml:space="preserve"> a dokumentum tagolásának formai egysége. Olyan szöveg</w:t>
        <w:softHyphen/>
        <w:t xml:space="preserve">rész, amely lehetővé teszi például, hogy a dokumentum egyes részei </w:t>
        <w:br/>
        <w:t>a többitől eltérő ol</w:t>
        <w:softHyphen/>
        <w:t>dalbeállítással vagy eltérő számú hasábokkal legyenek formázva. Alapvető különbség a bekezdés és a szakasz között, hogy a szakasz mé</w:t>
        <w:softHyphen/>
        <w:t>rete néhány bekez</w:t>
        <w:softHyphen/>
        <w:t>déstől a dokumentum teljes hosszáig terjed</w:t>
        <w:softHyphen/>
        <w:t xml:space="preserve">het. Az egyes szakaszok végét </w:t>
      </w:r>
      <w:r>
        <w:rPr>
          <w:b/>
        </w:rPr>
        <w:t>szakaszhatároló jelek</w:t>
      </w:r>
      <w:r>
        <w:rPr/>
        <w:t xml:space="preserve"> jelzi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7450" cy="252095"/>
            <wp:effectExtent l="0" t="0" r="0" b="0"/>
            <wp:docPr id="1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hasáb</w:t>
      </w:r>
      <w:r>
        <w:rPr/>
        <w:t xml:space="preserve"> a dokumentum szövege által alkotott egybefüggő oszlop.</w:t>
      </w:r>
    </w:p>
    <w:p>
      <w:pPr>
        <w:pStyle w:val="SzvegCharChar1CharCharCharChar"/>
        <w:rPr/>
      </w:pPr>
      <w:r>
        <w:rPr/>
        <w:t>Az oldalak felső illetve alsó margóján elhelyezkedő ismétlődő felirato</w:t>
        <w:softHyphen/>
        <w:t xml:space="preserve">kat, képeket vagy ezek kombinációját </w:t>
      </w:r>
      <w:r>
        <w:rPr>
          <w:b/>
        </w:rPr>
        <w:t>élőfejnek,</w:t>
      </w:r>
      <w:r>
        <w:rPr/>
        <w:t xml:space="preserve"> illetve </w:t>
      </w:r>
      <w:r>
        <w:rPr>
          <w:b/>
        </w:rPr>
        <w:t>élőlábnak</w:t>
      </w:r>
      <w:r>
        <w:rPr/>
        <w:t xml:space="preserve"> ne</w:t>
        <w:softHyphen/>
        <w:t>vezzük. Az élőfejek és élőlábak szakaszonként el</w:t>
        <w:softHyphen/>
        <w:t>térőek lehetnek. Tartalmuk általában oldalszámozás, dátum, logó, fejezetcím lehet.</w:t>
      </w:r>
    </w:p>
    <w:p>
      <w:pPr>
        <w:pStyle w:val="SzvegCharChar1CharCharCharChar"/>
        <w:rPr/>
      </w:pPr>
      <w:r>
        <w:rPr/>
        <w:t>A szövegszerkesztés általános szabályai szerint néhány fontos szem</w:t>
        <w:softHyphen/>
        <w:t>pontot szem előtt kell tartanunk, amelyek elengedhetetlenek a szöveg</w:t>
        <w:softHyphen/>
        <w:t>szer</w:t>
        <w:softHyphen/>
        <w:t>kesztési műveletek elsajátításához.</w:t>
      </w:r>
    </w:p>
    <w:p>
      <w:pPr>
        <w:pStyle w:val="SzvegCharChar1CharCharCharChar"/>
        <w:rPr/>
      </w:pPr>
      <w:r>
        <w:rPr/>
        <w:t>Tekintsünk át néhány hasznos szabályt:</w:t>
      </w:r>
    </w:p>
    <w:p>
      <w:pPr>
        <w:pStyle w:val="SzvegCharChar1CharCharCharChar"/>
        <w:rPr/>
      </w:pPr>
      <w:r>
        <w:rPr/>
        <w:t>A szöveget először gépeljük be és csak ezután lássunk a for</w:t>
        <w:softHyphen/>
        <w:t>mátumo</w:t>
        <w:softHyphen/>
        <w:t>zásához. A gépelés során figyeljünk a következőkre: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Minden szó között és minden írásjel után pontosan egy szó</w:t>
        <w:softHyphen/>
        <w:t>köz szerepelhet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az írásjelek előtt a gondolatjel kivételével nem lehet szó</w:t>
        <w:softHyphen/>
        <w:t>köz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több szóköz nem lehet egymás mellett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az ENTER billentyűvel mindig új bekezdést és nem új sort állí</w:t>
        <w:softHyphen/>
        <w:t>tunk elő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sorváltáshoz nem kell ENTER-t ütni, hiszen a szövegszer</w:t>
        <w:softHyphen/>
        <w:t>kesztő a margó elérésekor automatikusan új sorba viszi a szö</w:t>
        <w:softHyphen/>
        <w:t>veget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amennyiben bekezdésen belül új sort szeretnénk kezdeni, hasz</w:t>
        <w:softHyphen/>
        <w:t>náljuk a SHIFT+ENTER billentyűkombinációt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új oldal kezdéséhez a CTRL+ENTER billentyűkombináció hasz</w:t>
        <w:softHyphen/>
        <w:t>nálata ajánlott.</w:t>
      </w:r>
    </w:p>
    <w:p>
      <w:pPr>
        <w:pStyle w:val="Szvegjoldal"/>
        <w:rPr/>
      </w:pPr>
      <w:r>
        <w:rPr/>
        <w:t>Az úgynevezett nyers szöveg begépelése után kezdhetjük el a szöveg formátumozását. A formátumozás során a következőkre kell odafigyel</w:t>
        <w:softHyphen/>
        <w:t>nünk: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Karakterformátumok esetén a formátumozás mindig a kije</w:t>
        <w:softHyphen/>
        <w:t>lölt részre vonatkozik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bekezdés formátumozásához elegendő a bekezdésen be</w:t>
        <w:softHyphen/>
        <w:t>lül áll</w:t>
        <w:softHyphen/>
        <w:t>nunk a kurzorral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egy bekezdésen belül nem ajánlott több betűtípus haszná</w:t>
        <w:softHyphen/>
        <w:t>lata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szövegrészek kiemeléséhez célszerű a félkövér, dőlt, vala</w:t>
        <w:softHyphen/>
        <w:t>mint aláhúzott betűstílusokat használnunk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hosszabb dokumentumoknál használjuk a Vázlat nézetet a doku</w:t>
        <w:softHyphen/>
        <w:t>mentum struktúrájának kialakítására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hosszabb dokumentumokban a szöveg egységes formátu</w:t>
        <w:softHyphen/>
        <w:t>mo</w:t>
        <w:softHyphen/>
        <w:t>zása céljából az ismétlődő szövegformátumok beállításához használjunk beépített vagy saját stílusokat.</w:t>
      </w:r>
    </w:p>
    <w:p>
      <w:pPr>
        <w:pStyle w:val="SzvegCharChar1CharCharCharChar"/>
        <w:rPr/>
      </w:pPr>
      <w:r>
        <w:rPr/>
        <w:t>Szerkesztés során mentsünk gyakran! A mentés elhanyagolása a do</w:t>
        <w:softHyphen/>
        <w:t>kumentumban végzett munkánk elvesztését eredményezheti.</w:t>
      </w:r>
    </w:p>
    <w:p>
      <w:pPr>
        <w:pStyle w:val="SzvegCharChar1CharCharCharChar"/>
        <w:rPr/>
      </w:pPr>
      <w:r>
        <w:rPr/>
        <w:t>A szabályok betartásának érdekében munkánk során célszerű megje</w:t>
        <w:softHyphen/>
        <w:t>leníteni a nem nyomtatható karaktereket, mert ez megkönnyíti a do</w:t>
        <w:softHyphen/>
        <w:t>kumentum utólagos módosítását, formátumozását.</w:t>
      </w:r>
    </w:p>
    <w:p>
      <w:pPr>
        <w:pStyle w:val="SzvegCharChar1CharCharCharChar"/>
        <w:rPr/>
      </w:pPr>
      <w:r>
        <w:rPr/>
        <w:t>Ebben a tananyagban a Microsoft Word XP használatát mutatjuk be, mely napjaink egyik legmodernebb szövegszerkesztő prog</w:t>
        <w:softHyphen/>
        <w:t xml:space="preserve">ramja, </w:t>
        <w:br/>
        <w:t>az Office XP programcsomag része. Kezdjük meg ismerkedésünket a programmal!</w:t>
      </w:r>
    </w:p>
    <w:p>
      <w:pPr>
        <w:pStyle w:val="Fejezetcmjoldal"/>
        <w:rPr/>
      </w:pPr>
      <w:bookmarkStart w:id="1" w:name="__RefHeading___Toc10362949"/>
      <w:bookmarkEnd w:id="1"/>
      <w:r>
        <w:rPr/>
        <w:t>A MICROSOFT WORD XP INDÍTÁSA</w:t>
      </w:r>
    </w:p>
    <w:p>
      <w:pPr>
        <w:pStyle w:val="SzvegCharChar1CharCharCharChar"/>
        <w:rPr/>
      </w:pPr>
      <w:r>
        <w:rPr/>
        <w:t>A Word szövegszerkesztő programot több módon is elindíthat</w:t>
        <w:softHyphen/>
        <w:t>juk. Egyik indítási lehetőség a </w:t>
      </w:r>
      <w:r>
        <w:rPr>
          <w:b/>
        </w:rPr>
        <w:t xml:space="preserve">Start </w:t>
      </w:r>
      <w:r>
        <w:rPr/>
        <w:t>menü</w:t>
      </w:r>
      <w:r>
        <w:rPr>
          <w:b/>
        </w:rPr>
        <w:t xml:space="preserve"> Programok </w:t>
      </w:r>
      <w:r>
        <w:rPr>
          <w:rFonts w:eastAsia="Webdings" w:cs="Webdings" w:ascii="Webdings" w:hAnsi="Webdings"/>
          <w:b/>
        </w:rPr>
        <w:t></w:t>
      </w:r>
      <w:r>
        <w:rPr>
          <w:b/>
        </w:rPr>
        <w:t xml:space="preserve">Microsoft Word </w:t>
      </w:r>
      <w:r>
        <w:rPr/>
        <w:t>parancsának</w:t>
      </w:r>
      <w:r>
        <w:rPr>
          <w:b/>
        </w:rPr>
        <w:t xml:space="preserve"> </w:t>
      </w:r>
      <w:r>
        <w:rPr/>
        <w:t>használata.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3951605</wp:posOffset>
            </wp:positionH>
            <wp:positionV relativeFrom="paragraph">
              <wp:posOffset>1043305</wp:posOffset>
            </wp:positionV>
            <wp:extent cx="107950" cy="1847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5910" cy="2635885"/>
            <wp:effectExtent l="0" t="0" r="0" b="0"/>
            <wp:docPr id="1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gy újabb programindítási lehetőség a </w:t>
      </w:r>
      <w:r>
        <w:rPr>
          <w:b/>
        </w:rPr>
        <w:t>Microsoft Office</w:t>
      </w:r>
      <w:r>
        <w:rPr/>
        <w:t xml:space="preserve"> </w:t>
      </w:r>
      <w:r>
        <w:rPr>
          <w:b/>
        </w:rPr>
        <w:t>Irányító</w:t>
        <w:softHyphen/>
        <w:t>pult</w:t>
      </w:r>
      <w:r>
        <w:rPr/>
        <w:t xml:space="preserve"> funkció alkalmazása. Ez az alkalmazás csak akkor használ</w:t>
        <w:softHyphen/>
        <w:t>ható, ha az Office programokkal együtt telepítésre került az Irá</w:t>
        <w:softHyphen/>
        <w:t>nyítópult is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609975" cy="762000"/>
            <wp:effectExtent l="0" t="0" r="0" b="0"/>
            <wp:docPr id="1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Irányítópult</w:t>
      </w:r>
      <w:r>
        <w:rPr/>
        <w:t xml:space="preserve"> ablakán megtalálható gombok segítségével minden Office program elindítható. Az irányítópult a programok indításán túl további lehetőségeket nyújt a programok egyszerű és gyors haszná</w:t>
        <w:softHyphen/>
        <w:t>latára.</w:t>
      </w:r>
    </w:p>
    <w:p>
      <w:pPr>
        <w:pStyle w:val="SzvegCharChar1CharCharCharChar"/>
        <w:rPr/>
      </w:pPr>
      <w:r>
        <w:rPr/>
        <w:t>A programok indításának egy másik módja a parancsikonok haszná</w:t>
        <w:softHyphen/>
        <w:t>lata. A parancsikonokat az Asztalon vagy a Tálca gyors</w:t>
        <w:softHyphen/>
        <w:t>indítás esz</w:t>
        <w:softHyphen/>
        <w:t>köztárán találhatjuk meg, amennyiben ezt előzőleg létrehoztuk.</w:t>
      </w:r>
    </w:p>
    <w:p>
      <w:pPr>
        <w:pStyle w:val="SzvegCharChar1CharCharCharChar"/>
        <w:rPr/>
      </w:pPr>
      <w:r>
        <w:rPr/>
        <w:t>A programfájlok közvetlen futtatásával is lehetőségünk van egy program elindítására. Ilyen programfájl például a WINWORD.EXE.</w:t>
      </w:r>
    </w:p>
    <w:p>
      <w:pPr>
        <w:pStyle w:val="SzvegCharChar1CharCharCharChar"/>
        <w:rPr/>
      </w:pPr>
      <w:r>
        <w:rPr/>
        <w:t>A Wordöt közvetett módon, egy dokumentumikonra dup</w:t>
        <w:softHyphen/>
        <w:t>lán kattintva is elindíthatjuk. Ekkor a Word elindulása után automatikusan megnyitja az adott dokumentumot.</w:t>
      </w:r>
    </w:p>
    <w:p>
      <w:pPr>
        <w:pStyle w:val="SzvegCharChar1CharCharCharChar"/>
        <w:rPr/>
      </w:pPr>
      <w:r>
        <w:rPr/>
        <w:t>Az említett indítási módok az Office XP valamennyi programjára érvé</w:t>
        <w:softHyphen/>
        <w:t>nyesek.</w:t>
      </w:r>
      <w:r>
        <w:br w:type="page"/>
      </w:r>
    </w:p>
    <w:p>
      <w:pPr>
        <w:pStyle w:val="Fejezetcm"/>
        <w:spacing w:before="0" w:after="240"/>
        <w:rPr/>
      </w:pPr>
      <w:bookmarkStart w:id="2" w:name="__RefHeading___Toc10362950"/>
      <w:bookmarkEnd w:id="2"/>
      <w:r>
        <w:rPr/>
        <w:t>A WORD XP ABLAK RÉSZEI</w:t>
      </w:r>
    </w:p>
    <w:p>
      <w:pPr>
        <w:pStyle w:val="SzvegCharChar1CharCharCharChar"/>
        <w:rPr/>
      </w:pPr>
      <w:r>
        <w:rPr/>
        <w:t>Az alábbi ábrán a Word XP program megnyitása után látható ablakot tekintjük át.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31595</wp:posOffset>
                </wp:positionH>
                <wp:positionV relativeFrom="paragraph">
                  <wp:posOffset>2960370</wp:posOffset>
                </wp:positionV>
                <wp:extent cx="0" cy="647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33.1pt" to="104.8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243965</wp:posOffset>
                </wp:positionH>
                <wp:positionV relativeFrom="paragraph">
                  <wp:posOffset>2992120</wp:posOffset>
                </wp:positionV>
                <wp:extent cx="825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35.6pt" to="104.4pt,2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332230</wp:posOffset>
                </wp:positionH>
                <wp:positionV relativeFrom="paragraph">
                  <wp:posOffset>15621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2.3pt" to="104.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92150</wp:posOffset>
                </wp:positionH>
                <wp:positionV relativeFrom="paragraph">
                  <wp:posOffset>194310</wp:posOffset>
                </wp:positionV>
                <wp:extent cx="640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5.3pt" to="104.8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32230</wp:posOffset>
                </wp:positionH>
                <wp:positionV relativeFrom="paragraph">
                  <wp:posOffset>26098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0.55pt" to="104.9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692150</wp:posOffset>
                </wp:positionH>
                <wp:positionV relativeFrom="paragraph">
                  <wp:posOffset>299085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3.55pt" to="104.8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332230</wp:posOffset>
                </wp:positionH>
                <wp:positionV relativeFrom="paragraph">
                  <wp:posOffset>365125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8.75pt" to="104.9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692150</wp:posOffset>
                </wp:positionH>
                <wp:positionV relativeFrom="paragraph">
                  <wp:posOffset>403225</wp:posOffset>
                </wp:positionV>
                <wp:extent cx="640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1.75pt" to="104.8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5039995</wp:posOffset>
                </wp:positionH>
                <wp:positionV relativeFrom="paragraph">
                  <wp:posOffset>43815</wp:posOffset>
                </wp:positionV>
                <wp:extent cx="314960" cy="12001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3.45pt;width:24.75pt;height:9.4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374005</wp:posOffset>
                </wp:positionH>
                <wp:positionV relativeFrom="paragraph">
                  <wp:posOffset>116840</wp:posOffset>
                </wp:positionV>
                <wp:extent cx="190500" cy="18288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9.2pt" to="438.1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560695</wp:posOffset>
                </wp:positionH>
                <wp:positionV relativeFrom="paragraph">
                  <wp:posOffset>299720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23.6pt" to="437.8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685155</wp:posOffset>
                </wp:positionH>
                <wp:positionV relativeFrom="paragraph">
                  <wp:posOffset>665480</wp:posOffset>
                </wp:positionV>
                <wp:extent cx="914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52.4pt" to="454.8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276215</wp:posOffset>
                </wp:positionH>
                <wp:positionV relativeFrom="paragraph">
                  <wp:posOffset>260985</wp:posOffset>
                </wp:positionV>
                <wp:extent cx="91440" cy="16573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20.55pt" to="422.6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26720</wp:posOffset>
                </wp:positionV>
                <wp:extent cx="0" cy="9944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3.6pt" to="422.6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187315</wp:posOffset>
                </wp:positionH>
                <wp:positionV relativeFrom="paragraph">
                  <wp:posOffset>649605</wp:posOffset>
                </wp:positionV>
                <wp:extent cx="0" cy="1903730"/>
                <wp:effectExtent l="25400" t="6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51.15pt" to="408.45pt,201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821555</wp:posOffset>
                </wp:positionH>
                <wp:positionV relativeFrom="paragraph">
                  <wp:posOffset>1829435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144.05pt" to="408.4pt,1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306195</wp:posOffset>
                </wp:positionH>
                <wp:positionV relativeFrom="paragraph">
                  <wp:posOffset>2747010</wp:posOffset>
                </wp:positionV>
                <wp:extent cx="387350" cy="113665"/>
                <wp:effectExtent l="6350" t="6985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13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85pt;margin-top:216.3pt;width:30.45pt;height:8.9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795020</wp:posOffset>
                </wp:positionH>
                <wp:positionV relativeFrom="paragraph">
                  <wp:posOffset>2643505</wp:posOffset>
                </wp:positionV>
                <wp:extent cx="640080" cy="91440"/>
                <wp:effectExtent l="635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"/>
                          <a:chOff x="0" y="0"/>
                          <a:chExt cx="64008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208.15pt;width:50.35pt;height:7.15pt" coordorigin="1252,4163" coordsize="1007,143">
                <v:line id="shape_0" from="1252,4163" to="2115,4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6,4163" to="2259,4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524635</wp:posOffset>
                </wp:positionH>
                <wp:positionV relativeFrom="paragraph">
                  <wp:posOffset>694055</wp:posOffset>
                </wp:positionV>
                <wp:extent cx="261874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54.65pt" to="326.2pt,54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508885</wp:posOffset>
                </wp:positionH>
                <wp:positionV relativeFrom="paragraph">
                  <wp:posOffset>694055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54.65pt" to="197.5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084580</wp:posOffset>
                </wp:positionH>
                <wp:positionV relativeFrom="paragraph">
                  <wp:posOffset>802005</wp:posOffset>
                </wp:positionV>
                <wp:extent cx="385445" cy="260350"/>
                <wp:effectExtent l="3175" t="0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63.15pt" to="115.7pt,83.6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091565</wp:posOffset>
                </wp:positionH>
                <wp:positionV relativeFrom="paragraph">
                  <wp:posOffset>689610</wp:posOffset>
                </wp:positionV>
                <wp:extent cx="342900" cy="16510"/>
                <wp:effectExtent l="635" t="12700" r="0" b="222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4.3pt" to="112.9pt,5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793875</wp:posOffset>
                </wp:positionH>
                <wp:positionV relativeFrom="paragraph">
                  <wp:posOffset>2733675</wp:posOffset>
                </wp:positionV>
                <wp:extent cx="33782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15.25pt" to="407.2pt,215.2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354195</wp:posOffset>
                </wp:positionH>
                <wp:positionV relativeFrom="paragraph">
                  <wp:posOffset>1979295</wp:posOffset>
                </wp:positionV>
                <wp:extent cx="0" cy="7543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55.85pt" to="342.85pt,2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202555</wp:posOffset>
                </wp:positionH>
                <wp:positionV relativeFrom="paragraph">
                  <wp:posOffset>153035</wp:posOffset>
                </wp:positionV>
                <wp:extent cx="114300" cy="12001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5pt;margin-top:12.05pt;width:8.95pt;height:9.4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790575</wp:posOffset>
                </wp:positionH>
                <wp:positionV relativeFrom="paragraph">
                  <wp:posOffset>2905125</wp:posOffset>
                </wp:positionV>
                <wp:extent cx="53975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28.75pt" to="104.7pt,2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331595</wp:posOffset>
                </wp:positionH>
                <wp:positionV relativeFrom="paragraph">
                  <wp:posOffset>2859405</wp:posOffset>
                </wp:positionV>
                <wp:extent cx="0" cy="825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25.15pt" to="104.8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838065</wp:posOffset>
                </wp:positionH>
                <wp:positionV relativeFrom="paragraph">
                  <wp:posOffset>561340</wp:posOffset>
                </wp:positionV>
                <wp:extent cx="385445" cy="260350"/>
                <wp:effectExtent l="3175" t="63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44.2pt" to="411.25pt,64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5276215</wp:posOffset>
                </wp:positionH>
                <wp:positionV relativeFrom="paragraph">
                  <wp:posOffset>2523490</wp:posOffset>
                </wp:positionV>
                <wp:extent cx="88265" cy="89535"/>
                <wp:effectExtent l="635" t="3175" r="381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198.7pt" to="422.35pt,205.7pt" stroked="t" o:allowincell="f" style="position:absolute;flip:y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5278120</wp:posOffset>
                </wp:positionH>
                <wp:positionV relativeFrom="paragraph">
                  <wp:posOffset>2530475</wp:posOffset>
                </wp:positionV>
                <wp:extent cx="139700" cy="140970"/>
                <wp:effectExtent l="0" t="3810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199.25pt" to="426.55pt,210.3pt" stroked="t" o:allowincell="f" style="position:absolute;flip:y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280025</wp:posOffset>
                </wp:positionH>
                <wp:positionV relativeFrom="paragraph">
                  <wp:posOffset>2506980</wp:posOffset>
                </wp:positionV>
                <wp:extent cx="212090" cy="228600"/>
                <wp:effectExtent l="0" t="3810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97.4pt" to="432.4pt,215.35pt" stroked="t" o:allowincell="f" style="position:absolute;flip:y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5492750</wp:posOffset>
                </wp:positionH>
                <wp:positionV relativeFrom="paragraph">
                  <wp:posOffset>2360295</wp:posOffset>
                </wp:positionV>
                <wp:extent cx="0" cy="1454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85.85pt" to="432.5pt,1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416550</wp:posOffset>
                </wp:positionH>
                <wp:positionV relativeFrom="paragraph">
                  <wp:posOffset>2081530</wp:posOffset>
                </wp:positionV>
                <wp:extent cx="635" cy="4432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63.9pt" to="426.5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364480</wp:posOffset>
                </wp:positionH>
                <wp:positionV relativeFrom="paragraph">
                  <wp:posOffset>1724660</wp:posOffset>
                </wp:positionV>
                <wp:extent cx="0" cy="79565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35.8pt" to="422.4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26840" cy="2945130"/>
            <wp:effectExtent l="0" t="0" r="0" b="0"/>
            <wp:docPr id="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28650</wp:posOffset>
                </wp:positionH>
                <wp:positionV relativeFrom="paragraph">
                  <wp:posOffset>2928620</wp:posOffset>
                </wp:positionV>
                <wp:extent cx="643890" cy="1200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llapotsor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.45pt;mso-wrap-distance-left:9.05pt;mso-wrap-distance-right:9.05pt;mso-wrap-distance-top:0pt;mso-wrap-distance-bottom:0pt;margin-top:230.6pt;mso-position-vertical-relative:text;margin-left:49.5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llapot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4605</wp:posOffset>
                </wp:positionH>
                <wp:positionV relativeFrom="paragraph">
                  <wp:posOffset>118110</wp:posOffset>
                </wp:positionV>
                <wp:extent cx="1097280" cy="1828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ü 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9.3pt;mso-position-vertical-relative:text;margin-left:-1.15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n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41275</wp:posOffset>
                </wp:positionH>
                <wp:positionV relativeFrom="paragraph">
                  <wp:posOffset>232410</wp:posOffset>
                </wp:positionV>
                <wp:extent cx="1097280" cy="18288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okásos eszköztár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8.3pt;mso-position-vertical-relative:text;margin-left:-3.25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okásos eszköz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39370</wp:posOffset>
                </wp:positionH>
                <wp:positionV relativeFrom="paragraph">
                  <wp:posOffset>349885</wp:posOffset>
                </wp:positionV>
                <wp:extent cx="1097280" cy="1828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ázás eszköztár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7.55pt;mso-position-vertical-relative:text;margin-left:-3.1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ázás eszköz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49860</wp:posOffset>
                </wp:positionH>
                <wp:positionV relativeFrom="paragraph">
                  <wp:posOffset>2568575</wp:posOffset>
                </wp:positionV>
                <wp:extent cx="1310640" cy="1828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zetválasztó gombok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4.4pt;mso-wrap-distance-left:9.05pt;mso-wrap-distance-right:9.05pt;mso-wrap-distance-top:0pt;mso-wrap-distance-bottom:0pt;margin-top:202.25pt;mso-position-vertical-relative:text;margin-left:-11.8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zetválasztó gom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093595</wp:posOffset>
                </wp:positionH>
                <wp:positionV relativeFrom="paragraph">
                  <wp:posOffset>1265555</wp:posOffset>
                </wp:positionV>
                <wp:extent cx="1097280" cy="32766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ízszintes vonalzó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8pt;mso-wrap-distance-left:9.05pt;mso-wrap-distance-right:9.05pt;mso-wrap-distance-top:0pt;mso-wrap-distance-bottom:0pt;margin-top:99.65pt;mso-position-vertical-relative:text;margin-left:164.85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ízszintes vonal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539490</wp:posOffset>
                </wp:positionH>
                <wp:positionV relativeFrom="paragraph">
                  <wp:posOffset>1723390</wp:posOffset>
                </wp:positionV>
                <wp:extent cx="1289685" cy="27622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ízszintes és függőleges gördítő sávok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1.75pt;mso-wrap-distance-left:9.05pt;mso-wrap-distance-right:9.05pt;mso-wrap-distance-top:0pt;mso-wrap-distance-bottom:0pt;margin-top:135.7pt;mso-position-vertical-relative:text;margin-left:278.7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ízszintes és függőleges gördítő sáv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37160</wp:posOffset>
                </wp:positionH>
                <wp:positionV relativeFrom="paragraph">
                  <wp:posOffset>1003300</wp:posOffset>
                </wp:positionV>
                <wp:extent cx="1229360" cy="3276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Dokumentum vége” jel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5.8pt;mso-wrap-distance-left:9.05pt;mso-wrap-distance-right:9.05pt;mso-wrap-distance-top:0pt;mso-wrap-distance-bottom:0pt;margin-top:79pt;mso-position-vertical-relative:text;margin-left:-10.8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„</w:t>
                      </w:r>
                      <w:r>
                        <w:rPr>
                          <w:sz w:val="16"/>
                        </w:rPr>
                        <w:t>Dokumentum vége” 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5080</wp:posOffset>
                </wp:positionH>
                <wp:positionV relativeFrom="paragraph">
                  <wp:posOffset>594995</wp:posOffset>
                </wp:positionV>
                <wp:extent cx="1097280" cy="32766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övegbeviteli pozíci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kurzor”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8pt;mso-wrap-distance-left:9.05pt;mso-wrap-distance-right:9.05pt;mso-wrap-distance-top:0pt;mso-wrap-distance-bottom:0pt;margin-top:46.85pt;mso-position-vertical-relative:text;margin-left:-0.4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övegbeviteli pozíció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„</w:t>
                      </w:r>
                      <w:r>
                        <w:rPr>
                          <w:sz w:val="16"/>
                        </w:rPr>
                        <w:t>kurzo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400675</wp:posOffset>
                </wp:positionH>
                <wp:positionV relativeFrom="paragraph">
                  <wp:posOffset>640715</wp:posOffset>
                </wp:positionV>
                <wp:extent cx="1143000" cy="32766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blakvezérlőgombok (Word)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9.05pt;mso-wrap-distance-right:9.05pt;mso-wrap-distance-top:0pt;mso-wrap-distance-bottom:0pt;margin-top:50.45pt;mso-position-vertical-relative:text;margin-left:425.25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blakvezérlőgombok (W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108450</wp:posOffset>
                </wp:positionH>
                <wp:positionV relativeFrom="paragraph">
                  <wp:posOffset>762635</wp:posOffset>
                </wp:positionV>
                <wp:extent cx="772160" cy="2286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gosztó sáv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8pt;mso-wrap-distance-left:9.05pt;mso-wrap-distance-right:9.05pt;mso-wrap-distance-top:0pt;mso-wrap-distance-bottom:0pt;margin-top:60.05pt;mso-position-vertical-relative:text;margin-left:323.5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gosztó sá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149860</wp:posOffset>
                </wp:positionH>
                <wp:positionV relativeFrom="paragraph">
                  <wp:posOffset>2825115</wp:posOffset>
                </wp:positionV>
                <wp:extent cx="969010" cy="15176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ajzolás eszköztár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1.95pt;mso-wrap-distance-left:9.05pt;mso-wrap-distance-right:9.05pt;mso-wrap-distance-top:0pt;mso-wrap-distance-bottom:0pt;margin-top:222.45pt;mso-position-vertical-relative:text;margin-left:-11.8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ajzolás eszköz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334635</wp:posOffset>
                </wp:positionH>
                <wp:positionV relativeFrom="paragraph">
                  <wp:posOffset>1185545</wp:posOffset>
                </wp:positionV>
                <wp:extent cx="822960" cy="25527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zérlő gombok</w:t>
                              <w:br/>
                              <w:t>(Dokument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1pt;mso-wrap-distance-left:9.05pt;mso-wrap-distance-right:9.05pt;mso-wrap-distance-top:0pt;mso-wrap-distance-bottom:0pt;margin-top:93.35pt;mso-position-vertical-relative:text;margin-left:4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zérlő gombok</w:t>
                        <w:br/>
                        <w:t>(Dokument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385435</wp:posOffset>
                </wp:positionH>
                <wp:positionV relativeFrom="paragraph">
                  <wp:posOffset>2056765</wp:posOffset>
                </wp:positionV>
                <wp:extent cx="1257300" cy="42735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Következő oldal</w:t>
                              <w:br/>
                              <w:t>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65pt;mso-wrap-distance-left:9.05pt;mso-wrap-distance-right:9.05pt;mso-wrap-distance-top:0pt;mso-wrap-distance-bottom:0pt;margin-top:161.9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Következő oldal</w:t>
                        <w:br/>
                        <w:t>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240020</wp:posOffset>
                </wp:positionH>
                <wp:positionV relativeFrom="paragraph">
                  <wp:posOffset>1529080</wp:posOffset>
                </wp:positionV>
                <wp:extent cx="1028700" cy="2286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lőző old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0.4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lőző old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315585</wp:posOffset>
                </wp:positionH>
                <wp:positionV relativeFrom="paragraph">
                  <wp:posOffset>1745615</wp:posOffset>
                </wp:positionV>
                <wp:extent cx="2077720" cy="40513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öngésző objektum</w:t>
                              <w:br/>
                              <w:t>kiválasztása 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1.9pt;mso-wrap-distance-left:9.05pt;mso-wrap-distance-right:9.05pt;mso-wrap-distance-top:0pt;mso-wrap-distance-bottom:0pt;margin-top:137.45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öngésző objektum</w:t>
                        <w:br/>
                        <w:t>kiválasztása 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menüben kategóriák szerint csoportosítva találjuk a Word XP pa</w:t>
        <w:softHyphen/>
        <w:t>ran</w:t>
        <w:softHyphen/>
        <w:t>csait és beállítási lehetőségeit. Az Office XP – egyébként kikapcsol</w:t>
        <w:softHyphen/>
        <w:t>ható – tulajdonsága, hogy az egyes menükben alap</w:t>
        <w:softHyphen/>
        <w:t>helyzetben csak az általunk leggyakrabban használt parancsok listája jelenik meg. A teljes parancslista megjelenítéséhez vára</w:t>
        <w:softHyphen/>
        <w:t>koztassuk az egérmutatót a menü</w:t>
        <w:softHyphen/>
        <w:t>ben.</w:t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53"/>
      </w:tblGrid>
      <w:tr>
        <w:trPr/>
        <w:tc>
          <w:tcPr>
            <w:tcW w:w="4843" w:type="dxa"/>
            <w:tcBorders/>
          </w:tcPr>
          <w:p>
            <w:pPr>
              <w:pStyle w:val="SzvegCharChar1CharCharCharChar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1122680</wp:posOffset>
                  </wp:positionV>
                  <wp:extent cx="64770" cy="111125"/>
                  <wp:effectExtent l="0" t="0" r="0" b="0"/>
                  <wp:wrapNone/>
                  <wp:docPr id="6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4" t="-147" r="-25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22985</wp:posOffset>
                      </wp:positionV>
                      <wp:extent cx="1257300" cy="234315"/>
                      <wp:effectExtent l="9525" t="10160" r="1016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1pt;margin-top:80.55pt;width:98.95pt;height:18.4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806450</wp:posOffset>
                      </wp:positionV>
                      <wp:extent cx="914400" cy="342900"/>
                      <wp:effectExtent l="0" t="0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32"/>
                                </a:avLst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191.6pt;margin-top:63.5pt;width:71.95pt;height:26.95pt;mso-wrap-style:none;v-text-anchor:middle" type="_x0000_t13">
                      <v:fill o:detectmouseclick="t" type="solid" color2="white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31795" cy="1126490"/>
                  <wp:effectExtent l="0" t="0" r="0" b="0"/>
                  <wp:docPr id="7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9005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</w:tcPr>
          <w:p>
            <w:pPr>
              <w:pStyle w:val="SzvegCharChar1CharCharCharChar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28905</wp:posOffset>
                  </wp:positionV>
                  <wp:extent cx="64770" cy="111125"/>
                  <wp:effectExtent l="0" t="0" r="0" b="0"/>
                  <wp:wrapNone/>
                  <wp:docPr id="7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4" t="-147" r="-25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50820" cy="1883410"/>
                  <wp:effectExtent l="0" t="0" r="0" b="0"/>
                  <wp:docPr id="7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5316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>
          <w:bCs/>
        </w:rPr>
        <w:t>A</w:t>
      </w:r>
      <w:r>
        <w:rPr/>
        <w:t>ki a régi stílusú menükhöz szokott, az Office-t úgy is beállíthatja, hogy a menük mindig a teljes parancslistát mutassák. Ennek beállításához adjuk ki az </w:t>
      </w:r>
      <w:r>
        <w:rPr>
          <w:b/>
          <w:bCs/>
        </w:rPr>
        <w:t>Eszközök</w:t>
      </w:r>
      <w:r>
        <w:rPr/>
        <w:t xml:space="preserve"> menü </w:t>
      </w:r>
      <w:r>
        <w:rPr>
          <w:b/>
          <w:bCs/>
        </w:rPr>
        <w:t>Testreszabás</w:t>
      </w:r>
      <w:r>
        <w:rPr/>
        <w:t xml:space="preserve"> parancsát, majd a </w:t>
      </w:r>
      <w:r>
        <w:rPr>
          <w:b/>
          <w:bCs/>
        </w:rPr>
        <w:t>Beállítások</w:t>
      </w:r>
      <w:r>
        <w:rPr/>
        <w:t xml:space="preserve"> fülön kapcsoljuk be a </w:t>
      </w:r>
      <w:r>
        <w:rPr>
          <w:b/>
          <w:bCs/>
        </w:rPr>
        <w:t>Mindig a teljes menü megjelenítése</w:t>
      </w:r>
      <w:r>
        <w:rPr/>
        <w:t xml:space="preserve"> jelölőnégyzetet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eszköztárakon </w:t>
      </w:r>
      <w:r>
        <w:rPr/>
        <w:t>található gombokkal a Word leggyakrabban hasz</w:t>
        <w:softHyphen/>
        <w:t>nált parancsait érhetjük el. Ezek közül is a legutóbb hasz</w:t>
        <w:softHyphen/>
        <w:t>nált gombok jelennek meg először. A további gombok az esz</w:t>
        <w:softHyphen/>
        <w:t>köztár végén található nyílra kattintva érhetőek el.</w:t>
      </w:r>
    </w:p>
    <w:p>
      <w:pPr>
        <w:pStyle w:val="SzvegCharChar1CharCharCharChar"/>
        <w:ind w:left="1843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3408045</wp:posOffset>
            </wp:positionH>
            <wp:positionV relativeFrom="paragraph">
              <wp:posOffset>306070</wp:posOffset>
            </wp:positionV>
            <wp:extent cx="86360" cy="14732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4555" cy="1549400"/>
            <wp:effectExtent l="0" t="0" r="0" b="0"/>
            <wp:docPr id="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33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ernyőn – a beállításoktól függően – egyszerre több esz</w:t>
        <w:softHyphen/>
        <w:t>köztárat is lát</w:t>
        <w:softHyphen/>
        <w:t>hatunk, ezek tartalmát és elhelyezkedését szaba</w:t>
        <w:softHyphen/>
        <w:t>don módosíthatjuk. Az eszköztárak megjelenítéséhez vagy el</w:t>
        <w:softHyphen/>
        <w:t>rejtéséhez használjuk a </w:t>
      </w:r>
      <w:r>
        <w:rPr>
          <w:b/>
        </w:rPr>
        <w:t>Né</w:t>
        <w:softHyphen/>
        <w:t xml:space="preserve">zet </w:t>
      </w:r>
      <w:r>
        <w:rPr/>
        <w:t>menü</w:t>
      </w:r>
      <w:r>
        <w:rPr>
          <w:b/>
        </w:rPr>
        <w:t xml:space="preserve"> Eszköztárak </w:t>
      </w:r>
      <w:r>
        <w:rPr/>
        <w:t>almenüjében található lehetőségeket. Az esz</w:t>
        <w:softHyphen/>
        <w:t>köztárak almenüt az egér jobb gombjával az eszköztárgombokra kat</w:t>
        <w:softHyphen/>
        <w:t>tintva is elérhetjük.</w:t>
      </w:r>
    </w:p>
    <w:p>
      <w:pPr>
        <w:pStyle w:val="SzvegCharChar1CharCharCharChar"/>
        <w:rPr/>
      </w:pPr>
      <w:r>
        <w:rPr/>
        <w:t>A legáltalánosabban használt két eszköztár a Szokásos és a Formá</w:t>
        <w:softHyphen/>
        <w:t>zás. A Szokásos eszköztár a munkánk során leggyak</w:t>
        <w:softHyphen/>
        <w:t>rab</w:t>
        <w:softHyphen/>
        <w:t>ban használt általá</w:t>
        <w:softHyphen/>
        <w:t>nos dokumentumkezelő parancsok gombjait tartalmazza, míg a Formázás eszköztáron a dokumentumok formázásakor leggyak</w:t>
        <w:softHyphen/>
        <w:t>rab</w:t>
        <w:softHyphen/>
        <w:t>ban használt funkci</w:t>
        <w:softHyphen/>
        <w:t>ókat találjuk.</w:t>
      </w:r>
    </w:p>
    <w:p>
      <w:pPr>
        <w:pStyle w:val="SzvegCharChar1CharCharCharChar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3265805</wp:posOffset>
            </wp:positionH>
            <wp:positionV relativeFrom="paragraph">
              <wp:posOffset>626110</wp:posOffset>
            </wp:positionV>
            <wp:extent cx="57785" cy="98425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3085" cy="2734310"/>
            <wp:effectExtent l="0" t="0" r="0" b="0"/>
            <wp:docPr id="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ablak alsó szélén látható a </w:t>
      </w:r>
      <w:r>
        <w:rPr>
          <w:b/>
        </w:rPr>
        <w:t>Rajzolás</w:t>
      </w:r>
      <w:r>
        <w:rPr/>
        <w:t xml:space="preserve"> eszköztár, amely alap</w:t>
        <w:softHyphen/>
        <w:t>értelme</w:t>
        <w:softHyphen/>
        <w:t>zésben nem jelenik meg a képernyőn. Az eszköztár raj</w:t>
        <w:softHyphen/>
        <w:t>zoláshoz szük</w:t>
        <w:softHyphen/>
        <w:t>séges eszközöket, valamint beépített alakzatokat tartalmaz.</w:t>
      </w:r>
    </w:p>
    <w:p>
      <w:pPr>
        <w:pStyle w:val="SzvegCharChar1CharCharCharChar"/>
        <w:rPr/>
      </w:pPr>
      <w:r>
        <w:rPr/>
        <w:t>A</w:t>
      </w:r>
      <w:r>
        <w:rPr>
          <w:b/>
        </w:rPr>
        <w:t xml:space="preserve"> vonalzók </w:t>
      </w:r>
      <w:r>
        <w:rPr/>
        <w:t>– a</w:t>
      </w:r>
      <w:r>
        <w:rPr>
          <w:b/>
        </w:rPr>
        <w:t> </w:t>
      </w:r>
      <w:r>
        <w:rPr/>
        <w:t>beállításoktól függően – a szerkesztőterület felső, il</w:t>
        <w:softHyphen/>
        <w:t>letve bal szélén fog</w:t>
        <w:softHyphen/>
        <w:t>lalhatnak helyet. A vonalzók segítsé</w:t>
        <w:softHyphen/>
        <w:t>gével leolvas</w:t>
        <w:softHyphen/>
        <w:t>hatjuk és beállíthatjuk a dokumentum margóinak méretét, a bekezdé</w:t>
        <w:softHyphen/>
        <w:t>sek margótól való behúzását, illetve az eset</w:t>
        <w:softHyphen/>
        <w:t>leges tabulátor pozíciók helyzetét. A vonalzók megjele</w:t>
        <w:softHyphen/>
        <w:t>nítéséhez vagy elrejté</w:t>
        <w:softHyphen/>
        <w:t>séhez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Vonalzó</w:t>
      </w:r>
      <w:r>
        <w:rPr/>
        <w:t xml:space="preserve"> parancsát használju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egosztó sáv</w:t>
      </w:r>
      <w:r>
        <w:rPr/>
        <w:t xml:space="preserve"> segítségével a dokumentumablakot két, egy</w:t>
        <w:softHyphen/>
        <w:t xml:space="preserve">mástól függetlenül használható ablaktáblára oszthatjuk fel. Mindkét ablaktábla ugyanazt a dokumentumot tartalmazza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ízszintes és függőleges gördítősávok</w:t>
      </w:r>
      <w:r>
        <w:rPr/>
        <w:t xml:space="preserve"> segítségével kön</w:t>
        <w:softHyphen/>
        <w:t>nyedén ma</w:t>
        <w:softHyphen/>
        <w:t xml:space="preserve">nőverezhetünk dokumentumunkban. A függőleges gördítősáv alsó szélénél látható </w:t>
      </w:r>
      <w:r>
        <w:rPr/>
        <w:drawing>
          <wp:inline distT="0" distB="0" distL="0" distR="0">
            <wp:extent cx="142875" cy="142875"/>
            <wp:effectExtent l="0" t="0" r="0" b="0"/>
            <wp:docPr id="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Előző oldal</w:t>
      </w:r>
      <w:r>
        <w:rPr/>
        <w:t xml:space="preserve"> és </w:t>
      </w:r>
      <w:r>
        <w:rPr/>
        <w:drawing>
          <wp:inline distT="0" distB="0" distL="0" distR="0">
            <wp:extent cx="133350" cy="133350"/>
            <wp:effectExtent l="0" t="0" r="0" b="0"/>
            <wp:docPr id="7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övetkező oldal</w:t>
      </w:r>
      <w:r>
        <w:rPr/>
        <w:t xml:space="preserve"> navigáló gom</w:t>
        <w:softHyphen/>
        <w:t>bok segítségével alaphelyzetben egy oldallal vissza, illetve előre lapoz</w:t>
        <w:softHyphen/>
        <w:t>hatunk a használatban lévő dokumen</w:t>
        <w:softHyphen/>
        <w:t>tumban.</w:t>
      </w:r>
    </w:p>
    <w:p>
      <w:pPr>
        <w:pStyle w:val="SzvegCharChar1CharCharCharChar"/>
        <w:rPr/>
      </w:pPr>
      <w:r>
        <w:rPr/>
        <w:t xml:space="preserve">A </w:t>
      </w:r>
      <w:r>
        <w:rPr/>
        <w:drawing>
          <wp:inline distT="0" distB="0" distL="0" distR="0">
            <wp:extent cx="142875" cy="142875"/>
            <wp:effectExtent l="0" t="0" r="0" b="0"/>
            <wp:docPr id="8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öngésző objektumának kiválasztása </w:t>
      </w:r>
      <w:r>
        <w:rPr/>
        <w:t>gombra kattintva meg</w:t>
        <w:softHyphen/>
        <w:t>jele</w:t>
        <w:softHyphen/>
        <w:t>níthető menü egy parancsának kiválasztásával megvál</w:t>
        <w:softHyphen/>
        <w:t>toztat</w:t>
        <w:softHyphen/>
        <w:t>hatjuk az előbb bemutatott gombok működésének módját.</w:t>
      </w:r>
    </w:p>
    <w:p>
      <w:pPr>
        <w:pStyle w:val="SzvegCharChar1CharCharCharChar"/>
        <w:rPr/>
      </w:pPr>
      <w:r>
        <w:rPr/>
        <w:t>Például a </w:t>
      </w:r>
      <w:r>
        <w:rPr>
          <w:b/>
        </w:rPr>
        <w:t>Tallózás táblázatonként</w:t>
      </w:r>
      <w:r>
        <w:rPr/>
        <w:t xml:space="preserve"> elem választása esetén a navigáló gombok segítségével a dokumentumunkban található táblázatok gyors megtekintésére van lehetőségünk.</w:t>
      </w:r>
    </w:p>
    <w:p>
      <w:pPr>
        <w:pStyle w:val="SzvegCharChar1CharCharCharChar"/>
        <w:rPr/>
      </w:pPr>
      <w:r>
        <w:rPr/>
        <w:t xml:space="preserve">A Word ablakának bal alsó részén látható </w:t>
      </w:r>
      <w:r>
        <w:rPr>
          <w:b/>
        </w:rPr>
        <w:drawing>
          <wp:inline distT="0" distB="0" distL="0" distR="0">
            <wp:extent cx="133350" cy="133350"/>
            <wp:effectExtent l="0" t="0" r="0" b="0"/>
            <wp:docPr id="8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</w:rPr>
        <w:t xml:space="preserve"> </w:t>
      </w:r>
      <w:r>
        <w:rPr>
          <w:b/>
        </w:rPr>
        <w:drawing>
          <wp:inline distT="0" distB="0" distL="0" distR="0">
            <wp:extent cx="136525" cy="136525"/>
            <wp:effectExtent l="0" t="0" r="0" b="0"/>
            <wp:docPr id="8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</w:rPr>
        <w:t xml:space="preserve"> </w:t>
      </w:r>
      <w:r>
        <w:rPr>
          <w:b/>
        </w:rPr>
        <w:drawing>
          <wp:inline distT="0" distB="0" distL="0" distR="0">
            <wp:extent cx="133350" cy="133350"/>
            <wp:effectExtent l="0" t="0" r="0" b="0"/>
            <wp:docPr id="8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</w:rPr>
        <w:t xml:space="preserve"> </w:t>
      </w:r>
      <w:r>
        <w:rPr>
          <w:b/>
        </w:rPr>
        <w:drawing>
          <wp:inline distT="0" distB="0" distL="0" distR="0">
            <wp:extent cx="133350" cy="133350"/>
            <wp:effectExtent l="0" t="0" r="0" b="0"/>
            <wp:docPr id="8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ézetvá</w:t>
        <w:softHyphen/>
        <w:t>lasztó gom</w:t>
        <w:softHyphen/>
        <w:t xml:space="preserve">bok </w:t>
      </w:r>
      <w:r>
        <w:rPr/>
        <w:t>segítségével a dokumentum különféle megjele</w:t>
        <w:softHyphen/>
        <w:t>nési formában tekinthető meg. Ezek a gombok a </w:t>
      </w:r>
      <w:r>
        <w:rPr>
          <w:b/>
        </w:rPr>
        <w:t xml:space="preserve">Nézet </w:t>
      </w:r>
      <w:r>
        <w:rPr/>
        <w:t>menü egyes parancsait he</w:t>
        <w:softHyphen/>
        <w:t>lyet</w:t>
        <w:softHyphen/>
        <w:t>tesítik.</w:t>
      </w:r>
    </w:p>
    <w:p>
      <w:pPr>
        <w:pStyle w:val="SzvegCharChar1CharCharCharChar"/>
        <w:rPr/>
      </w:pPr>
      <w:r>
        <w:rPr/>
        <w:t>Az</w:t>
      </w:r>
      <w:r>
        <w:rPr>
          <w:b/>
        </w:rPr>
        <w:t xml:space="preserve"> Állapotsor</w:t>
      </w:r>
      <w:r>
        <w:rPr/>
        <w:t xml:space="preserve"> a kurzor pozíciójáról, a Word egyes üzemmódjai</w:t>
        <w:softHyphen/>
        <w:t>nak állapotáról, és a kapcsolók helyzetéről szóló információkat tartalmaz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ablakvezérlő gombok </w:t>
      </w:r>
      <w:r>
        <w:rPr/>
        <w:t>segítségével a Windowsban már megismert módon méretezhetjük át vagy zárhatjuk be a Word vagy az egyes do</w:t>
        <w:softHyphen/>
        <w:t>kumentumok ablakait.</w:t>
      </w:r>
    </w:p>
    <w:p>
      <w:pPr>
        <w:pStyle w:val="SzvegCharChar1CharCharCharChar"/>
        <w:rPr/>
      </w:pPr>
      <w:r>
        <w:rPr/>
        <w:t>A felsorolt elemek használatát a későbbiekben ismertetjük rész</w:t>
        <w:softHyphen/>
        <w:t>letesen.</w:t>
      </w:r>
    </w:p>
    <w:p>
      <w:pPr>
        <w:pStyle w:val="Fejezetcmjoldal"/>
        <w:rPr/>
      </w:pPr>
      <w:bookmarkStart w:id="3" w:name="__RefHeading___Toc10362951"/>
      <w:bookmarkEnd w:id="3"/>
      <w:r>
        <w:rPr/>
        <w:t>A MUNKAABLAK</w:t>
      </w:r>
    </w:p>
    <w:p>
      <w:pPr>
        <w:pStyle w:val="SzvegCharChar1CharCharCharChar"/>
        <w:rPr/>
      </w:pPr>
      <w:r>
        <w:rPr/>
        <w:t>Az Office XP újdonságai között jelent meg a Munkaablak. Ezt az</w:t>
      </w:r>
      <w:r>
        <w:rPr>
          <w:b/>
        </w:rPr>
        <w:t> </w:t>
      </w:r>
      <w:r>
        <w:rPr/>
        <w:t>ab</w:t>
        <w:softHyphen/>
        <w:t>la</w:t>
        <w:softHyphen/>
        <w:t xml:space="preserve">kot a  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Munkaablak</w:t>
      </w:r>
      <w:r>
        <w:rPr/>
        <w:t xml:space="preserve"> parancsával jelenít</w:t>
        <w:softHyphen/>
        <w:t>hetjük meg.</w:t>
      </w:r>
    </w:p>
    <w:p>
      <w:pPr>
        <w:pStyle w:val="SzvegCharChar1CharCharCharChar"/>
        <w:rPr/>
      </w:pPr>
      <w:r>
        <w:rPr/>
        <w:t>Az ablak segítségével például új fájlokat hozhatunk létre, szöveg</w:t>
        <w:softHyphen/>
        <w:t>ré</w:t>
        <w:softHyphen/>
        <w:t>szeket kereshetünk vagy megtekinthetjük a Vágólap tartalmát.</w:t>
      </w:r>
    </w:p>
    <w:p>
      <w:pPr>
        <w:pStyle w:val="Szveg6pon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42995" cy="2689225"/>
            <wp:effectExtent l="0" t="0" r="0" b="0"/>
            <wp:docPr id="8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ablak </w:t>
      </w:r>
      <w:r>
        <w:rPr>
          <w:b/>
        </w:rPr>
        <w:t>Új dokumentum</w:t>
      </w:r>
      <w:r>
        <w:rPr/>
        <w:t xml:space="preserve"> üzemmódjában látható az </w:t>
      </w:r>
      <w:r>
        <w:rPr>
          <w:b/>
        </w:rPr>
        <w:t>Indításkor je</w:t>
        <w:softHyphen/>
        <w:t>lenjen meg ez a panel</w:t>
      </w:r>
      <w:r>
        <w:rPr/>
        <w:t xml:space="preserve"> opció bekapcsolásával megadhatjuk, hogy a munkaablak a Word indításakor automatikusan megje</w:t>
        <w:softHyphen/>
        <w:t>lenjen.</w:t>
      </w:r>
    </w:p>
    <w:p>
      <w:pPr>
        <w:pStyle w:val="SzvegCharChar1CharCharCharChar"/>
        <w:rPr/>
      </w:pPr>
      <w:r>
        <w:rPr/>
        <w:t>A munkaablak az egér segítségével tetszőlegesen áthelyezhető, mé</w:t>
        <w:softHyphen/>
        <w:t>retezhető.</w:t>
      </w:r>
    </w:p>
    <w:p>
      <w:pPr>
        <w:pStyle w:val="SzvegCharChar1CharCharCharChar"/>
        <w:rPr/>
      </w:pPr>
      <w:r>
        <w:rPr/>
        <w:t>Bezárására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Munkaablak </w:t>
      </w:r>
      <w:r>
        <w:rPr/>
        <w:t>parancsát, illetve a </w:t>
      </w:r>
      <w:r>
        <w:rPr>
          <w:b/>
        </w:rPr>
        <w:t xml:space="preserve"> </w:t>
      </w:r>
      <w:r>
        <w:rPr/>
        <w:drawing>
          <wp:inline distT="0" distB="0" distL="0" distR="0">
            <wp:extent cx="133350" cy="133350"/>
            <wp:effectExtent l="0" t="0" r="0" b="0"/>
            <wp:docPr id="8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</w:t>
        <w:softHyphen/>
        <w:t>zá</w:t>
        <w:softHyphen/>
        <w:t xml:space="preserve">rás </w:t>
      </w:r>
      <w:r>
        <w:rPr/>
        <w:t>ikont használhatjuk. A munkaablak különféle üzem</w:t>
        <w:softHyphen/>
        <w:t>módjai között a </w:t>
      </w:r>
      <w:r>
        <w:rPr>
          <w:b/>
        </w:rPr>
        <w:t>További</w:t>
      </w:r>
      <w:r>
        <w:rPr/>
        <w:t xml:space="preserve"> </w:t>
      </w:r>
      <w:r>
        <w:rPr>
          <w:b/>
        </w:rPr>
        <w:t>munkaablakok</w:t>
      </w:r>
      <w:r>
        <w:rPr/>
        <w:t xml:space="preserve"> </w:t>
      </w:r>
      <w:r>
        <w:rPr/>
        <w:drawing>
          <wp:inline distT="0" distB="0" distL="0" distR="0">
            <wp:extent cx="133350" cy="123825"/>
            <wp:effectExtent l="0" t="0" r="0" b="0"/>
            <wp:docPr id="8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nal legördíthető helyi menü paran</w:t>
        <w:softHyphen/>
        <w:t>csai</w:t>
        <w:softHyphen/>
        <w:t>val válthatunk. A korábban használt üzemmódokra a munkaablak te</w:t>
        <w:softHyphen/>
        <w:t xml:space="preserve">tején látható </w:t>
      </w:r>
      <w:r>
        <w:rPr/>
        <w:drawing>
          <wp:inline distT="0" distB="0" distL="0" distR="0">
            <wp:extent cx="266700" cy="104775"/>
            <wp:effectExtent l="0" t="0" r="0" b="0"/>
            <wp:docPr id="8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71" t="-9091" r="-3571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issza</w:t>
      </w:r>
      <w:r>
        <w:rPr/>
        <w:t xml:space="preserve"> és </w:t>
      </w:r>
      <w:r>
        <w:rPr>
          <w:b/>
        </w:rPr>
        <w:t>Előre</w:t>
      </w:r>
      <w:r>
        <w:rPr/>
        <w:t xml:space="preserve"> ikonokkal válthatunk.</w:t>
      </w:r>
    </w:p>
    <w:p>
      <w:pPr>
        <w:pStyle w:val="SzvegCharChar1CharCharCharChar"/>
        <w:rPr/>
      </w:pPr>
      <w:r>
        <w:rPr/>
        <w:t>Bizonyos esetekben, például a vágólap-műveletek végzése – másolás vagy áthelyezés – során a munkaablak automatikusan is megjelenhet.</w:t>
      </w:r>
    </w:p>
    <w:p>
      <w:pPr>
        <w:pStyle w:val="SzvegKWN"/>
        <w:rPr/>
      </w:pPr>
      <w:r>
        <w:rPr/>
        <w:t>A másolni vagy áthelyezni kívánt elemek a Vá</w:t>
        <w:softHyphen/>
        <w:t>gólapra kerülnek és megjelennek a Munkaablakban, ahonnan az elemek legördülő lista segítségével illeszthetők be a kívánt do</w:t>
        <w:softHyphen/>
        <w:t>kumentumba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4999355</wp:posOffset>
            </wp:positionH>
            <wp:positionV relativeFrom="paragraph">
              <wp:posOffset>1345565</wp:posOffset>
            </wp:positionV>
            <wp:extent cx="86360" cy="147320"/>
            <wp:effectExtent l="0" t="0" r="0" b="0"/>
            <wp:wrapNone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37305" cy="2816225"/>
            <wp:effectExtent l="0" t="0" r="0" b="0"/>
            <wp:docPr id="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zveg"/>
        <w:rPr/>
      </w:pPr>
      <w:r>
        <w:rPr/>
        <w:t>Az Office Vágólapján egy időben maximum az utolsó 24 elem található meg.</w:t>
      </w:r>
    </w:p>
    <w:p>
      <w:pPr>
        <w:pStyle w:val="SzvegCharChar1CharCharCharChar"/>
        <w:rPr/>
      </w:pPr>
      <w:r>
        <w:rPr/>
        <w:t>Munkánkat segítheti, hogy a Vágólap munkaablak ikonja meg</w:t>
        <w:softHyphen/>
        <w:t>je</w:t>
        <w:softHyphen/>
        <w:t>le</w:t>
        <w:softHyphen/>
        <w:t>nít</w:t>
        <w:softHyphen/>
        <w:t>he</w:t>
        <w:softHyphen/>
        <w:t>tő a Windows tálcáján is. Ehhez kattintsunk a </w:t>
      </w:r>
      <w:r>
        <w:rPr>
          <w:b/>
        </w:rPr>
        <w:t>Vágólap</w:t>
      </w:r>
      <w:r>
        <w:rPr/>
        <w:t xml:space="preserve"> munkaablak </w:t>
      </w:r>
      <w:r>
        <w:rPr>
          <w:b/>
        </w:rPr>
        <w:t>Beállítások</w:t>
      </w:r>
      <w:r>
        <w:rPr/>
        <w:t xml:space="preserve"> menüjének </w:t>
      </w:r>
      <w:r>
        <w:rPr>
          <w:b/>
        </w:rPr>
        <w:t xml:space="preserve">Állapotjelzés a tálca fölött </w:t>
      </w:r>
      <w:r>
        <w:rPr/>
        <w:t>parancsára.</w:t>
      </w:r>
    </w:p>
    <w:p>
      <w:pPr>
        <w:pStyle w:val="Szvegeltt16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288665</wp:posOffset>
                </wp:positionH>
                <wp:positionV relativeFrom="paragraph">
                  <wp:posOffset>107315</wp:posOffset>
                </wp:positionV>
                <wp:extent cx="408305" cy="408305"/>
                <wp:effectExtent l="8890" t="8890" r="825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08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95pt;margin-top:8.45pt;width:32.1pt;height:32.1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47750" cy="209550"/>
            <wp:effectExtent l="0" t="0" r="0" b="0"/>
            <wp:docPr id="9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ezetcm"/>
        <w:rPr/>
      </w:pPr>
      <w:bookmarkStart w:id="4" w:name="__RefHeading___Toc10362952"/>
      <w:bookmarkEnd w:id="4"/>
      <w:r>
        <w:rPr/>
        <w:t>A DOKUMENTUM NÉZETEI</w:t>
      </w:r>
    </w:p>
    <w:p>
      <w:pPr>
        <w:pStyle w:val="SzvegCharChar1CharCharCharChar"/>
        <w:rPr/>
      </w:pPr>
      <w:r>
        <w:rPr/>
        <w:t>Egy dokumentumot Normál, Nyomtatási elrendezés, Vázlat va</w:t>
        <w:softHyphen/>
        <w:t>lamint Web nézetekben szerkeszthetünk meg.</w:t>
      </w:r>
    </w:p>
    <w:p>
      <w:pPr>
        <w:pStyle w:val="SzvegCharChar1CharCharCharChar"/>
        <w:rPr/>
      </w:pPr>
      <w:r>
        <w:rPr/>
        <w:t>Az egyes nézetek között a nézetválasztó gombok segítségével váltha</w:t>
        <w:softHyphen/>
        <w:t>tunk.</w:t>
      </w:r>
    </w:p>
    <w:p>
      <w:pPr>
        <w:pStyle w:val="Szvegeltt16"/>
        <w:rPr/>
      </w:pPr>
      <w:r>
        <w:fldChar w:fldCharType="begin"/>
      </w:r>
      <w:r>
        <w:rPr/>
        <w:instrText xml:space="preserve"> TC "Normál nézet" \l 2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10362953"/>
      <w:bookmarkEnd w:id="5"/>
      <w:r>
        <w:rPr/>
        <w:t xml:space="preserve">A </w:t>
      </w:r>
      <w:r>
        <w:rPr/>
        <w:drawing>
          <wp:inline distT="0" distB="0" distL="0" distR="0">
            <wp:extent cx="133350" cy="133350"/>
            <wp:effectExtent l="0" t="0" r="0" b="0"/>
            <wp:docPr id="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ormál nézet</w:t>
      </w:r>
      <w:r>
        <w:rPr/>
        <w:t xml:space="preserve"> ikonnal vagy a </w:t>
      </w:r>
      <w:r>
        <w:rPr>
          <w:b/>
        </w:rPr>
        <w:t>Né</w:t>
        <w:softHyphen/>
        <w:t xml:space="preserve">zet </w:t>
      </w:r>
      <w:r>
        <w:rPr/>
        <w:t xml:space="preserve">menü </w:t>
      </w:r>
      <w:r>
        <w:rPr>
          <w:b/>
        </w:rPr>
        <w:t>Normál</w:t>
      </w:r>
      <w:r>
        <w:rPr/>
        <w:t xml:space="preserve"> parancsá</w:t>
        <w:softHyphen/>
        <w:t>val be</w:t>
        <w:softHyphen/>
        <w:t>kapcsolható</w:t>
      </w:r>
      <w:r>
        <w:rPr>
          <w:sz w:val="20"/>
        </w:rPr>
        <w:t xml:space="preserve"> </w:t>
      </w:r>
      <w:r>
        <w:rPr/>
        <w:t>Normál né</w:t>
        <w:softHyphen/>
        <w:t>zetben a szöve</w:t>
        <w:softHyphen/>
        <w:t>get egy</w:t>
        <w:softHyphen/>
        <w:t>szerűsített formában te</w:t>
        <w:softHyphen/>
        <w:t>kinthetjük át. Eb</w:t>
        <w:softHyphen/>
        <w:t>ben a né</w:t>
        <w:softHyphen/>
        <w:t>zetben a Word a szöveg tartalmának kön</w:t>
        <w:softHyphen/>
        <w:t>nyebb átte</w:t>
        <w:softHyphen/>
        <w:t>kinthetősége érdekében bi</w:t>
        <w:softHyphen/>
        <w:t>zonyos formátumokat és grafikus eleme</w:t>
        <w:softHyphen/>
        <w:t>ket elhagy, illetve más elrendezésben jelenít meg. Ilyenek pél</w:t>
        <w:softHyphen/>
        <w:t>dául a lapszé</w:t>
        <w:softHyphen/>
        <w:t>lek és ol</w:t>
        <w:softHyphen/>
        <w:t>daltörések, a „lebegő” objektumok, szö</w:t>
        <w:softHyphen/>
        <w:t>vegkere</w:t>
        <w:softHyphen/>
        <w:t>tek, a ha</w:t>
        <w:softHyphen/>
        <w:t>sábok, a fejléc és a lábléc is. Ezt a nézetet a gyorsabb munka érde</w:t>
        <w:softHyphen/>
        <w:t>ké</w:t>
        <w:softHyphen/>
        <w:t>ben elsősorban szövegbevitelre, átol</w:t>
        <w:softHyphen/>
        <w:t>vasásra és általános for</w:t>
        <w:softHyphen/>
        <w:t>mátumo</w:t>
        <w:softHyphen/>
        <w:t>zásra érdemes 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592455</wp:posOffset>
                </wp:positionH>
                <wp:positionV relativeFrom="paragraph">
                  <wp:posOffset>138430</wp:posOffset>
                </wp:positionV>
                <wp:extent cx="1920240" cy="573405"/>
                <wp:effectExtent l="0" t="0" r="0" b="0"/>
                <wp:wrapNone/>
                <wp:docPr id="9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NORMáL NÉZET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5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0.9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NORMáL NÉZET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6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014470" cy="2964815"/>
            <wp:effectExtent l="0" t="0" r="0" b="0"/>
            <wp:docPr id="9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Nyomtatási elrendezés nézet" \l 2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10362954"/>
      <w:bookmarkEnd w:id="6"/>
      <w:r>
        <w:rPr/>
        <w:t xml:space="preserve">A </w:t>
      </w: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9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yomtatási elren</w:t>
        <w:softHyphen/>
        <w:t>dezés</w:t>
      </w:r>
      <w:r>
        <w:rPr/>
        <w:t xml:space="preserve"> ikonnal vagy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Nyomtatási</w:t>
      </w:r>
      <w:r>
        <w:rPr/>
        <w:t xml:space="preserve"> </w:t>
      </w:r>
      <w:r>
        <w:rPr>
          <w:b/>
        </w:rPr>
        <w:t>el</w:t>
        <w:softHyphen/>
        <w:t>rendezés</w:t>
      </w:r>
      <w:r>
        <w:rPr/>
        <w:t xml:space="preserve"> pa</w:t>
        <w:softHyphen/>
        <w:t>rancsával be</w:t>
        <w:softHyphen/>
        <w:t>kapcsolható</w:t>
      </w:r>
      <w:r>
        <w:rPr>
          <w:sz w:val="20"/>
        </w:rPr>
        <w:t xml:space="preserve"> N</w:t>
      </w:r>
      <w:r>
        <w:rPr/>
        <w:t>yomtatási elrendezés nézet</w:t>
        <w:softHyphen/>
        <w:t>ben do</w:t>
        <w:softHyphen/>
        <w:t>kumentumunkat ol</w:t>
        <w:softHyphen/>
        <w:t>dalakra bontva, a nyomtatotthoz hasonló for</w:t>
        <w:softHyphen/>
        <w:t>má</w:t>
        <w:softHyphen/>
        <w:t>ban tekinthetjük át. Eb</w:t>
        <w:softHyphen/>
        <w:t>ben a nézetben a Word minden for</w:t>
        <w:softHyphen/>
        <w:t>mátumot megjelenít, így például egy dokumentum formai átte</w:t>
        <w:softHyphen/>
        <w:t>kintésekor, vagy összetett formátu</w:t>
        <w:softHyphen/>
        <w:t xml:space="preserve">mok beállításakor célszerű használn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592455</wp:posOffset>
                </wp:positionH>
                <wp:positionV relativeFrom="paragraph">
                  <wp:posOffset>143510</wp:posOffset>
                </wp:positionV>
                <wp:extent cx="1920240" cy="94996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NYOMTATÁSI ELRENDEZÉS </w:t>
                              <w:br/>
                              <w:t>NÉZET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00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4.8pt;mso-wrap-distance-left:9.05pt;mso-wrap-distance-right:9.05pt;mso-wrap-distance-top:0pt;mso-wrap-distance-bottom:0pt;margin-top:11.3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NYOMTATÁSI ELRENDEZÉS </w:t>
                        <w:br/>
                        <w:t>NÉZET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01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w:rPr/>
        <w:drawing>
          <wp:inline distT="0" distB="0" distL="0" distR="0">
            <wp:extent cx="4014470" cy="2969895"/>
            <wp:effectExtent l="0" t="0" r="0" b="0"/>
            <wp:docPr id="10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 xml:space="preserve">Beállítások </w:t>
      </w:r>
      <w:r>
        <w:rPr/>
        <w:t>párbeszéd panel</w:t>
      </w:r>
      <w:r>
        <w:rPr>
          <w:b/>
        </w:rPr>
        <w:t xml:space="preserve"> Megjelení</w:t>
        <w:softHyphen/>
        <w:t>tés</w:t>
      </w:r>
      <w:r>
        <w:rPr/>
        <w:t xml:space="preserve"> fülén található a </w:t>
      </w:r>
      <w:r>
        <w:rPr>
          <w:b/>
        </w:rPr>
        <w:t>Kép helye</w:t>
      </w:r>
      <w:r>
        <w:rPr/>
        <w:t xml:space="preserve"> opció be</w:t>
        <w:softHyphen/>
        <w:t>kapcsolt álla</w:t>
        <w:softHyphen/>
        <w:t>potban van, csak az ábrák helyét jelöli a Word.</w:t>
      </w:r>
    </w:p>
    <w:p>
      <w:pPr>
        <w:pStyle w:val="SzvegCharChar1CharCharCharChar"/>
        <w:rPr/>
      </w:pPr>
      <w:r>
        <w:rPr/>
        <w:t>A navigációt segíti az ablak bal oldalán megjeleníthető doku</w:t>
        <w:softHyphen/>
        <w:t>men</w:t>
        <w:softHyphen/>
        <w:t>tum</w:t>
        <w:softHyphen/>
        <w:t xml:space="preserve">térkép, melyet a  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 xml:space="preserve">Dokumentumtérkép </w:t>
      </w:r>
      <w:r>
        <w:rPr/>
        <w:t>pa</w:t>
        <w:softHyphen/>
        <w:t>ran</w:t>
        <w:softHyphen/>
        <w:t xml:space="preserve">csával vagy a Szokásos eszköztár </w:t>
      </w:r>
      <w:r>
        <w:rPr>
          <w:szCs w:val="24"/>
        </w:rPr>
        <w:drawing>
          <wp:inline distT="0" distB="0" distL="0" distR="0">
            <wp:extent cx="186690" cy="179070"/>
            <wp:effectExtent l="0" t="0" r="0" b="0"/>
            <wp:docPr id="10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Dokumentumtérkép </w:t>
      </w:r>
      <w:r>
        <w:rPr/>
        <w:t>ikon</w:t>
        <w:softHyphen/>
        <w:t xml:space="preserve">jával jeleníthetünk meg. A szolgáltatás megjelenít minden </w:t>
      </w:r>
      <w:r>
        <w:rPr>
          <w:b/>
        </w:rPr>
        <w:t>Címsor</w:t>
      </w:r>
      <w:r>
        <w:rPr/>
        <w:t xml:space="preserve"> stílussal formázott be</w:t>
        <w:softHyphen/>
        <w:t>kezdést, vagy olyan bekezdést, amelyet a </w:t>
      </w:r>
      <w:r>
        <w:rPr>
          <w:b/>
          <w:bCs/>
        </w:rPr>
        <w:t>Formátum</w:t>
      </w:r>
      <w:r>
        <w:rPr/>
        <w:t xml:space="preserve"> menü </w:t>
      </w:r>
      <w:r>
        <w:rPr>
          <w:b/>
          <w:bCs/>
        </w:rPr>
        <w:t>Bekezdés</w:t>
      </w:r>
      <w:r>
        <w:rPr/>
        <w:t xml:space="preserve"> párbeszéd paneljén a </w:t>
      </w:r>
      <w:r>
        <w:rPr>
          <w:b/>
          <w:bCs/>
        </w:rPr>
        <w:t xml:space="preserve">Vázlatszint </w:t>
      </w:r>
      <w:r>
        <w:rPr/>
        <w:t>mezőben a </w:t>
      </w:r>
      <w:r>
        <w:rPr>
          <w:i/>
          <w:iCs/>
        </w:rPr>
        <w:t>Szövegtörzs</w:t>
      </w:r>
      <w:r>
        <w:rPr/>
        <w:t>-től eltérően formáztunk.</w:t>
      </w:r>
    </w:p>
    <w:p>
      <w:pPr>
        <w:pStyle w:val="Szvegeltt16"/>
        <w:rPr/>
      </w:pPr>
      <w:r>
        <w:fldChar w:fldCharType="begin"/>
      </w:r>
      <w:r>
        <w:rPr/>
        <w:instrText xml:space="preserve"> TC "Vázlat nézet" \l 2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10362955"/>
      <w:bookmarkEnd w:id="7"/>
      <w:r>
        <w:rPr/>
        <w:t xml:space="preserve">A </w:t>
      </w: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0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Vázlat nézet </w:t>
      </w:r>
      <w:r>
        <w:rPr/>
        <w:t>ikonnal vagy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Vázlat</w:t>
      </w:r>
      <w:r>
        <w:rPr/>
        <w:t xml:space="preserve"> parancsá</w:t>
        <w:softHyphen/>
        <w:t>val bekap</w:t>
        <w:softHyphen/>
        <w:t>csolható Vázlat, más néven Ta</w:t>
        <w:softHyphen/>
        <w:t>golás nézetben a Word a doku</w:t>
        <w:softHyphen/>
        <w:t>mentum szerkezeti felépítését je</w:t>
        <w:softHyphen/>
        <w:t xml:space="preserve">leníti me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592455</wp:posOffset>
                </wp:positionH>
                <wp:positionV relativeFrom="paragraph">
                  <wp:posOffset>144145</wp:posOffset>
                </wp:positionV>
                <wp:extent cx="1920240" cy="514985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ÁZLAT NÉZET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06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55pt;mso-wrap-distance-left:9.05pt;mso-wrap-distance-right:9.05pt;mso-wrap-distance-top:0pt;mso-wrap-distance-bottom:0pt;margin-top:11.3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VÁZLAT NÉZET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07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w:rPr/>
        <w:drawing>
          <wp:inline distT="0" distB="0" distL="0" distR="0">
            <wp:extent cx="4014470" cy="2969895"/>
            <wp:effectExtent l="0" t="0" r="0" b="0"/>
            <wp:docPr id="10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bben az üzemmódban a dokumentum logikai összeállításán, tartalmi szintjeinek kialakításán tudunk vál</w:t>
        <w:softHyphen/>
        <w:t>toztatni. A megjelenő új eszköztár segítségével különféle szinteket határozhatunk meg a tartalomjegyzék számára.</w:t>
      </w:r>
    </w:p>
    <w:p>
      <w:pPr>
        <w:pStyle w:val="SzvegCharChar1CharCharCharChar"/>
        <w:rPr/>
      </w:pPr>
      <w:r>
        <w:rPr/>
        <w:t>A szövegszerkesztőnek ez az üzemmódja segít a hosszabb do</w:t>
        <w:softHyphen/>
        <w:t>kumen</w:t>
        <w:softHyphen/>
        <w:t>tum szerkezetének helyes kialakításában is. Hosszabb dokumentumok esetén érdemes a dokumentum vázlatának ki</w:t>
        <w:softHyphen/>
        <w:t>alakításával kezdeni mun</w:t>
        <w:softHyphen/>
        <w:t>kánkat, majd a megfelelő rész</w:t>
        <w:softHyphen/>
        <w:t>leteket, fejezeteket később kidol</w:t>
        <w:softHyphen/>
        <w:t>gozni.</w:t>
      </w:r>
    </w:p>
    <w:p>
      <w:pPr>
        <w:pStyle w:val="SzvegCharChar1CharCharCharChar"/>
        <w:rPr/>
      </w:pPr>
      <w:r>
        <w:rPr/>
        <w:t>Ebben az üzemmódban is használható minden szerkesztőmű</w:t>
        <w:softHyphen/>
        <w:t xml:space="preserve">velet. </w:t>
      </w:r>
    </w:p>
    <w:p>
      <w:pPr>
        <w:pStyle w:val="SzvegCharChar1CharCharCharChar"/>
        <w:rPr/>
      </w:pPr>
      <w:r>
        <w:rPr/>
      </w:r>
    </w:p>
    <w:p>
      <w:pPr>
        <w:pStyle w:val="SzvegKWN"/>
        <w:rPr/>
      </w:pPr>
      <w:r>
        <w:fldChar w:fldCharType="begin"/>
      </w:r>
      <w:r>
        <w:rPr/>
        <w:instrText xml:space="preserve"> TC "Web nézet" \l 2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10362956"/>
      <w:bookmarkEnd w:id="8"/>
      <w:r>
        <w:rPr/>
        <w:t>A Word XP-ben dokumentumunkat a Weben használt HTML</w:t>
      </w:r>
      <w:r>
        <w:rPr>
          <w:rStyle w:val="FootnoteCharacters"/>
          <w:rStyle w:val="FootnoteAnchor"/>
        </w:rPr>
        <w:footnoteReference w:id="2"/>
      </w:r>
      <w:r>
        <w:rPr/>
        <w:t xml:space="preserve"> for</w:t>
        <w:softHyphen/>
        <w:t>mátum</w:t>
        <w:softHyphen/>
        <w:t>ban is menthetjük. A </w:t>
      </w:r>
      <w:r>
        <w:rPr/>
        <w:drawing>
          <wp:inline distT="0" distB="0" distL="0" distR="0">
            <wp:extent cx="133350" cy="133350"/>
            <wp:effectExtent l="0" t="0" r="0" b="0"/>
            <wp:docPr id="10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Web né</w:t>
        <w:softHyphen/>
        <w:t xml:space="preserve">zet </w:t>
      </w:r>
      <w:r>
        <w:rPr/>
        <w:t>ikonnal vagy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Webes elrendezés</w:t>
      </w:r>
      <w:r>
        <w:rPr/>
        <w:t xml:space="preserve"> parancsá</w:t>
        <w:softHyphen/>
        <w:t>val bekapcsolható nézetben megte</w:t>
        <w:softHyphen/>
        <w:t>kint</w:t>
        <w:softHyphen/>
        <w:t>hetjük, hogyan fog megje</w:t>
        <w:softHyphen/>
        <w:t>lenni dokumentumunk HTML formátum</w:t>
        <w:softHyphen/>
        <w:t>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607060</wp:posOffset>
                </wp:positionH>
                <wp:positionV relativeFrom="paragraph">
                  <wp:posOffset>-50800</wp:posOffset>
                </wp:positionV>
                <wp:extent cx="1920240" cy="514985"/>
                <wp:effectExtent l="0" t="0" r="0" b="0"/>
                <wp:wrapNone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WEB NÉZET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1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250" t="-6250" r="-625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55pt;mso-wrap-distance-left:9.05pt;mso-wrap-distance-right:9.05pt;mso-wrap-distance-top:0pt;mso-wrap-distance-bottom:0pt;margin-top:-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WEB NÉZET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12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250" t="-6250" r="-625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drawing>
          <wp:inline distT="0" distB="0" distL="0" distR="0">
            <wp:extent cx="4014470" cy="2969895"/>
            <wp:effectExtent l="0" t="0" r="0" b="0"/>
            <wp:docPr id="11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szöveg mérete automatikusan a képernyőablak méretéhez igazodik. Ebben a nézetben használhatjuk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>Háttér</w:t>
      </w:r>
      <w:r>
        <w:rPr/>
        <w:t xml:space="preserve"> parancsá</w:t>
        <w:softHyphen/>
        <w:t xml:space="preserve">val beállított háttérmintázatot is. </w:t>
      </w:r>
    </w:p>
    <w:p>
      <w:pPr>
        <w:pStyle w:val="Szvegjoldal"/>
        <w:rPr/>
      </w:pPr>
      <w:r>
        <w:fldChar w:fldCharType="begin"/>
      </w:r>
      <w:r>
        <w:rPr/>
        <w:instrText xml:space="preserve"> TC "Nyomtatási kép" \l 2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10362957"/>
      <w:bookmarkEnd w:id="9"/>
      <w:r>
        <w:rPr/>
        <w:t>A dokumentum nyomtatott képét a Szo</w:t>
        <w:softHyphen/>
        <w:t xml:space="preserve">kásos eszköztár </w:t>
      </w:r>
      <w:r>
        <w:rPr>
          <w:b/>
        </w:rPr>
        <w:t>Nyomtatási kép</w:t>
      </w:r>
      <w:r>
        <w:rPr/>
        <w:t xml:space="preserve"> gombjával vagy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tási kép</w:t>
      </w:r>
      <w:r>
        <w:rPr/>
        <w:t xml:space="preserve"> parancsának hasz</w:t>
        <w:softHyphen/>
        <w:t>ná</w:t>
        <w:softHyphen/>
        <w:t>latával tekinthetjü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592455</wp:posOffset>
                </wp:positionH>
                <wp:positionV relativeFrom="paragraph">
                  <wp:posOffset>18415</wp:posOffset>
                </wp:positionV>
                <wp:extent cx="1920240" cy="514985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NYOMTATÁSI KÉP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115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55pt;mso-wrap-distance-left:9.05pt;mso-wrap-distance-right:9.05pt;mso-wrap-distance-top:0pt;mso-wrap-distance-bottom:0pt;margin-top:1.4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NYOMTATÁSI KÉP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116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spacing w:before="120" w:after="100"/>
        <w:rPr/>
      </w:pPr>
      <w:r>
        <w:rPr/>
        <w:drawing>
          <wp:inline distT="0" distB="0" distL="0" distR="0">
            <wp:extent cx="3999865" cy="2959100"/>
            <wp:effectExtent l="0" t="0" r="0" b="0"/>
            <wp:docPr id="11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bben az üzemmódban a Word 6.0 változatától kezdődően már szer</w:t>
        <w:softHyphen/>
        <w:t>kesz</w:t>
        <w:softHyphen/>
        <w:t>tő műveleteket is végezhetünk. A program a teljes pa</w:t>
        <w:softHyphen/>
        <w:t>pírlapot, an</w:t>
        <w:softHyphen/>
        <w:t>nak egy nagyított részletét, vagy akár egyidejűleg több oldalt is mutat úgy, ahogyan az a nyomtatásban majd megjelenik. A Word XP-ben látszanak a bekapcsolt korrektúra</w:t>
        <w:softHyphen/>
        <w:t>jelek is, hiszen itt ezek a margón je</w:t>
        <w:softHyphen/>
        <w:t>lennek meg, így nem módo</w:t>
        <w:softHyphen/>
        <w:t>sítják a nyomtatási képet.</w:t>
      </w:r>
    </w:p>
    <w:p>
      <w:pPr>
        <w:pStyle w:val="SzvegCharChar1CharCharCharChar"/>
        <w:rPr/>
      </w:pPr>
      <w:r>
        <w:rPr/>
        <w:t>A Nyomtatási kép nézet használatával részletesen a későbbiek</w:t>
        <w:softHyphen/>
        <w:t>ben fog</w:t>
        <w:softHyphen/>
        <w:t>lalkozunk.</w:t>
      </w:r>
    </w:p>
    <w:p>
      <w:pPr>
        <w:pStyle w:val="Szvegeltt16"/>
        <w:rPr/>
      </w:pPr>
      <w:r>
        <w:fldChar w:fldCharType="begin"/>
      </w:r>
      <w:r>
        <w:rPr/>
        <w:instrText xml:space="preserve"> TC "Nagyítás beáll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10362958"/>
      <w:bookmarkEnd w:id="10"/>
      <w:r>
        <w:rPr/>
        <w:t>Bármely nézetben megváltoztat</w:t>
        <w:softHyphen/>
        <w:t>ható a dokumentum nagyítása. A beál</w:t>
        <w:softHyphen/>
        <w:t>lított nagyítás kizárólag a dokumentum képernyős megje</w:t>
        <w:softHyphen/>
        <w:t>lenítését be</w:t>
        <w:softHyphen/>
        <w:t>folyásolja, a nyomta</w:t>
        <w:softHyphen/>
        <w:t>tásra nincs hatáss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92455</wp:posOffset>
                </wp:positionH>
                <wp:positionV relativeFrom="paragraph">
                  <wp:posOffset>142875</wp:posOffset>
                </wp:positionV>
                <wp:extent cx="1920240" cy="68135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NAGYÍTÁS BEÁLLÍTÁSA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3.65pt;mso-wrap-distance-left:9.05pt;mso-wrap-distance-right:9.05pt;mso-wrap-distance-top:0pt;mso-wrap-distance-bottom:0pt;margin-top:11.2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NAGYÍTÁS BEÁLLÍTÁS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633095</wp:posOffset>
            </wp:positionH>
            <wp:positionV relativeFrom="paragraph">
              <wp:posOffset>106045</wp:posOffset>
            </wp:positionV>
            <wp:extent cx="603250" cy="184150"/>
            <wp:effectExtent l="0" t="0" r="0" b="0"/>
            <wp:wrapNone/>
            <wp:docPr id="1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nagyítás beállításához használjuk a Szokásos eszköztár </w:t>
      </w:r>
      <w:r>
        <w:rPr>
          <w:b/>
        </w:rPr>
        <w:t>Na</w:t>
        <w:softHyphen/>
        <w:t>gyítás</w:t>
      </w:r>
      <w:r>
        <w:rPr/>
        <w:t xml:space="preserve"> le</w:t>
        <w:softHyphen/>
        <w:t>gördülő listáját, vagy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Nagyítás</w:t>
      </w:r>
      <w:r>
        <w:rPr/>
        <w:t xml:space="preserve"> paran</w:t>
        <w:softHyphen/>
        <w:t>csát.</w:t>
      </w:r>
    </w:p>
    <w:p>
      <w:pPr>
        <w:pStyle w:val="Szvegjoldal"/>
        <w:rPr/>
      </w:pPr>
      <w:r>
        <w:rPr/>
        <w:t>Legtöbb esetben célszerű a nagyítást az </w:t>
      </w:r>
      <w:r>
        <w:rPr>
          <w:b/>
        </w:rPr>
        <w:t xml:space="preserve">Oldal szélessége </w:t>
      </w:r>
      <w:r>
        <w:rPr/>
        <w:t>rá</w:t>
        <w:softHyphen/>
        <w:t>dió</w:t>
        <w:softHyphen/>
        <w:t>gombbal az oldalszélességnek megfelelő mértékűre állíta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972945" cy="1739900"/>
            <wp:effectExtent l="0" t="0" r="0" b="0"/>
            <wp:docPr id="12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Nem nyomtatható karakterek" \l 2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10362959"/>
      <w:bookmarkEnd w:id="11"/>
      <w:r>
        <w:rPr/>
        <w:t>A Worddel végzett mun</w:t>
        <w:softHyphen/>
        <w:t>kánk során számos olyan szimbólummal talál</w:t>
        <w:softHyphen/>
        <w:t>kozhatunk, amely a nyomtatott dokumentumban nem jelenik meg. Ezek az úgynevezett nem nyomtatható karakterek, melyek</w:t>
        <w:softHyphen/>
        <w:t>ről a Beve</w:t>
        <w:softHyphen/>
        <w:t>ze</w:t>
        <w:softHyphen/>
        <w:t>tőben esett bővebben szó. Képernyőn történő megjelenítésük nagy</w:t>
        <w:softHyphen/>
        <w:t>ban megkönnyítheti a szöveg utólagos mó</w:t>
        <w:softHyphen/>
        <w:t>dosítását és for</w:t>
        <w:softHyphen/>
        <w:t>mátumozá</w:t>
        <w:softHyphen/>
        <w:t>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592455</wp:posOffset>
                </wp:positionH>
                <wp:positionV relativeFrom="paragraph">
                  <wp:posOffset>150495</wp:posOffset>
                </wp:positionV>
                <wp:extent cx="1920240" cy="837565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NEM NYOMTATható karakterek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5.95pt;mso-wrap-distance-left:9.05pt;mso-wrap-distance-right:9.05pt;mso-wrap-distance-top:0pt;mso-wrap-distance-bottom:0pt;margin-top:11.8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NEM NYOMTATható karakterek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1014095</wp:posOffset>
            </wp:positionH>
            <wp:positionV relativeFrom="paragraph">
              <wp:posOffset>96520</wp:posOffset>
            </wp:positionV>
            <wp:extent cx="222250" cy="209550"/>
            <wp:effectExtent l="0" t="0" r="0" b="0"/>
            <wp:wrapNone/>
            <wp:docPr id="1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</w:t>
      </w:r>
      <w:r>
        <w:rPr/>
        <w:t xml:space="preserve"> karakterek szerkesztőablakban történő megjeleníté</w:t>
        <w:softHyphen/>
        <w:t>séhez vagy el</w:t>
        <w:softHyphen/>
        <w:t xml:space="preserve">rejtéséhez használjuk a Szokásos eszköztár ¶ </w:t>
      </w:r>
      <w:r>
        <w:rPr>
          <w:b/>
        </w:rPr>
        <w:t xml:space="preserve">Mindent mutat </w:t>
      </w:r>
      <w:r>
        <w:rPr/>
        <w:t>gomb</w:t>
        <w:softHyphen/>
        <w:t>ját. Az egyes karakterek megjelenítését vagy elrejtését a </w:t>
      </w:r>
      <w:r>
        <w:rPr>
          <w:b/>
        </w:rPr>
        <w:t>Beállítások</w:t>
      </w:r>
      <w:r>
        <w:rPr/>
        <w:t xml:space="preserve"> panel </w:t>
      </w:r>
      <w:r>
        <w:rPr>
          <w:b/>
        </w:rPr>
        <w:t xml:space="preserve">Megjelenítés </w:t>
      </w:r>
      <w:r>
        <w:rPr/>
        <w:t>fülén található</w:t>
      </w:r>
      <w:r>
        <w:rPr>
          <w:b/>
        </w:rPr>
        <w:t xml:space="preserve"> Formázási jelek </w:t>
      </w:r>
      <w:r>
        <w:rPr/>
        <w:t>cso</w:t>
        <w:softHyphen/>
        <w:t>portjában ta</w:t>
        <w:softHyphen/>
        <w:t>lálható opciókkal is elvégezhetjük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950595</wp:posOffset>
                </wp:positionH>
                <wp:positionV relativeFrom="paragraph">
                  <wp:posOffset>1345565</wp:posOffset>
                </wp:positionV>
                <wp:extent cx="2857500" cy="600710"/>
                <wp:effectExtent l="9525" t="9525" r="10160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5pt;margin-top:105.95pt;width:224.95pt;height:47.2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1070" cy="3347085"/>
            <wp:effectExtent l="0" t="0" r="0" b="0"/>
            <wp:docPr id="12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ezetcmjoldal"/>
        <w:pageBreakBefore w:val="false"/>
        <w:spacing w:before="600" w:after="240"/>
        <w:rPr/>
      </w:pPr>
      <w:bookmarkStart w:id="12" w:name="__RefHeading___Toc10362960"/>
      <w:bookmarkEnd w:id="12"/>
      <w:r>
        <w:rPr/>
        <w:t>Az ESZKÖZTÁRAK KEZELÉSE</w:t>
      </w:r>
    </w:p>
    <w:p>
      <w:pPr>
        <w:pStyle w:val="SzvegCharChar1CharCharCharChar"/>
        <w:rPr/>
      </w:pPr>
      <w:r>
        <w:rPr/>
        <w:t>A Word egyes parancsainak és funkcióinak gyors elérését szol</w:t>
        <w:softHyphen/>
        <w:t>gáló ikonokat, gombokat tartalmazó sávot vagy ablakot eszköz</w:t>
        <w:softHyphen/>
        <w:t>tárnak ne</w:t>
        <w:softHyphen/>
        <w:t>vezzük. Az eszköztárak általában az ablak felső vagy bal szélén he</w:t>
        <w:softHyphen/>
        <w:t>lyezkednek el, de lehetőségünk van az áthelyezé</w:t>
        <w:softHyphen/>
        <w:t>sükre, vagy külön ablakként történő kiemelésükre is. Az eszköztárgombok legnagyobb része megfelel a menükből elér</w:t>
        <w:softHyphen/>
        <w:t>hető parancsoknak.</w:t>
      </w:r>
    </w:p>
    <w:p>
      <w:pPr>
        <w:pStyle w:val="SzvegCharChar1CharCharCharChar"/>
        <w:rPr/>
      </w:pPr>
      <w:r>
        <w:rPr/>
        <w:t>A Word eszköztárait is lehetőségünk van munkánk során tet</w:t>
        <w:softHyphen/>
        <w:t>szőlege</w:t>
        <w:softHyphen/>
        <w:t>sen átrendezni a képernyőn.</w:t>
      </w:r>
    </w:p>
    <w:p>
      <w:pPr>
        <w:pStyle w:val="SzvegCharChar1CharCharCharChar"/>
        <w:rPr/>
      </w:pPr>
      <w:r>
        <w:rPr/>
        <w:t>Az eszköztárak egy része az ablak valamely széléhez ütköztetve foglal helyet. Egy eszköztárat a bal szélen látható „fogantyúk” megfogásával és húzásával helyezhetünk át a képernyőn.</w:t>
      </w:r>
    </w:p>
    <w:p>
      <w:pPr>
        <w:pStyle w:val="SzvegCharChar1CharCharChar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217295</wp:posOffset>
                </wp:positionH>
                <wp:positionV relativeFrom="paragraph">
                  <wp:posOffset>471805</wp:posOffset>
                </wp:positionV>
                <wp:extent cx="457200" cy="365760"/>
                <wp:effectExtent l="9525" t="9525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0240" y="102240"/>
                            <a:ext cx="1116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37.15pt;width:36pt;height:28.8pt" coordorigin="1917,743" coordsize="720,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48;top:904;width:175;height:3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oval id="shape_0" stroked="t" o:allowincell="f" style="position:absolute;left:1917;top:743;width:719;height:575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191895" cy="876935"/>
            <wp:effectExtent l="0" t="0" r="0" b="0"/>
            <wp:docPr id="12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Egy lebegő eszköztárat címsorának megfogásával helyezhetünk á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3034665</wp:posOffset>
            </wp:positionH>
            <wp:positionV relativeFrom="paragraph">
              <wp:posOffset>151765</wp:posOffset>
            </wp:positionV>
            <wp:extent cx="111760" cy="193040"/>
            <wp:effectExtent l="0" t="0" r="0" b="0"/>
            <wp:wrapNone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9790" cy="687070"/>
            <wp:effectExtent l="0" t="0" r="0" b="0"/>
            <wp:docPr id="12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lebegő eszköztárakat szegélyük megfogásával – az ablakok</w:t>
        <w:softHyphen/>
        <w:t>hoz ha</w:t>
        <w:softHyphen/>
        <w:t>sonlóan – át is méretezhetjük.</w:t>
      </w:r>
    </w:p>
    <w:p>
      <w:pPr>
        <w:pStyle w:val="Szveg6po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413885</wp:posOffset>
                </wp:positionH>
                <wp:positionV relativeFrom="paragraph">
                  <wp:posOffset>371475</wp:posOffset>
                </wp:positionV>
                <wp:extent cx="497840" cy="50990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509760"/>
                          <a:chOff x="0" y="0"/>
                          <a:chExt cx="497880" cy="50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0040" y="0"/>
                            <a:ext cx="2678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55240"/>
                            <a:ext cx="117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29.25pt;width:39.25pt;height:40.15pt" coordorigin="6951,585" coordsize="785,803">
                <v:shape id="shape_0" stroked="f" o:allowincell="f" style="position:absolute;left:7313;top:585;width:421;height:18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987;width:183;height:40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99790" cy="687070"/>
            <wp:effectExtent l="0" t="0" r="0" b="0"/>
            <wp:docPr id="13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ebegő eszköztárat az ablak széléhez közelítve ütköztethetjük, illetve az ablak széléhez ütköztetett eszköztárat onnan elhúzva lebegő esz</w:t>
        <w:softHyphen/>
        <w:t>köztárrá tehetjük.</w:t>
      </w:r>
    </w:p>
    <w:p>
      <w:pPr>
        <w:pStyle w:val="SzvegCharChar1CharCharCharChar"/>
        <w:rPr/>
      </w:pPr>
      <w:r>
        <w:rPr/>
        <w:t>Az eszköztárak megjelenítését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Eszköztárak </w:t>
      </w:r>
      <w:r>
        <w:rPr/>
        <w:t>al</w:t>
        <w:softHyphen/>
        <w:t>me</w:t>
        <w:softHyphen/>
        <w:t>nü</w:t>
        <w:softHyphen/>
        <w:t>jé</w:t>
        <w:softHyphen/>
        <w:t>nek parancsaival kapcsolhatjuk ki vagy be. A lebegő esz</w:t>
        <w:softHyphen/>
        <w:t>köztá</w:t>
        <w:softHyphen/>
        <w:t>rakat el</w:t>
        <w:softHyphen/>
        <w:t xml:space="preserve">rejthetjük a címsoruk jobb oldalán látható </w:t>
      </w:r>
      <w:r>
        <w:rPr>
          <w:b/>
        </w:rPr>
        <w:t>Bezárás</w:t>
      </w:r>
      <w:r>
        <w:rPr/>
        <w:t xml:space="preserve"> ablakvezérlő gomb segítségével is. Az eszköztárak újabb iko</w:t>
        <w:softHyphen/>
        <w:t>nokkal a testreszabás során, illetve a lebegő eszköztár címsorá</w:t>
        <w:softHyphen/>
        <w:t>nak vagy a rögzített eszköztá</w:t>
        <w:softHyphen/>
        <w:t>rak vé</w:t>
        <w:softHyphen/>
        <w:t xml:space="preserve">gén látható </w:t>
      </w:r>
      <w:r>
        <w:rPr>
          <w:rFonts w:eastAsia="Webdings" w:cs="Webdings" w:ascii="Webdings" w:hAnsi="Webdings"/>
        </w:rPr>
        <w:t></w:t>
      </w:r>
      <w:r>
        <w:rPr/>
        <w:t xml:space="preserve"> ikonra kat</w:t>
        <w:softHyphen/>
        <w:t>tintva bővíthetők.</w:t>
      </w:r>
    </w:p>
    <w:p>
      <w:pPr>
        <w:pStyle w:val="Szvegjoldal"/>
        <w:rPr/>
      </w:pPr>
      <w:r>
        <w:fldChar w:fldCharType="begin"/>
      </w:r>
      <w:r>
        <w:rPr/>
        <w:instrText xml:space="preserve"> TC "Eszköztárak testreszabása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10362961"/>
      <w:bookmarkEnd w:id="13"/>
      <w:r>
        <w:rPr/>
        <w:t>Lehetőségünk van meg</w:t>
        <w:softHyphen/>
        <w:t>lévő eszköztáraink módosítására, illetve új eszköztárak létreho</w:t>
        <w:softHyphen/>
        <w:t>zására is. Ehhez válasszuk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Eszköz</w:t>
        <w:softHyphen/>
        <w:t>tárak</w:t>
      </w:r>
      <w:r>
        <w:rPr/>
        <w:t xml:space="preserve"> </w:t>
      </w:r>
      <w:r>
        <w:rPr/>
        <w:drawing>
          <wp:inline distT="0" distB="0" distL="0" distR="0">
            <wp:extent cx="38100" cy="76200"/>
            <wp:effectExtent l="0" t="0" r="0" b="0"/>
            <wp:docPr id="13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estreszabás</w:t>
      </w:r>
      <w:r>
        <w:rPr/>
        <w:t xml:space="preserve"> parancsát. A módosításra vonat</w:t>
        <w:softHyphen/>
        <w:t>kozó beállí</w:t>
        <w:softHyphen/>
        <w:t>tási le</w:t>
        <w:softHyphen/>
        <w:t xml:space="preserve">hetőségeket a panel </w:t>
      </w:r>
      <w:r>
        <w:rPr>
          <w:b/>
        </w:rPr>
        <w:t>Parancsok</w:t>
      </w:r>
      <w:r>
        <w:rPr/>
        <w:t xml:space="preserve"> fülén talál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632460</wp:posOffset>
                </wp:positionH>
                <wp:positionV relativeFrom="paragraph">
                  <wp:posOffset>22225</wp:posOffset>
                </wp:positionV>
                <wp:extent cx="1920240" cy="80645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szköztárak testreszab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.5pt;mso-wrap-distance-left:9.05pt;mso-wrap-distance-right:9.05pt;mso-wrap-distance-top:0pt;mso-wrap-distance-bottom:0pt;margin-top:1.7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eszköztárak testreszab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3723005</wp:posOffset>
            </wp:positionH>
            <wp:positionV relativeFrom="paragraph">
              <wp:posOffset>1349375</wp:posOffset>
            </wp:positionV>
            <wp:extent cx="86360" cy="147320"/>
            <wp:effectExtent l="0" t="0" r="0" b="0"/>
            <wp:wrapNone/>
            <wp:docPr id="1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3045" cy="2595880"/>
            <wp:effectExtent l="0" t="0" r="0" b="0"/>
            <wp:docPr id="13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ategóriák</w:t>
      </w:r>
      <w:r>
        <w:rPr/>
        <w:t xml:space="preserve"> listában a parancsok típusait láthatjuk. A </w:t>
      </w:r>
      <w:r>
        <w:rPr>
          <w:b/>
        </w:rPr>
        <w:t>Paran</w:t>
        <w:softHyphen/>
        <w:t>csok</w:t>
      </w:r>
      <w:r>
        <w:rPr/>
        <w:t xml:space="preserve"> listában az egy kategóriába tartozó parancsok ta</w:t>
        <w:softHyphen/>
        <w:t>lálhatók. A kijelölt pa</w:t>
        <w:softHyphen/>
        <w:t>rancsról bővebb információt kapunk, ha a </w:t>
      </w:r>
      <w:r>
        <w:rPr>
          <w:b/>
        </w:rPr>
        <w:t>Leírás</w:t>
      </w:r>
      <w:r>
        <w:rPr/>
        <w:t xml:space="preserve"> gombra kattintunk. A </w:t>
      </w:r>
      <w:r>
        <w:rPr>
          <w:b/>
        </w:rPr>
        <w:t>Parancsok</w:t>
      </w:r>
      <w:r>
        <w:rPr/>
        <w:t xml:space="preserve"> listából a kívánt pa</w:t>
        <w:softHyphen/>
        <w:t>rancsokat a Fogd és vidd módszerrel  helyezhetjük a már meg</w:t>
        <w:softHyphen/>
        <w:t>lévő eszköz</w:t>
        <w:softHyphen/>
        <w:t>tárra.</w:t>
      </w:r>
    </w:p>
    <w:p>
      <w:pPr>
        <w:pStyle w:val="SzvegCharChar1CharCharCharChar"/>
        <w:rPr/>
      </w:pPr>
      <w:r>
        <w:rPr/>
        <w:t>Ugyanezzel a módszerrel el is távolíthatunk parancsokat az esz</w:t>
        <w:softHyphen/>
        <w:t>köztár</w:t>
        <w:softHyphen/>
        <w:t>ról.</w:t>
      </w:r>
    </w:p>
    <w:p>
      <w:pPr>
        <w:pStyle w:val="SzvegCharChar1CharCharCharChar"/>
        <w:rPr/>
      </w:pPr>
      <w:r>
        <w:rPr/>
        <w:t>Egy módosított eszköztár visszaállítható eredeti állapotára. Eh</w:t>
        <w:softHyphen/>
        <w:t>hez elő</w:t>
        <w:softHyphen/>
        <w:t>ször válasszuk a </w:t>
      </w:r>
      <w:r>
        <w:rPr>
          <w:b/>
        </w:rPr>
        <w:t>Testreszabás</w:t>
      </w:r>
      <w:r>
        <w:rPr/>
        <w:t xml:space="preserve"> panel </w:t>
      </w:r>
      <w:r>
        <w:rPr>
          <w:b/>
        </w:rPr>
        <w:t>Eszköztárak</w:t>
      </w:r>
      <w:r>
        <w:rPr/>
        <w:t xml:space="preserve"> fülét.</w:t>
      </w:r>
    </w:p>
    <w:p>
      <w:pPr>
        <w:pStyle w:val="SzvegCharChar1CharCharCharChar"/>
        <w:rPr/>
      </w:pPr>
      <w:r>
        <w:rPr/>
        <w:t>A visszaállítandó eszköztárat válasszuk ki az </w:t>
      </w:r>
      <w:r>
        <w:rPr>
          <w:b/>
        </w:rPr>
        <w:t>Eszköztárak</w:t>
      </w:r>
      <w:r>
        <w:rPr/>
        <w:t xml:space="preserve"> listá</w:t>
        <w:softHyphen/>
        <w:t>ból, majd kattintsunk az </w:t>
      </w:r>
      <w:r>
        <w:rPr>
          <w:b/>
        </w:rPr>
        <w:t>Alaphelyzet</w:t>
      </w:r>
      <w:r>
        <w:rPr/>
        <w:t xml:space="preserve"> gomb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75205" cy="809625"/>
            <wp:effectExtent l="0" t="0" r="0" b="0"/>
            <wp:docPr id="13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Az eszköztár változtatásainak vissza</w:t>
        <w:softHyphen/>
        <w:t>állítása</w:t>
      </w:r>
      <w:r>
        <w:rPr/>
        <w:t xml:space="preserve"> lenyíló lista </w:t>
      </w:r>
      <w:r>
        <w:rPr>
          <w:b/>
        </w:rPr>
        <w:t>Normal.dot</w:t>
      </w:r>
      <w:r>
        <w:rPr/>
        <w:t xml:space="preserve"> elemének választása esetén az esz</w:t>
        <w:softHyphen/>
        <w:t>köztáron végrehajtott módosítás – esetünkben az eszköztár alap</w:t>
        <w:softHyphen/>
        <w:t>álla</w:t>
        <w:softHyphen/>
        <w:t>potra állítása – minden dokumentum ese</w:t>
        <w:softHyphen/>
        <w:t xml:space="preserve">tén hozzáférhető lesz. </w:t>
      </w:r>
    </w:p>
    <w:p>
      <w:pPr>
        <w:pStyle w:val="SzvegCharChar1CharCharCharChar"/>
        <w:rPr/>
      </w:pPr>
      <w:r>
        <w:rPr/>
        <w:t>A lenyíló lista másik eleme az éppen szerkesztés alatt lévő do</w:t>
        <w:softHyphen/>
        <w:t>kumen</w:t>
        <w:softHyphen/>
        <w:t>tumunk neve, melynek kijelölése esetén az eszköztár módosítása csak e dokumentum használata esetén érhető el.</w:t>
      </w:r>
    </w:p>
    <w:p>
      <w:pPr>
        <w:pStyle w:val="SzvegCharChar1CharCharCharChar"/>
        <w:rPr/>
      </w:pPr>
      <w:r>
        <w:rPr/>
        <w:t>A beállításokat az </w:t>
      </w:r>
      <w:r>
        <w:rPr>
          <w:b/>
        </w:rPr>
        <w:t>OK</w:t>
      </w:r>
      <w:r>
        <w:rPr/>
        <w:t xml:space="preserve"> gombra kattintva hagyjuk jóvá.</w:t>
      </w:r>
    </w:p>
    <w:p>
      <w:pPr>
        <w:pStyle w:val="Szvegjoldal"/>
        <w:pageBreakBefore w:val="false"/>
        <w:rPr/>
      </w:pPr>
      <w:r>
        <w:rPr/>
        <w:t xml:space="preserve">Új eszköztárat a párbeszéd panel </w:t>
      </w:r>
      <w:r>
        <w:rPr>
          <w:b/>
        </w:rPr>
        <w:t>Eszköztárak</w:t>
      </w:r>
      <w:r>
        <w:rPr/>
        <w:t xml:space="preserve"> fülén hozunk létr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773045" cy="2595880"/>
            <wp:effectExtent l="0" t="0" r="0" b="0"/>
            <wp:docPr id="13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szköztárak</w:t>
      </w:r>
      <w:r>
        <w:rPr/>
        <w:t xml:space="preserve"> lista tartalmazza a Word beépített eszköztárait. Új eszköztárat a </w:t>
      </w:r>
      <w:r>
        <w:rPr>
          <w:b/>
        </w:rPr>
        <w:t>Létrehozás</w:t>
      </w:r>
      <w:r>
        <w:rPr/>
        <w:t xml:space="preserve"> gombra kattintva készíthetünk.</w:t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Eszköztárnév</w:t>
      </w:r>
      <w:r>
        <w:rPr/>
        <w:t xml:space="preserve"> rovatában adjuk meg az új eszköztár nevét. </w:t>
      </w:r>
      <w:r>
        <w:rPr>
          <w:b/>
        </w:rPr>
        <w:t>Az</w:t>
      </w:r>
      <w:r>
        <w:rPr/>
        <w:t> </w:t>
      </w:r>
      <w:r>
        <w:rPr>
          <w:b/>
        </w:rPr>
        <w:t>eszköztár hatóköre</w:t>
      </w:r>
      <w:r>
        <w:rPr/>
        <w:t xml:space="preserve"> lenyíló listá</w:t>
        <w:softHyphen/>
        <w:t>ban állíthat</w:t>
        <w:softHyphen/>
        <w:t>juk be, hogy a létrehozott eszköztár minden doku</w:t>
        <w:softHyphen/>
        <w:t>mentum esetén elér</w:t>
        <w:softHyphen/>
        <w:t>hető le</w:t>
        <w:softHyphen/>
        <w:t>gyen, vagy csak az adott dokumen</w:t>
        <w:softHyphen/>
        <w:t>tumban. A beállításokat az </w:t>
      </w:r>
      <w:r>
        <w:rPr>
          <w:b/>
        </w:rPr>
        <w:t>OK</w:t>
      </w:r>
      <w:r>
        <w:rPr/>
        <w:t xml:space="preserve"> gombra kattintva hagyjuk jóvá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29155" cy="1115695"/>
            <wp:effectExtent l="0" t="0" r="0" b="0"/>
            <wp:docPr id="13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étrehozott új eszköztár bekerül az </w:t>
      </w:r>
      <w:r>
        <w:rPr>
          <w:b/>
        </w:rPr>
        <w:t>Eszköztárak</w:t>
      </w:r>
      <w:r>
        <w:rPr/>
        <w:t xml:space="preserve"> listába. Az új esz</w:t>
        <w:softHyphen/>
        <w:t>köz</w:t>
        <w:softHyphen/>
        <w:softHyphen/>
        <w:t>tárra tetszőleges parancsokat helyezhetünk el a már ko</w:t>
        <w:softHyphen/>
        <w:t>rábban em</w:t>
        <w:softHyphen/>
        <w:t>lí</w:t>
        <w:softHyphen/>
        <w:t>tett módon.</w:t>
      </w:r>
    </w:p>
    <w:p>
      <w:pPr>
        <w:pStyle w:val="Szveg"/>
        <w:rPr/>
      </w:pPr>
      <w:bookmarkStart w:id="14" w:name="OLE_LINK1"/>
      <w:bookmarkEnd w:id="14"/>
      <w:r>
        <w:rPr/>
        <w:t>Az általunk létrehozott eszköztárakat utólag átnevezhetjük úgy, hogy az eszköztár kijelölése után az </w:t>
      </w:r>
      <w:r>
        <w:rPr>
          <w:b/>
        </w:rPr>
        <w:t>Átnevezés</w:t>
      </w:r>
      <w:r>
        <w:rPr/>
        <w:t xml:space="preserve"> gombra kattin</w:t>
        <w:softHyphen/>
        <w:t>tunk. A felesle</w:t>
        <w:softHyphen/>
        <w:t>gessé vált, általunk készített eszköztárakat a </w:t>
      </w:r>
      <w:r>
        <w:rPr>
          <w:b/>
        </w:rPr>
        <w:t>Tör</w:t>
        <w:softHyphen/>
        <w:t xml:space="preserve">lés </w:t>
      </w:r>
      <w:r>
        <w:rPr/>
        <w:t>gomb se</w:t>
        <w:softHyphen/>
        <w:t>gítségével távolíthatjuk el. A beépített esz</w:t>
        <w:softHyphen/>
        <w:t>köztárak nem törölhetők.</w:t>
      </w:r>
    </w:p>
    <w:p>
      <w:pPr>
        <w:pStyle w:val="Fejezetcmjoldal"/>
        <w:rPr/>
      </w:pPr>
      <w:bookmarkStart w:id="15" w:name="OLE_LINK1"/>
      <w:bookmarkStart w:id="16" w:name="__RefHeading___Toc10362962"/>
      <w:bookmarkEnd w:id="15"/>
      <w:bookmarkEnd w:id="16"/>
      <w:r>
        <w:rPr/>
        <w:t>ÚJ DOKUMENTUM LÉTREHOZÁSA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Új üres dokumentum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10362963"/>
      <w:bookmarkEnd w:id="17"/>
      <w:r>
        <w:rPr/>
        <w:t>Új üres dokumentumot legegy</w:t>
        <w:softHyphen/>
        <w:t xml:space="preserve">szerűbben a Szokásos eszköztár </w:t>
      </w:r>
      <w:r>
        <w:rPr>
          <w:b/>
        </w:rPr>
        <w:t>Új do</w:t>
        <w:softHyphen/>
        <w:t>ku</w:t>
        <w:softHyphen/>
        <w:t xml:space="preserve">mentum </w:t>
      </w:r>
      <w:r>
        <w:rPr/>
        <w:t>gombjára kattintva hozhatunk létre. Ebben az esetben azon</w:t>
        <w:softHyphen/>
        <w:t>nal egy új, üres dokumentumot tartalmazó ablak nyílik meg a képer</w:t>
        <w:softHyphen/>
        <w:t>nyőn, mely a Tálcán önállóan is megtalál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592455</wp:posOffset>
                </wp:positionH>
                <wp:positionV relativeFrom="paragraph">
                  <wp:posOffset>10795</wp:posOffset>
                </wp:positionV>
                <wp:extent cx="1920240" cy="99060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ÚJ ÜRES DOKUMENTUM LÉTREHOZÁSA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10" cy="208915"/>
                                  <wp:effectExtent l="0" t="0" r="0" b="0"/>
                                  <wp:docPr id="139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8pt;mso-wrap-distance-left:9.05pt;mso-wrap-distance-right:9.05pt;mso-wrap-distance-top:0pt;mso-wrap-distance-bottom:0pt;margin-top:0.8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ÚJ ÜRES DOKUMENTUM LÉTREHOZÁSA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19710" cy="208915"/>
                            <wp:effectExtent l="0" t="0" r="0" b="0"/>
                            <wp:docPr id="140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  <w:bCs/>
        </w:rPr>
        <w:t>Fájl</w:t>
      </w:r>
      <w:r>
        <w:rPr/>
        <w:t xml:space="preserve"> menü </w:t>
      </w:r>
      <w:r>
        <w:rPr>
          <w:b/>
          <w:bCs/>
        </w:rPr>
        <w:t>Új dokumentum</w:t>
      </w:r>
      <w:r>
        <w:rPr/>
        <w:t xml:space="preserve"> parancsának használata esetén üres do</w:t>
        <w:softHyphen/>
        <w:t xml:space="preserve">kumentumot a megjelenő Munkaablak </w:t>
      </w:r>
      <w:r>
        <w:rPr>
          <w:b/>
        </w:rPr>
        <w:t xml:space="preserve">Üres dokumentum </w:t>
      </w:r>
      <w:r>
        <w:rPr/>
        <w:t>hivat</w:t>
        <w:softHyphen/>
        <w:t>ko</w:t>
        <w:softHyphen/>
        <w:t>zása segítsé</w:t>
        <w:softHyphen/>
        <w:t>gével hoz</w:t>
        <w:softHyphen/>
        <w:t>hatunk létre.</w:t>
      </w:r>
    </w:p>
    <w:p>
      <w:pPr>
        <w:pStyle w:val="Szvegeltt16"/>
        <w:rPr/>
      </w:pPr>
      <w:r>
        <w:fldChar w:fldCharType="begin"/>
      </w:r>
      <w:r>
        <w:rPr/>
        <w:instrText xml:space="preserve"> TC "Dokumentum létrehozása sablon alapján" \l 2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10362964"/>
      <w:bookmarkEnd w:id="18"/>
      <w:r>
        <w:rPr/>
        <w:t>Azonos szerkezetű dokumentumok – például céges fejléccel el</w:t>
        <w:softHyphen/>
        <w:t>látott faxüzenet – készítéséhez legegyszerűbb sablonokat hasz</w:t>
        <w:softHyphen/>
        <w:t>nálnunk. A sablon egy .DOT kiterjesztésű, szöveget, kép- vagy rajzob</w:t>
        <w:softHyphen/>
        <w:t>jek</w:t>
        <w:softHyphen/>
        <w:t>tu</w:t>
        <w:softHyphen/>
        <w:t>mo</w:t>
        <w:softHyphen/>
        <w:t>kat illetve egyedi formátumokat és beállításokat tartalmazó, előre elké</w:t>
        <w:softHyphen/>
        <w:t>szí</w:t>
        <w:softHyphen/>
        <w:t>tett típusdokumentum. Alaphelyzetben egy új, üres dokumentum létre</w:t>
        <w:softHyphen/>
        <w:t>hozásakor a Word a NORMAL.DOT sablont használja. Új doku</w:t>
        <w:softHyphen/>
        <w:t>men</w:t>
        <w:softHyphen/>
        <w:t>tum létrehozása más, általunk választott sablon alapján is tör</w:t>
        <w:softHyphen/>
        <w:t>tén</w:t>
        <w:softHyphen/>
        <w:t>h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592455</wp:posOffset>
                </wp:positionH>
                <wp:positionV relativeFrom="paragraph">
                  <wp:posOffset>147955</wp:posOffset>
                </wp:positionV>
                <wp:extent cx="1920240" cy="78867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DOKUMENTUM LÉTREHOZÁSA SABLON ALAPJÁN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2.1pt;mso-wrap-distance-left:9.05pt;mso-wrap-distance-right:9.05pt;mso-wrap-distance-top:0pt;mso-wrap-distance-bottom:0pt;margin-top:11.6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DOKUMENTUM LÉTREHOZÁSA SABLON ALAPJÁ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w:rPr/>
        <w:t>Új dokumentum sablon alapján történő létrehozásának egyik módja, ha a Word XP-t a </w:t>
      </w:r>
      <w:r>
        <w:rPr>
          <w:b/>
        </w:rPr>
        <w:t>Start</w:t>
      </w:r>
      <w:r>
        <w:rPr/>
        <w:t xml:space="preserve"> menü </w:t>
      </w:r>
      <w:r>
        <w:rPr>
          <w:b/>
        </w:rPr>
        <w:t>Új Office dokumentum</w:t>
      </w:r>
      <w:r>
        <w:rPr/>
        <w:t xml:space="preserve"> parancsával in</w:t>
        <w:softHyphen/>
        <w:t>dítjuk el.</w:t>
      </w:r>
    </w:p>
    <w:p>
      <w:pPr>
        <w:pStyle w:val="Szveg"/>
        <w:rPr/>
      </w:pPr>
      <w:r>
        <w:rPr/>
        <w:t>A Word XP-ben általunk választott sablonon alapuló új doku</w:t>
        <w:softHyphen/>
        <w:t>mentumo</w:t>
        <w:softHyphen/>
        <w:t>ka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Új dokumentum</w:t>
      </w:r>
      <w:r>
        <w:rPr/>
        <w:t xml:space="preserve"> pa</w:t>
        <w:softHyphen/>
        <w:t>rancsának hasz</w:t>
        <w:softHyphen/>
        <w:t>nálata esetén megjelenő Munkaablak opcióinak segítsé</w:t>
        <w:softHyphen/>
        <w:t>gével is létrehozhatunk.</w:t>
      </w:r>
    </w:p>
    <w:p>
      <w:pPr>
        <w:pStyle w:val="Szveg"/>
        <w:rPr/>
      </w:pPr>
      <w:r>
        <w:rPr/>
        <w:drawing>
          <wp:inline distT="0" distB="0" distL="0" distR="0">
            <wp:extent cx="1344930" cy="3095625"/>
            <wp:effectExtent l="0" t="0" r="0" b="0"/>
            <wp:docPr id="14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 xml:space="preserve">A sablon választásához adjuk ki a Munkaablak </w:t>
      </w:r>
      <w:r>
        <w:rPr>
          <w:b/>
        </w:rPr>
        <w:t>Új dokumentum sab</w:t>
        <w:softHyphen/>
        <w:t xml:space="preserve">lon alapján </w:t>
      </w:r>
      <w:r>
        <w:rPr/>
        <w:t xml:space="preserve">csoport </w:t>
      </w:r>
      <w:r>
        <w:rPr>
          <w:b/>
        </w:rPr>
        <w:t xml:space="preserve">Általános sablonok </w:t>
      </w:r>
      <w:r>
        <w:rPr/>
        <w:t>parancsát. A megjelenő pár</w:t>
        <w:softHyphen/>
        <w:t>beszéd panelen a különféle sablonokat kategóriák sze</w:t>
        <w:softHyphen/>
        <w:t>rint cso</w:t>
        <w:softHyphen/>
        <w:t>por</w:t>
        <w:softHyphen/>
        <w:t>to</w:t>
        <w:softHyphen/>
        <w:t>sítva láthatju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2808605</wp:posOffset>
            </wp:positionH>
            <wp:positionV relativeFrom="paragraph">
              <wp:posOffset>680720</wp:posOffset>
            </wp:positionV>
            <wp:extent cx="75565" cy="130175"/>
            <wp:effectExtent l="0" t="0" r="0" b="0"/>
            <wp:wrapNone/>
            <wp:docPr id="1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4905" cy="2417445"/>
            <wp:effectExtent l="0" t="0" r="0" b="0"/>
            <wp:docPr id="14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dokumentum-állományt szeretnénk létrehozni, válasszuk az alap</w:t>
        <w:softHyphen/>
        <w:t>ér</w:t>
        <w:softHyphen/>
        <w:t>telmezett normál típust (</w:t>
      </w:r>
      <w:r>
        <w:rPr>
          <w:b/>
        </w:rPr>
        <w:t xml:space="preserve">Általános </w:t>
      </w:r>
      <w:r>
        <w:rPr/>
        <w:t xml:space="preserve">lap, </w:t>
      </w:r>
      <w:r>
        <w:rPr>
          <w:b/>
        </w:rPr>
        <w:t>Üres dokumen</w:t>
        <w:softHyphen/>
        <w:t>tum</w:t>
      </w:r>
      <w:r>
        <w:rPr/>
        <w:t>). Itt ad</w:t>
        <w:softHyphen/>
        <w:t>hat</w:t>
        <w:softHyphen/>
        <w:t>juk meg, hogy milyen könyvtárból szár</w:t>
        <w:softHyphen/>
        <w:t>mazó, me</w:t>
        <w:softHyphen/>
        <w:t>lyik stílus</w:t>
        <w:softHyphen/>
        <w:t>lapot sze</w:t>
        <w:softHyphen/>
        <w:t>ret</w:t>
        <w:softHyphen/>
        <w:t>nénk alkalmazni. A program ekkor ideigle</w:t>
        <w:softHyphen/>
        <w:t xml:space="preserve">nes </w:t>
        <w:softHyphen/>
        <w:t>ne</w:t>
        <w:softHyphen/>
        <w:t>vet ad a doku</w:t>
        <w:softHyphen/>
        <w:t>men</w:t>
        <w:softHyphen/>
        <w:t>tum</w:t>
        <w:softHyphen/>
        <w:t xml:space="preserve">nak, </w:t>
      </w:r>
      <w:r>
        <w:rPr>
          <w:i/>
          <w:iCs/>
        </w:rPr>
        <w:t>DokumentumX</w:t>
      </w:r>
      <w:r>
        <w:rPr/>
        <w:t xml:space="preserve"> néven.</w:t>
      </w:r>
    </w:p>
    <w:p>
      <w:pPr>
        <w:pStyle w:val="SzvegCharChar1CharCharCharChar"/>
        <w:rPr/>
      </w:pPr>
      <w:r>
        <w:rPr/>
        <w:t>A dokumentum-állomány létrehozásához kapcsoljuk be a párbe</w:t>
        <w:softHyphen/>
        <w:t xml:space="preserve">széd panel </w:t>
      </w:r>
      <w:r>
        <w:rPr>
          <w:b/>
        </w:rPr>
        <w:t>Új</w:t>
      </w:r>
      <w:r>
        <w:rPr/>
        <w:t xml:space="preserve"> csoportjának </w:t>
      </w:r>
      <w:r>
        <w:rPr>
          <w:b/>
        </w:rPr>
        <w:t>Dokumentum</w:t>
      </w:r>
      <w:r>
        <w:rPr/>
        <w:t xml:space="preserve"> opcióját. Új sablon készítéséhez válasszuk a </w:t>
      </w:r>
      <w:r>
        <w:rPr>
          <w:b/>
        </w:rPr>
        <w:t>Sablon</w:t>
      </w:r>
      <w:r>
        <w:rPr/>
        <w:t xml:space="preserve"> rádiógombot. A megfelelő sablon kiválasztását a </w:t>
      </w:r>
      <w:r>
        <w:rPr>
          <w:b/>
        </w:rPr>
        <w:t xml:space="preserve">Minta </w:t>
      </w:r>
      <w:r>
        <w:rPr/>
        <w:t>mezőben megjelenő kép segíti. A sablon</w:t>
        <w:softHyphen/>
        <w:t>ok adatainak meg</w:t>
        <w:softHyphen/>
        <w:t>je</w:t>
        <w:softHyphen/>
        <w:t>le</w:t>
        <w:softHyphen/>
        <w:t>níté</w:t>
        <w:softHyphen/>
        <w:t>sét a panelen talál</w:t>
        <w:softHyphen/>
        <w:t>ható gombok</w:t>
        <w:softHyphen/>
        <w:t>kal sza</w:t>
        <w:softHyphen/>
        <w:t>bá</w:t>
        <w:softHyphen/>
        <w:t>lyoz</w:t>
        <w:softHyphen/>
        <w:t>hatjuk.</w:t>
      </w:r>
    </w:p>
    <w:p>
      <w:pPr>
        <w:pStyle w:val="SzvegCharChar1CharCharCharChar"/>
        <w:rPr/>
      </w:pPr>
      <w:r>
        <w:rPr/>
        <w:t>A „varázsló” elnevezésű sablonok különleges formai megoldáso</w:t>
        <w:softHyphen/>
        <w:t>kat, eseten</w:t>
        <w:softHyphen/>
        <w:t>ként számítási műveleteket, párbeszédablakos para</w:t>
        <w:softHyphen/>
        <w:t xml:space="preserve">méterezést tartalmaznak </w:t>
      </w:r>
    </w:p>
    <w:p>
      <w:pPr>
        <w:pStyle w:val="SzvegCharChar1CharCharCharChar"/>
        <w:rPr/>
      </w:pPr>
      <w:r>
        <w:rPr/>
        <w:t>Az egyes kategóriák között a panel felső szélén látható fülek se</w:t>
        <w:softHyphen/>
        <w:t>gítségé</w:t>
        <w:softHyphen/>
        <w:t>vel válogathatunk. A megfelelő sablon kiválasztása után kat</w:t>
        <w:softHyphen/>
        <w:t>tintsunk az </w:t>
      </w:r>
      <w:r>
        <w:rPr>
          <w:b/>
        </w:rPr>
        <w:t>OK</w:t>
      </w:r>
      <w:r>
        <w:rPr/>
        <w:t xml:space="preserve"> gombra. Az utoljára kiválasztott sablon a to</w:t>
        <w:softHyphen/>
        <w:t>vábbiakban közvet</w:t>
        <w:softHyphen/>
        <w:t>lenül kijelölhető a munkaablakban.</w:t>
      </w:r>
    </w:p>
    <w:p>
      <w:pPr>
        <w:pStyle w:val="SzvegCharChar1CharCharCharChar"/>
        <w:rPr/>
      </w:pPr>
      <w:r>
        <w:rPr/>
        <w:t>Új sablonokat a Microsoft hivatalos web oldalairól is letölthetünk a </w:t>
      </w:r>
      <w:r>
        <w:rPr>
          <w:b/>
        </w:rPr>
        <w:t xml:space="preserve">Új dokumentum </w:t>
      </w:r>
      <w:r>
        <w:rPr/>
        <w:t xml:space="preserve">munkaablak </w:t>
      </w:r>
      <w:r>
        <w:rPr>
          <w:b/>
        </w:rPr>
        <w:t>Sablonok a Microsoft.com webhelyen</w:t>
      </w:r>
      <w:r>
        <w:rPr/>
        <w:t xml:space="preserve"> hi</w:t>
        <w:softHyphen/>
        <w:t>vatkozására kattintva. Ennek a műveletnek a vég</w:t>
        <w:softHyphen/>
        <w:t>rehajtásához azon</w:t>
        <w:softHyphen/>
        <w:t>ban Internet hozzáférésre van szükség.</w:t>
      </w:r>
    </w:p>
    <w:p>
      <w:pPr>
        <w:pStyle w:val="Szvegjoldal"/>
        <w:rPr/>
      </w:pPr>
      <w:r>
        <w:rPr/>
        <w:t>Ezután a Word ablakában megjelenik a sablonon alapuló doku</w:t>
        <w:softHyphen/>
        <w:t>men</w:t>
        <w:softHyphen/>
        <w:t>tum.</w:t>
      </w:r>
    </w:p>
    <w:p>
      <w:pPr>
        <w:pStyle w:val="SzvegCharChar1CharCharCharChar"/>
        <w:ind w:left="-1701" w:hanging="0"/>
        <w:jc w:val="right"/>
        <w:rPr/>
      </w:pPr>
      <w:r>
        <w:rPr/>
        <w:drawing>
          <wp:inline distT="0" distB="0" distL="0" distR="0">
            <wp:extent cx="4577080" cy="3423285"/>
            <wp:effectExtent l="0" t="0" r="0" b="0"/>
            <wp:docPr id="14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ind w:left="2127" w:hanging="0"/>
        <w:rPr/>
      </w:pPr>
      <w:r>
        <w:rPr/>
        <w:t>A Word előre beépített sablonjain kívül létrehozhatunk saját sablonokat is. Ennek módjával a későbbiekben ismerkedünk meg.</w:t>
      </w:r>
    </w:p>
    <w:p>
      <w:pPr>
        <w:pStyle w:val="Fejezetcm"/>
        <w:rPr/>
      </w:pPr>
      <w:bookmarkStart w:id="19" w:name="__RefHeading___Toc10362965"/>
      <w:bookmarkEnd w:id="19"/>
      <w:r>
        <w:rPr/>
        <w:t>DOKUMENTUM MENTÉSE</w:t>
      </w:r>
    </w:p>
    <w:p>
      <w:pPr>
        <w:pStyle w:val="SzvegCharChar1CharCharCharChar"/>
        <w:rPr/>
      </w:pPr>
      <w:r>
        <w:rPr/>
        <w:t>A dokumentumokat a szerkesztés befejezésekor általában el</w:t>
        <w:softHyphen/>
        <w:t>mentjük háttértárunkra, hogy megőrizzük őket, vagy később mó</w:t>
        <w:softHyphen/>
        <w:t>dosíthassuk tartalmukat. A dokumentummal végzett munka köz</w:t>
        <w:softHyphen/>
        <w:t>ben – a véletlen adatvesztés elkerülése érdekében – időszakon</w:t>
        <w:softHyphen/>
        <w:t>kénti automatikus mentést is beállíthatunk.</w:t>
      </w:r>
    </w:p>
    <w:p>
      <w:pPr>
        <w:pStyle w:val="Szvegeltt16"/>
        <w:rPr/>
      </w:pPr>
      <w:r>
        <w:fldChar w:fldCharType="begin"/>
      </w:r>
      <w:r>
        <w:rPr/>
        <w:instrText xml:space="preserve"> TC "Ment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10362966"/>
      <w:bookmarkEnd w:id="20"/>
      <w:r>
        <w:rPr/>
        <w:t xml:space="preserve">A dokumentumok mentéséhez használjuk a Szokásos eszköztár </w:t>
      </w:r>
      <w:r>
        <w:rPr>
          <w:b/>
        </w:rPr>
        <w:t>Men</w:t>
        <w:softHyphen/>
        <w:t>tés</w:t>
      </w:r>
      <w:r>
        <w:rPr/>
        <w:t xml:space="preserve"> gombját, a CTRL+S billentyű</w:t>
        <w:softHyphen/>
        <w:t>kom</w:t>
        <w:softHyphen/>
        <w:t>binációt vagy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Men</w:t>
        <w:softHyphen/>
        <w:t xml:space="preserve">tés </w:t>
      </w:r>
      <w:r>
        <w:rPr/>
        <w:t>parancsát. Ha a </w:t>
      </w:r>
      <w:r>
        <w:rPr>
          <w:b/>
        </w:rPr>
        <w:t xml:space="preserve">Mentés </w:t>
      </w:r>
      <w:r>
        <w:rPr/>
        <w:t>gombbal egy korábban már elmentett do</w:t>
        <w:softHyphen/>
        <w:t>ku</w:t>
        <w:softHyphen/>
        <w:t>mentum mentését kezdeményezzük, akkor az új változat automati</w:t>
        <w:softHyphen/>
        <w:t>kusan felülírja a dokumentum korábbi pél</w:t>
        <w:softHyphen/>
        <w:t>dányát. Ha egy újonnan lét</w:t>
        <w:softHyphen/>
        <w:t>rehozott do</w:t>
        <w:softHyphen/>
        <w:t>kumentum mentését kez</w:t>
        <w:softHyphen/>
        <w:t xml:space="preserve">deményezzük, a megjelenő </w:t>
      </w:r>
      <w:r>
        <w:rPr>
          <w:b/>
        </w:rPr>
        <w:t>Men</w:t>
        <w:softHyphen/>
        <w:t>tés másként</w:t>
      </w:r>
      <w:r>
        <w:rPr/>
        <w:t xml:space="preserve"> párbeszéd pane</w:t>
        <w:softHyphen/>
        <w:t>len meg kell határoznunk, hogy a do</w:t>
        <w:softHyphen/>
        <w:t>ku</w:t>
        <w:softHyphen/>
        <w:t>mentumot milyen néven és melyik mappába szeretnénk el</w:t>
        <w:softHyphen/>
        <w:t>men</w:t>
        <w:softHyphen/>
        <w:t>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592455</wp:posOffset>
                </wp:positionH>
                <wp:positionV relativeFrom="paragraph">
                  <wp:posOffset>148590</wp:posOffset>
                </wp:positionV>
                <wp:extent cx="1920240" cy="548640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ENTÉS</w:t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147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11.7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ENTÉS</w:t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148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lapesetben dokumentumaink a Microsoft Word XP szabványai</w:t>
        <w:softHyphen/>
        <w:t>nak megfelelően kerülnek elmentésre; a felhasználók leggyak</w:t>
        <w:softHyphen/>
        <w:t>rabban eb</w:t>
        <w:softHyphen/>
        <w:t>ben a formátumban mentik Wordben készült szöveges állományaikat.</w:t>
      </w:r>
    </w:p>
    <w:p>
      <w:pPr>
        <w:pStyle w:val="SzvegCharChar1CharCharCharChar"/>
        <w:rPr/>
      </w:pPr>
      <w:r>
        <w:rPr/>
        <w:t xml:space="preserve">Ilyenkor a háttértárra mentett dokumentum fájlok automatikusan </w:t>
      </w:r>
      <w:r>
        <w:rPr>
          <w:b/>
        </w:rPr>
        <w:t>.</w:t>
      </w:r>
      <w:r>
        <w:rPr/>
        <w:t>DOC kiterjesztést kapnak.</w:t>
      </w:r>
    </w:p>
    <w:p>
      <w:pPr>
        <w:pStyle w:val="SzvegCharChar1CharCharCharChar"/>
        <w:rPr/>
      </w:pPr>
      <w:r>
        <w:rPr/>
        <w:t>A Word XP által alapesetben létrehozott dokumentumok a Word 97-es változatig visszamenőleg kompatibilisek.</w:t>
      </w:r>
    </w:p>
    <w:p>
      <w:pPr>
        <w:pStyle w:val="Szvegeltt16"/>
        <w:rPr/>
      </w:pPr>
      <w:r>
        <w:fldChar w:fldCharType="begin"/>
      </w:r>
      <w:r>
        <w:rPr/>
        <w:instrText xml:space="preserve"> TC "Mentés másként" \l 2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10362967"/>
      <w:bookmarkEnd w:id="21"/>
      <w:r>
        <w:rPr/>
        <w:t xml:space="preserve">A 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Mentés másként </w:t>
      </w:r>
      <w:r>
        <w:rPr/>
        <w:t>paran</w:t>
        <w:softHyphen/>
        <w:t>csának használatakor min</w:t>
        <w:softHyphen/>
        <w:t>den esetben megváltoztathatjuk a mentésre szánt dokumentum nevét, vala</w:t>
        <w:softHyphen/>
        <w:t>mint a célmappát és meghajtót. Ebben az esetben a dokumentum előző példánya a korábbi néven és helyen válto</w:t>
        <w:softHyphen/>
        <w:t>zatlanul megmar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592455</wp:posOffset>
                </wp:positionH>
                <wp:positionV relativeFrom="paragraph">
                  <wp:posOffset>137160</wp:posOffset>
                </wp:positionV>
                <wp:extent cx="1920240" cy="412750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ENTÉS MÁSKÉN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2.5pt;mso-wrap-distance-left:9.05pt;mso-wrap-distance-right:9.05pt;mso-wrap-distance-top:0pt;mso-wrap-distance-bottom:0pt;margin-top:10.8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ENTÉS MÁSKÉN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968750" cy="2548890"/>
            <wp:effectExtent l="0" t="0" r="0" b="0"/>
            <wp:docPr id="15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entés másként </w:t>
      </w:r>
      <w:r>
        <w:rPr/>
        <w:t>panelen először adjuk meg a </w:t>
      </w:r>
      <w:r>
        <w:rPr>
          <w:b/>
        </w:rPr>
        <w:t xml:space="preserve">Hely </w:t>
      </w:r>
      <w:r>
        <w:rPr/>
        <w:t>listában a cél</w:t>
        <w:softHyphen/>
        <w:t>mappát, majd a </w:t>
      </w:r>
      <w:r>
        <w:rPr>
          <w:b/>
        </w:rPr>
        <w:t xml:space="preserve">Fájlnév </w:t>
      </w:r>
      <w:r>
        <w:rPr/>
        <w:t>rovatban adjuk meg a dokumentum nevét.</w:t>
      </w:r>
    </w:p>
    <w:p>
      <w:pPr>
        <w:pStyle w:val="Szvegeltt16"/>
        <w:spacing w:before="120" w:after="0"/>
        <w:rPr/>
      </w:pPr>
      <w:r>
        <w:rPr/>
        <w:t>Az elmenteni kívánt dokumentum számára lehetőségünk van új mappa létrehozására is, az </w:t>
      </w:r>
      <w:r>
        <w:rPr>
          <w:szCs w:val="24"/>
        </w:rPr>
        <w:drawing>
          <wp:inline distT="0" distB="0" distL="0" distR="0">
            <wp:extent cx="209550" cy="209550"/>
            <wp:effectExtent l="0" t="0" r="0" b="0"/>
            <wp:docPr id="15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Új mappa létrehozása</w:t>
      </w:r>
      <w:r>
        <w:rPr/>
        <w:t xml:space="preserve"> gomb hasz</w:t>
        <w:softHyphen/>
        <w:t>nálatával.</w:t>
      </w:r>
    </w:p>
    <w:p>
      <w:pPr>
        <w:pStyle w:val="SzvegCharChar1CharCharCharChar"/>
        <w:rPr/>
      </w:pPr>
      <w:r>
        <w:rPr/>
        <w:t>Alapesetben Word XP dokumentum formátumba mentjük el a kész do</w:t>
        <w:softHyphen/>
        <w:t>kumentumunkat, de ezen felül lehetőségünk van más fájltípus választá</w:t>
        <w:softHyphen/>
        <w:t>sára is a </w:t>
      </w:r>
      <w:r>
        <w:rPr>
          <w:b/>
        </w:rPr>
        <w:t>Fájltípus</w:t>
      </w:r>
      <w:r>
        <w:rPr/>
        <w:t xml:space="preserve"> lenyíló lista segítségével.</w:t>
      </w:r>
    </w:p>
    <w:p>
      <w:pPr>
        <w:pStyle w:val="SzvegCharChar1CharCharCharChar"/>
        <w:rPr/>
      </w:pPr>
      <w:r>
        <w:rPr/>
        <w:t>Fontos tudnivaló, hogy a Word XP nagyon sok olyan szövegfor</w:t>
        <w:softHyphen/>
        <w:t>mátum beállítási lehetőséget tartalmaz, amely más fájlformátu</w:t>
        <w:softHyphen/>
        <w:t>mokban nem je</w:t>
        <w:softHyphen/>
        <w:t>lenik meg.</w:t>
      </w:r>
    </w:p>
    <w:p>
      <w:pPr>
        <w:pStyle w:val="SzvegCharChar1CharCharCharChar"/>
        <w:rPr/>
      </w:pPr>
      <w:r>
        <w:rPr/>
        <w:t>Ennek megfelelően, ha dokumentumunkat valamilyen más for</w:t>
        <w:softHyphen/>
        <w:t>mában mentjük el, a keletkező dokumentumfájl például eltérő nyomtatási ké</w:t>
        <w:softHyphen/>
        <w:t>pet adhat, mint a Word XP által alapesetben al</w:t>
        <w:softHyphen/>
        <w:t>kalmazott .DOC kiter</w:t>
        <w:softHyphen/>
        <w:t>jesztésű állomány.</w:t>
      </w:r>
    </w:p>
    <w:p>
      <w:pPr>
        <w:pStyle w:val="Szvegjoldal"/>
        <w:pageBreakBefore w:val="false"/>
        <w:rPr/>
      </w:pPr>
      <w:r>
        <w:rPr/>
        <w:t>Tekintsünk át néhány gyakran használt dokumentum fájltípust, illetve azok legfontosabb tulajdonságait:</w:t>
      </w:r>
    </w:p>
    <w:p>
      <w:pPr>
        <w:pStyle w:val="SzvegCharChar1CharCharCharChar"/>
        <w:rPr/>
      </w:pPr>
      <w:r>
        <w:rPr>
          <w:b/>
        </w:rPr>
        <w:t>Rich Text (RTF):</w:t>
      </w:r>
      <w:r>
        <w:rPr/>
        <w:t xml:space="preserve"> A Rich Text széles körben elterjedt, számos szöveg</w:t>
        <w:softHyphen/>
        <w:t>formátumozási lehetőséget tartalmazó szövegformátum szabvány. Az ebben a formátumban mentett dokumentumunkat a legtöbb szöveg</w:t>
        <w:softHyphen/>
        <w:t>szerkesztő program, például a WordPad és más program is ké</w:t>
        <w:softHyphen/>
        <w:t>pes ol</w:t>
        <w:softHyphen/>
        <w:t>vasni és értelmezni.</w:t>
      </w:r>
    </w:p>
    <w:p>
      <w:pPr>
        <w:pStyle w:val="SzvegCharChar1CharCharCharChar"/>
        <w:rPr/>
      </w:pPr>
      <w:r>
        <w:rPr/>
        <w:t>A Rich Text formátumban való mentéskor a Word a szöveggel együtt a képeket és a dokumentumban beállított legtöbb alap</w:t>
        <w:softHyphen/>
        <w:t>vető for</w:t>
        <w:softHyphen/>
        <w:t>má</w:t>
        <w:softHyphen/>
        <w:t>tu</w:t>
        <w:softHyphen/>
        <w:t>mo</w:t>
        <w:softHyphen/>
        <w:t>zást is elmenti.</w:t>
      </w:r>
    </w:p>
    <w:p>
      <w:pPr>
        <w:pStyle w:val="SzvegCharChar1CharCharCharChar"/>
        <w:rPr/>
      </w:pPr>
      <w:r>
        <w:rPr>
          <w:b/>
        </w:rPr>
        <w:t>Csak szöveg (TXT)</w:t>
      </w:r>
      <w:r>
        <w:rPr>
          <w:b/>
          <w:bCs/>
        </w:rPr>
        <w:t>:</w:t>
      </w:r>
      <w:r>
        <w:rPr/>
        <w:t xml:space="preserve"> Az így mentett dokumentumunk szöveg</w:t>
        <w:softHyphen/>
        <w:t>formátu</w:t>
        <w:softHyphen/>
        <w:t>mok nélküli, csak a bekezdésekkel tagolt szöveget fogja tartalmazni. Erre akkor lehet szükségünk, ha a dokumentumot egy olyan alkalma</w:t>
        <w:softHyphen/>
        <w:t>zásban fogjuk felhasználni, amelyik nem is</w:t>
        <w:softHyphen/>
        <w:t>meri a Word saját formátu</w:t>
        <w:softHyphen/>
        <w:t>mát.</w:t>
      </w:r>
    </w:p>
    <w:p>
      <w:pPr>
        <w:pStyle w:val="SzvegCharChar1CharCharCharChar"/>
        <w:rPr/>
      </w:pPr>
      <w:r>
        <w:rPr>
          <w:b/>
        </w:rPr>
        <w:t>Weblap (HTM, HTML):</w:t>
      </w:r>
      <w:r>
        <w:rPr/>
        <w:t xml:space="preserve"> A Weblap formátumban mentett doku</w:t>
        <w:softHyphen/>
        <w:t>men</w:t>
        <w:softHyphen/>
        <w:t>tu</w:t>
        <w:softHyphen/>
        <w:t>munk tartalma megjeleníthető az Interneten. Az ilyen mó</w:t>
        <w:softHyphen/>
        <w:t>don létreho</w:t>
        <w:softHyphen/>
        <w:t xml:space="preserve">zott fájlok </w:t>
      </w:r>
      <w:r>
        <w:rPr>
          <w:b/>
        </w:rPr>
        <w:t>HTML</w:t>
      </w:r>
      <w:r>
        <w:rPr/>
        <w:t xml:space="preserve"> formátumban kerülnek mentésre. </w:t>
      </w:r>
    </w:p>
    <w:p>
      <w:pPr>
        <w:pStyle w:val="SzvegCharChar1CharCharCharChar"/>
        <w:rPr/>
      </w:pPr>
      <w:r>
        <w:rPr/>
        <w:t>A mentési beállítások meghatározása után a művelet befejezé</w:t>
        <w:softHyphen/>
        <w:t>séhez kattintsunk a </w:t>
      </w:r>
      <w:r>
        <w:rPr>
          <w:b/>
        </w:rPr>
        <w:t xml:space="preserve">Mentés </w:t>
      </w:r>
      <w:r>
        <w:rPr/>
        <w:t>gombra.</w:t>
      </w:r>
    </w:p>
    <w:p>
      <w:pPr>
        <w:pStyle w:val="SzvegCharChar1CharCharCharChar"/>
        <w:rPr/>
      </w:pPr>
      <w:r>
        <w:rPr/>
        <w:t>Amennyiben egy már létező fájlnevet adunk meg, a megjelenő párbe</w:t>
        <w:softHyphen/>
        <w:t xml:space="preserve">széd panelen pontosítanunk kell, mi történjen a korábbi állománnyal. 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683510" cy="1261110"/>
            <wp:effectExtent l="0" t="0" r="0" b="0"/>
            <wp:docPr id="15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92455</wp:posOffset>
                </wp:positionH>
                <wp:positionV relativeFrom="paragraph">
                  <wp:posOffset>1296035</wp:posOffset>
                </wp:positionV>
                <wp:extent cx="1920240" cy="365760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pacing w:before="120" w:after="0"/>
                              <w:rPr/>
                            </w:pPr>
                            <w:r>
                              <w:rPr/>
                              <w:t>MENTÉS JELSZÓVAL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102.0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pacing w:before="120" w:after="0"/>
                        <w:rPr/>
                      </w:pPr>
                      <w:r>
                        <w:rPr/>
                        <w:t>MENTÉS JELSZÓVA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Mentés jelszóval" \l 3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10362968"/>
      <w:bookmarkEnd w:id="22"/>
      <w:r>
        <w:rPr/>
        <w:t>A dokumentumhoz való hozzáférés korlátozható, ha annak megnyitá</w:t>
        <w:softHyphen/>
        <w:t>sát vagy módosítását jelszóhoz kötjük. A jelszó beállí</w:t>
        <w:softHyphen/>
        <w:t>tásához kattint</w:t>
        <w:softHyphen/>
        <w:t>sunk a </w:t>
      </w:r>
      <w:r>
        <w:rPr>
          <w:b/>
        </w:rPr>
        <w:t xml:space="preserve">Mentés másként </w:t>
      </w:r>
      <w:r>
        <w:rPr/>
        <w:t>pa</w:t>
        <w:softHyphen/>
        <w:t xml:space="preserve">nel </w:t>
      </w:r>
      <w:r>
        <w:rPr>
          <w:b/>
        </w:rPr>
        <w:t>Eszközök</w:t>
      </w:r>
      <w:r>
        <w:rPr/>
        <w:t xml:space="preserve"> gomb</w:t>
        <w:softHyphen/>
        <w:t>jára, majd a megje</w:t>
        <w:softHyphen/>
        <w:t>lenő le</w:t>
        <w:softHyphen/>
        <w:t>gördülő listából válasszuk a </w:t>
      </w:r>
      <w:r>
        <w:rPr>
          <w:b/>
        </w:rPr>
        <w:t>Biztonsági beállítások</w:t>
      </w:r>
      <w:r>
        <w:rPr/>
        <w:t xml:space="preserve"> parancsot.</w:t>
      </w:r>
    </w:p>
    <w:p>
      <w:pPr>
        <w:pStyle w:val="SzvegCharChar1CharCharCharChar"/>
        <w:rPr/>
      </w:pPr>
      <w:r>
        <w:rPr/>
        <w:t>A dokumentum megnyitásához és módosításához szükséges jelsza</w:t>
        <w:softHyphen/>
        <w:t>vakat az </w:t>
      </w:r>
      <w:r>
        <w:rPr>
          <w:b/>
        </w:rPr>
        <w:t xml:space="preserve">Adatvédelem </w:t>
      </w:r>
      <w:r>
        <w:rPr/>
        <w:t xml:space="preserve">párbeszéd panel </w:t>
      </w:r>
      <w:r>
        <w:rPr>
          <w:b/>
        </w:rPr>
        <w:t>A dokumentum fájltitkosí</w:t>
        <w:softHyphen/>
        <w:t>tási beállításai</w:t>
      </w:r>
      <w:r>
        <w:rPr/>
        <w:t xml:space="preserve"> csoportjában adhatjuk meg.</w:t>
      </w:r>
    </w:p>
    <w:p>
      <w:pPr>
        <w:pStyle w:val="SzvegCharChar1CharCharCharChar"/>
        <w:spacing w:before="120" w:after="120"/>
        <w:rPr/>
      </w:pPr>
      <w:r>
        <w:rPr/>
        <w:t>Ha a dokumentum megnyitását jelszóhoz kötjük, akkor a doku</w:t>
        <w:softHyphen/>
        <w:t>mentum tartalmának megtekintésére és módosítására csak a jelszót ismerő fel</w:t>
        <w:softHyphen/>
        <w:t>használóknak van lehetőségük. A dokumentum adatlapja is titkosítható, ehhez a </w:t>
      </w:r>
      <w:r>
        <w:rPr>
          <w:b/>
        </w:rPr>
        <w:t xml:space="preserve">Speciális </w:t>
      </w:r>
      <w:r>
        <w:rPr/>
        <w:t>gombra kell kattinta</w:t>
        <w:softHyphen/>
        <w:t>nunk.</w:t>
      </w:r>
    </w:p>
    <w:p>
      <w:pPr>
        <w:pStyle w:val="Megjegyzs1"/>
        <w:numPr>
          <w:ilvl w:val="0"/>
          <w:numId w:val="0"/>
        </w:numPr>
        <w:ind w:left="2381" w:hanging="0"/>
        <w:outlineLvl w:val="0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>A jelszóval védett dokumentumoknak csak a megtekintését korlátozhatjuk, ez a módszer törlés, másolás, áthelyezés és egyéb fájlműveletek ellen nem nyújt vé</w:t>
        <w:softHyphen/>
        <w:t>del</w:t>
        <w:softHyphen/>
        <w:t>met.</w:t>
      </w:r>
      <w:r>
        <w:br w:type="page"/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ódosítása kerülendő </w:t>
      </w:r>
      <w:r>
        <w:rPr/>
        <w:t>jelölőnégyzettel elérhetjük, hogy a do</w:t>
        <w:softHyphen/>
        <w:t>ku</w:t>
        <w:softHyphen/>
        <w:t>mentum írásvédetten, csak olvasásra nyíljon meg. Ilyen</w:t>
        <w:softHyphen/>
        <w:t>kor a módosí</w:t>
        <w:softHyphen/>
        <w:t>tásokat más néven menthetjük el, így az eredeti doku</w:t>
        <w:softHyphen/>
        <w:t>mentum sértetlen marad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148080</wp:posOffset>
                </wp:positionH>
                <wp:positionV relativeFrom="paragraph">
                  <wp:posOffset>333375</wp:posOffset>
                </wp:positionV>
                <wp:extent cx="3554730" cy="90932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909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4pt;margin-top:26.25pt;width:279.85pt;height:71.5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26155" cy="3259455"/>
            <wp:effectExtent l="0" t="0" r="0" b="0"/>
            <wp:docPr id="15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dokumentum módosítását is jelszóhoz köthetjük. Ekkor a do</w:t>
        <w:softHyphen/>
        <w:t>kumen</w:t>
        <w:softHyphen/>
        <w:t>tumot bármely felhasználó megnyithatja és módosít</w:t>
        <w:softHyphen/>
        <w:t>hatja, de az eredeti dokumentum felülírására csak a jelszó isme</w:t>
        <w:softHyphen/>
        <w:t>reté</w:t>
        <w:softHyphen/>
        <w:t>ben van le</w:t>
        <w:softHyphen/>
        <w:t>hetősége. E nélkül a módosított dokumentumot más néven kell elmen</w:t>
        <w:softHyphen/>
        <w:t>teni.</w:t>
      </w:r>
    </w:p>
    <w:p>
      <w:pPr>
        <w:pStyle w:val="Szvegjoldal"/>
        <w:pageBreakBefore w:val="false"/>
        <w:rPr/>
      </w:pPr>
      <w:r>
        <w:rPr/>
        <w:t>A jelszó tetszőleges írásjeleket tartalmazhat és alaphelyzetben maxi</w:t>
        <w:softHyphen/>
        <w:t>mum 15 karakter hosszúságú lehet. A </w:t>
      </w:r>
      <w:r>
        <w:rPr>
          <w:b/>
        </w:rPr>
        <w:t xml:space="preserve">Speciális </w:t>
      </w:r>
      <w:r>
        <w:rPr/>
        <w:t>gombra kattintva meg</w:t>
        <w:softHyphen/>
        <w:t>jelenő párbeszéd panelen erősebb titkosítást is be</w:t>
        <w:softHyphen/>
        <w:t>állí</w:t>
        <w:softHyphen/>
        <w:t>thatunk, ilyenkor 15 karakternél hosszabb jelszó használatát is megengedi a Word. A kis- és nagybetűket minden esetben megkülönböztetetten ke</w:t>
        <w:softHyphen/>
        <w:t>zeli a program. A begépelt karakterek – bizton</w:t>
        <w:softHyphen/>
        <w:t>sági okokból – soha nem jelennek meg a képernyőn, he</w:t>
        <w:softHyphen/>
        <w:t>lyettük * (csillag) jelek látható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257300" cy="371475"/>
            <wp:effectExtent l="0" t="0" r="0" b="0"/>
            <wp:docPr id="15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beállítások jóváhagyásához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KWN"/>
        <w:keepNext w:val="false"/>
        <w:rPr/>
      </w:pPr>
      <w:r>
        <w:rPr/>
        <w:t>Ezután – az esetleges gépelési hibák elkerülése érdekében – meg kell erősítenünk a megadott jelszót vagy jelszavakat. A megerősítés a jel</w:t>
        <w:softHyphen/>
        <w:t>szó ismételt begépelésével történik. Amen</w:t>
        <w:softHyphen/>
        <w:t>nyi</w:t>
        <w:softHyphen/>
        <w:t>ben a megerősítésként begé</w:t>
        <w:softHyphen/>
        <w:t>pelt jelszó nem egyezik meg az eredetileg begépelt jelszóval, a jelszó megadását és megerő</w:t>
        <w:softHyphen/>
        <w:t>sí</w:t>
        <w:softHyphen/>
        <w:t>tését meg kell ismételnünk. Hasonló beállítási lehetőségeink vannak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Beállítások </w:t>
      </w:r>
      <w:r>
        <w:rPr/>
        <w:t>pa</w:t>
        <w:softHyphen/>
        <w:t>rancsának haszná</w:t>
        <w:softHyphen/>
        <w:t xml:space="preserve">latakor megjelenő párbeszéd panel </w:t>
      </w:r>
      <w:r>
        <w:rPr>
          <w:b/>
        </w:rPr>
        <w:t>Adatvédelem</w:t>
      </w:r>
      <w:r>
        <w:rPr/>
        <w:t xml:space="preserve"> fülén is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26310" cy="1085215"/>
            <wp:effectExtent l="0" t="0" r="0" b="0"/>
            <wp:docPr id="15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jelszó megerősítése után visszatérünk a </w:t>
      </w:r>
      <w:r>
        <w:rPr>
          <w:b/>
        </w:rPr>
        <w:t xml:space="preserve">Mentés másként </w:t>
      </w:r>
      <w:r>
        <w:rPr/>
        <w:t>párbe</w:t>
        <w:softHyphen/>
        <w:t>széd panelre, itt a dokumentum rögzítéséhez kattintsunk a </w:t>
      </w:r>
      <w:r>
        <w:rPr>
          <w:b/>
        </w:rPr>
        <w:t xml:space="preserve">Mentés </w:t>
      </w:r>
      <w:r>
        <w:rPr/>
        <w:t>gombra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Jelszó tör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10362969"/>
      <w:bookmarkEnd w:id="23"/>
      <w:r>
        <w:rPr/>
        <w:t>Egy korábban megadott jelszót – a jel</w:t>
        <w:softHyphen/>
        <w:t>szó beállításához hason</w:t>
        <w:softHyphen/>
        <w:t>lóan – a jelszó mezők tartalmának törlé</w:t>
        <w:softHyphen/>
        <w:t>sével és a dokumentum újbóli elmenté</w:t>
        <w:softHyphen/>
        <w:t xml:space="preserve">sével távolíthatunk 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592455</wp:posOffset>
                </wp:positionH>
                <wp:positionV relativeFrom="paragraph">
                  <wp:posOffset>34925</wp:posOffset>
                </wp:positionV>
                <wp:extent cx="1920240" cy="332740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JELSZÓ TÖRLÉS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6.2pt;mso-wrap-distance-left:9.05pt;mso-wrap-distance-right:9.05pt;mso-wrap-distance-top:0pt;mso-wrap-distance-bottom:0pt;margin-top:2.7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JELSZÓ TÖRLÉS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fldChar w:fldCharType="begin"/>
      </w:r>
      <w:r>
        <w:rPr/>
        <w:instrText xml:space="preserve"> TC "Automatikus ment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10362970"/>
      <w:bookmarkEnd w:id="24"/>
      <w:r>
        <w:rPr/>
        <w:t>Az automatikus mentés funkció segítségével biztosíthatjuk, hogy egy esetleges programhiba vagy áramkimaradás esetén mun</w:t>
        <w:softHyphen/>
        <w:t>kánk ne vesszen el. A Word XP a dokumentumok automatikus mentésekor egy külön biztonsági fájlba menti el a dokumentum aktuális tartalm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592455</wp:posOffset>
                </wp:positionH>
                <wp:positionV relativeFrom="paragraph">
                  <wp:posOffset>153670</wp:posOffset>
                </wp:positionV>
                <wp:extent cx="1920240" cy="621030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UTOMATIKUS MENTÉS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.9pt;mso-wrap-distance-left:9.05pt;mso-wrap-distance-right:9.05pt;mso-wrap-distance-top:0pt;mso-wrap-distance-bottom:0pt;margin-top:12.1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UTOMATIKUS MENTÉ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keepNext w:val="false"/>
        <w:rPr/>
      </w:pPr>
      <w:r>
        <w:rPr/>
        <w:t>Az automatikus mentést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Beállítások </w:t>
      </w:r>
      <w:r>
        <w:rPr/>
        <w:t>paran</w:t>
        <w:softHyphen/>
        <w:t xml:space="preserve">csának használatakor megjelenő párbeszéd panel </w:t>
      </w:r>
      <w:r>
        <w:rPr>
          <w:b/>
        </w:rPr>
        <w:t xml:space="preserve">Mentés </w:t>
      </w:r>
      <w:r>
        <w:rPr/>
        <w:t>fülén állíthatjuk be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281430</wp:posOffset>
                </wp:positionH>
                <wp:positionV relativeFrom="paragraph">
                  <wp:posOffset>1536700</wp:posOffset>
                </wp:positionV>
                <wp:extent cx="2626360" cy="25527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255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pt;margin-top:121pt;width:206.75pt;height:20.0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26155" cy="3359785"/>
            <wp:effectExtent l="0" t="0" r="0" b="0"/>
            <wp:docPr id="16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Itt meghatározhatjuk, milyen időközönként végezzen a Word automati</w:t>
        <w:softHyphen/>
        <w:t>kus mentést, ennek gyakoriságát célszerű 5 és 15 perc közötti értékre beállítani.</w:t>
      </w:r>
    </w:p>
    <w:p>
      <w:pPr>
        <w:pStyle w:val="SzvegCharChar1CharCharCharChar"/>
        <w:rPr/>
      </w:pPr>
      <w:r>
        <w:rPr/>
        <w:t>Fontos tudnivaló, hogy ez a funkció nem helyettesíti a </w:t>
      </w:r>
      <w:r>
        <w:rPr>
          <w:b/>
        </w:rPr>
        <w:t>Mentés</w:t>
      </w:r>
      <w:r>
        <w:rPr/>
        <w:t xml:space="preserve"> vagy </w:t>
      </w:r>
      <w:r>
        <w:rPr>
          <w:b/>
        </w:rPr>
        <w:t xml:space="preserve">Mentés másként </w:t>
      </w:r>
      <w:r>
        <w:rPr/>
        <w:t>parancsokkal kezdeményezett doku</w:t>
        <w:softHyphen/>
        <w:t>mentummentést. Az automatikusan mentett dokumentumok csak a program szabályta</w:t>
        <w:softHyphen/>
        <w:t>lan leállását követően kerülnek automatikus visszatöltésre.</w:t>
      </w:r>
    </w:p>
    <w:p>
      <w:pPr>
        <w:pStyle w:val="SzvegCharChar1CharCharCharChar"/>
        <w:rPr/>
      </w:pPr>
      <w:r>
        <w:rPr/>
        <w:t>Az Office XP nagy jelentőségű újítása, hogy a szabálytalan leál</w:t>
        <w:softHyphen/>
        <w:t>lások, programhibák, áramkimaradások miatt megszakadt do</w:t>
        <w:softHyphen/>
        <w:t>kumentumok helyreállítására is lehetőséget biztosít.</w:t>
      </w:r>
    </w:p>
    <w:p>
      <w:pPr>
        <w:pStyle w:val="SzvegCharChar1CharCharCharChar"/>
        <w:rPr/>
      </w:pPr>
      <w:r>
        <w:rPr/>
        <w:t xml:space="preserve">Ilyen esetben a Word XP következő indításakor megjelenő </w:t>
      </w:r>
      <w:r>
        <w:rPr>
          <w:b/>
        </w:rPr>
        <w:t>Do</w:t>
        <w:softHyphen/>
        <w:t>kumen</w:t>
        <w:softHyphen/>
        <w:t>tum-helyreállítás</w:t>
      </w:r>
      <w:r>
        <w:rPr/>
        <w:t xml:space="preserve"> munkaablakban választhatjuk ki a be</w:t>
        <w:softHyphen/>
        <w:t>töltendő fájlo</w:t>
        <w:softHyphen/>
        <w:t>kat. A helyreállított állományok – kiválasztást segítő – főbb adatai megjelennek a munkaablakban.</w:t>
      </w:r>
    </w:p>
    <w:p>
      <w:pPr>
        <w:pStyle w:val="Szveg"/>
        <w:rPr/>
      </w:pPr>
      <w:r>
        <w:rPr/>
        <w:t>Ha a dokumentumlista kiválasztott eleme fölé mozgatjuk a kur</w:t>
        <w:softHyphen/>
        <w:t>zort, ak</w:t>
        <w:softHyphen/>
        <w:t>kor az elem mellett megjelenik a helyi menü legör</w:t>
        <w:softHyphen/>
        <w:t xml:space="preserve">dítésére szolgáló </w:t>
      </w:r>
      <w:r>
        <w:rPr>
          <w:rFonts w:eastAsia="Webdings" w:cs="Webdings" w:ascii="Webdings" w:hAnsi="Webdings"/>
        </w:rPr>
        <w:t></w:t>
      </w:r>
      <w:r>
        <w:rPr/>
        <w:t xml:space="preserve">ikon is. 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2995930</wp:posOffset>
            </wp:positionH>
            <wp:positionV relativeFrom="paragraph">
              <wp:posOffset>1143635</wp:posOffset>
            </wp:positionV>
            <wp:extent cx="107950" cy="185420"/>
            <wp:effectExtent l="0" t="0" r="0" b="0"/>
            <wp:wrapNone/>
            <wp:docPr id="1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6750" cy="2598420"/>
            <wp:effectExtent l="0" t="0" r="0" b="0"/>
            <wp:docPr id="16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enyíló menüben található parancsokkal megnyithatjuk a hely</w:t>
        <w:softHyphen/>
        <w:t>re</w:t>
        <w:softHyphen/>
        <w:t>ál</w:t>
        <w:softHyphen/>
        <w:t>lí</w:t>
        <w:softHyphen/>
        <w:t>tott dokumentumot, azonnal új néven menthetjük el, bezár</w:t>
        <w:softHyphen/>
        <w:t>hatjuk vagy ellenőrizhetjük a helyreállított részeke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144645" cy="1190625"/>
            <wp:effectExtent l="0" t="0" r="0" b="0"/>
            <wp:docPr id="16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Dokumentum-helyreállítás</w:t>
      </w:r>
      <w:r>
        <w:rPr/>
        <w:t xml:space="preserve"> ablakát a </w:t>
      </w:r>
      <w:r>
        <w:rPr>
          <w:b/>
        </w:rPr>
        <w:t xml:space="preserve">Bezárás </w:t>
      </w:r>
      <w:r>
        <w:rPr/>
        <w:t>gombbal zár</w:t>
        <w:softHyphen/>
        <w:t>hatjuk be. A megjelenő párbeszéd panelen megadhatjuk, hogy később ellen</w:t>
        <w:softHyphen/>
        <w:t>őrizzük az eltéréseket, vagy elvetjük a helyreállított példányokat.</w:t>
      </w:r>
    </w:p>
    <w:p>
      <w:pPr>
        <w:pStyle w:val="Fejezetcmjoldal"/>
        <w:rPr/>
      </w:pPr>
      <w:bookmarkStart w:id="25" w:name="__RefHeading___Toc10362971"/>
      <w:bookmarkEnd w:id="25"/>
      <w:r>
        <w:rPr/>
        <w:t>DOKUMENTUM BEZÁRÁSA</w:t>
      </w:r>
    </w:p>
    <w:p>
      <w:pPr>
        <w:pStyle w:val="SzvegCharChar1CharCharCharChar"/>
        <w:rPr/>
      </w:pPr>
      <w:r>
        <w:rPr/>
        <w:t>A munka végén bezárhatjuk a dokumentumot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Bezá</w:t>
        <w:softHyphen/>
        <w:t xml:space="preserve">rás </w:t>
      </w:r>
      <w:r>
        <w:rPr/>
        <w:t>pa</w:t>
        <w:softHyphen/>
        <w:t xml:space="preserve">rancsával vagy a dokumentum ablakának </w:t>
      </w:r>
      <w:r>
        <w:rPr>
          <w:rFonts w:eastAsia="Wingdings 2" w:cs="Wingdings 2" w:ascii="Wingdings 2" w:hAnsi="Wingdings 2"/>
        </w:rPr>
        <w:t></w:t>
      </w:r>
      <w:r>
        <w:rPr/>
        <w:t xml:space="preserve"> </w:t>
      </w:r>
      <w:r>
        <w:rPr>
          <w:b/>
        </w:rPr>
        <w:t>Bezárás</w:t>
      </w:r>
      <w:r>
        <w:rPr/>
        <w:t xml:space="preserve"> gombjával.</w:t>
      </w:r>
    </w:p>
    <w:p>
      <w:pPr>
        <w:pStyle w:val="SzvegCharChar1CharCharCharChar"/>
        <w:rPr/>
      </w:pPr>
      <w:r>
        <w:rPr/>
        <w:t>Amennyiben a dokumentum még nem mentett módosításokat tartal</w:t>
        <w:softHyphen/>
        <w:t>maz, a Word felkínálja a dokumentum elmentésének lehe</w:t>
        <w:softHyphen/>
        <w:t>tőségé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43175" cy="848995"/>
            <wp:effectExtent l="0" t="0" r="0" b="0"/>
            <wp:docPr id="16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az </w:t>
      </w:r>
      <w:r>
        <w:rPr>
          <w:b/>
        </w:rPr>
        <w:t>Igen</w:t>
      </w:r>
      <w:r>
        <w:rPr/>
        <w:t xml:space="preserve"> gombra kattintunk, a Word XP a </w:t>
      </w:r>
      <w:r>
        <w:rPr>
          <w:b/>
        </w:rPr>
        <w:t xml:space="preserve">Mentés </w:t>
      </w:r>
      <w:r>
        <w:rPr/>
        <w:t>parancs segítsé</w:t>
        <w:softHyphen/>
        <w:t>gével elmenti, majd bezárja a dokumentumo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em</w:t>
      </w:r>
      <w:r>
        <w:rPr/>
        <w:t xml:space="preserve"> gombra kattintva a Word XP bezárja a dokumentumot, de nem menti el a módosításokat.</w:t>
      </w:r>
    </w:p>
    <w:p>
      <w:pPr>
        <w:pStyle w:val="SzvegCharChar1CharCharCharChar"/>
        <w:rPr/>
      </w:pPr>
      <w:r>
        <w:rPr/>
        <w:t>Ha a dokumentumot sem bezárni, sem elmenteni nem szeret</w:t>
        <w:softHyphen/>
        <w:t>nénk, használjuk a </w:t>
      </w:r>
      <w:r>
        <w:rPr>
          <w:b/>
        </w:rPr>
        <w:t xml:space="preserve">Mégse </w:t>
      </w:r>
      <w:r>
        <w:rPr/>
        <w:t>gombot. Ekkor tovább dolgozhatunk a doku</w:t>
        <w:softHyphen/>
        <w:t>men</w:t>
        <w:softHyphen/>
        <w:t>tumban.</w:t>
      </w:r>
    </w:p>
    <w:p>
      <w:pPr>
        <w:pStyle w:val="Fejezetcm"/>
        <w:rPr/>
      </w:pPr>
      <w:bookmarkStart w:id="26" w:name="__RefHeading___Toc10362972"/>
      <w:bookmarkEnd w:id="26"/>
      <w:r>
        <w:rPr/>
        <w:t>DOKUMENTUM MEGNYITÁSA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1053465</wp:posOffset>
            </wp:positionH>
            <wp:positionV relativeFrom="paragraph">
              <wp:posOffset>95885</wp:posOffset>
            </wp:positionV>
            <wp:extent cx="219710" cy="213360"/>
            <wp:effectExtent l="0" t="0" r="0" b="0"/>
            <wp:wrapNone/>
            <wp:docPr id="1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korábban létrehozott dokumentum megnyitásához a Szoká</w:t>
        <w:softHyphen/>
        <w:t>sos esz</w:t>
        <w:softHyphen/>
        <w:t xml:space="preserve">köztár </w:t>
      </w:r>
      <w:r>
        <w:rPr>
          <w:b/>
        </w:rPr>
        <w:t xml:space="preserve">Megnyitás </w:t>
      </w:r>
      <w:r>
        <w:rPr/>
        <w:t>gombját vagy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Megnyitás</w:t>
      </w:r>
      <w:r>
        <w:rPr/>
        <w:t xml:space="preserve"> parancsát használhatju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3265805</wp:posOffset>
            </wp:positionH>
            <wp:positionV relativeFrom="paragraph">
              <wp:posOffset>925830</wp:posOffset>
            </wp:positionV>
            <wp:extent cx="86360" cy="148590"/>
            <wp:effectExtent l="0" t="0" r="0" b="0"/>
            <wp:wrapNone/>
            <wp:docPr id="1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4175" cy="2585720"/>
            <wp:effectExtent l="0" t="0" r="0" b="0"/>
            <wp:docPr id="16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</w:t>
      </w:r>
      <w:r>
        <w:rPr>
          <w:b/>
        </w:rPr>
        <w:t>Megnyitás</w:t>
      </w:r>
      <w:r>
        <w:rPr/>
        <w:t xml:space="preserve"> párbeszéd panelen lépjünk be a meg</w:t>
        <w:softHyphen/>
        <w:t>nyitni kí</w:t>
        <w:softHyphen/>
        <w:t>vánt dokumentumot tartalmazó mappába. A </w:t>
      </w:r>
      <w:r>
        <w:rPr>
          <w:b/>
        </w:rPr>
        <w:t>Meg</w:t>
        <w:softHyphen/>
        <w:t>nyitás</w:t>
      </w:r>
      <w:r>
        <w:rPr/>
        <w:t xml:space="preserve"> panel úgyne</w:t>
        <w:softHyphen/>
        <w:t>vezett szűrőként funkcionál, azaz alap</w:t>
        <w:softHyphen/>
        <w:t>eset</w:t>
        <w:softHyphen/>
        <w:t>ben csak a .DOC kiterjesz</w:t>
        <w:softHyphen/>
        <w:t>tésű állományokat jeleníti meg. Ettől azonban eltérhetünk, ha a </w:t>
      </w:r>
      <w:r>
        <w:rPr>
          <w:b/>
        </w:rPr>
        <w:t>Fájltí</w:t>
        <w:softHyphen/>
        <w:t>pus</w:t>
      </w:r>
      <w:r>
        <w:rPr/>
        <w:t xml:space="preserve"> legördülő listában más tí</w:t>
        <w:softHyphen/>
        <w:t>pust vá</w:t>
        <w:softHyphen/>
        <w:t>lasztunk ki.</w:t>
      </w:r>
    </w:p>
    <w:p>
      <w:pPr>
        <w:pStyle w:val="SzvegCharChar1CharCharCharChar"/>
        <w:rPr/>
      </w:pPr>
      <w:r>
        <w:rPr/>
        <w:t>Az aktuális mappában található dokumentumokról a </w:t>
      </w:r>
      <w:r>
        <w:rPr>
          <w:b/>
        </w:rPr>
        <w:t>Nézetek</w:t>
      </w:r>
      <w:r>
        <w:rPr/>
        <w:t xml:space="preserve"> gombbal megjeleníthető parancslista segítségével különféle in</w:t>
        <w:softHyphen/>
        <w:t>formációkat tud</w:t>
        <w:softHyphen/>
        <w:t>hatunk meg.</w:t>
      </w:r>
    </w:p>
    <w:p>
      <w:pPr>
        <w:pStyle w:val="SzvegCharChar1CharCharCharChar"/>
        <w:rPr/>
      </w:pPr>
      <w:r>
        <w:rPr/>
        <w:t>A felhasználók által leggyakrabban használt két fájllista megjele</w:t>
        <w:softHyphen/>
        <w:t>nítési mód a </w:t>
      </w:r>
      <w:r>
        <w:rPr>
          <w:b/>
        </w:rPr>
        <w:t>Részletek</w:t>
      </w:r>
      <w:r>
        <w:rPr/>
        <w:t xml:space="preserve"> és a </w:t>
      </w:r>
      <w:r>
        <w:rPr>
          <w:b/>
        </w:rPr>
        <w:t>Minta</w:t>
      </w:r>
      <w:r>
        <w:rPr/>
        <w:t>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Részletek</w:t>
      </w:r>
      <w:r>
        <w:rPr/>
        <w:t xml:space="preserve"> megjelenítési mód használata esetén az egyik leg</w:t>
        <w:softHyphen/>
        <w:t>fonto</w:t>
        <w:softHyphen/>
        <w:t>sabb információ a megnyitni kívánt dokumentum háttértá</w:t>
        <w:softHyphen/>
        <w:t>ron foglalt – fájl – méret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inta</w:t>
      </w:r>
      <w:r>
        <w:rPr/>
        <w:t xml:space="preserve"> megjelenítési mód alkalmazásakor a mappában talál</w:t>
        <w:softHyphen/>
        <w:t>ható do</w:t>
        <w:softHyphen/>
        <w:t>kumentumok tartalmába nyerhetünk gyors bepillantást; így könnyítve meg egy korábban mentett dokumentum keresé</w:t>
        <w:softHyphen/>
        <w:t>sét.</w:t>
      </w:r>
    </w:p>
    <w:p>
      <w:pPr>
        <w:pStyle w:val="Szveg"/>
        <w:rPr/>
      </w:pPr>
      <w:r>
        <w:rPr/>
        <w:t>A jelszóval védett állományok esetén a részletes információk megjele</w:t>
        <w:softHyphen/>
        <w:t>nítéséhez is jelszó szükséges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1579880</wp:posOffset>
            </wp:positionH>
            <wp:positionV relativeFrom="paragraph">
              <wp:posOffset>154940</wp:posOffset>
            </wp:positionV>
            <wp:extent cx="86360" cy="147320"/>
            <wp:effectExtent l="0" t="0" r="0" b="0"/>
            <wp:wrapNone/>
            <wp:docPr id="1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0135" cy="1647825"/>
            <wp:effectExtent l="0" t="0" r="0" b="0"/>
            <wp:docPr id="17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Jelöljük ki a megnyitni kívánt dokumentumot, majd kattintsunk a </w:t>
      </w:r>
      <w:r>
        <w:rPr>
          <w:b/>
        </w:rPr>
        <w:t>Meg</w:t>
        <w:softHyphen/>
        <w:t xml:space="preserve">nyitás </w:t>
      </w:r>
      <w:r>
        <w:rPr/>
        <w:t>gombra.</w:t>
      </w:r>
    </w:p>
    <w:p>
      <w:pPr>
        <w:pStyle w:val="Tipp1"/>
        <w:numPr>
          <w:ilvl w:val="0"/>
          <w:numId w:val="0"/>
        </w:numPr>
        <w:ind w:left="2381" w:hanging="0"/>
        <w:outlineLvl w:val="0"/>
        <w:rPr/>
      </w:pPr>
      <w:r>
        <w:rPr/>
        <w:t>TIPP</w:t>
      </w:r>
    </w:p>
    <w:p>
      <w:pPr>
        <w:pStyle w:val="Tipp2"/>
        <w:rPr/>
      </w:pPr>
      <w:r>
        <w:rPr/>
        <w:t>A megnyitást a dokumentum nevére duplán kattintva is kezdeményezhetjük. Ugyanezt a módszert használhatjuk a Windows Intézőben is.</w:t>
      </w:r>
    </w:p>
    <w:p>
      <w:pPr>
        <w:pStyle w:val="Szvegjoldal"/>
        <w:pageBreakBefore w:val="false"/>
        <w:rPr/>
      </w:pPr>
      <w:r>
        <w:rPr/>
        <w:t>Amennyiben egy jelszóval védett dokumentumot kívánunk meg</w:t>
        <w:softHyphen/>
        <w:t>nyitni, a Word automatikusan rákérdez a jelszó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19960" cy="937895"/>
            <wp:effectExtent l="0" t="0" r="0" b="0"/>
            <wp:docPr id="17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módosítást korlátozó jelszó esetén a dokumentum az </w:t>
      </w:r>
      <w:r>
        <w:rPr>
          <w:b/>
        </w:rPr>
        <w:t>Olva</w:t>
        <w:softHyphen/>
        <w:t>sásra</w:t>
      </w:r>
      <w:r>
        <w:rPr/>
        <w:t xml:space="preserve"> gomb segítségével megnyitható, de a módosított doku</w:t>
        <w:softHyphen/>
        <w:t>mentumot új né</w:t>
        <w:softHyphen/>
        <w:t>ven kell elmente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19960" cy="1299210"/>
            <wp:effectExtent l="0" t="0" r="0" b="0"/>
            <wp:docPr id="17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1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1., 2., 3. feladat</w:t>
      </w:r>
    </w:p>
    <w:p>
      <w:pPr>
        <w:pStyle w:val="Fejezetcm"/>
        <w:rPr>
          <w:caps w:val="false"/>
          <w:smallCaps w:val="false"/>
        </w:rPr>
      </w:pPr>
      <w:bookmarkStart w:id="27" w:name="__RefHeading___Toc10362973"/>
      <w:bookmarkEnd w:id="27"/>
      <w:r>
        <w:rPr>
          <w:caps w:val="false"/>
          <w:smallCaps w:val="false"/>
        </w:rPr>
        <w:t>SZÖVEG BEVITELE ÉS MÓDOSÍTÁSA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zöveg begépe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28" w:name="__RefHeading___Toc10362974"/>
      <w:bookmarkEnd w:id="28"/>
      <w:r>
        <w:rPr/>
        <w:t>A dokumentumon belül a szöveg</w:t>
        <w:softHyphen/>
        <w:t>bevitel pozícióját egy függőleges, vil</w:t>
        <w:softHyphen/>
        <w:t>logó vonal, a kurzor jelöli. A begépelt szöveg alaphelyzetben folya</w:t>
        <w:softHyphen/>
        <w:t>ma</w:t>
        <w:softHyphen/>
        <w:t>tosan beszú</w:t>
        <w:softHyphen/>
        <w:t>rásra kerül a kurzor által je</w:t>
        <w:softHyphen/>
        <w:t>lölt pozícióban, maga előtt tolva a kur</w:t>
        <w:softHyphen/>
        <w:t>zortól jobbra lévő szöveg</w:t>
        <w:softHyphen/>
        <w:t>rés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592455</wp:posOffset>
                </wp:positionH>
                <wp:positionV relativeFrom="paragraph">
                  <wp:posOffset>17780</wp:posOffset>
                </wp:positionV>
                <wp:extent cx="1920240" cy="621030"/>
                <wp:effectExtent l="0" t="0" r="0" b="0"/>
                <wp:wrapNone/>
                <wp:docPr id="1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szöveg begép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.9pt;mso-wrap-distance-left:9.05pt;mso-wrap-distance-right:9.05pt;mso-wrap-distance-top:0pt;mso-wrap-distance-bottom:0pt;margin-top:1.4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szöveg begép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szöveg begépelésekor a Word a dokumentum margói között auto</w:t>
        <w:softHyphen/>
        <w:t>ma</w:t>
        <w:softHyphen/>
        <w:t>tikusan tördeli a sorokat, tehát egy bekezdés begépelése közben nem kell sort váltanunk, mivel ezt a Word elvégzi he</w:t>
        <w:softHyphen/>
        <w:t>lyettünk.</w:t>
      </w:r>
    </w:p>
    <w:p>
      <w:pPr>
        <w:pStyle w:val="SzvegCharChar1CharCharCharChar"/>
        <w:rPr/>
      </w:pPr>
      <w:r>
        <w:rPr/>
        <w:t>A bekezdések végét az ENTER billentyű leütésével jelezhetjük, ekkor a kurzor a következő sor elejére ugrik. A bekezdés végét ¶ bekezdés vége szimbólummal jelöli a Word. Ezek a jelek a nyomtatott szöveg</w:t>
        <w:softHyphen/>
        <w:t xml:space="preserve">ben soha nem jelennek meg. A bekezdés vége jelek megjelenítéséhez vagy elrejtéséhez használjuk a Szokásos eszköztár </w:t>
      </w:r>
      <w:r>
        <w:rPr/>
        <w:drawing>
          <wp:inline distT="0" distB="0" distL="0" distR="0">
            <wp:extent cx="204470" cy="199390"/>
            <wp:effectExtent l="0" t="0" r="0" b="0"/>
            <wp:docPr id="17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indent mu</w:t>
        <w:softHyphen/>
        <w:t>tat</w:t>
      </w:r>
      <w:r>
        <w:rPr/>
        <w:t xml:space="preserve"> gombját.</w:t>
      </w:r>
    </w:p>
    <w:p>
      <w:pPr>
        <w:pStyle w:val="SzvegCharChar1CharCharCharChar"/>
        <w:rPr/>
      </w:pPr>
      <w:r>
        <w:rPr/>
        <w:t>A bekezdésen belüli sorváltásra a SHIFT+ENTER billentyűkom</w:t>
        <w:softHyphen/>
        <w:t>biná</w:t>
        <w:softHyphen/>
        <w:t xml:space="preserve">ciót használjuk. Ezt kényszerített sortörésnek nevezzük, melyet </w:t>
      </w:r>
      <w:r>
        <w:rPr>
          <w:rFonts w:eastAsia="Symbol" w:cs="Symbol" w:ascii="Symbol" w:hAnsi="Symbol"/>
        </w:rPr>
        <w:t></w:t>
      </w:r>
      <w:r>
        <w:rPr/>
        <w:t xml:space="preserve"> szim</w:t>
        <w:softHyphen/>
        <w:t>bó</w:t>
        <w:softHyphen/>
        <w:t>lummal jelöl a Word.</w:t>
      </w:r>
    </w:p>
    <w:p>
      <w:pPr>
        <w:pStyle w:val="SzvegCharChar1CharCharCharChar"/>
        <w:rPr/>
      </w:pPr>
      <w:r>
        <w:rPr/>
        <w:t>Szöveg begépelésekor lehetőség van különböző, a billentyűze</w:t>
        <w:softHyphen/>
        <w:t>ten nem szereplő karakter beillesztésére is. Ezt 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Szimbólum</w:t>
      </w:r>
      <w:r>
        <w:rPr/>
        <w:t xml:space="preserve"> parancsának segítségével tehetjük meg. A szimbólumokkal részlete</w:t>
        <w:softHyphen/>
        <w:t>sen a későbbiekben foglalkozunk.</w:t>
      </w:r>
    </w:p>
    <w:p>
      <w:pPr>
        <w:pStyle w:val="Szvegjoldal"/>
        <w:rPr/>
      </w:pPr>
      <w:r>
        <w:fldChar w:fldCharType="begin"/>
      </w:r>
      <w:r>
        <w:rPr/>
        <w:instrText xml:space="preserve"> TC "Mozgás a szövegben" \l 2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10362975"/>
      <w:bookmarkEnd w:id="29"/>
      <w:r>
        <w:rPr/>
        <w:t>A dokumentumban – a begé</w:t>
        <w:softHyphen/>
        <w:t>pelt szöveg határain belül – a kurzormoz</w:t>
        <w:softHyphen/>
        <w:t>gató billentyűk vagy az egér segítségével mozg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592455</wp:posOffset>
                </wp:positionH>
                <wp:positionV relativeFrom="paragraph">
                  <wp:posOffset>21590</wp:posOffset>
                </wp:positionV>
                <wp:extent cx="1920240" cy="621030"/>
                <wp:effectExtent l="0" t="0" r="0" b="0"/>
                <wp:wrapNone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OZGÁS</w:t>
                              <w:br/>
                              <w:t>A SZÖVEG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.9pt;mso-wrap-distance-left:9.05pt;mso-wrap-distance-right:9.05pt;mso-wrap-distance-top:0pt;mso-wrap-distance-bottom:0pt;margin-top:1.7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OZGÁS</w:t>
                        <w:br/>
                        <w:t>A SZÖVEG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 kurzormozgató billentyűket és billentyűkombinációkat az alábbi táb</w:t>
        <w:softHyphen/>
        <w:t>lázatban foglaltuk össze.</w:t>
      </w:r>
    </w:p>
    <w:tbl>
      <w:tblPr>
        <w:tblW w:w="6293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25"/>
      </w:tblGrid>
      <w:tr>
        <w:trPr>
          <w:trHeight w:val="29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Billentyű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>
                <w:rFonts w:eastAsia="Wingdings" w:cs="Wingdings" w:ascii="Wingdings" w:hAnsi="Wingdings"/>
              </w:rPr>
              <w:t>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Mozgás a szövegb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CTRL+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hu-HU" w:eastAsia="en-US"/>
              </w:rPr>
              <w:t>, CTRL+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>
                <w:lang w:val="hu-HU" w:eastAsia="en-US"/>
              </w:rPr>
            </w:pPr>
            <w:r>
              <w:rPr>
                <w:lang w:val="hu-HU" w:eastAsia="en-US"/>
              </w:rPr>
              <w:t>Ugrás szavanként balra vagy jobb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t>HOME, EN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Ugrás a sor elejére vagy végé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t>CTRL+HOME,</w:t>
              <w:br/>
              <w:t>CTRL+EN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Ugrás a dokumentum elejére vagy végé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t xml:space="preserve">PAGE UP, </w:t>
              <w:br/>
              <w:t>PAGE DOW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„</w:t>
            </w:r>
            <w:r>
              <w:rPr/>
              <w:t>Lapozás” egy képernyőnyivel felfelé vagy lefelé a dokumentum szövegéb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CTRL+PAGE UP,</w:t>
              <w:br/>
              <w:t>CTRL+PAGE DOW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Ugrás a dokumentumban az előző vagy a következő oldalra</w:t>
            </w:r>
          </w:p>
        </w:tc>
      </w:tr>
    </w:tbl>
    <w:p>
      <w:pPr>
        <w:pStyle w:val="SzvegCharChar1CharCharCharChar"/>
        <w:rPr/>
      </w:pPr>
      <w:r>
        <w:rPr/>
        <w:t>Az egér használata esetén vigyük az egérmutatót a dokumen</w:t>
        <w:softHyphen/>
        <w:t>tum kivá</w:t>
        <w:softHyphen/>
        <w:t>lasztott pontjára, és kattintsunk az egér bal gombjával. Ezután a kurzor megjelenik a kattintás helyén.</w:t>
      </w:r>
    </w:p>
    <w:p>
      <w:pPr>
        <w:pStyle w:val="SzvegCharChar1CharCharCharChar"/>
        <w:rPr/>
      </w:pPr>
      <w:r>
        <w:rPr/>
        <w:t>Hosszú dokumentumokban a gördítősáv, illetve a sáv alján lát</w:t>
        <w:softHyphen/>
        <w:t>ható bön</w:t>
        <w:softHyphen/>
        <w:t>gészőgombok segítségével is mozoghatunk. A gördítősávval vég</w:t>
        <w:softHyphen/>
        <w:t>zett mozgatás során azonban a kurzor a leg</w:t>
        <w:softHyphen/>
        <w:t>utolsó pozícióján marad.</w:t>
      </w:r>
    </w:p>
    <w:p>
      <w:pPr>
        <w:pStyle w:val="Szvegeltt16"/>
        <w:rPr/>
      </w:pPr>
      <w:r>
        <w:fldChar w:fldCharType="begin"/>
      </w:r>
      <w:r>
        <w:rPr/>
        <w:instrText xml:space="preserve"> TC "Begépelt szöveg módos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RefHeading___Toc10362976"/>
      <w:bookmarkEnd w:id="30"/>
      <w:r>
        <w:rPr/>
        <w:t>Gépelési hibáinkat a hi</w:t>
        <w:softHyphen/>
        <w:t>bás szövegrészek törlésével vagy átírá</w:t>
        <w:softHyphen/>
        <w:t>sával, illetve a hiányzó szövegrészek beszúrásával javít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592455</wp:posOffset>
                </wp:positionH>
                <wp:positionV relativeFrom="paragraph">
                  <wp:posOffset>149225</wp:posOffset>
                </wp:positionV>
                <wp:extent cx="1920240" cy="744220"/>
                <wp:effectExtent l="0" t="0" r="0" b="0"/>
                <wp:wrapNone/>
                <wp:docPr id="1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BEGÉPELT SZÖVEG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8.6pt;mso-wrap-distance-left:9.05pt;mso-wrap-distance-right:9.05pt;mso-wrap-distance-top:0pt;mso-wrap-distance-bottom:0pt;margin-top:11.7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BEGÉPELT SZÖVEG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z alábbi táblázatban a szerkesztő billentyűket és azok műkö</w:t>
        <w:softHyphen/>
        <w:t>dését foglaltuk össze.</w:t>
      </w:r>
    </w:p>
    <w:tbl>
      <w:tblPr>
        <w:tblW w:w="6293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25"/>
      </w:tblGrid>
      <w:tr>
        <w:trPr>
          <w:tblHeader w:val="true"/>
          <w:trHeight w:val="29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"/>
              <w:jc w:val="center"/>
              <w:rPr>
                <w:b/>
                <w:b/>
              </w:rPr>
            </w:pPr>
            <w:r>
              <w:rPr>
                <w:b/>
              </w:rPr>
              <w:t>Billentyű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BACKSPA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Egy karakter törlése bal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DELE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Egy karakter törlése jobb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CTRL+BACKSPA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Törlés szóhatárig bal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CTRL+DELE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Törlés szóhatárig jobb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INSER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Váltás a beszúró és átíró üzemmód között</w:t>
            </w:r>
          </w:p>
        </w:tc>
      </w:tr>
    </w:tbl>
    <w:p>
      <w:pPr>
        <w:pStyle w:val="SzvegCharChar1CharCharCharChar"/>
        <w:rPr/>
      </w:pPr>
      <w:r>
        <w:rPr/>
        <w:t>A legtöbb felhasználó általában a beszúró üzemmódot hasz</w:t>
        <w:softHyphen/>
        <w:t>nálja. Eb</w:t>
        <w:softHyphen/>
        <w:t>ben az üzemmódban a begépelt szöveg maga előtt tolja a kurzortól jobbra álló szövegrészt. Az átíró üzemmódban a be</w:t>
        <w:softHyphen/>
        <w:t>gépelt betűk és je</w:t>
        <w:softHyphen/>
        <w:t>lek fo</w:t>
        <w:softHyphen/>
        <w:t>lya</w:t>
        <w:softHyphen/>
        <w:t>ma</w:t>
        <w:softHyphen/>
        <w:t>tosan felülírják a kurzortól jobbra következő karaktereket. Az átíró üzemmód bekapcsolt állapotá</w:t>
        <w:softHyphen/>
        <w:t>ban az Állapotsoron az ÁTÍR szöveg je</w:t>
        <w:softHyphen/>
        <w:t>lenik meg. Átíró üzem</w:t>
        <w:softHyphen/>
        <w:t>módba az INSERT billentyű leütésével vagy az Állapotsoron lát</w:t>
        <w:softHyphen/>
        <w:t>ható inaktív ÁTÍR szövegre duplán kattintva tér</w:t>
        <w:softHyphen/>
        <w:t>he</w:t>
        <w:softHyphen/>
        <w:t>tünk át.</w:t>
      </w:r>
    </w:p>
    <w:p>
      <w:pPr>
        <w:pStyle w:val="Szvegeltt16"/>
        <w:rPr/>
      </w:pPr>
      <w:r>
        <w:fldChar w:fldCharType="begin"/>
      </w:r>
      <w:r>
        <w:rPr/>
        <w:instrText xml:space="preserve"> TC "Oldaltörések" \l 2 </w:instrText>
      </w:r>
      <w:r>
        <w:rPr/>
        <w:fldChar w:fldCharType="separate"/>
      </w:r>
      <w:r>
        <w:rPr/>
      </w:r>
      <w:r>
        <w:rPr/>
        <w:fldChar w:fldCharType="end"/>
      </w:r>
      <w:bookmarkStart w:id="31" w:name="__RefHeading___Toc10362977"/>
      <w:bookmarkEnd w:id="31"/>
      <w:r>
        <w:rPr/>
        <w:t>Ha gépelés közben az oldal betelik, a Word új oldalt kezd. Ezt nevez</w:t>
        <w:softHyphen/>
        <w:t>zük automatikus oldaltörésnek. Ezeket az oldaltöréseket a dokumen</w:t>
        <w:softHyphen/>
        <w:t>tum átszerkesztésekor vagy a formátumok megváltoztatása</w:t>
        <w:softHyphen/>
        <w:t>kor a Word automatikusan módo</w:t>
        <w:softHyphen/>
        <w:t>sít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592455</wp:posOffset>
                </wp:positionH>
                <wp:positionV relativeFrom="paragraph">
                  <wp:posOffset>150495</wp:posOffset>
                </wp:positionV>
                <wp:extent cx="1920240" cy="548640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OLDALTÖRÉ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11.8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OLDALTÖR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Kézi oldaltörések beszúrásával magunk is elérhetjük, hogy egy szö</w:t>
        <w:softHyphen/>
        <w:t>vegrész minden esetben új oldalon kezdődjön. Álljunk arra a pontra a dokumentumban, ahová az oldaltörést beszúrni szeret</w:t>
        <w:softHyphen/>
        <w:t>nénk, majd kat</w:t>
        <w:softHyphen/>
        <w:t>tintsunk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Töréspont</w:t>
      </w:r>
      <w:r>
        <w:rPr/>
        <w:t xml:space="preserve"> pa</w:t>
        <w:softHyphen/>
        <w:t>ran</w:t>
        <w:softHyphen/>
        <w:t>csára, és a megjelenő párbeszéd panelen válasszuk az </w:t>
      </w:r>
      <w:r>
        <w:rPr>
          <w:b/>
        </w:rPr>
        <w:t>Oldaltö</w:t>
        <w:softHyphen/>
        <w:t xml:space="preserve">rés </w:t>
      </w:r>
      <w:r>
        <w:rPr/>
        <w:t>opciót.</w:t>
      </w:r>
    </w:p>
    <w:p>
      <w:pPr>
        <w:pStyle w:val="Szveg"/>
        <w:rPr/>
      </w:pPr>
      <w:r>
        <w:rPr/>
        <w:t>Oldaltörés beszúrására használhatjuk még a CTRL+ENTER billentyű</w:t>
        <w:softHyphen/>
        <w:t>kombinációt is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62810" cy="2227580"/>
            <wp:effectExtent l="0" t="0" r="0" b="0"/>
            <wp:docPr id="17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oldaltörések legjobban a Normál nézetben láthatók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Automatikus oldaltör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32" w:name="__RefHeading___Toc10362978"/>
      <w:bookmarkEnd w:id="32"/>
      <w:r>
        <w:rPr/>
        <w:t>Az automatikus oldaltörés a Normál nézetben a teljes oldalon keresztül húzódó pontsorként lát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620395</wp:posOffset>
                </wp:positionH>
                <wp:positionV relativeFrom="paragraph">
                  <wp:posOffset>38735</wp:posOffset>
                </wp:positionV>
                <wp:extent cx="1920240" cy="548640"/>
                <wp:effectExtent l="0" t="0" r="0" b="0"/>
                <wp:wrapNone/>
                <wp:docPr id="1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utomatikus oldaltö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3.0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utomatikus oldaltö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spacing w:before="120" w:after="1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979805</wp:posOffset>
                </wp:positionH>
                <wp:positionV relativeFrom="paragraph">
                  <wp:posOffset>1506220</wp:posOffset>
                </wp:positionV>
                <wp:extent cx="290830" cy="234950"/>
                <wp:effectExtent l="0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5080"/>
                        </a:xfrm>
                        <a:prstGeom prst="rightArrow">
                          <a:avLst>
                            <a:gd name="adj1" fmla="val 50028"/>
                            <a:gd name="adj2" fmla="val 74969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77.15pt;margin-top:118.6pt;width:22.85pt;height:18.45pt;mso-wrap-style:none;v-text-anchor:middle" type="_x0000_t13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18330" cy="2238375"/>
            <wp:effectExtent l="0" t="0" r="0" b="0"/>
            <wp:docPr id="18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Kézi oldaltör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33" w:name="__RefHeading___Toc10362979"/>
      <w:bookmarkEnd w:id="33"/>
      <w:r>
        <w:rPr/>
        <w:t>A kézi oldaltörés a Normál nézetben szintén a teljes oldalon ke</w:t>
        <w:softHyphen/>
        <w:t>resztül húzódó pontsorként látható, de az oldal közepén megje</w:t>
        <w:softHyphen/>
        <w:t>lenik az „Ol</w:t>
        <w:softHyphen/>
        <w:t>daltörés” szöve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620395</wp:posOffset>
                </wp:positionH>
                <wp:positionV relativeFrom="paragraph">
                  <wp:posOffset>33020</wp:posOffset>
                </wp:positionV>
                <wp:extent cx="1920240" cy="548640"/>
                <wp:effectExtent l="0" t="0" r="0" b="0"/>
                <wp:wrapNone/>
                <wp:docPr id="1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Kézi oldaltö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.6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Kézi oldaltö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79805</wp:posOffset>
                </wp:positionH>
                <wp:positionV relativeFrom="paragraph">
                  <wp:posOffset>1313180</wp:posOffset>
                </wp:positionV>
                <wp:extent cx="290830" cy="23495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5080"/>
                        </a:xfrm>
                        <a:prstGeom prst="rightArrow">
                          <a:avLst>
                            <a:gd name="adj1" fmla="val 50028"/>
                            <a:gd name="adj2" fmla="val 74969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77.15pt;margin-top:103.4pt;width:22.85pt;height:18.45pt;mso-wrap-style:none;v-text-anchor:middle" type="_x0000_t13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18330" cy="2238375"/>
            <wp:effectExtent l="0" t="0" r="0" b="0"/>
            <wp:docPr id="18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gy kézi oldaltörés törléséhez álljunk a szövegkurzorral a kézi oldaltö</w:t>
        <w:softHyphen/>
        <w:t>rést jelző vonalra, vagy jelöljük ki azt, majd üssük le a DELETE billen</w:t>
        <w:softHyphen/>
        <w:t>tyűt.</w:t>
      </w:r>
    </w:p>
    <w:p>
      <w:pPr>
        <w:pStyle w:val="Szvegeltt16"/>
        <w:rPr/>
      </w:pPr>
      <w:r>
        <w:fldChar w:fldCharType="begin"/>
      </w:r>
      <w:r>
        <w:rPr/>
        <w:instrText xml:space="preserve"> TC "Változások nyomon köve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34" w:name="__RefHeading___Toc10362980"/>
      <w:bookmarkEnd w:id="34"/>
      <w:r>
        <w:rPr/>
        <w:t>A Word Korrektúra üzemmódja lehetőséget teremt arra, hogy egy do</w:t>
        <w:softHyphen/>
        <w:t>kumentum tet</w:t>
        <w:softHyphen/>
        <w:t>szőleges felhasználó által végzett módosí</w:t>
        <w:softHyphen/>
        <w:t>tásait nyomon köves</w:t>
        <w:softHyphen/>
        <w:t>sünk, majd utólag áttekintsük, jóváhagyjuk vagy el</w:t>
        <w:softHyphen/>
        <w:t>vess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582930</wp:posOffset>
                </wp:positionH>
                <wp:positionV relativeFrom="paragraph">
                  <wp:posOffset>147955</wp:posOffset>
                </wp:positionV>
                <wp:extent cx="1901190" cy="914400"/>
                <wp:effectExtent l="0" t="0" r="0" b="0"/>
                <wp:wrapNone/>
                <wp:docPr id="1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Változások nyomon kö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72pt;mso-wrap-distance-left:9.05pt;mso-wrap-distance-right:9.05pt;mso-wrap-distance-top:0pt;mso-wrap-distance-bottom:0pt;margin-top:11.6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Változások nyomon kö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Korrektúra üzemmód bekapcsolásához használjuk az </w:t>
      </w:r>
      <w:r>
        <w:rPr>
          <w:b/>
        </w:rPr>
        <w:t>Eszkö</w:t>
        <w:softHyphen/>
        <w:t xml:space="preserve">zök </w:t>
      </w:r>
      <w:r>
        <w:rPr/>
        <w:t xml:space="preserve">menü </w:t>
      </w:r>
      <w:r>
        <w:rPr>
          <w:b/>
        </w:rPr>
        <w:t>Korrektúra</w:t>
      </w:r>
      <w:r>
        <w:rPr/>
        <w:t xml:space="preserve"> parancsát, vagy nyomjuk meg a CTRL+SHIFT+E billentyűkombinációt.</w:t>
      </w:r>
    </w:p>
    <w:p>
      <w:pPr>
        <w:pStyle w:val="SzvegCharChar1CharCharCharChar"/>
        <w:rPr/>
      </w:pPr>
      <w:r>
        <w:rPr/>
        <w:t>A Korrektúra üzemmód bekapcsolt állapotát az Állapotsoron megje</w:t>
        <w:softHyphen/>
        <w:t>lenő KORR felirat jelzi és megjelenik a Korrektúra esz</w:t>
        <w:softHyphen/>
        <w:t>köztár is.</w:t>
      </w:r>
    </w:p>
    <w:p>
      <w:pPr>
        <w:pStyle w:val="Szveg"/>
        <w:rPr/>
      </w:pPr>
      <w:r>
        <w:rPr/>
        <w:t>Az eszköztár elemeivel mozoghatunk a változtatások között, be</w:t>
        <w:softHyphen/>
        <w:t>állít</w:t>
        <w:softHyphen/>
        <w:t>hatjuk a dokumentum korrektúrajeles megjelenítését, vagy éppen kivá</w:t>
        <w:softHyphen/>
        <w:t>laszthatjuk azt a véleményezőt, akinek javításaira kí</w:t>
        <w:softHyphen/>
        <w:t xml:space="preserve">váncsiak vagyunk. 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3046730</wp:posOffset>
            </wp:positionH>
            <wp:positionV relativeFrom="paragraph">
              <wp:posOffset>981710</wp:posOffset>
            </wp:positionV>
            <wp:extent cx="90170" cy="156210"/>
            <wp:effectExtent l="0" t="0" r="0" b="0"/>
            <wp:wrapNone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3145" cy="2969895"/>
            <wp:effectExtent l="0" t="0" r="0" b="0"/>
            <wp:docPr id="18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Word a törölt szövegrészeket alapértelmezés szerint a mar</w:t>
        <w:softHyphen/>
        <w:t>gón, az újonnan bevitt szövegrészeket pedig aláhúzással jelzi.</w:t>
      </w:r>
    </w:p>
    <w:p>
      <w:pPr>
        <w:pStyle w:val="SzvegCharChar1CharCharCharChar"/>
        <w:rPr/>
      </w:pPr>
      <w:r>
        <w:rPr/>
        <w:t>A könnyebb visszakeresés érdekében a Word a módosításokat tartal</w:t>
        <w:softHyphen/>
        <w:t>mazó sorokat függőleges vonallal és felhasználónként el</w:t>
        <w:softHyphen/>
        <w:t>térő színnel je</w:t>
        <w:softHyphen/>
        <w:t>löli.</w:t>
      </w:r>
    </w:p>
    <w:p>
      <w:pPr>
        <w:pStyle w:val="SzvegKWN"/>
        <w:rPr/>
      </w:pPr>
      <w:r>
        <w:rPr/>
        <w:drawing>
          <wp:inline distT="0" distB="0" distL="0" distR="0">
            <wp:extent cx="3562985" cy="2597150"/>
            <wp:effectExtent l="0" t="0" r="0" b="0"/>
            <wp:docPr id="18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korrektúrajelek formátumát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 xml:space="preserve">Beállítások </w:t>
      </w:r>
      <w:r>
        <w:rPr/>
        <w:t>paran</w:t>
        <w:softHyphen/>
        <w:t xml:space="preserve">csával megjelenített párbeszéd panel </w:t>
      </w:r>
      <w:r>
        <w:rPr>
          <w:b/>
        </w:rPr>
        <w:t xml:space="preserve">Korrektúra </w:t>
      </w:r>
      <w:r>
        <w:rPr/>
        <w:t>fülén határozzuk meg. Itt beállíthatjuk azt is, hogy a módosítások je</w:t>
        <w:softHyphen/>
        <w:t>lölésére használt szövegbuborékok számára milyen szélességű helyet foglaljon le</w:t>
        <w:br/>
        <w:t>a margón a Word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513455" cy="3359785"/>
            <wp:effectExtent l="0" t="0" r="0" b="0"/>
            <wp:docPr id="19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orrektúra üzemmódban különbözőképpen jeleníthető meg a doku</w:t>
        <w:softHyphen/>
        <w:t>mentum. Ennek beállítására használjuk a Korrektúra esz</w:t>
        <w:softHyphen/>
        <w:t xml:space="preserve">köztár </w:t>
      </w:r>
      <w:r>
        <w:rPr>
          <w:b/>
        </w:rPr>
        <w:t>Meg</w:t>
        <w:softHyphen/>
        <w:t>jelenítés</w:t>
      </w:r>
      <w:r>
        <w:rPr/>
        <w:t xml:space="preserve"> </w:t>
      </w:r>
      <w:r>
        <w:rPr>
          <w:b/>
        </w:rPr>
        <w:t>véleményezésre</w:t>
      </w:r>
      <w:r>
        <w:rPr/>
        <w:t xml:space="preserve"> listáját.</w:t>
      </w:r>
    </w:p>
    <w:p>
      <w:pPr>
        <w:pStyle w:val="SzvegCharChar1CharCharCharChar"/>
        <w:jc w:val="center"/>
        <w:rPr/>
      </w:pPr>
      <w:r>
        <w:rPr/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2856230</wp:posOffset>
            </wp:positionH>
            <wp:positionV relativeFrom="paragraph">
              <wp:posOffset>331470</wp:posOffset>
            </wp:positionV>
            <wp:extent cx="107950" cy="186690"/>
            <wp:effectExtent l="0" t="0" r="0" b="0"/>
            <wp:wrapNone/>
            <wp:docPr id="1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6265" cy="705485"/>
            <wp:effectExtent l="0" t="0" r="0" b="0"/>
            <wp:docPr id="19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Korrektúra eszköztár </w:t>
      </w:r>
      <w:r>
        <w:rPr>
          <w:b/>
        </w:rPr>
        <w:t>Megjelenítés</w:t>
      </w:r>
      <w:r>
        <w:rPr>
          <w:i/>
        </w:rPr>
        <w:t xml:space="preserve"> </w:t>
      </w:r>
      <w:r>
        <w:rPr/>
        <w:t>listájában találjuk a meg</w:t>
        <w:softHyphen/>
        <w:t>jelení</w:t>
        <w:softHyphen/>
        <w:t>tendő elemek ki- és bekapcsolására szolgáló paran</w:t>
        <w:softHyphen/>
        <w:t>csokat. A </w:t>
      </w:r>
      <w:r>
        <w:rPr>
          <w:b/>
        </w:rPr>
        <w:t>Vélemé</w:t>
        <w:softHyphen/>
        <w:t>nyezők</w:t>
      </w:r>
      <w:r>
        <w:rPr/>
        <w:t xml:space="preserve"> almenüben kiválaszthatjuk azt a véleménye</w:t>
        <w:softHyphen/>
        <w:t>zőt, aki</w:t>
        <w:softHyphen/>
        <w:t>nek módo</w:t>
        <w:softHyphen/>
        <w:t>sításaira kíváncsiak vagyunk.</w:t>
      </w:r>
    </w:p>
    <w:p>
      <w:pPr>
        <w:pStyle w:val="SzvegCharChar1CharCharCharChar"/>
        <w:rPr/>
      </w:pPr>
      <w:r>
        <w:rPr/>
        <w:t>Alaphelyzetben a korrektúrajelek a képernyőn és a nyomtatás</w:t>
        <w:softHyphen/>
        <w:t>ban is megjelennek, így a módosított szöveg eredeti változatát is láthatjuk.</w:t>
      </w:r>
    </w:p>
    <w:p>
      <w:pPr>
        <w:pStyle w:val="SzvegCharChar1CharCharCharChar"/>
        <w:rPr/>
      </w:pPr>
      <w:r>
        <w:rPr/>
        <w:t>A korrektúrajelek elrejtéséhez kapcsoljuk ki a </w:t>
      </w:r>
      <w:r>
        <w:rPr>
          <w:b/>
        </w:rPr>
        <w:t>Megjelenítés</w:t>
      </w:r>
      <w:r>
        <w:rPr/>
        <w:t xml:space="preserve"> lis</w:t>
        <w:softHyphen/>
        <w:t>tában a </w:t>
      </w:r>
      <w:r>
        <w:rPr>
          <w:b/>
        </w:rPr>
        <w:t xml:space="preserve">Megjegyzések, Beszúrások és törlések </w:t>
      </w:r>
      <w:r>
        <w:rPr/>
        <w:t xml:space="preserve">vagy </w:t>
      </w:r>
      <w:r>
        <w:rPr>
          <w:b/>
        </w:rPr>
        <w:t>Formá</w:t>
        <w:softHyphen/>
        <w:t>zás</w:t>
      </w:r>
      <w:r>
        <w:rPr/>
        <w:t xml:space="preserve"> opciókat.</w:t>
      </w:r>
    </w:p>
    <w:p>
      <w:pPr>
        <w:pStyle w:val="SzvegKWN"/>
        <w:rPr/>
      </w:pPr>
      <w:r>
        <w:rPr/>
        <w:t xml:space="preserve">Az eszköztár </w:t>
      </w:r>
      <w:r>
        <w:rPr>
          <w:szCs w:val="24"/>
        </w:rPr>
        <w:drawing>
          <wp:inline distT="0" distB="0" distL="0" distR="0">
            <wp:extent cx="219075" cy="209550"/>
            <wp:effectExtent l="0" t="0" r="0" b="0"/>
            <wp:docPr id="19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orrektúraablak</w:t>
      </w:r>
      <w:r>
        <w:rPr/>
        <w:t xml:space="preserve"> ikonjával megjelenített külön kor</w:t>
        <w:softHyphen/>
        <w:t>rektú</w:t>
        <w:softHyphen/>
        <w:t xml:space="preserve">raablakban a változtatások ekkor is követhetők. 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056380" cy="2969895"/>
            <wp:effectExtent l="0" t="0" r="0" b="0"/>
            <wp:docPr id="19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Korrektúra üzemmód ki- és bekapcsolható az eszköztár </w:t>
      </w:r>
      <w:r>
        <w:rPr/>
        <w:drawing>
          <wp:inline distT="0" distB="0" distL="0" distR="0">
            <wp:extent cx="219075" cy="209550"/>
            <wp:effectExtent l="0" t="0" r="0" b="0"/>
            <wp:docPr id="19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ál</w:t>
        <w:softHyphen/>
        <w:t>tozá</w:t>
        <w:softHyphen/>
        <w:t>sok</w:t>
      </w:r>
      <w:r>
        <w:rPr/>
        <w:t xml:space="preserve"> </w:t>
      </w:r>
      <w:r>
        <w:rPr>
          <w:b/>
        </w:rPr>
        <w:t>követése</w:t>
      </w:r>
      <w:r>
        <w:rPr/>
        <w:t xml:space="preserve"> ikonjával is. </w:t>
      </w:r>
    </w:p>
    <w:p>
      <w:pPr>
        <w:pStyle w:val="SzvegCharChar1CharCharCharChar"/>
        <w:rPr/>
      </w:pPr>
      <w:r>
        <w:rPr/>
        <w:t>Jelszó beállításával elérhetjük, hogy a Korrektúra üzemmódot kollegá</w:t>
        <w:softHyphen/>
        <w:t>ink ne kapcsolhassák ki. Ehhez használjuk az </w:t>
      </w:r>
      <w:r>
        <w:rPr>
          <w:b/>
        </w:rPr>
        <w:t xml:space="preserve">Eszközök </w:t>
      </w:r>
      <w:r>
        <w:rPr/>
        <w:t>menü</w:t>
      </w:r>
      <w:r>
        <w:rPr>
          <w:b/>
          <w:caps/>
        </w:rPr>
        <w:t xml:space="preserve"> </w:t>
      </w:r>
      <w:r>
        <w:rPr>
          <w:b/>
        </w:rPr>
        <w:t>Do</w:t>
        <w:softHyphen/>
        <w:t>ku</w:t>
        <w:softHyphen/>
        <w:t>men</w:t>
        <w:softHyphen/>
        <w:t>tumvédelem</w:t>
      </w:r>
      <w:r>
        <w:rPr/>
        <w:t xml:space="preserve"> parancsát, és a megjelenő párbe</w:t>
        <w:softHyphen/>
        <w:t>széd panelen vá</w:t>
        <w:softHyphen/>
        <w:t>lasszuk a </w:t>
      </w:r>
      <w:r>
        <w:rPr>
          <w:b/>
        </w:rPr>
        <w:t xml:space="preserve">Védelem típusa </w:t>
      </w:r>
      <w:r>
        <w:rPr/>
        <w:t xml:space="preserve">csoport </w:t>
      </w:r>
      <w:r>
        <w:rPr>
          <w:b/>
        </w:rPr>
        <w:t>Korrektúrák</w:t>
      </w:r>
      <w:r>
        <w:rPr/>
        <w:t xml:space="preserve"> rádiógombját.</w:t>
      </w:r>
    </w:p>
    <w:p>
      <w:pPr>
        <w:pStyle w:val="SzvegCharChar1CharCharCharChar"/>
        <w:rPr/>
      </w:pPr>
      <w:r>
        <w:rPr/>
        <w:t>Szükség szerint a </w:t>
      </w:r>
      <w:r>
        <w:rPr>
          <w:b/>
        </w:rPr>
        <w:t>Jelszó</w:t>
      </w:r>
      <w:r>
        <w:rPr/>
        <w:t xml:space="preserve"> rovatba gépeljük be a védelem felol</w:t>
        <w:softHyphen/>
        <w:t>dásához megkövetelt jelszó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653540" cy="1653540"/>
            <wp:effectExtent l="0" t="0" r="0" b="0"/>
            <wp:docPr id="19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jelszót az </w:t>
      </w:r>
      <w:r>
        <w:rPr>
          <w:b/>
        </w:rPr>
        <w:t>OK</w:t>
      </w:r>
      <w:r>
        <w:rPr/>
        <w:t xml:space="preserve"> gomb használata után megjelenő párbeszéd panelen kell megerősítenü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99995" cy="1228090"/>
            <wp:effectExtent l="0" t="0" r="0" b="0"/>
            <wp:docPr id="19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dokumentumvédelem bekapcsolt állapotában a </w:t>
      </w:r>
      <w:r>
        <w:rPr>
          <w:b/>
        </w:rPr>
        <w:t>Korrektúra</w:t>
      </w:r>
      <w:r>
        <w:rPr/>
        <w:t xml:space="preserve"> párbe</w:t>
        <w:softHyphen/>
        <w:t>széd panelen nincs lehetőség a változások nyomon köve</w:t>
        <w:softHyphen/>
        <w:t>tésének ki</w:t>
        <w:softHyphen/>
        <w:t>kap</w:t>
        <w:softHyphen/>
        <w:t>csolására. A dokumentumvédelem kikapcsolásá</w:t>
        <w:softHyphen/>
        <w:t>hoz az </w:t>
      </w:r>
      <w:r>
        <w:rPr>
          <w:b/>
        </w:rPr>
        <w:t>Eszkö</w:t>
        <w:softHyphen/>
        <w:t>zök</w:t>
      </w:r>
      <w:r>
        <w:rPr/>
        <w:t xml:space="preserve"> menü </w:t>
      </w:r>
      <w:r>
        <w:rPr>
          <w:b/>
        </w:rPr>
        <w:t xml:space="preserve">Védelem feloldása </w:t>
      </w:r>
      <w:r>
        <w:rPr/>
        <w:t>parancsát használ</w:t>
        <w:softHyphen/>
        <w:t>hatjuk.</w:t>
      </w:r>
    </w:p>
    <w:p>
      <w:pPr>
        <w:pStyle w:val="SzvegCharChar1CharCharCharChar"/>
        <w:rPr/>
      </w:pPr>
      <w:r>
        <w:rPr/>
        <w:t>A védelem feloldása után a Word automatikusan kilép a Korrek</w:t>
        <w:softHyphen/>
        <w:t>túra üzemmódból.</w:t>
      </w:r>
    </w:p>
    <w:p>
      <w:pPr>
        <w:pStyle w:val="Szvegeltt16"/>
        <w:rPr/>
      </w:pPr>
      <w:r>
        <w:fldChar w:fldCharType="begin"/>
      </w:r>
      <w:r>
        <w:rPr/>
        <w:instrText xml:space="preserve"> TC "Módosítások áttekin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35" w:name="__RefHeading___Toc10362981"/>
      <w:bookmarkEnd w:id="35"/>
      <w:r>
        <w:rPr/>
        <w:t>A módosítások áttekintésé</w:t>
        <w:softHyphen/>
        <w:t>hez a </w:t>
      </w:r>
      <w:r>
        <w:rPr>
          <w:b/>
        </w:rPr>
        <w:t xml:space="preserve">Korrektúra </w:t>
      </w:r>
      <w:r>
        <w:rPr/>
        <w:t>eszköztár gombjait hasz</w:t>
        <w:softHyphen/>
        <w:t>nál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605790</wp:posOffset>
                </wp:positionH>
                <wp:positionV relativeFrom="paragraph">
                  <wp:posOffset>142875</wp:posOffset>
                </wp:positionV>
                <wp:extent cx="1901190" cy="571500"/>
                <wp:effectExtent l="0" t="0" r="0" b="0"/>
                <wp:wrapNone/>
                <wp:docPr id="1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ódosítások átteki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5pt;mso-wrap-distance-left:9.05pt;mso-wrap-distance-right:9.05pt;mso-wrap-distance-top:0pt;mso-wrap-distance-bottom:0pt;margin-top:11.2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ódosítások átteki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Korrektúra eszköztár </w:t>
      </w:r>
      <w:r>
        <w:rPr>
          <w:b/>
        </w:rPr>
        <w:t>Megjelenítés</w:t>
      </w:r>
      <w:r>
        <w:rPr/>
        <w:t xml:space="preserve"> </w:t>
      </w:r>
      <w:r>
        <w:rPr>
          <w:b/>
        </w:rPr>
        <w:t>véleményezésre</w:t>
      </w:r>
      <w:r>
        <w:rPr/>
        <w:t xml:space="preserve"> lis</w:t>
        <w:softHyphen/>
        <w:t>tájá</w:t>
        <w:softHyphen/>
        <w:t>ban állít</w:t>
        <w:softHyphen/>
        <w:t>suk be, hogy miként jelenítse meg a Word a dokumen</w:t>
        <w:softHyphen/>
        <w:t>tumon végre</w:t>
        <w:softHyphen/>
        <w:t>hajtott módosításokat és a hozzáadott megjegyzé</w:t>
        <w:softHyphen/>
        <w:t>seket.</w:t>
      </w:r>
    </w:p>
    <w:p>
      <w:pPr>
        <w:pStyle w:val="SzvegCharChar1CharCharCharChar"/>
        <w:rPr/>
      </w:pPr>
      <w:r>
        <w:rPr/>
        <w:t>A dokumentumon végrehajtott módosításokat a </w:t>
      </w:r>
      <w:r>
        <w:rPr>
          <w:b/>
        </w:rPr>
        <w:t>Végleges szö</w:t>
        <w:softHyphen/>
        <w:t>veg kor</w:t>
        <w:softHyphen/>
        <w:t>rektúrával</w:t>
      </w:r>
      <w:r>
        <w:rPr/>
        <w:t xml:space="preserve"> megjelenítési módban célszerű áttekinteni. Az </w:t>
      </w:r>
      <w:r>
        <w:rPr>
          <w:b/>
        </w:rPr>
        <w:t>Eredeti szöveg</w:t>
      </w:r>
      <w:r>
        <w:rPr/>
        <w:t xml:space="preserve"> vagy </w:t>
      </w:r>
      <w:r>
        <w:rPr>
          <w:b/>
        </w:rPr>
        <w:t>Végleges szöveg</w:t>
      </w:r>
      <w:r>
        <w:rPr/>
        <w:t xml:space="preserve"> megjelenítési módok</w:t>
        <w:softHyphen/>
        <w:t>ban a dokumen</w:t>
        <w:softHyphen/>
        <w:t>tum korrektúrázás előtti illetve utáni tartalmát je</w:t>
        <w:softHyphen/>
        <w:t>leníthetjük meg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Végleges szöveg korrektúrával </w:t>
      </w:r>
      <w:r>
        <w:rPr/>
        <w:t>és az </w:t>
      </w:r>
      <w:r>
        <w:rPr>
          <w:b/>
        </w:rPr>
        <w:t>Eredeti szöveg kor</w:t>
        <w:softHyphen/>
        <w:t>rek</w:t>
        <w:softHyphen/>
        <w:t>tú</w:t>
        <w:softHyphen/>
        <w:t>rá</w:t>
        <w:softHyphen/>
        <w:t xml:space="preserve">val </w:t>
      </w:r>
      <w:r>
        <w:rPr/>
        <w:t>megjelenítési módokban a </w:t>
      </w:r>
      <w:r>
        <w:rPr>
          <w:b/>
        </w:rPr>
        <w:t>Korrektúra</w:t>
      </w:r>
      <w:r>
        <w:rPr/>
        <w:t xml:space="preserve"> eszköztár </w:t>
      </w:r>
      <w:r>
        <w:rPr>
          <w:b/>
        </w:rPr>
        <w:t>Meg</w:t>
        <w:softHyphen/>
        <w:t>je</w:t>
        <w:softHyphen/>
        <w:t>le</w:t>
        <w:softHyphen/>
        <w:t>ní</w:t>
        <w:softHyphen/>
        <w:t xml:space="preserve">t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19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Vé</w:t>
        <w:softHyphen/>
        <w:t>leményezők</w:t>
      </w:r>
      <w:r>
        <w:rPr/>
        <w:t xml:space="preserve"> almenüjében kiválaszthatjuk, hogy melyik vé</w:t>
        <w:softHyphen/>
        <w:t>le</w:t>
        <w:softHyphen/>
        <w:t>mé</w:t>
        <w:softHyphen/>
        <w:t>nyező módosításait szeretnénk áttekinteni. A </w:t>
      </w:r>
      <w:r>
        <w:rPr>
          <w:b/>
        </w:rPr>
        <w:t>Minden véleményező</w:t>
      </w:r>
      <w:r>
        <w:rPr/>
        <w:t xml:space="preserve"> menüponttal az összes véleményező munkája együttesen tekinthető át.</w:t>
      </w:r>
    </w:p>
    <w:p>
      <w:pPr>
        <w:pStyle w:val="SzvegCharChar1CharCharCharChar"/>
        <w:rPr/>
      </w:pPr>
      <w:bookmarkStart w:id="36" w:name="OLE_LINK2"/>
      <w:r>
        <w:rPr/>
        <w:t>Ha az egeret egy korrektúrázott szövegrész fölé visszük, a Word megjeleníti a korrektúrázó nevét és a korrektúra időpontját.</w:t>
      </w:r>
      <w:bookmarkEnd w:id="36"/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4694555</wp:posOffset>
            </wp:positionH>
            <wp:positionV relativeFrom="paragraph">
              <wp:posOffset>688975</wp:posOffset>
            </wp:positionV>
            <wp:extent cx="90170" cy="156210"/>
            <wp:effectExtent l="0" t="0" r="0" b="0"/>
            <wp:wrapNone/>
            <wp:docPr id="2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3255" cy="1313815"/>
            <wp:effectExtent l="0" t="0" r="0" b="0"/>
            <wp:docPr id="20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Korrektúra eszköztár gombjaival a </w:t>
      </w:r>
      <w:r>
        <w:rPr>
          <w:szCs w:val="24"/>
        </w:rPr>
        <w:drawing>
          <wp:inline distT="0" distB="0" distL="0" distR="0">
            <wp:extent cx="228600" cy="209550"/>
            <wp:effectExtent l="0" t="0" r="0" b="0"/>
            <wp:docPr id="20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övetkező vagy </w:t>
      </w:r>
      <w:r>
        <w:rPr>
          <w:szCs w:val="24"/>
        </w:rPr>
        <w:drawing>
          <wp:inline distT="0" distB="0" distL="0" distR="0">
            <wp:extent cx="228600" cy="219075"/>
            <wp:effectExtent l="0" t="0" r="0" b="0"/>
            <wp:docPr id="20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őző mó</w:t>
        <w:softHyphen/>
        <w:t>dosításhoz ugorhatunk.</w:t>
      </w:r>
    </w:p>
    <w:p>
      <w:pPr>
        <w:pStyle w:val="SzvegCharChar1CharCharCharChar"/>
        <w:rPr/>
      </w:pPr>
      <w:r>
        <w:rPr/>
        <w:t>Az aktuális módosítást a </w:t>
      </w:r>
      <w:r>
        <w:rPr>
          <w:szCs w:val="24"/>
        </w:rPr>
        <w:drawing>
          <wp:inline distT="0" distB="0" distL="0" distR="0">
            <wp:extent cx="333375" cy="209550"/>
            <wp:effectExtent l="0" t="0" r="0" b="0"/>
            <wp:docPr id="20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57" t="-4545" r="-285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ódosítás</w:t>
      </w:r>
      <w:r>
        <w:rPr/>
        <w:t xml:space="preserve"> </w:t>
      </w:r>
      <w:r>
        <w:rPr>
          <w:b/>
        </w:rPr>
        <w:t>elfogadása</w:t>
      </w:r>
      <w:r>
        <w:rPr/>
        <w:t xml:space="preserve"> ikonra kat</w:t>
        <w:softHyphen/>
        <w:t>tintva hagyhatjuk jóvá. A dokumentumban szereplő minden módosítás elfo</w:t>
        <w:softHyphen/>
        <w:t>gadásához a </w:t>
      </w:r>
      <w:r>
        <w:rPr>
          <w:b/>
        </w:rPr>
        <w:t>Módosítás</w:t>
      </w:r>
      <w:r>
        <w:rPr/>
        <w:t xml:space="preserve"> </w:t>
      </w:r>
      <w:r>
        <w:rPr>
          <w:b/>
        </w:rPr>
        <w:t>elfogadása</w:t>
      </w:r>
      <w:r>
        <w:rPr/>
        <w:t xml:space="preserve"> legördülő menüben válasszuk </w:t>
      </w:r>
      <w:r>
        <w:rPr>
          <w:b/>
        </w:rPr>
        <w:t xml:space="preserve">A dokumentum minden módosításának elfogadása </w:t>
      </w:r>
      <w:r>
        <w:rPr/>
        <w:t>parancsát. Ha a </w:t>
      </w:r>
      <w:r>
        <w:rPr>
          <w:b/>
        </w:rPr>
        <w:t xml:space="preserve">Megjelenít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0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Véleményezők</w:t>
      </w:r>
      <w:r>
        <w:rPr/>
        <w:t xml:space="preserve"> almenüben a véleményezők nem tel</w:t>
        <w:softHyphen/>
        <w:t>jes körű megjelenítését kértük, választhatjuk a </w:t>
      </w:r>
      <w:r>
        <w:rPr>
          <w:b/>
        </w:rPr>
        <w:t>Minden megjelenített módosítás elfo</w:t>
        <w:softHyphen/>
        <w:t xml:space="preserve">gadása </w:t>
      </w:r>
      <w:r>
        <w:rPr/>
        <w:t>parancsot is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1589405</wp:posOffset>
            </wp:positionH>
            <wp:positionV relativeFrom="paragraph">
              <wp:posOffset>145415</wp:posOffset>
            </wp:positionV>
            <wp:extent cx="86360" cy="147320"/>
            <wp:effectExtent l="0" t="0" r="0" b="0"/>
            <wp:wrapNone/>
            <wp:docPr id="2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7125" cy="729615"/>
            <wp:effectExtent l="0" t="0" r="0" b="0"/>
            <wp:docPr id="20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aktuális módosítást a </w:t>
      </w:r>
      <w:r>
        <w:rPr>
          <w:szCs w:val="24"/>
        </w:rPr>
        <w:drawing>
          <wp:inline distT="0" distB="0" distL="0" distR="0">
            <wp:extent cx="314325" cy="200025"/>
            <wp:effectExtent l="0" t="0" r="0" b="0"/>
            <wp:docPr id="20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30" t="-4762" r="-303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ódosítási/törlési megjegyzés el</w:t>
        <w:softHyphen/>
        <w:t>ve</w:t>
        <w:softHyphen/>
        <w:t>tése</w:t>
      </w:r>
      <w:r>
        <w:rPr/>
        <w:t xml:space="preserve"> ikonra kattintva vethetjük el. A dokumentumban sze</w:t>
        <w:softHyphen/>
        <w:t>replő minden mó</w:t>
        <w:softHyphen/>
        <w:t xml:space="preserve">dosítást egyszerre vethetjük el a lenyíló menü </w:t>
      </w:r>
      <w:r>
        <w:rPr>
          <w:b/>
        </w:rPr>
        <w:t xml:space="preserve">A dokumentum minden módosításának elvetése </w:t>
      </w:r>
      <w:r>
        <w:rPr/>
        <w:t>parancsá</w:t>
        <w:softHyphen/>
        <w:t>va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1579880</wp:posOffset>
            </wp:positionH>
            <wp:positionV relativeFrom="paragraph">
              <wp:posOffset>167005</wp:posOffset>
            </wp:positionV>
            <wp:extent cx="86360" cy="147320"/>
            <wp:effectExtent l="0" t="0" r="0" b="0"/>
            <wp:wrapNone/>
            <wp:docPr id="2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8385" cy="1094105"/>
            <wp:effectExtent l="0" t="0" r="0" b="0"/>
            <wp:docPr id="21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a </w:t>
      </w:r>
      <w:r>
        <w:rPr>
          <w:b/>
        </w:rPr>
        <w:t xml:space="preserve">Megjelenít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1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éleményezők</w:t>
      </w:r>
      <w:r>
        <w:rPr/>
        <w:t xml:space="preserve"> almenüben a véleménye</w:t>
        <w:softHyphen/>
        <w:t>zők nem teljes körű megjelenítését kértük, választ</w:t>
        <w:softHyphen/>
        <w:t>hatjuk a </w:t>
      </w:r>
      <w:r>
        <w:rPr>
          <w:b/>
        </w:rPr>
        <w:t>Min</w:t>
        <w:softHyphen/>
        <w:t>den meg</w:t>
        <w:softHyphen/>
        <w:t>je</w:t>
        <w:softHyphen/>
        <w:t>le</w:t>
        <w:softHyphen/>
        <w:t>ní</w:t>
        <w:softHyphen/>
        <w:t xml:space="preserve">tett módosítás elvetése </w:t>
      </w:r>
      <w:r>
        <w:rPr/>
        <w:t>parancsot is.</w:t>
      </w:r>
    </w:p>
    <w:p>
      <w:pPr>
        <w:pStyle w:val="SzvegCharChar1CharCharCharChar"/>
        <w:rPr/>
      </w:pPr>
      <w:r>
        <w:rPr/>
        <w:t>Az utolsó módosítás elfogadását vagy elvetését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Visszavonás</w:t>
      </w:r>
      <w:r>
        <w:rPr/>
        <w:t xml:space="preserve"> parancsával, a CTRL+Z vagy ALT+BACKSPACE bil</w:t>
        <w:softHyphen/>
        <w:t>lentyűkombinációk valamelyikével, illetve a </w:t>
      </w:r>
      <w:r>
        <w:rPr>
          <w:szCs w:val="24"/>
        </w:rPr>
        <w:drawing>
          <wp:inline distT="0" distB="0" distL="0" distR="0">
            <wp:extent cx="314325" cy="209550"/>
            <wp:effectExtent l="0" t="0" r="0" b="0"/>
            <wp:docPr id="21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30" t="-4545" r="-303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issza</w:t>
        <w:softHyphen/>
        <w:t xml:space="preserve">vonás </w:t>
      </w:r>
      <w:r>
        <w:rPr/>
        <w:t>gomb</w:t>
        <w:softHyphen/>
        <w:t>bal von</w:t>
        <w:softHyphen/>
        <w:t>hat</w:t>
        <w:softHyphen/>
        <w:t>juk vissza.</w:t>
      </w:r>
    </w:p>
    <w:p>
      <w:pPr>
        <w:pStyle w:val="SzvegCharChar1CharCharCharChar"/>
        <w:rPr/>
      </w:pPr>
      <w:r>
        <w:rPr/>
        <w:t>A módosítások elfogadása vagy elvetése után a Word nem lép ki a Korrektúra üzemmódból.</w:t>
      </w:r>
    </w:p>
    <w:p>
      <w:pPr>
        <w:pStyle w:val="SzvegCharChar1CharCharCharChar"/>
        <w:rPr/>
      </w:pPr>
      <w:r>
        <w:rPr/>
        <w:t>Amennyiben a dokumentum módosításait a továbbiakban nem kíván</w:t>
        <w:softHyphen/>
        <w:t>juk nyomon követni, kapcsoljuk ki a Korrektúra üzemmódot az </w:t>
      </w:r>
      <w:r>
        <w:rPr>
          <w:b/>
        </w:rPr>
        <w:t>Eszkö</w:t>
        <w:softHyphen/>
        <w:t xml:space="preserve">zök </w:t>
      </w:r>
      <w:r>
        <w:rPr/>
        <w:t xml:space="preserve">menü </w:t>
      </w:r>
      <w:r>
        <w:rPr>
          <w:b/>
        </w:rPr>
        <w:t>Korrektúra</w:t>
      </w:r>
      <w:r>
        <w:rPr/>
        <w:t xml:space="preserve"> parancsával, vagy nyomjuk meg a CTRL+SHIFT+E billentyűkombinációt, illetve kattintsunk a Kor</w:t>
        <w:softHyphen/>
        <w:t xml:space="preserve">rektúra eszköztár </w:t>
      </w:r>
      <w:r>
        <w:rPr>
          <w:szCs w:val="24"/>
        </w:rPr>
        <w:drawing>
          <wp:inline distT="0" distB="0" distL="0" distR="0">
            <wp:extent cx="219075" cy="200025"/>
            <wp:effectExtent l="0" t="0" r="0" b="0"/>
            <wp:docPr id="21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áltozások követése</w:t>
      </w:r>
      <w:r>
        <w:rPr/>
        <w:t xml:space="preserve"> ikonjára.</w:t>
      </w:r>
    </w:p>
    <w:p>
      <w:pPr>
        <w:pStyle w:val="Szvegjoldal"/>
        <w:rPr/>
      </w:pPr>
      <w:r>
        <w:fldChar w:fldCharType="begin"/>
      </w:r>
      <w:r>
        <w:rPr/>
        <w:instrText xml:space="preserve"> TC "Megjegyzések keze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37" w:name="__RefHeading___Toc10362982"/>
      <w:bookmarkEnd w:id="37"/>
      <w:r>
        <w:rPr/>
        <w:t>A dokumentum egy-egy kije</w:t>
        <w:softHyphen/>
        <w:t>lölt részéhez vagy pontjához meg</w:t>
        <w:softHyphen/>
        <w:t>jegyzé</w:t>
        <w:softHyphen/>
        <w:t>seket is fűzhetünk. A megjegyzéseket a Word a módosításoktól elkülö</w:t>
        <w:softHyphen/>
        <w:t>nítetten és véleményezőnként eltérő jel</w:t>
        <w:softHyphen/>
        <w:t>lel ábrázolja. Ezt az eszközt fel</w:t>
        <w:softHyphen/>
        <w:t>hasz</w:t>
        <w:softHyphen/>
        <w:t>nálhatjuk arra, hogy a nyomtatásban általában nem megjelenő ma</w:t>
        <w:softHyphen/>
        <w:t>gyarázatokat fűz</w:t>
        <w:softHyphen/>
        <w:t>zünk a dokumentumhoz. Ha megfelelő esz</w:t>
        <w:softHyphen/>
        <w:t>közeink vannak – hangkártya, mikrofon –, akár hangos jegyzete</w:t>
        <w:softHyphen/>
        <w:t>ket is beilleszt</w:t>
        <w:softHyphen/>
        <w:t>he</w:t>
        <w:softHyphen/>
        <w:t>tünk, amelyeket a hangszóró ikonra kattintva játszhatunk 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620395</wp:posOffset>
                </wp:positionH>
                <wp:positionV relativeFrom="paragraph">
                  <wp:posOffset>21590</wp:posOffset>
                </wp:positionV>
                <wp:extent cx="1901190" cy="609600"/>
                <wp:effectExtent l="0" t="0" r="0" b="0"/>
                <wp:wrapNone/>
                <wp:docPr id="2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EGJEGYZÉSEK KEZ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8pt;mso-wrap-distance-left:9.05pt;mso-wrap-distance-right:9.05pt;mso-wrap-distance-top:0pt;mso-wrap-distance-bottom:0pt;margin-top:1.7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EGJEGYZÉSEK KEZ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547870</wp:posOffset>
                </wp:positionH>
                <wp:positionV relativeFrom="paragraph">
                  <wp:posOffset>4445</wp:posOffset>
                </wp:positionV>
                <wp:extent cx="1263015" cy="578485"/>
                <wp:effectExtent l="10160" t="10160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7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1pt;margin-top:0.35pt;width:99.4pt;height:45.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6100" cy="1028700"/>
            <wp:effectExtent l="0" t="0" r="0" b="0"/>
            <wp:docPr id="21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gyzések megjelenítését a Korrektúra eszköztár </w:t>
      </w:r>
      <w:r>
        <w:rPr>
          <w:b/>
        </w:rPr>
        <w:t>Meg</w:t>
        <w:softHyphen/>
        <w:t>je</w:t>
        <w:softHyphen/>
        <w:t>le</w:t>
        <w:softHyphen/>
        <w:t>ní</w:t>
        <w:softHyphen/>
        <w:t>té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1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Megjegyzések </w:t>
      </w:r>
      <w:r>
        <w:rPr/>
        <w:t>parancsával kapcsolhatjuk be.</w:t>
      </w:r>
    </w:p>
    <w:p>
      <w:pPr>
        <w:pStyle w:val="Szveg"/>
        <w:rPr/>
      </w:pPr>
      <w:r>
        <w:rPr/>
        <w:t>A megjegyzések beillesztéséhez, törléséhez a Korrektúra esz</w:t>
        <w:softHyphen/>
        <w:t xml:space="preserve">köztár </w:t>
      </w:r>
      <w:r>
        <w:rPr>
          <w:szCs w:val="24"/>
        </w:rPr>
        <w:drawing>
          <wp:inline distT="0" distB="0" distL="0" distR="0">
            <wp:extent cx="323850" cy="200025"/>
            <wp:effectExtent l="0" t="0" r="0" b="0"/>
            <wp:docPr id="21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41" t="-4762" r="-2941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Új megjegyzés </w:t>
      </w:r>
      <w:r>
        <w:rPr/>
        <w:t xml:space="preserve">ikonjának </w:t>
      </w:r>
      <w:r>
        <w:rPr>
          <w:rFonts w:eastAsia="Webdings" w:cs="Webdings" w:ascii="Webdings" w:hAnsi="Webdings"/>
        </w:rPr>
        <w:t></w:t>
      </w:r>
      <w:r>
        <w:rPr/>
        <w:t xml:space="preserve"> jelére kattintva megjeleníthető me</w:t>
        <w:softHyphen/>
        <w:t>nü pa</w:t>
        <w:softHyphen/>
        <w:t>ran</w:t>
        <w:softHyphen/>
        <w:t>csait, illetve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Megjegyzés</w:t>
      </w:r>
      <w:r>
        <w:rPr/>
        <w:t xml:space="preserve"> pa</w:t>
        <w:softHyphen/>
        <w:t>rancsát hasz</w:t>
        <w:softHyphen/>
        <w:t>nál</w:t>
        <w:softHyphen/>
        <w:t>hat</w:t>
        <w:softHyphen/>
        <w:t>ju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2294255</wp:posOffset>
            </wp:positionH>
            <wp:positionV relativeFrom="paragraph">
              <wp:posOffset>845185</wp:posOffset>
            </wp:positionV>
            <wp:extent cx="107950" cy="186690"/>
            <wp:effectExtent l="0" t="0" r="0" b="0"/>
            <wp:wrapNone/>
            <wp:docPr id="2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265" cy="914400"/>
            <wp:effectExtent l="0" t="0" r="0" b="0"/>
            <wp:docPr id="22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bookmarkStart w:id="38" w:name="OLE_LINK3"/>
      <w:r>
        <w:rPr/>
        <w:t xml:space="preserve">A </w:t>
      </w:r>
      <w:r>
        <w:rPr>
          <w:b/>
        </w:rPr>
        <w:t>Hangos jegyzet</w:t>
      </w:r>
      <w:r>
        <w:rPr/>
        <w:t xml:space="preserve"> parancs választása után megjelenik a hang rögzíté</w:t>
        <w:softHyphen/>
        <w:t>sére szol</w:t>
        <w:softHyphen/>
        <w:t>gáló ablak. A felvételt a </w:t>
      </w:r>
      <w:r>
        <w:rPr>
          <w:rFonts w:eastAsia="Webdings" w:cs="Webdings" w:ascii="Webdings" w:hAnsi="Webdings"/>
        </w:rPr>
        <w:t></w:t>
      </w:r>
      <w:r>
        <w:rPr/>
        <w:t xml:space="preserve"> </w:t>
      </w:r>
      <w:r>
        <w:rPr>
          <w:b/>
        </w:rPr>
        <w:t>Felvétel</w:t>
      </w:r>
      <w:r>
        <w:rPr/>
        <w:t xml:space="preserve"> gombra kattintva indít</w:t>
        <w:softHyphen/>
        <w:t>hatjuk, és a </w:t>
      </w:r>
      <w:r>
        <w:rPr>
          <w:rFonts w:eastAsia="Webdings" w:cs="Webdings" w:ascii="Webdings" w:hAnsi="Webdings"/>
        </w:rPr>
        <w:t></w:t>
      </w:r>
      <w:r>
        <w:rPr/>
        <w:t xml:space="preserve"> </w:t>
      </w:r>
      <w:r>
        <w:rPr>
          <w:b/>
        </w:rPr>
        <w:t xml:space="preserve">Leállítás </w:t>
      </w:r>
      <w:r>
        <w:rPr/>
        <w:t>gombra kattintva állíthatjuk meg.</w:t>
      </w:r>
      <w:bookmarkEnd w:id="38"/>
    </w:p>
    <w:p>
      <w:pPr>
        <w:pStyle w:val="Szvegjoldal"/>
        <w:pageBreakBefore w:val="false"/>
        <w:rPr/>
      </w:pPr>
      <w:r>
        <w:rPr/>
        <w:t>A felvételhez különféle hanghatásokat, visszhangot adhatunk az </w:t>
      </w:r>
      <w:r>
        <w:rPr>
          <w:b/>
        </w:rPr>
        <w:t>Ef</w:t>
        <w:softHyphen/>
        <w:t>fek</w:t>
        <w:softHyphen/>
        <w:t>tusok</w:t>
      </w:r>
      <w:r>
        <w:rPr/>
        <w:t xml:space="preserve"> menü parancsaival.</w:t>
      </w:r>
    </w:p>
    <w:p>
      <w:pPr>
        <w:pStyle w:val="SzvegKWN"/>
        <w:rPr/>
      </w:pPr>
      <w:r>
        <w:rPr/>
        <w:t>A felvétel a </w:t>
      </w: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>
          <w:b/>
        </w:rPr>
        <w:t>Lejátszás</w:t>
      </w:r>
      <w:r>
        <w:rPr/>
        <w:t xml:space="preserve"> gombra kattintva lejátszható, a </w:t>
      </w:r>
      <w:r>
        <w:rPr>
          <w:rFonts w:eastAsia="Webdings" w:cs="Webdings" w:ascii="Webdings" w:hAnsi="Webdings"/>
        </w:rPr>
        <w:t></w:t>
      </w:r>
      <w:r>
        <w:rPr/>
        <w:t xml:space="preserve"> </w:t>
      </w:r>
      <w:r>
        <w:rPr>
          <w:b/>
        </w:rPr>
        <w:t>Keresés visszafelé</w:t>
      </w:r>
      <w:r>
        <w:rPr/>
        <w:t xml:space="preserve"> gombbal a felvétel eleje felé, a </w:t>
      </w:r>
      <w:r>
        <w:rPr>
          <w:rFonts w:eastAsia="Webdings" w:cs="Webdings" w:ascii="Webdings" w:hAnsi="Webdings"/>
        </w:rPr>
        <w:t></w:t>
      </w:r>
      <w:r>
        <w:rPr/>
        <w:t xml:space="preserve"> </w:t>
      </w:r>
      <w:r>
        <w:rPr>
          <w:b/>
        </w:rPr>
        <w:t>Keresés előrefelé</w:t>
      </w:r>
      <w:r>
        <w:rPr/>
        <w:t xml:space="preserve"> gombbal vége felé tekerhetü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72970" cy="1186815"/>
            <wp:effectExtent l="0" t="0" r="0" b="0"/>
            <wp:docPr id="22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Változatok összeve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39" w:name="__RefHeading___Toc10362983"/>
      <w:bookmarkEnd w:id="39"/>
      <w:r>
        <w:rPr/>
        <w:t>A Word Dokumentumok össze</w:t>
        <w:softHyphen/>
        <w:t>hasonlítása és egyesítése funkci</w:t>
        <w:softHyphen/>
        <w:t>ójának segítségével le</w:t>
        <w:softHyphen/>
        <w:t>hetőségünk van egy dokumentum koráb</w:t>
        <w:softHyphen/>
        <w:t>ban mentett és jelenlegi változatainak összevetésére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632460</wp:posOffset>
                </wp:positionH>
                <wp:positionV relativeFrom="paragraph">
                  <wp:posOffset>13970</wp:posOffset>
                </wp:positionV>
                <wp:extent cx="1901190" cy="609600"/>
                <wp:effectExtent l="0" t="0" r="0" b="0"/>
                <wp:wrapNone/>
                <wp:docPr id="2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Változatok össze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8pt;mso-wrap-distance-left:9.05pt;mso-wrap-distance-right:9.05pt;mso-wrap-distance-top:0pt;mso-wrap-distance-bottom:0pt;margin-top:1.1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Változatok össze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Nyissuk meg a dokumentum frissebb változatát.</w:t>
      </w:r>
    </w:p>
    <w:p>
      <w:pPr>
        <w:pStyle w:val="SzvegCharChar1CharCharCharChar"/>
        <w:rPr/>
      </w:pPr>
      <w:r>
        <w:rPr/>
        <w:t>Adjuk ki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Dokumentumok összehasonlí</w:t>
        <w:softHyphen/>
        <w:t>tása</w:t>
      </w:r>
      <w:r>
        <w:rPr/>
        <w:t xml:space="preserve"> </w:t>
      </w:r>
      <w:r>
        <w:rPr>
          <w:b/>
        </w:rPr>
        <w:t xml:space="preserve">és egyesítése </w:t>
      </w:r>
      <w:r>
        <w:rPr/>
        <w:t>parancsát.</w:t>
      </w:r>
    </w:p>
    <w:p>
      <w:pPr>
        <w:pStyle w:val="SzvegCharChar1CharCharCharChar"/>
        <w:rPr/>
      </w:pPr>
      <w:r>
        <w:rPr/>
        <w:t>A megjelenő párbeszéd panelen válasszuk ki a dokumentum ko</w:t>
        <w:softHyphen/>
        <w:t>rábbi változatát. Összehasonlításhoz jelöljük be az </w:t>
      </w:r>
      <w:r>
        <w:rPr>
          <w:b/>
        </w:rPr>
        <w:t>Összeha</w:t>
        <w:softHyphen/>
        <w:t xml:space="preserve">sonlítás </w:t>
      </w:r>
      <w:r>
        <w:rPr/>
        <w:t>jelölő</w:t>
        <w:softHyphen/>
        <w:t>négyzetet, majd kattintsunk az </w:t>
      </w:r>
      <w:r>
        <w:rPr>
          <w:b/>
        </w:rPr>
        <w:t>Összehasonlítás</w:t>
      </w:r>
      <w:r>
        <w:rPr/>
        <w:t xml:space="preserve"> gombra. Az így vég</w:t>
        <w:softHyphen/>
        <w:t>zett műveletnél a Word összehasonlít két do</w:t>
        <w:softHyphen/>
        <w:t>kumentumot, és csak a köztük lévő különb</w:t>
        <w:softHyphen/>
        <w:t>ségeket jeleníti meg. Az összehasonlított doku</w:t>
        <w:softHyphen/>
        <w:t>mentumokat nem módosítja. Az össze</w:t>
        <w:softHyphen/>
        <w:t>hasonlítás eredményét mindig egy harmadik, új dokumentumban jeleníti meg.</w:t>
      </w:r>
    </w:p>
    <w:p>
      <w:pPr>
        <w:pStyle w:val="SzvegCharChar1CharCharCharChar"/>
        <w:rPr/>
      </w:pPr>
      <w:r>
        <w:rPr/>
        <w:t>Ha az eltérő formázásokat is figyelembe akarjuk venni, jelöljük be a </w:t>
      </w:r>
      <w:r>
        <w:rPr>
          <w:b/>
        </w:rPr>
        <w:t>Formázás keresése</w:t>
      </w:r>
      <w:r>
        <w:rPr/>
        <w:t xml:space="preserve"> jelölőnégyzetet is.</w:t>
      </w:r>
    </w:p>
    <w:p>
      <w:pPr>
        <w:pStyle w:val="SzvegCharChar1CharCharCharChar"/>
        <w:ind w:left="212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059555</wp:posOffset>
                </wp:positionH>
                <wp:positionV relativeFrom="paragraph">
                  <wp:posOffset>2529205</wp:posOffset>
                </wp:positionV>
                <wp:extent cx="906780" cy="185420"/>
                <wp:effectExtent l="10160" t="9525" r="10160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85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65pt;margin-top:199.15pt;width:71.35pt;height:14.5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60545" cy="2778760"/>
            <wp:effectExtent l="0" t="0" r="0" b="0"/>
            <wp:docPr id="22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Ezután a Word megjelöli a képernyőn az elsőként megnyitott do</w:t>
        <w:softHyphen/>
        <w:t>ku</w:t>
        <w:softHyphen/>
        <w:t>men</w:t>
        <w:softHyphen/>
        <w:t>tum másodikhoz viszonyított változásait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064000" cy="2975610"/>
            <wp:effectExtent l="0" t="0" r="0" b="0"/>
            <wp:docPr id="22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zeket a módosításokat a hagyományos korrektúrához hason</w:t>
        <w:softHyphen/>
        <w:t>lóan a Korrektúra eszköztár ikonjainak használatával tekinthetjük át.</w:t>
      </w:r>
    </w:p>
    <w:p>
      <w:pPr>
        <w:pStyle w:val="SzvegCharChar1CharCharCharChar"/>
        <w:rPr/>
      </w:pPr>
      <w:r>
        <w:rPr/>
        <w:t>A dokumentumok egyesítéséhez adjuk ki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Do</w:t>
        <w:softHyphen/>
        <w:t>ku</w:t>
        <w:softHyphen/>
        <w:t xml:space="preserve">mentumok összehasonlítása és egyesítése </w:t>
      </w:r>
      <w:r>
        <w:rPr/>
        <w:t>parancsát. A megjelenő párbeszéd panelen töröljük az </w:t>
      </w:r>
      <w:r>
        <w:rPr>
          <w:b/>
        </w:rPr>
        <w:t xml:space="preserve">Összehasonlítás </w:t>
      </w:r>
      <w:r>
        <w:rPr/>
        <w:t>je</w:t>
        <w:softHyphen/>
        <w:t>lölő</w:t>
        <w:softHyphen/>
        <w:t>négyzetet és válasszuk ki az egyesítendő dokumentumo</w:t>
        <w:softHyphen/>
        <w:t>kat, majd kat</w:t>
        <w:softHyphen/>
        <w:t>tintsunk az </w:t>
      </w:r>
      <w:r>
        <w:rPr>
          <w:b/>
        </w:rPr>
        <w:t xml:space="preserve">Egyesítés </w:t>
      </w:r>
      <w:r>
        <w:rPr/>
        <w:t>gombra. Itt azt is megadhat</w:t>
        <w:softHyphen/>
        <w:t>juk, hogy az egyesítés ered</w:t>
        <w:softHyphen/>
        <w:t>mé</w:t>
        <w:softHyphen/>
        <w:t>nye a céldokumentumban, az aktuális dokumentumban, vagy egy új, harmadik dokumen</w:t>
        <w:softHyphen/>
        <w:t>tumban jelen</w:t>
        <w:softHyphen/>
        <w:t>jen-e meg.</w:t>
      </w:r>
    </w:p>
    <w:p>
      <w:pPr>
        <w:pStyle w:val="Fejezetcmjoldal"/>
        <w:rPr/>
      </w:pPr>
      <w:bookmarkStart w:id="40" w:name="__RefHeading___Toc10362984"/>
      <w:bookmarkEnd w:id="40"/>
      <w:r>
        <w:rPr/>
        <w:t>SZÖVEGRÉSZEK KIJELÖLÉSE</w:t>
      </w:r>
    </w:p>
    <w:p>
      <w:pPr>
        <w:pStyle w:val="SzvegCharChar1CharCharCharChar"/>
        <w:rPr/>
      </w:pPr>
      <w:r>
        <w:rPr/>
        <w:t>Bizonyos feladatokhoz – például szövegrészek formátumo</w:t>
        <w:softHyphen/>
        <w:t>zásá</w:t>
        <w:softHyphen/>
        <w:t>hoz, másolásához vagy törléséhez – meg kell adnunk, hogy a mű</w:t>
        <w:softHyphen/>
        <w:t>ve</w:t>
        <w:softHyphen/>
        <w:t>let a szöveg mely részére vonatkozzon. Erre a szövegrész kijelölésével van lehetőségünk.</w:t>
      </w:r>
    </w:p>
    <w:p>
      <w:pPr>
        <w:pStyle w:val="Szvegeltt16"/>
        <w:rPr/>
      </w:pPr>
      <w:r>
        <w:fldChar w:fldCharType="begin"/>
      </w:r>
      <w:r>
        <w:rPr/>
        <w:instrText xml:space="preserve"> TC "billentyűzettel" \l 2 </w:instrText>
      </w:r>
      <w:r>
        <w:rPr/>
        <w:fldChar w:fldCharType="separate"/>
      </w:r>
      <w:r>
        <w:rPr/>
      </w:r>
      <w:r>
        <w:rPr/>
        <w:fldChar w:fldCharType="end"/>
      </w:r>
      <w:bookmarkStart w:id="41" w:name="__RefHeading___Toc10362985"/>
      <w:bookmarkEnd w:id="41"/>
      <w:r>
        <w:rPr/>
        <w:t>A billentyűzet használata ese</w:t>
        <w:softHyphen/>
        <w:t>tén a kijelölés legegyszerűbb módja, hogy a kurzorral a kijelölni kívánt szöveg elejére állunk, és a SHIFT billen</w:t>
        <w:softHyphen/>
        <w:t>tyű nyomva tar</w:t>
        <w:softHyphen/>
        <w:t>tása mellett a kurzormozgató billentyűkkel a kur</w:t>
        <w:softHyphen/>
        <w:t>zort a kijelölendő szöveg végére visszük. A kijelölt terület ellentétes színűre válto</w:t>
        <w:softHyphen/>
        <w:t>zik. A kijelölés megszün</w:t>
        <w:softHyphen/>
        <w:t>tetéséhez engedjük fel a SHIFT billen</w:t>
        <w:softHyphen/>
        <w:t>tyűt, és lépjünk tetszőleges irányba a kurzormozgató billentyűk valamelyik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592455</wp:posOffset>
                </wp:positionH>
                <wp:positionV relativeFrom="paragraph">
                  <wp:posOffset>147320</wp:posOffset>
                </wp:positionV>
                <wp:extent cx="1920240" cy="533400"/>
                <wp:effectExtent l="0" t="0" r="0" b="0"/>
                <wp:wrapNone/>
                <wp:docPr id="2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IJELÖLÉS</w:t>
                              <w:br/>
                              <w:t>BILLENTYŰZET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pt;mso-wrap-distance-left:9.05pt;mso-wrap-distance-right:9.05pt;mso-wrap-distance-top:0pt;mso-wrap-distance-bottom:0pt;margin-top:11.6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KIJELÖLÉS</w:t>
                        <w:br/>
                        <w:t>BILLENTYŰZE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SHIFT billentyűvel való kijelöléskor minden eddig tanult kurzor</w:t>
        <w:softHyphen/>
        <w:t>moz</w:t>
        <w:softHyphen/>
        <w:t>gató billentyűkombináció használható. Például egy szöveg</w:t>
        <w:softHyphen/>
        <w:t>rész sza</w:t>
        <w:softHyphen/>
        <w:t>vankénti kijelöléséhez a SHIFT billentyű fo</w:t>
        <w:softHyphen/>
        <w:t>lyamatos nyomva tartása közben lépegessünk a CTRL+</w:t>
      </w:r>
      <w:r>
        <w:rPr>
          <w:rFonts w:eastAsia="Wingdings" w:cs="Wingdings" w:ascii="Wingdings" w:hAnsi="Wingdings"/>
          <w:sz w:val="20"/>
        </w:rPr>
        <w:t></w:t>
      </w:r>
      <w:r>
        <w:rPr/>
        <w:t xml:space="preserve"> vagy CTRL+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/>
        <w:t>billentyűkombinációk segítségével.</w:t>
      </w:r>
    </w:p>
    <w:p>
      <w:pPr>
        <w:pStyle w:val="SzvegCharChar1CharCharCharChar"/>
        <w:rPr/>
      </w:pPr>
      <w:r>
        <w:rPr/>
        <w:t>A teljes dokumentum kijelöléséhez üssük le a CTRL+SHIFT+O vagy a CTRL+5 billentyűkombinációt. (Az 5-ös billentyűt a nume</w:t>
        <w:softHyphen/>
        <w:t>rikus bil</w:t>
        <w:softHyphen/>
        <w:t>len</w:t>
        <w:softHyphen/>
        <w:t>tyűzeten kell leütnünk.)</w:t>
      </w:r>
    </w:p>
    <w:p>
      <w:pPr>
        <w:pStyle w:val="SzvegCharChar1CharCharCharChar"/>
        <w:rPr/>
      </w:pPr>
      <w:r>
        <w:rPr/>
        <w:t>Szövegrészeinket az F8 funkcióbillentyű leütésével is kijelölhet</w:t>
        <w:softHyphen/>
        <w:t>jük. A billentyű leütése után az Állapotsoron „kigyullad” a BŐV felirat, mely a kijelölő üzemmód bekapcsolt állapotát jelzi. A ki</w:t>
        <w:softHyphen/>
        <w:t>jelöléshez használjuk a kurzormozgató billentyűket. Ebből az üzemmódból az ESC bil</w:t>
        <w:softHyphen/>
        <w:t>lentyű leütésével léphetünk ki. Az üzemmódot a BŐV feliratra duplán kat</w:t>
        <w:softHyphen/>
        <w:t>tint</w:t>
        <w:softHyphen/>
        <w:t>va is be- vagy kikapcsolhatjuk.</w:t>
      </w:r>
    </w:p>
    <w:p>
      <w:pPr>
        <w:pStyle w:val="Szveg6pont"/>
        <w:rPr/>
      </w:pPr>
      <w:r>
        <w:rPr/>
        <w:t>A kijelölő üzemmódban nagyobb szövegrészek kijelölésére az F8 funkcióbillentyű többszöri leütését alkalmazzuk. Ehhez álljunk a kijelö</w:t>
        <w:softHyphen/>
        <w:t>lendő szövegrészbe, és üssük le egymás után többször az F8 billen</w:t>
        <w:softHyphen/>
        <w:t>tyűt. Ennek hatását az alábbi táblázatban foglaltuk össze.</w:t>
      </w:r>
    </w:p>
    <w:tbl>
      <w:tblPr>
        <w:tblW w:w="6293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264"/>
      </w:tblGrid>
      <w:tr>
        <w:trPr>
          <w:tblHeader w:val="true"/>
          <w:trHeight w:val="2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Leütések száma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unkció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Belép a kijelölő üzemmódba (az Állapotsoron megjelenik a BŐV felirat)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2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ijelöli a kurzorhoz legközelebb álló szót (vagy amiben a kurzor áll)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3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ijelöli az aktuális mondatot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4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ijelöli az aktuális bekezdést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Kijelöli a teljes dokumentumot</w:t>
            </w:r>
          </w:p>
        </w:tc>
      </w:tr>
    </w:tbl>
    <w:p>
      <w:pPr>
        <w:pStyle w:val="SzvegCharChar1CharCharCharChar"/>
        <w:rPr/>
      </w:pPr>
      <w:r>
        <w:rPr/>
        <w:t>A kijelölés méretét a SHIFT+F8 billentyűkombináció segítségé</w:t>
        <w:softHyphen/>
        <w:t>vel csökkenthetjük.</w:t>
      </w:r>
    </w:p>
    <w:p>
      <w:pPr>
        <w:pStyle w:val="Szvegjoldal"/>
        <w:rPr/>
      </w:pPr>
      <w:r>
        <w:fldChar w:fldCharType="begin"/>
      </w:r>
      <w:r>
        <w:rPr/>
        <w:instrText xml:space="preserve"> TC "egérrel" \l 2 </w:instrText>
      </w:r>
      <w:r>
        <w:rPr/>
        <w:fldChar w:fldCharType="separate"/>
      </w:r>
      <w:r>
        <w:rPr/>
      </w:r>
      <w:r>
        <w:rPr/>
        <w:fldChar w:fldCharType="end"/>
      </w:r>
      <w:bookmarkStart w:id="42" w:name="__RefHeading___Toc10362986"/>
      <w:bookmarkEnd w:id="42"/>
      <w:r>
        <w:rPr/>
        <w:t>A legtöbb felhasználó számára a kijelö</w:t>
        <w:softHyphen/>
        <w:t>lés legkényelmesebben az egér segítségével végezhető el. Az egérrel végzett kijelölés</w:t>
        <w:softHyphen/>
        <w:t>kor gyakran kell használnunk az úgy</w:t>
        <w:softHyphen/>
        <w:t>nevezett kijelölő sávot, ami a szöveg bal széle és a Word abla</w:t>
        <w:softHyphen/>
        <w:t>kának bal széle közötti üres terület. A kijelölő sávon az egér jobbra mutató fehér nyíllá válto</w:t>
        <w:softHyphen/>
        <w:t>z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501015</wp:posOffset>
                </wp:positionH>
                <wp:positionV relativeFrom="paragraph">
                  <wp:posOffset>21590</wp:posOffset>
                </wp:positionV>
                <wp:extent cx="1828800" cy="533400"/>
                <wp:effectExtent l="0" t="0" r="0" b="0"/>
                <wp:wrapNone/>
                <wp:docPr id="2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IJELÖLÉS</w:t>
                              <w:br/>
                              <w:t>EGÉRR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.7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KIJELÖLÉS</w:t>
                        <w:br/>
                        <w:t>EGÉR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95500" cy="857250"/>
            <wp:effectExtent l="0" t="0" r="0" b="0"/>
            <wp:docPr id="22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1424940</wp:posOffset>
            </wp:positionH>
            <wp:positionV relativeFrom="paragraph">
              <wp:posOffset>607060</wp:posOffset>
            </wp:positionV>
            <wp:extent cx="104140" cy="180340"/>
            <wp:effectExtent l="0" t="0" r="0" b="0"/>
            <wp:wrapNone/>
            <wp:docPr id="2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6pont"/>
        <w:rPr/>
      </w:pPr>
      <w:r>
        <w:rPr/>
        <w:t>A lehetséges kijelölési módokat az alábbi táblázat tartalmazza.</w:t>
      </w:r>
    </w:p>
    <w:tbl>
      <w:tblPr>
        <w:tblW w:w="6293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67"/>
      </w:tblGrid>
      <w:tr>
        <w:trPr>
          <w:tblHeader w:val="true"/>
          <w:trHeight w:val="29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eladat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Művelet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Tetszőleges hosszú</w:t>
              <w:softHyphen/>
              <w:t>ságú szövegrész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Mutassunk az egérrel a kijelölendő szövegrész elejére, tartsuk lenyomva az egér bal gombját, majd húzzuk az egérmutatót a kijelölendő szövegrész végéig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attintsunk az egérrel a kijelölendő szövegrész elejére, majd a SHIFT billentyű nyomva tartása közben kattintsunk a kijelölendő szöveg végére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>
                <w:lang w:val="hu-HU" w:eastAsia="en-US"/>
              </w:rPr>
              <w:t>Egy szó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attintsunk duplán a kijelölendő szóra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Egy mondat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TRL billentyű nyomva tartása közben kattintsunk az egér bal gombjával a mondatra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>
                <w:lang w:val="de-DE" w:eastAsia="en-US"/>
              </w:rPr>
              <w:t>Egy sor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Vigyük az egeret a kijelölő sávra, ahol az egér jobbra mutató fehér nyíllá változik és kattintsunk a kijelölni kívánt sor mellett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Több egymást követő sor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Vigyük az egeret a kijelölő sávra, tartsuk lenyomva az egér bal gombját az első kijelölendő sor mellett, húzzuk az egeret az utolsó kijelölendő sorig, majd engedjük fel az egér bal gombját.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>
                <w:lang w:val="hu-HU" w:eastAsia="en-US"/>
              </w:rPr>
              <w:t>Egy bekezdés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attintsunk duplán a kijelölendő bekezdés mellett a kijelölő sávon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attintsunk triplán a kijelölendő bekezdésben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Nem összefüggő szövegrészek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>
                <w:lang w:val="hu-HU" w:eastAsia="en-US"/>
              </w:rPr>
            </w:pPr>
            <w:r>
              <w:rPr>
                <w:lang w:val="hu-HU" w:eastAsia="en-US"/>
              </w:rPr>
              <w:t xml:space="preserve">Jelöljük ki az első szövegrészt a fenti módszerek bármelyikével, majd a CTRL billentyű nyomva tartása mellett jelünk ki további szövegrészeket. 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>
                <w:lang w:val="de-DE" w:eastAsia="en-US"/>
              </w:rPr>
              <w:t>Az egész dokumentum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A CTRL billentyű nyomva tartása közben kattintsunk a kijelölő sávon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Kattintsunk triplán a kijelölő sávon.</w:t>
            </w:r>
          </w:p>
        </w:tc>
      </w:tr>
    </w:tbl>
    <w:p>
      <w:pPr>
        <w:pStyle w:val="SzvegCharChar1CharCharCharChar"/>
        <w:rPr/>
      </w:pPr>
      <w:r>
        <w:rPr/>
        <w:t>A kijelölés megszüntetéséhez kattintsunk a dokumentum egy tet</w:t>
        <w:softHyphen/>
        <w:t>sző</w:t>
        <w:softHyphen/>
        <w:t>le</w:t>
        <w:softHyphen/>
        <w:t>ges pontjára vagy nyomjuk le az egyik kurzormozgató bil</w:t>
        <w:softHyphen/>
        <w:t>lentyűt.</w:t>
      </w:r>
    </w:p>
    <w:p>
      <w:pPr>
        <w:pStyle w:val="Fejezetcmjoldal"/>
        <w:rPr/>
      </w:pPr>
      <w:bookmarkStart w:id="43" w:name="__RefHeading___Toc10362987"/>
      <w:bookmarkEnd w:id="43"/>
      <w:r>
        <w:rPr/>
        <w:t>EGYSZERŰ MŰVELETEK KIJELÖLT SZÖVEG</w:t>
        <w:softHyphen/>
        <w:t>RÉSZEKKEL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Kijelölt szöveg tör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44" w:name="__RefHeading___Toc10362988"/>
      <w:bookmarkEnd w:id="44"/>
      <w:r>
        <w:rPr/>
        <w:t>Egy hosszabb szövegrészt leg</w:t>
        <w:softHyphen/>
        <w:t>egyszerűbben úgy törölhetünk, hogy ki</w:t>
        <w:softHyphen/>
        <w:t>jelölése után leütjük a DELETE vagy a BACKSPACE bil</w:t>
        <w:softHyphen/>
        <w:t>lentyűt. Ezzel a módszerrel bár</w:t>
        <w:softHyphen/>
        <w:t>milyen hosszú szövegrész töröl</w:t>
        <w:softHyphen/>
        <w:t>het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501015</wp:posOffset>
                </wp:positionH>
                <wp:positionV relativeFrom="paragraph">
                  <wp:posOffset>19685</wp:posOffset>
                </wp:positionV>
                <wp:extent cx="1828800" cy="702945"/>
                <wp:effectExtent l="0" t="0" r="0" b="0"/>
                <wp:wrapNone/>
                <wp:docPr id="2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KIJELÖLT SZÖVEG</w:t>
                              <w:br/>
                              <w:t>TÖR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1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KIJELÖLT SZÖVEG</w:t>
                        <w:br/>
                        <w:t>TÖR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fldChar w:fldCharType="begin"/>
      </w:r>
      <w:r>
        <w:rPr/>
        <w:instrText xml:space="preserve"> TC "Kijelölt szöveg átí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__RefHeading___Toc10362989"/>
      <w:bookmarkEnd w:id="45"/>
      <w:r>
        <w:rPr/>
        <w:t>Egy hibás szövegrész javításá</w:t>
        <w:softHyphen/>
        <w:t>nak egyik lehetséges módja, hogy a hi</w:t>
        <w:softHyphen/>
        <w:t>bás szövegrészt kijelöljük, majd rágépeljük a helyes szöve</w:t>
        <w:softHyphen/>
        <w:t>get. Ilyenkor a kijelölt szöveg az első karakter bevitelekor eltűnik, az újonnan begé</w:t>
        <w:softHyphen/>
        <w:t>pelt szöve</w:t>
        <w:softHyphen/>
        <w:t>get pedig a Word folyamatosan be</w:t>
        <w:softHyphen/>
        <w:t>szúrja a helyére. Ezt a ja</w:t>
        <w:softHyphen/>
        <w:t>vítási módot akkor célszerű használni, ha a szöveg egy részét teljesen át akarjuk ír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501015</wp:posOffset>
                </wp:positionH>
                <wp:positionV relativeFrom="paragraph">
                  <wp:posOffset>153670</wp:posOffset>
                </wp:positionV>
                <wp:extent cx="1828800" cy="702945"/>
                <wp:effectExtent l="0" t="0" r="0" b="0"/>
                <wp:wrapNone/>
                <wp:docPr id="2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KIJELÖLT SZÖVEG</w:t>
                              <w:br/>
                              <w:t>ÁT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12.1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KIJELÖLT SZÖVEG</w:t>
                        <w:br/>
                        <w:t>ÁT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fldChar w:fldCharType="begin"/>
      </w:r>
      <w:r>
        <w:rPr/>
        <w:instrText xml:space="preserve"> TC "Kis- és nagybetűk cseréje" \l 2 </w:instrText>
      </w:r>
      <w:r>
        <w:rPr/>
        <w:fldChar w:fldCharType="separate"/>
      </w:r>
      <w:r>
        <w:rPr/>
      </w:r>
      <w:r>
        <w:rPr/>
        <w:fldChar w:fldCharType="end"/>
      </w:r>
      <w:bookmarkStart w:id="46" w:name="__RefHeading___Toc10362990"/>
      <w:bookmarkEnd w:id="46"/>
      <w:r>
        <w:rPr/>
        <w:t>Előfordul, hogy egy koráb</w:t>
        <w:softHyphen/>
        <w:t>ban begépelt szövegben utólag sze</w:t>
        <w:softHyphen/>
        <w:t>retnénk kicserélni a kisbetű</w:t>
        <w:softHyphen/>
        <w:t>ket nagybetűre, illetve fordítva. Eh</w:t>
        <w:softHyphen/>
        <w:t>hez a módosítani kí</w:t>
        <w:softHyphen/>
        <w:t>vánt szö</w:t>
        <w:softHyphen/>
        <w:t>vegrész kijelölése után használjuk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Kis</w:t>
        <w:softHyphen/>
        <w:t>betű-nagybetű</w:t>
      </w:r>
      <w:r>
        <w:rPr/>
        <w:t xml:space="preserve"> pa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18160</wp:posOffset>
                </wp:positionH>
                <wp:positionV relativeFrom="paragraph">
                  <wp:posOffset>151130</wp:posOffset>
                </wp:positionV>
                <wp:extent cx="1828800" cy="848995"/>
                <wp:effectExtent l="0" t="0" r="0" b="0"/>
                <wp:wrapNone/>
                <wp:docPr id="2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is- és nagybetűk cseré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85pt;mso-wrap-distance-left:9.05pt;mso-wrap-distance-right:9.05pt;mso-wrap-distance-top:0pt;mso-wrap-distance-bottom:0pt;margin-top:11.9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kis- és nagybetűk cseré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05305" cy="1198245"/>
            <wp:effectExtent l="0" t="0" r="0" b="0"/>
            <wp:docPr id="23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 funkciók egy részét a SHIFT+F3 billentyűkombináció – esetleg több</w:t>
        <w:softHyphen/>
        <w:t>szöri – leüté</w:t>
        <w:softHyphen/>
        <w:t>sével is elérhetjük.</w:t>
      </w:r>
    </w:p>
    <w:p>
      <w:pPr>
        <w:pStyle w:val="Szvegeltt16"/>
        <w:rPr/>
      </w:pPr>
      <w:r>
        <w:fldChar w:fldCharType="begin"/>
      </w:r>
      <w:r>
        <w:rPr/>
        <w:instrText xml:space="preserve"> TC "Szövegrészek másol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47" w:name="__RefHeading___Toc10362991"/>
      <w:bookmarkEnd w:id="47"/>
      <w:r>
        <w:rPr/>
        <w:t>Egy szövegrész másolása</w:t>
        <w:softHyphen/>
        <w:t>kor a szöveg eredeti példánya is megmarad a dokumentum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501015</wp:posOffset>
                </wp:positionH>
                <wp:positionV relativeFrom="paragraph">
                  <wp:posOffset>149860</wp:posOffset>
                </wp:positionV>
                <wp:extent cx="1828800" cy="548640"/>
                <wp:effectExtent l="0" t="0" r="0" b="0"/>
                <wp:wrapNone/>
                <wp:docPr id="2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ÖVEGRÉSZEK MÁSOL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1.8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ÖVEGRÉSZEK MÁS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másolás lépései a következők:</w:t>
      </w:r>
    </w:p>
    <w:p>
      <w:pPr>
        <w:pStyle w:val="SzvegCharChar1CharCharCharChar"/>
        <w:keepNext w:val="true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Jelöljük ki a másolni kívánt szövegrészt.</w:t>
      </w:r>
    </w:p>
    <w:p>
      <w:pPr>
        <w:pStyle w:val="SzvegCharChar1CharCharCharChar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djuk ki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Másolás</w:t>
      </w:r>
      <w:r>
        <w:rPr/>
        <w:t xml:space="preserve"> parancsát, illetve kattint</w:t>
        <w:softHyphen/>
        <w:t xml:space="preserve">sunk a Szokásos 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Másolás</w:t>
      </w:r>
      <w:r>
        <w:rPr/>
        <w:t xml:space="preserve"> </w:t>
      </w:r>
      <w:r>
        <w:rPr>
          <w:lang w:val="en-US" w:eastAsia="en-US"/>
        </w:rPr>
        <w:t>gombjára vagy üssük le a CTRL+C billentyűkombinációt.</w:t>
      </w:r>
    </w:p>
    <w:p>
      <w:pPr>
        <w:pStyle w:val="SzvegCharChar1CharCharCharChar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Vigyük a kurzort a dokumentumban arra a pontra, ahová a szö</w:t>
        <w:softHyphen/>
        <w:t>veg má</w:t>
        <w:softHyphen/>
        <w:t>solatát szeretnénk beszúrni.</w:t>
      </w:r>
    </w:p>
    <w:p>
      <w:pPr>
        <w:pStyle w:val="SzvegCharChar1CharCharCharChar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en-US" w:eastAsia="en-US"/>
        </w:rPr>
        <w:t>A művelet befejezéséhez használjuk a </w:t>
      </w:r>
      <w:r>
        <w:rPr>
          <w:b/>
        </w:rPr>
        <w:t>Szerkeszté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>Be</w:t>
        <w:softHyphen/>
        <w:t>il</w:t>
        <w:softHyphen/>
        <w:t>lesz</w:t>
        <w:softHyphen/>
        <w:t>tés</w:t>
      </w:r>
      <w:r>
        <w:rPr>
          <w:lang w:val="en-US" w:eastAsia="en-US"/>
        </w:rPr>
        <w:t xml:space="preserve"> parancsát vagy a </w:t>
      </w:r>
      <w:r>
        <w:rPr/>
        <w:t>Szokásos</w:t>
      </w:r>
      <w:r>
        <w:rPr>
          <w:b/>
        </w:rPr>
        <w:t xml:space="preserve"> </w:t>
      </w:r>
      <w:r>
        <w:rPr/>
        <w:t xml:space="preserve">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illesz</w:t>
        <w:softHyphen/>
        <w:t xml:space="preserve">tés </w:t>
      </w:r>
      <w:r>
        <w:rPr/>
        <w:t>gombját vagy a CTRL+V billentyűket.</w:t>
      </w:r>
    </w:p>
    <w:p>
      <w:pPr>
        <w:pStyle w:val="Szvegeltt16"/>
        <w:rPr/>
      </w:pPr>
      <w:r>
        <w:fldChar w:fldCharType="begin"/>
      </w:r>
      <w:r>
        <w:rPr/>
        <w:instrText xml:space="preserve"> TC "Szövegrészek áthelyez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48" w:name="__RefHeading___Toc10362992"/>
      <w:bookmarkEnd w:id="48"/>
      <w:r>
        <w:rPr/>
        <w:t>Egy szövegrész az áthelye</w:t>
        <w:softHyphen/>
        <w:t>zés során eredeti helyéről törlődik és új hely</w:t>
        <w:softHyphen/>
        <w:t>re kerül. Ez a művelet jelentősen megkönnyítheti például egy do</w:t>
        <w:softHyphen/>
        <w:t>ku</w:t>
        <w:softHyphen/>
        <w:t>men</w:t>
        <w:softHyphen/>
        <w:t>tum szerkezetének átalakítá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501015</wp:posOffset>
                </wp:positionH>
                <wp:positionV relativeFrom="paragraph">
                  <wp:posOffset>-54610</wp:posOffset>
                </wp:positionV>
                <wp:extent cx="1828800" cy="548640"/>
                <wp:effectExtent l="0" t="0" r="0" b="0"/>
                <wp:wrapNone/>
                <wp:docPr id="2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ÖVEGRÉSZEK ÁTHELYEZ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4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ÖVEGRÉSZEK ÁTHELY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Egy szövegrész áthelyezésének lépései a következők:</w:t>
      </w:r>
    </w:p>
    <w:p>
      <w:pPr>
        <w:pStyle w:val="SzvegCharChar1CharCharCharChar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Jelöljük ki az áthelyezni kívánt szövegrészt.</w:t>
      </w:r>
    </w:p>
    <w:p>
      <w:pPr>
        <w:pStyle w:val="SzvegCharChar1CharCharCharChar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djuk ki a </w:t>
      </w:r>
      <w:r>
        <w:rPr>
          <w:b/>
          <w:lang w:val="en-US" w:eastAsia="en-US"/>
        </w:rPr>
        <w:t xml:space="preserve">Szerkesztés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 xml:space="preserve">Kivágás </w:t>
      </w:r>
      <w:r>
        <w:rPr>
          <w:lang w:val="en-US" w:eastAsia="en-US"/>
        </w:rPr>
        <w:t xml:space="preserve">parancsát, vagy kattintsunk a Szokásos 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Kivágás</w:t>
      </w:r>
      <w:r>
        <w:rPr/>
        <w:t xml:space="preserve"> </w:t>
      </w:r>
      <w:r>
        <w:rPr>
          <w:lang w:val="en-US" w:eastAsia="en-US"/>
        </w:rPr>
        <w:t>gombjára, illetve üssük le a CTRL+X billentyűkombinációt.</w:t>
      </w:r>
    </w:p>
    <w:p>
      <w:pPr>
        <w:pStyle w:val="SzvegCharChar1CharCharCharChar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Vigyük a kurzort a dokumentumban arra a pontra, ahová a szö</w:t>
        <w:softHyphen/>
        <w:t>ve</w:t>
        <w:softHyphen/>
        <w:t>get szeretnénk áthelyezni.</w:t>
      </w:r>
    </w:p>
    <w:p>
      <w:pPr>
        <w:pStyle w:val="Szveg6pon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en-US" w:eastAsia="en-US"/>
        </w:rPr>
        <w:t>A művelet befejezéséhez használjuk a </w:t>
      </w:r>
      <w:r>
        <w:rPr>
          <w:b/>
          <w:lang w:val="en-US" w:eastAsia="en-US"/>
        </w:rPr>
        <w:t xml:space="preserve">Szerkesztés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>Beillesz</w:t>
        <w:softHyphen/>
        <w:t xml:space="preserve">tés </w:t>
      </w:r>
      <w:r>
        <w:rPr>
          <w:lang w:val="en-US" w:eastAsia="en-US"/>
        </w:rPr>
        <w:t xml:space="preserve">parancsát vagy a Szokásos 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  <w:t xml:space="preserve"> </w:t>
      </w:r>
      <w:r>
        <w:rPr>
          <w:b/>
        </w:rPr>
        <w:t>Beillesz</w:t>
        <w:softHyphen/>
        <w:t>tés</w:t>
      </w:r>
      <w:r>
        <w:rPr/>
        <w:t xml:space="preserve"> gombját vagy a CTRL+V billentyűket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Gyakorlott felhasználók egy kijelölt szövegrészt a Fogd és vidd módszer segítségé</w:t>
        <w:softHyphen/>
        <w:t>vel is áthelyezhetnek, vagy lemásolhatnak. Egy szövegrész lemásolásához a Fogd és vidd művelet befejezésekor – az egér bal gombjának felengedésekor – tartsuk lenyomva a CTRL billentyűt. A másolás és áthelyezés műveletek nemcsak do</w:t>
        <w:softHyphen/>
        <w:t>ku</w:t>
        <w:softHyphen/>
        <w:t>mentumon belül, hanem több dokumentum között is elvégezhetők.</w:t>
      </w:r>
    </w:p>
    <w:p>
      <w:pPr>
        <w:pStyle w:val="Szvegeltt16"/>
        <w:rPr/>
      </w:pPr>
      <w:r>
        <w:fldChar w:fldCharType="begin"/>
      </w:r>
      <w:r>
        <w:rPr/>
        <w:instrText xml:space="preserve"> TC "Vágólap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49" w:name="__RefHeading___Toc10362993"/>
      <w:bookmarkEnd w:id="49"/>
      <w:r>
        <w:rPr/>
        <w:t>A másolás és áthelyezés művele</w:t>
        <w:softHyphen/>
        <w:t>tek során a másolni illetve át</w:t>
        <w:softHyphen/>
        <w:t>helyezni kívánt adatok a Vá</w:t>
        <w:softHyphen/>
        <w:t>gólapra kerülnek, majd onnan illeszt</w:t>
        <w:softHyphen/>
        <w:t>hetjük be őket a kiválasztott dokumentumba. A Word XP-vel végzett másolás és áthe</w:t>
        <w:softHyphen/>
        <w:t>lyezés során az Office Vágólapja az ablak jobb oldalán auto</w:t>
        <w:softHyphen/>
        <w:t>ma</w:t>
        <w:softHyphen/>
        <w:t>ti</w:t>
        <w:softHyphen/>
        <w:t xml:space="preserve">kusan megjeleni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506095</wp:posOffset>
                </wp:positionH>
                <wp:positionV relativeFrom="paragraph">
                  <wp:posOffset>155575</wp:posOffset>
                </wp:positionV>
                <wp:extent cx="1828800" cy="548640"/>
                <wp:effectExtent l="0" t="0" r="0" b="0"/>
                <wp:wrapNone/>
                <wp:docPr id="2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ágólap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2.2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Vágólap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Office Vágólapja egyszerre 24 elemet képes tárolni. A Win</w:t>
        <w:softHyphen/>
        <w:t>dows Vágólapjára azonban mindig csak az utolsó Office Vágó</w:t>
        <w:softHyphen/>
        <w:t>lapra tett elem kerü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223645" cy="2571750"/>
            <wp:effectExtent l="0" t="0" r="0" b="0"/>
            <wp:docPr id="24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lemek Vágólapról történő beillesztéséhez a Vágólap munka</w:t>
        <w:softHyphen/>
        <w:t>ablakban válasszuk ki a beillesztendő elemet, majd az elemhez tartozó legör</w:t>
        <w:softHyphen/>
        <w:t>dülő listából válasszuk a </w:t>
      </w:r>
      <w:r>
        <w:rPr>
          <w:b/>
        </w:rPr>
        <w:t>Beillesztés</w:t>
      </w:r>
      <w:r>
        <w:rPr/>
        <w:t xml:space="preserve"> parancsot. Ha a Vágólapon sze</w:t>
        <w:softHyphen/>
        <w:t>replő összes elemet be szeretnénk szúrni ugyanabba a dokumen</w:t>
        <w:softHyphen/>
        <w:t>tumba, akkor elegendő a Vágólap mun</w:t>
        <w:softHyphen/>
        <w:t>kaablak Az </w:t>
      </w:r>
      <w:r>
        <w:rPr>
          <w:b/>
        </w:rPr>
        <w:t>összes beillesz</w:t>
        <w:softHyphen/>
        <w:t>tése</w:t>
      </w:r>
      <w:r>
        <w:rPr/>
        <w:t xml:space="preserve"> gombjára kattintanunk. Elemek Vágólapról való törléséhez a tö</w:t>
        <w:softHyphen/>
        <w:t>rölni kívánt elem kiválasztása után az elemhez tartozó legördülő lisából válasszuk a </w:t>
      </w:r>
      <w:r>
        <w:rPr>
          <w:b/>
        </w:rPr>
        <w:t>Törlés</w:t>
      </w:r>
      <w:r>
        <w:rPr/>
        <w:t xml:space="preserve"> pa</w:t>
        <w:softHyphen/>
        <w:t>rancsot. A Vágólap tartalmának törlésé</w:t>
        <w:softHyphen/>
        <w:t>hez kattintsunk a Vágólap munkaablak Az </w:t>
      </w:r>
      <w:r>
        <w:rPr>
          <w:b/>
        </w:rPr>
        <w:t>összes törlése</w:t>
      </w:r>
      <w:r>
        <w:rPr/>
        <w:t xml:space="preserve"> parancsár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állítások</w:t>
      </w:r>
      <w:r>
        <w:rPr/>
        <w:t xml:space="preserve"> gombra kattintva megjelenő legördülő listában a Vágó</w:t>
        <w:softHyphen/>
        <w:t>lap megjelenítésével kapcsolatos beállításokat végezhe</w:t>
        <w:softHyphen/>
        <w:t xml:space="preserve">tünk. </w:t>
      </w:r>
    </w:p>
    <w:p>
      <w:pPr>
        <w:pStyle w:val="Fejezetcm"/>
        <w:rPr/>
      </w:pPr>
      <w:bookmarkStart w:id="50" w:name="__RefHeading___Toc10362994"/>
      <w:bookmarkEnd w:id="50"/>
      <w:r>
        <w:rPr/>
        <w:t>MŰVELETEK VISSZAVONÁSA, ISMÉTLÉSE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Visszavon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51" w:name="__RefHeading___Toc10362995"/>
      <w:bookmarkEnd w:id="51"/>
      <w:r>
        <w:rPr/>
        <w:t>A Wordben lehetőségünk van egy vagy több szerkesztési és formázási művelet vissza</w:t>
        <w:softHyphen/>
        <w:t>vonására.</w:t>
      </w:r>
    </w:p>
    <w:p>
      <w:pPr>
        <w:pStyle w:val="Szvegeltt16"/>
        <w:spacing w:before="320" w:after="120"/>
        <w:rPr/>
      </w:pPr>
      <w:r>
        <w:rPr/>
        <w:t xml:space="preserve">A visszavonáshoz használjuk a Szokásos eszköztár </w:t>
      </w:r>
      <w:r>
        <w:rPr>
          <w:b/>
        </w:rPr>
        <w:t>Visszavo</w:t>
        <w:softHyphen/>
        <w:t xml:space="preserve">nás </w:t>
      </w:r>
      <w:r>
        <w:rPr/>
        <w:t>gombját, illetve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 xml:space="preserve">Visszavonás </w:t>
      </w:r>
      <w:r>
        <w:rPr/>
        <w:t>paran</w:t>
        <w:softHyphen/>
        <w:t>csát, vagy a CTRL+Z billentyűkombináció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501015</wp:posOffset>
                </wp:positionH>
                <wp:positionV relativeFrom="paragraph">
                  <wp:posOffset>136525</wp:posOffset>
                </wp:positionV>
                <wp:extent cx="1828800" cy="537845"/>
                <wp:effectExtent l="0" t="0" r="0" b="0"/>
                <wp:wrapNone/>
                <wp:docPr id="2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ISSZAVONÁS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object w:dxaOrig="330" w:dyaOrig="33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4.4pt;height:14.4pt" filled="f" o:ole="">
                                  <v:imagedata r:id="rId151" o:title=""/>
                                </v:shape>
                                <o:OLEObject Type="Embed" ProgID="" ShapeID="ole_rId150" DrawAspect="Content" ObjectID="_2049070985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35pt;mso-wrap-distance-left:9.05pt;mso-wrap-distance-right:9.05pt;mso-wrap-distance-top:0pt;mso-wrap-distance-bottom:0pt;margin-top:10.7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VISSZAVONÁS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object w:dxaOrig="330" w:dyaOrig="33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14.4pt;height:14.4pt" filled="f" o:ole="">
                            <v:imagedata r:id="rId153" o:title=""/>
                          </v:shape>
                          <o:OLEObject Type="Embed" ProgID="" ShapeID="ole_rId152" DrawAspect="Content" ObjectID="_1755938690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gjegyzs1"/>
        <w:rPr/>
      </w:pPr>
      <w:bookmarkStart w:id="52" w:name="OLE_LINK4"/>
      <w:r>
        <w:rPr/>
        <w:t>Megjegyzés</w:t>
      </w:r>
    </w:p>
    <w:p>
      <w:pPr>
        <w:pStyle w:val="Megjegyzs2"/>
        <w:rPr/>
      </w:pPr>
      <w:bookmarkStart w:id="53" w:name="OLE_LINK4"/>
      <w:r>
        <w:rPr/>
        <w:t>Az Office programokban a fájlműveletek – például a mentés, bezárás – visszavo</w:t>
        <w:softHyphen/>
        <w:t>ná</w:t>
        <w:softHyphen/>
        <w:t>sára nincs lehetőségünk.</w:t>
      </w:r>
      <w:bookmarkEnd w:id="53"/>
    </w:p>
    <w:p>
      <w:pPr>
        <w:pStyle w:val="Szvegeltt16"/>
        <w:rPr/>
      </w:pPr>
      <w:r>
        <w:fldChar w:fldCharType="begin"/>
      </w:r>
      <w:r>
        <w:rPr/>
        <w:instrText xml:space="preserve"> TC "Visszaáll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54" w:name="__RefHeading___Toc10362996"/>
      <w:bookmarkEnd w:id="54"/>
      <w:r>
        <w:rPr/>
        <w:t>A visszavont műveletek visszaállításá</w:t>
        <w:softHyphen/>
        <w:t>hoz kattintsunk a Szokásos esz</w:t>
        <w:softHyphen/>
        <w:t xml:space="preserve">köztár </w:t>
      </w:r>
      <w:r>
        <w:rPr>
          <w:b/>
        </w:rPr>
        <w:t xml:space="preserve">Mégis </w:t>
      </w:r>
      <w:r>
        <w:rPr/>
        <w:t>gombjára, illetve adjuk ki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 xml:space="preserve">Mégis </w:t>
      </w:r>
      <w:r>
        <w:rPr/>
        <w:t>pa</w:t>
        <w:softHyphen/>
        <w:t>rancsát, vagy üssük le a CTRL+Y vagy F4 billentyűket. A visszavont műveletek vissza</w:t>
        <w:softHyphen/>
        <w:t>ál</w:t>
        <w:softHyphen/>
        <w:t>lítására csak közvetlenül a visszavonás után van mód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501015</wp:posOffset>
                </wp:positionH>
                <wp:positionV relativeFrom="paragraph">
                  <wp:posOffset>153035</wp:posOffset>
                </wp:positionV>
                <wp:extent cx="1828800" cy="548640"/>
                <wp:effectExtent l="0" t="0" r="0" b="0"/>
                <wp:wrapNone/>
                <wp:docPr id="2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ISSZAÁLLÍTÁS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object w:dxaOrig="329" w:dyaOrig="32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6.45pt;height:16.45pt" filled="f" o:ole="">
                                  <v:imagedata r:id="rId155" o:title=""/>
                                </v:shape>
                                <o:OLEObject Type="Embed" ProgID="" ShapeID="ole_rId154" DrawAspect="Content" ObjectID="_963379824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2.0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VISSZAÁLLÍTÁS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object w:dxaOrig="329" w:dyaOrig="329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6.45pt;height:16.45pt" filled="f" o:ole="">
                            <v:imagedata r:id="rId157" o:title=""/>
                          </v:shape>
                          <o:OLEObject Type="Embed" ProgID="" ShapeID="ole_rId156" DrawAspect="Content" ObjectID="_54464843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320" w:after="120"/>
        <w:rPr/>
      </w:pPr>
      <w:r>
        <w:fldChar w:fldCharType="begin"/>
      </w:r>
      <w:r>
        <w:rPr/>
        <w:instrText xml:space="preserve"> TC "Ismétl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55" w:name="__RefHeading___Toc10362997"/>
      <w:bookmarkEnd w:id="55"/>
      <w:r>
        <w:rPr/>
        <w:t>Az utoljára végrehajtott formázási vagy szer</w:t>
        <w:softHyphen/>
        <w:t>kesztési műveletet megis</w:t>
        <w:softHyphen/>
        <w:t>mételhetjük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Is</w:t>
        <w:softHyphen/>
        <w:t>mét</w:t>
      </w:r>
      <w:r>
        <w:rPr/>
        <w:t xml:space="preserve"> parancsával, il</w:t>
        <w:softHyphen/>
        <w:t>letve a CTRL+Y vagy F4 billentyűk leütésé</w:t>
        <w:softHyphen/>
        <w:t>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501015</wp:posOffset>
                </wp:positionH>
                <wp:positionV relativeFrom="paragraph">
                  <wp:posOffset>144145</wp:posOffset>
                </wp:positionV>
                <wp:extent cx="1828800" cy="483870"/>
                <wp:effectExtent l="0" t="0" r="0" b="0"/>
                <wp:wrapNone/>
                <wp:docPr id="2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ISMÉT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1pt;mso-wrap-distance-left:9.05pt;mso-wrap-distance-right:9.05pt;mso-wrap-distance-top:0pt;mso-wrap-distance-bottom:0pt;margin-top:11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ISMÉT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pp1"/>
        <w:rPr/>
      </w:pPr>
      <w:r>
        <w:rPr/>
        <w:t>Megjegyzés</w:t>
      </w:r>
    </w:p>
    <w:p>
      <w:pPr>
        <w:pStyle w:val="Tipp2"/>
        <w:rPr/>
      </w:pPr>
      <w:r>
        <w:rPr/>
        <w:t xml:space="preserve">A CTRL+Y és az F4 billentyűk mindig a helyzettől függően működnek. </w:t>
      </w:r>
      <w:r>
        <w:rPr>
          <w:b/>
        </w:rPr>
        <w:t>Vissza</w:t>
        <w:softHyphen/>
        <w:t>vo</w:t>
        <w:softHyphen/>
        <w:t>nás</w:t>
      </w:r>
      <w:r>
        <w:rPr/>
        <w:t xml:space="preserve"> parancs után a </w:t>
      </w:r>
      <w:r>
        <w:rPr>
          <w:b/>
        </w:rPr>
        <w:t>Mégis,</w:t>
      </w:r>
      <w:r>
        <w:rPr/>
        <w:t xml:space="preserve"> egyéb művelet után az </w:t>
      </w:r>
      <w:r>
        <w:rPr>
          <w:b/>
        </w:rPr>
        <w:t>Ismét</w:t>
      </w:r>
      <w:r>
        <w:rPr/>
        <w:t xml:space="preserve"> parancsot he</w:t>
        <w:softHyphen/>
        <w:t>lyettesítik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2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4. feladat</w:t>
      </w:r>
      <w:r>
        <w:br w:type="page"/>
      </w:r>
    </w:p>
    <w:p>
      <w:pPr>
        <w:pStyle w:val="Fejezetcm"/>
        <w:spacing w:before="0" w:after="240"/>
        <w:rPr/>
      </w:pPr>
      <w:bookmarkStart w:id="56" w:name="__RefHeading___Toc10362998"/>
      <w:bookmarkEnd w:id="56"/>
      <w:r>
        <w:rPr/>
        <w:t>keresés és csere</w:t>
      </w:r>
    </w:p>
    <w:p>
      <w:pPr>
        <w:pStyle w:val="SzvegCharChar1CharCharCharChar"/>
        <w:rPr/>
      </w:pPr>
      <w:r>
        <w:rPr/>
        <w:t>Hosszú dokumentumban szereplő szövegrészek keresését és más szö</w:t>
        <w:softHyphen/>
        <w:t>veggel való helyettesítését egyszerűen elvégezhetjük a Word Ke</w:t>
        <w:softHyphen/>
        <w:t>resés és csere funkciójával.</w:t>
      </w:r>
    </w:p>
    <w:p>
      <w:pPr>
        <w:pStyle w:val="Szvegeltt16"/>
        <w:rPr/>
      </w:pPr>
      <w:r>
        <w:fldChar w:fldCharType="begin"/>
      </w:r>
      <w:r>
        <w:rPr/>
        <w:instrText xml:space="preserve"> TC "Szövegrészek keres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57" w:name="__RefHeading___Toc10362999"/>
      <w:bookmarkEnd w:id="57"/>
      <w:r>
        <w:rPr/>
        <w:t>A Keresés funkciót a </w:t>
      </w:r>
      <w:r>
        <w:rPr>
          <w:b/>
        </w:rPr>
        <w:t>Szerkesz</w:t>
        <w:softHyphen/>
        <w:t xml:space="preserve">tés </w:t>
      </w:r>
      <w:r>
        <w:rPr/>
        <w:t xml:space="preserve">menü </w:t>
      </w:r>
      <w:r>
        <w:rPr>
          <w:b/>
        </w:rPr>
        <w:t xml:space="preserve">Keresés </w:t>
      </w:r>
      <w:r>
        <w:rPr/>
        <w:t>parancsával érhet</w:t>
        <w:softHyphen/>
        <w:t>jük 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501015</wp:posOffset>
                </wp:positionH>
                <wp:positionV relativeFrom="paragraph">
                  <wp:posOffset>137160</wp:posOffset>
                </wp:positionV>
                <wp:extent cx="1828800" cy="548640"/>
                <wp:effectExtent l="0" t="0" r="0" b="0"/>
                <wp:wrapNone/>
                <wp:docPr id="2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ÖVEGRÉSZEK KERES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0.8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ÖVEGRÉSZEK KERES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839210" cy="1458595"/>
            <wp:effectExtent l="0" t="0" r="0" b="0"/>
            <wp:docPr id="24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keresendő szövegrészt a párbeszéd panel </w:t>
      </w:r>
      <w:r>
        <w:rPr>
          <w:b/>
        </w:rPr>
        <w:t>Keresés</w:t>
      </w:r>
      <w:r>
        <w:rPr/>
        <w:t xml:space="preserve"> fülén ta</w:t>
        <w:softHyphen/>
        <w:t xml:space="preserve">lálható </w:t>
      </w:r>
      <w:r>
        <w:rPr>
          <w:b/>
        </w:rPr>
        <w:t>Keresett szöveg</w:t>
      </w:r>
      <w:r>
        <w:rPr/>
        <w:t xml:space="preserve"> rovatba gépelhetjük be. Ügyeljünk arra, hogy a ke</w:t>
        <w:softHyphen/>
        <w:t>re</w:t>
        <w:softHyphen/>
        <w:t>sett szöveget pontosan idézzük. Az adott szó vagy kifejezés összes előfor</w:t>
        <w:softHyphen/>
        <w:t>dulásának kijelöléséhez jelöljük be az </w:t>
      </w:r>
      <w:r>
        <w:rPr>
          <w:b/>
        </w:rPr>
        <w:t xml:space="preserve">Összes találat kiemelése a következőben </w:t>
      </w:r>
      <w:r>
        <w:rPr/>
        <w:t>jelölőnégyzetet, majd a lenyíló listában válasszuk ki, hogy a dokumentum mely részében kívánunk keresni.</w:t>
      </w:r>
    </w:p>
    <w:p>
      <w:pPr>
        <w:pStyle w:val="SzvegKWN"/>
        <w:keepNext w:val="false"/>
        <w:rPr/>
      </w:pPr>
      <w:r>
        <w:rPr/>
        <w:t>A keresést a </w:t>
      </w:r>
      <w:r>
        <w:rPr>
          <w:b/>
        </w:rPr>
        <w:t>Következő</w:t>
      </w:r>
      <w:r>
        <w:rPr/>
        <w:t xml:space="preserve"> gombra kattintva kezdeményezhetjük. Ekkor a Word az aktuális kurzorpozíciótól kiindulva kijelöli a do</w:t>
        <w:softHyphen/>
        <w:t>ku</w:t>
        <w:softHyphen/>
        <w:t>men</w:t>
        <w:softHyphen/>
        <w:t>tum</w:t>
        <w:softHyphen/>
        <w:t>ban a keresett szöveg első előfordulását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636010" cy="2753995"/>
            <wp:effectExtent l="0" t="0" r="0" b="0"/>
            <wp:docPr id="24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eresés folytatásához kattintsunk ismét a </w:t>
      </w:r>
      <w:r>
        <w:rPr>
          <w:b/>
        </w:rPr>
        <w:t>Következő</w:t>
      </w:r>
      <w:r>
        <w:rPr/>
        <w:t xml:space="preserve"> gombra.</w:t>
      </w:r>
    </w:p>
    <w:p>
      <w:pPr>
        <w:pStyle w:val="SzvegKWN"/>
        <w:rPr/>
      </w:pPr>
      <w:r>
        <w:rPr/>
        <w:t>A teljes dokumentum átvizsgálása után a Word az alábbi üze</w:t>
        <w:softHyphen/>
        <w:t>nettel fi</w:t>
        <w:softHyphen/>
        <w:t>gyelmezte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40890" cy="773430"/>
            <wp:effectExtent l="0" t="0" r="0" b="0"/>
            <wp:docPr id="24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eresés és csere </w:t>
      </w:r>
      <w:r>
        <w:rPr/>
        <w:t xml:space="preserve">panel </w:t>
      </w:r>
      <w:r>
        <w:rPr>
          <w:b/>
        </w:rPr>
        <w:t xml:space="preserve">Következő </w:t>
      </w:r>
      <w:r>
        <w:rPr/>
        <w:t>gombjára kattintva – vagy a párbeszéd panel bezárása után a SHIFT+F4 billentyű</w:t>
        <w:softHyphen/>
        <w:t>kombinációval – a keresés újraindítható.</w:t>
      </w:r>
    </w:p>
    <w:p>
      <w:pPr>
        <w:pStyle w:val="SzvegKWN"/>
        <w:rPr/>
      </w:pPr>
      <w:r>
        <w:rPr/>
        <w:t>Az</w:t>
      </w:r>
      <w:r>
        <w:rPr>
          <w:b/>
        </w:rPr>
        <w:t xml:space="preserve"> Egyebek</w:t>
      </w:r>
      <w:r>
        <w:rPr/>
        <w:t xml:space="preserve"> gombra kattintva további keresési feltételeket ad</w:t>
        <w:softHyphen/>
        <w:t>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241800" cy="2950845"/>
            <wp:effectExtent l="0" t="0" r="0" b="0"/>
            <wp:docPr id="25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eresés helye </w:t>
      </w:r>
      <w:r>
        <w:rPr/>
        <w:t>legördülő lista segítségével a keresés irányát adjuk meg.</w:t>
      </w:r>
    </w:p>
    <w:p>
      <w:pPr>
        <w:pStyle w:val="SzvegCharChar1CharCharCharChar"/>
        <w:rPr/>
      </w:pPr>
      <w:r>
        <w:rPr/>
        <w:t>Alapértelmezésben a keresés irányának a </w:t>
      </w:r>
      <w:r>
        <w:rPr>
          <w:b/>
        </w:rPr>
        <w:t>Lefelé</w:t>
      </w:r>
      <w:r>
        <w:rPr/>
        <w:t xml:space="preserve"> listaelem van meg</w:t>
        <w:softHyphen/>
        <w:t>adva. Ebben az esetben a kurzortól jobbra, a dokumentum vége felé haladva keres a Word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elfelé</w:t>
      </w:r>
      <w:r>
        <w:rPr/>
        <w:t xml:space="preserve"> listaelem válasz</w:t>
        <w:softHyphen/>
        <w:t>tása esetén a kurzortól balra, a doku</w:t>
        <w:softHyphen/>
        <w:t>mentum eleje felé haladva keres a Word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elfelé</w:t>
      </w:r>
      <w:r>
        <w:rPr/>
        <w:t xml:space="preserve"> és a </w:t>
      </w:r>
      <w:r>
        <w:rPr>
          <w:b/>
        </w:rPr>
        <w:t>Lefelé</w:t>
      </w:r>
      <w:r>
        <w:rPr/>
        <w:t xml:space="preserve"> listaelemek választásakor a keresés csak a do</w:t>
        <w:softHyphen/>
        <w:t>ku</w:t>
        <w:softHyphen/>
        <w:t>mentum törzsszövegére vagy egy kijelölt szövegrészre terjed ki.</w:t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 xml:space="preserve">Mindenütt </w:t>
      </w:r>
      <w:r>
        <w:rPr/>
        <w:t>listaelem választása esetén a Word a kurzor aktuá</w:t>
        <w:softHyphen/>
        <w:t>lis po</w:t>
        <w:softHyphen/>
        <w:t>zíciójától indulva a teljes dokumentum szövegén lefuttatja a keresést, beleértve az élőfejek, élőlábak, lábjegyzetek, vég</w:t>
        <w:softHyphen/>
        <w:t>jegy</w:t>
        <w:softHyphen/>
        <w:t>zetek és megjegy</w:t>
        <w:softHyphen/>
        <w:t>zések szövegét is. Ebben az esetben az eset</w:t>
        <w:softHyphen/>
        <w:t>leges kijelölések érvényüket vesztik és a keresés mindig a do</w:t>
        <w:softHyphen/>
        <w:t>kumentum elejéről kezdő</w:t>
        <w:softHyphen/>
        <w:t>di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is- és nagybetű megkülönböztetése </w:t>
      </w:r>
      <w:r>
        <w:rPr/>
        <w:t>jelölőnégyzet bekap</w:t>
        <w:softHyphen/>
        <w:t>csolá</w:t>
        <w:softHyphen/>
        <w:t>sával a kis- és nagybetűk szigorú megkülönböztetését kér</w:t>
        <w:softHyphen/>
        <w:t>hetjük.</w:t>
      </w:r>
    </w:p>
    <w:p>
      <w:pPr>
        <w:pStyle w:val="SzvegCharChar1CharCharCharChar"/>
        <w:rPr/>
      </w:pPr>
      <w:r>
        <w:rPr/>
        <w:t>A</w:t>
      </w:r>
      <w:r>
        <w:rPr>
          <w:b/>
        </w:rPr>
        <w:t xml:space="preserve"> Csak ha ez a teljes szó </w:t>
      </w:r>
      <w:r>
        <w:rPr/>
        <w:t>jelölőnégyzet bekapcsolása esetén a Word a keresett szót vagy kifejezést önálló szövegrészként – például ragok és toldalékok nélkül – keresi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helyettesítéssel</w:t>
      </w:r>
      <w:r>
        <w:rPr/>
        <w:t xml:space="preserve"> jelölőnégyzet bekapcsolása után a kere</w:t>
        <w:softHyphen/>
        <w:t>sett szö</w:t>
        <w:softHyphen/>
        <w:t>veg rovatban helyettesítő jeleket – például * (csillagot) vagy ? (kérdő</w:t>
        <w:softHyphen/>
        <w:t>jelet) – is használhatunk.</w:t>
      </w:r>
    </w:p>
    <w:p>
      <w:pPr>
        <w:pStyle w:val="SzvegCharChar1CharCharCharChar"/>
        <w:rPr/>
      </w:pPr>
      <w:r>
        <w:rPr/>
        <w:t>Angol nyelvű szöveg begépelésekor a </w:t>
      </w:r>
      <w:r>
        <w:rPr>
          <w:b/>
        </w:rPr>
        <w:t>Hangzás alapján</w:t>
      </w:r>
      <w:r>
        <w:rPr/>
        <w:t xml:space="preserve"> jelölő</w:t>
        <w:softHyphen/>
        <w:t>négyzet bekapcsolásával a keresett szóhoz hasonló hangzású szavakat, a </w:t>
      </w:r>
      <w:r>
        <w:rPr>
          <w:b/>
        </w:rPr>
        <w:t>Minden szóalak</w:t>
      </w:r>
      <w:r>
        <w:rPr/>
        <w:t xml:space="preserve"> jelölőnégyzet bekapcsolásával pe</w:t>
        <w:softHyphen/>
        <w:t>dig a szavak rago</w:t>
        <w:softHyphen/>
        <w:t>zott – akár eltérő igeidejű – változatát is keres</w:t>
        <w:softHyphen/>
        <w:t>hetjük.</w:t>
      </w:r>
    </w:p>
    <w:p>
      <w:pPr>
        <w:pStyle w:val="Szvegjoldal"/>
        <w:pageBreakBefore w:val="false"/>
        <w:rPr/>
      </w:pPr>
      <w:r>
        <w:rPr/>
        <w:t>Egyszerű szöveg keresésén túl lehetőségünk van különböző formátu</w:t>
        <w:softHyphen/>
        <w:t xml:space="preserve">mok keresésére is. A keresendő formátumot a panel </w:t>
      </w:r>
      <w:r>
        <w:rPr>
          <w:b/>
        </w:rPr>
        <w:t>Formátum</w:t>
      </w:r>
      <w:r>
        <w:rPr/>
        <w:t xml:space="preserve"> gombjára kattintva megjelenő listából választhatjuk ki.</w:t>
      </w:r>
    </w:p>
    <w:p>
      <w:pPr>
        <w:pStyle w:val="Szvegjoldal"/>
        <w:pageBreakBefore w:val="false"/>
        <w:rPr/>
      </w:pPr>
      <w:r>
        <w:rPr/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1931670</wp:posOffset>
            </wp:positionH>
            <wp:positionV relativeFrom="paragraph">
              <wp:posOffset>171450</wp:posOffset>
            </wp:positionV>
            <wp:extent cx="111760" cy="193040"/>
            <wp:effectExtent l="0" t="0" r="0" b="0"/>
            <wp:wrapNone/>
            <wp:docPr id="2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9670" cy="1599565"/>
            <wp:effectExtent l="0" t="0" r="0" b="0"/>
            <wp:docPr id="25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>Keresés és csere</w:t>
      </w:r>
      <w:r>
        <w:rPr/>
        <w:t xml:space="preserve"> panel lehetőséget nyújt speciális karakte</w:t>
        <w:softHyphen/>
        <w:t xml:space="preserve">rekre történő keresésre is. A keresendő speciális karaktereket a panel </w:t>
      </w:r>
      <w:r>
        <w:rPr>
          <w:b/>
        </w:rPr>
        <w:t>Spe</w:t>
        <w:softHyphen/>
        <w:t>ciális</w:t>
      </w:r>
      <w:r>
        <w:rPr/>
        <w:t xml:space="preserve"> gombjára kattintva megjelenő listából választ</w:t>
        <w:softHyphen/>
        <w:t>hatjuk ki.</w:t>
      </w:r>
    </w:p>
    <w:p>
      <w:pPr>
        <w:pStyle w:val="Szvegjoldal"/>
        <w:pageBreakBefore w:val="false"/>
        <w:rPr/>
      </w:pPr>
      <w:r>
        <w:rPr/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1790700</wp:posOffset>
            </wp:positionH>
            <wp:positionV relativeFrom="paragraph">
              <wp:posOffset>63500</wp:posOffset>
            </wp:positionV>
            <wp:extent cx="107950" cy="186690"/>
            <wp:effectExtent l="0" t="0" r="0" b="0"/>
            <wp:wrapNone/>
            <wp:docPr id="2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8080" cy="3462020"/>
            <wp:effectExtent l="0" t="0" r="0" b="0"/>
            <wp:docPr id="25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eresés funkciót a </w:t>
      </w:r>
      <w:r>
        <w:rPr/>
        <w:drawing>
          <wp:inline distT="0" distB="0" distL="0" distR="0">
            <wp:extent cx="142875" cy="142875"/>
            <wp:effectExtent l="0" t="0" r="0" b="0"/>
            <wp:docPr id="25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öngésző objektumának kiválasztása </w:t>
      </w:r>
      <w:r>
        <w:rPr/>
        <w:t xml:space="preserve">gombra kattintva megjeleníthető </w:t>
      </w:r>
      <w:r>
        <w:rPr>
          <w:b/>
        </w:rPr>
        <w:t>Keresés</w:t>
      </w:r>
      <w:r>
        <w:rPr/>
        <w:t xml:space="preserve"> ikon segítségével is elérhet</w:t>
        <w:softHyphen/>
        <w:t>jük.</w:t>
      </w:r>
    </w:p>
    <w:p>
      <w:pPr>
        <w:pStyle w:val="SzvegCharChar1CharCharCharChar"/>
        <w:ind w:left="2127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773805</wp:posOffset>
                </wp:positionH>
                <wp:positionV relativeFrom="paragraph">
                  <wp:posOffset>2277745</wp:posOffset>
                </wp:positionV>
                <wp:extent cx="1485900" cy="842645"/>
                <wp:effectExtent l="9525" t="10160" r="1016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42760"/>
                          <a:chOff x="0" y="0"/>
                          <a:chExt cx="1486080" cy="842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23800" y="419040"/>
                            <a:ext cx="972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842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179.35pt;width:117pt;height:66.35pt" coordorigin="5943,3587" coordsize="2340,1327">
                <v:shape id="shape_0" stroked="f" o:allowincell="f" style="position:absolute;left:6768;top:4247;width:152;height:231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oval id="shape_0" stroked="t" o:allowincell="f" style="position:absolute;left:5943;top:3587;width:2339;height:1326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557270" cy="2812415"/>
            <wp:effectExtent l="0" t="0" r="0" b="0"/>
            <wp:docPr id="25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eresés és csere </w:t>
      </w:r>
      <w:r>
        <w:rPr/>
        <w:t>párbeszéd panel bezárása után a keresést folytat</w:t>
        <w:softHyphen/>
        <w:t xml:space="preserve">hatjuk a függőleges gördítősáv alján lévő </w:t>
      </w:r>
      <w:r>
        <w:rPr/>
        <w:drawing>
          <wp:inline distT="0" distB="0" distL="0" distR="0">
            <wp:extent cx="133350" cy="133350"/>
            <wp:effectExtent l="0" t="0" r="0" b="0"/>
            <wp:docPr id="25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142875" cy="142875"/>
            <wp:effectExtent l="0" t="0" r="0" b="0"/>
            <wp:docPr id="25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k segítsé</w:t>
        <w:softHyphen/>
        <w:t>gével is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Szövegrészek cseréje" \l 2 </w:instrText>
      </w:r>
      <w:r>
        <w:rPr/>
        <w:fldChar w:fldCharType="separate"/>
      </w:r>
      <w:r>
        <w:rPr/>
      </w:r>
      <w:r>
        <w:rPr/>
        <w:fldChar w:fldCharType="end"/>
      </w:r>
      <w:bookmarkStart w:id="58" w:name="__RefHeading___Toc10363000"/>
      <w:bookmarkEnd w:id="58"/>
      <w:r>
        <w:rPr/>
        <w:t>Egy szöveg előfordulásainak ki</w:t>
        <w:softHyphen/>
        <w:t>keresése mellett a lehetőségünk van a megtalált szövegrészek más szöveggel történő helyette</w:t>
        <w:softHyphen/>
        <w:t>sítésére is. Kattintsunk a </w:t>
      </w:r>
      <w:r>
        <w:rPr>
          <w:b/>
        </w:rPr>
        <w:t>Szer</w:t>
        <w:softHyphen/>
        <w:t xml:space="preserve">kesztés </w:t>
      </w:r>
      <w:r>
        <w:rPr/>
        <w:t xml:space="preserve">menü </w:t>
      </w:r>
      <w:r>
        <w:rPr>
          <w:b/>
        </w:rPr>
        <w:t>Csere</w:t>
      </w:r>
      <w:r>
        <w:rPr/>
        <w:t xml:space="preserve"> paran</w:t>
        <w:softHyphen/>
        <w:t>csára vagy a </w:t>
      </w:r>
      <w:r>
        <w:rPr>
          <w:b/>
        </w:rPr>
        <w:t>Keresés és csere</w:t>
      </w:r>
      <w:r>
        <w:rPr/>
        <w:t xml:space="preserve"> pár</w:t>
        <w:softHyphen/>
        <w:t xml:space="preserve">beszéd panel </w:t>
      </w:r>
      <w:r>
        <w:rPr>
          <w:b/>
        </w:rPr>
        <w:t>Csere</w:t>
      </w:r>
      <w:r>
        <w:rPr/>
        <w:t xml:space="preserve"> fül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501015</wp:posOffset>
                </wp:positionH>
                <wp:positionV relativeFrom="paragraph">
                  <wp:posOffset>-54610</wp:posOffset>
                </wp:positionV>
                <wp:extent cx="1828800" cy="617220"/>
                <wp:effectExtent l="0" t="0" r="0" b="0"/>
                <wp:wrapNone/>
                <wp:docPr id="2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ÖVEGRÉSZEK CSERÉ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6pt;mso-wrap-distance-left:9.05pt;mso-wrap-distance-right:9.05pt;mso-wrap-distance-top:0pt;mso-wrap-distance-bottom:0pt;margin-top:-4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ÖVEGRÉSZEK CSERÉ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194175" cy="1598295"/>
            <wp:effectExtent l="0" t="0" r="0" b="0"/>
            <wp:docPr id="26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eresett szöveg</w:t>
      </w:r>
      <w:r>
        <w:rPr/>
        <w:t xml:space="preserve"> rovatba gépeljük be a cserélni kívánt, a </w:t>
      </w:r>
      <w:r>
        <w:rPr>
          <w:b/>
        </w:rPr>
        <w:t>Mire cse</w:t>
        <w:softHyphen/>
        <w:t xml:space="preserve">réli </w:t>
      </w:r>
      <w:r>
        <w:rPr/>
        <w:t>rovatba pedig a behelyettesíteni kívánt szöveget.</w:t>
      </w:r>
    </w:p>
    <w:p>
      <w:pPr>
        <w:pStyle w:val="SzvegCharChar1CharCharCharChar"/>
        <w:rPr/>
      </w:pPr>
      <w:r>
        <w:rPr/>
        <w:t>A művelet megkezdéséhez kattintsunk a </w:t>
      </w:r>
      <w:r>
        <w:rPr>
          <w:b/>
        </w:rPr>
        <w:t>Következő</w:t>
      </w:r>
      <w:r>
        <w:rPr/>
        <w:t xml:space="preserve"> gombra. A Word ekkor kijelöli a keresett szöveg első előfordulását a doku</w:t>
        <w:softHyphen/>
        <w:t>mentumban. A kijelölt szövegrész lecseréléséhez kattintsunk a </w:t>
      </w:r>
      <w:r>
        <w:rPr>
          <w:b/>
        </w:rPr>
        <w:t>Csere</w:t>
      </w:r>
      <w:r>
        <w:rPr/>
        <w:t xml:space="preserve"> gombra. Amennyiben az éppen kijelölt szövegrészt nem szeretnénk lecserélni, átugorhatjuk azt a </w:t>
      </w:r>
      <w:r>
        <w:rPr>
          <w:b/>
        </w:rPr>
        <w:t>Következő</w:t>
      </w:r>
      <w:r>
        <w:rPr/>
        <w:t xml:space="preserve"> gomb se</w:t>
        <w:softHyphen/>
        <w:t>gítségével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indet </w:t>
      </w:r>
      <w:r>
        <w:rPr/>
        <w:t>gombra kattintva a Word a </w:t>
      </w:r>
      <w:r>
        <w:rPr>
          <w:b/>
        </w:rPr>
        <w:t xml:space="preserve">Mit keres </w:t>
      </w:r>
      <w:r>
        <w:rPr/>
        <w:t>rovatban meg</w:t>
        <w:softHyphen/>
        <w:t>adott szövegrész valamennyi további előfordulását lecseréli a </w:t>
      </w:r>
      <w:r>
        <w:rPr>
          <w:b/>
        </w:rPr>
        <w:t xml:space="preserve">Mire cseréli </w:t>
      </w:r>
      <w:r>
        <w:rPr/>
        <w:t>rovat tartalmára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ebek</w:t>
      </w:r>
      <w:r>
        <w:rPr/>
        <w:t xml:space="preserve"> gombra kattintva lehetőségünk nyílik további felté</w:t>
        <w:softHyphen/>
        <w:t>telek beállítására is. Az egyes lehetőségek megegyeznek a ke</w:t>
        <w:softHyphen/>
        <w:t>resésnél tár</w:t>
        <w:softHyphen/>
        <w:t>gyaltakkal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1462405</wp:posOffset>
            </wp:positionH>
            <wp:positionV relativeFrom="paragraph">
              <wp:posOffset>177800</wp:posOffset>
            </wp:positionV>
            <wp:extent cx="417195" cy="319405"/>
            <wp:effectExtent l="0" t="0" r="0" b="0"/>
            <wp:wrapNone/>
            <wp:docPr id="2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24. feladat</w:t>
      </w:r>
      <w:r>
        <w:br w:type="page"/>
      </w:r>
    </w:p>
    <w:p>
      <w:pPr>
        <w:pStyle w:val="Fejezetcm"/>
        <w:spacing w:before="0" w:after="240"/>
        <w:rPr/>
      </w:pPr>
      <w:bookmarkStart w:id="59" w:name="__RefHeading___Toc10363001"/>
      <w:bookmarkEnd w:id="59"/>
      <w:r>
        <w:rPr/>
        <w:t>NYELVTANI SEGÉDESZKÖZÖK</w:t>
      </w:r>
    </w:p>
    <w:p>
      <w:pPr>
        <w:pStyle w:val="SzvegCharChar1CharCharCharChar"/>
        <w:rPr/>
      </w:pPr>
      <w:r>
        <w:rPr/>
        <w:t>A Word számos segédeszközt tartalmaz a bevitt szöveg nyelv</w:t>
        <w:softHyphen/>
        <w:t>tani he</w:t>
        <w:softHyphen/>
        <w:t>lyességének ellenőrzésére. Ilyen eszközök a Helyesírás-ellenőrző, a Nyelv</w:t>
        <w:softHyphen/>
        <w:t>he</w:t>
        <w:softHyphen/>
        <w:t>lyes</w:t>
        <w:softHyphen/>
        <w:t>ség-ellenőrző, az Elválasztás és a Szi</w:t>
        <w:softHyphen/>
        <w:t>nonimaszótár. Ide sorolhatjuk a Word XP-ben megjelent, fordítást szolgáló eszközt is.</w:t>
      </w:r>
    </w:p>
    <w:p>
      <w:pPr>
        <w:pStyle w:val="SzvegCharChar1CharCharCharChar"/>
        <w:rPr/>
      </w:pPr>
      <w:r>
        <w:rPr/>
        <w:t>Fontos megemlítenünk, hogy a nyelvtani segédeszközök nem minden esetben adnak helyes javaslatot, ezért ezeket az eszkö</w:t>
        <w:softHyphen/>
        <w:t>zöket célszerű minden esetben bizonyos fenntartással kezel</w:t>
        <w:softHyphen/>
        <w:t xml:space="preserve">nünk. </w:t>
      </w:r>
    </w:p>
    <w:p>
      <w:pPr>
        <w:pStyle w:val="Szvegeltt16"/>
        <w:rPr/>
      </w:pPr>
      <w:r>
        <w:fldChar w:fldCharType="begin"/>
      </w:r>
      <w:r>
        <w:rPr/>
        <w:instrText xml:space="preserve"> TC "A szöveg nyelvének beáll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60" w:name="__RefHeading___Toc10363002"/>
      <w:bookmarkEnd w:id="60"/>
      <w:r>
        <w:rPr/>
        <w:t>A nyelvi ellenőrző eszkö</w:t>
        <w:softHyphen/>
        <w:t>zök megfelelő működéséhez meg kell határoz</w:t>
        <w:softHyphen/>
        <w:t>nunk a bevitt szöveg nyelvét. Ezt a szöveg kijelölése után az </w:t>
      </w:r>
      <w:r>
        <w:rPr>
          <w:b/>
        </w:rPr>
        <w:t>Eszkö</w:t>
        <w:softHyphen/>
        <w:t>zök</w:t>
      </w:r>
      <w:r>
        <w:rPr/>
        <w:t xml:space="preserve"> menü </w:t>
      </w:r>
      <w:r>
        <w:rPr>
          <w:b/>
        </w:rPr>
        <w:t xml:space="preserve">Nyel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6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yelv megadása</w:t>
      </w:r>
      <w:r>
        <w:rPr/>
        <w:t xml:space="preserve"> parancsának segítségével, illetve az Ál</w:t>
        <w:softHyphen/>
        <w:t>la</w:t>
        <w:softHyphen/>
        <w:t>pot</w:t>
        <w:softHyphen/>
        <w:t>sor nyelvkijelző részére duplán kattintva megjelenít</w:t>
        <w:softHyphen/>
        <w:t>hető pár</w:t>
        <w:softHyphen/>
        <w:t>beszéd panelen te</w:t>
        <w:softHyphen/>
        <w:t>hetjü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605790</wp:posOffset>
                </wp:positionH>
                <wp:positionV relativeFrom="paragraph">
                  <wp:posOffset>146685</wp:posOffset>
                </wp:positionV>
                <wp:extent cx="1922145" cy="817245"/>
                <wp:effectExtent l="0" t="0" r="0" b="0"/>
                <wp:wrapNone/>
                <wp:docPr id="2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A SZÖVEG NYELVÉNEK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4.35pt;mso-wrap-distance-left:9.05pt;mso-wrap-distance-right:9.05pt;mso-wrap-distance-top:0pt;mso-wrap-distance-bottom:0pt;margin-top:11.5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A SZÖVEG NYELVÉNEK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618105" cy="2145030"/>
            <wp:effectExtent l="0" t="0" r="0" b="0"/>
            <wp:docPr id="26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Bár a kijelölt szöveg nyelvét tetszőlegesen beállíthatjuk, a szö</w:t>
        <w:softHyphen/>
        <w:t>veg he</w:t>
        <w:softHyphen/>
        <w:t>lyesírás-ellenőrzése csak abban az esetben történik meg, ha az adott nyelvhez tartozó helyesírás-ellenőrző eszközt tele</w:t>
        <w:softHyphen/>
        <w:t>pítettük számítógé</w:t>
        <w:softHyphen/>
        <w:t>pünkre.</w:t>
      </w:r>
    </w:p>
    <w:p>
      <w:pPr>
        <w:pStyle w:val="SzvegCharChar1CharCharCharChar"/>
        <w:rPr/>
      </w:pPr>
      <w:r>
        <w:rPr/>
        <w:t xml:space="preserve">Azon nyelvek neve mellett, amelyek helyesírás szótára telepítve van számítógépünkre </w:t>
      </w:r>
      <w:r>
        <w:rPr/>
        <w:drawing>
          <wp:inline distT="0" distB="0" distL="0" distR="0">
            <wp:extent cx="133350" cy="133350"/>
            <wp:effectExtent l="0" t="0" r="0" b="0"/>
            <wp:docPr id="26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et láthatunk.</w:t>
      </w:r>
    </w:p>
    <w:p>
      <w:pPr>
        <w:pStyle w:val="SzvegCharChar1CharCharCharChar"/>
        <w:rPr/>
      </w:pPr>
      <w:r>
        <w:rPr/>
        <w:t>Ha a Helyesírás-ellenőrzés funkció működik, a Word a helyes</w:t>
        <w:softHyphen/>
        <w:t>írás szó</w:t>
        <w:softHyphen/>
        <w:t>tá</w:t>
        <w:softHyphen/>
        <w:t>rában nem szereplő szavakat piros hullámos vonallal húzza alá a ké</w:t>
        <w:softHyphen/>
        <w:t>per</w:t>
        <w:softHyphen/>
        <w:t>nyőn.</w:t>
      </w:r>
    </w:p>
    <w:p>
      <w:pPr>
        <w:pStyle w:val="Szvegjoldal"/>
        <w:rPr/>
      </w:pPr>
      <w:r>
        <w:fldChar w:fldCharType="begin"/>
      </w:r>
      <w:r>
        <w:rPr/>
        <w:instrText xml:space="preserve"> TC "Helyesírás és nyelvhelyesség ellenőrz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61" w:name="__RefHeading___Toc10363003"/>
      <w:bookmarkEnd w:id="61"/>
      <w:r>
        <w:rPr/>
        <w:t>A legfonto</w:t>
        <w:softHyphen/>
        <w:t>sabb nyelvtani segédeszköz a Helyesírás- és a Nyelv</w:t>
        <w:softHyphen/>
        <w:t>he</w:t>
        <w:softHyphen/>
        <w:t>lyes</w:t>
        <w:softHyphen/>
        <w:t>ség-ellenőrző. Ezek a szolgáltatások alapesetben bekap</w:t>
        <w:softHyphen/>
        <w:t>csolt álla</w:t>
        <w:softHyphen/>
        <w:t>pot</w:t>
        <w:softHyphen/>
        <w:t>ban van</w:t>
        <w:softHyphen/>
        <w:t>nak, de szükség esetén kikapcsolha</w:t>
        <w:softHyphen/>
        <w:t>tó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Beál</w:t>
        <w:softHyphen/>
        <w:t>lí</w:t>
        <w:softHyphen/>
        <w:t>tá</w:t>
        <w:softHyphen/>
        <w:t>sok</w:t>
      </w:r>
      <w:r>
        <w:rPr/>
        <w:t xml:space="preserve"> parancsának használatával. A szolgáltatások ki-, illetve bekap</w:t>
        <w:softHyphen/>
        <w:t>cso</w:t>
        <w:softHyphen/>
        <w:t>lá</w:t>
        <w:softHyphen/>
        <w:t>sára a megjelenő párbe</w:t>
        <w:softHyphen/>
        <w:t xml:space="preserve">széd panel </w:t>
      </w:r>
      <w:r>
        <w:rPr>
          <w:b/>
        </w:rPr>
        <w:t>He</w:t>
        <w:softHyphen/>
        <w:t xml:space="preserve">lyesírás </w:t>
      </w:r>
      <w:r>
        <w:rPr/>
        <w:t>fülén talál</w:t>
        <w:softHyphen/>
        <w:t xml:space="preserve">ható </w:t>
      </w:r>
      <w:r>
        <w:rPr>
          <w:b/>
        </w:rPr>
        <w:t>Helye</w:t>
        <w:softHyphen/>
        <w:t>sí</w:t>
        <w:softHyphen/>
        <w:t>rás-ellenőrzés beíráskor</w:t>
      </w:r>
      <w:r>
        <w:rPr/>
        <w:t xml:space="preserve"> és </w:t>
      </w:r>
      <w:r>
        <w:rPr>
          <w:b/>
        </w:rPr>
        <w:t>Nyelvhelyesség el</w:t>
        <w:softHyphen/>
        <w:t>le</w:t>
        <w:softHyphen/>
        <w:t>nőr</w:t>
        <w:softHyphen/>
        <w:t xml:space="preserve">zése beíráskor </w:t>
      </w:r>
      <w:r>
        <w:rPr/>
        <w:t>le</w:t>
        <w:softHyphen/>
        <w:t>hetősé</w:t>
        <w:softHyphen/>
        <w:t>gek szolgál</w:t>
        <w:softHyphen/>
        <w:t>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592455</wp:posOffset>
                </wp:positionH>
                <wp:positionV relativeFrom="paragraph">
                  <wp:posOffset>19050</wp:posOffset>
                </wp:positionV>
                <wp:extent cx="1922145" cy="817245"/>
                <wp:effectExtent l="0" t="0" r="0" b="0"/>
                <wp:wrapNone/>
                <wp:docPr id="2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HELYESÍRÁS ÉS NYELVHELYESSÉG ELLENŐRZ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4.35pt;mso-wrap-distance-left:9.05pt;mso-wrap-distance-right:9.05pt;mso-wrap-distance-top:0pt;mso-wrap-distance-bottom:0pt;margin-top:1.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HELYESÍRÁS ÉS NYELVHELYESSÉG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66850</wp:posOffset>
                </wp:positionH>
                <wp:positionV relativeFrom="paragraph">
                  <wp:posOffset>779780</wp:posOffset>
                </wp:positionV>
                <wp:extent cx="1846580" cy="1815465"/>
                <wp:effectExtent l="10160" t="10160" r="10160" b="952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815480"/>
                          <a:chOff x="0" y="0"/>
                          <a:chExt cx="1846440" cy="18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281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34320"/>
                            <a:ext cx="1828800" cy="281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61.4pt;width:145.4pt;height:142.95pt" coordorigin="2310,1228" coordsize="2908,2859">
                <v:oval id="shape_0" stroked="t" o:allowincell="f" style="position:absolute;left:2310;top:1228;width:2608;height:442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2338;top:3644;width:2879;height:442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158615" cy="3976370"/>
            <wp:effectExtent l="0" t="0" r="0" b="0"/>
            <wp:docPr id="26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piros színű hullámos vonallal aláhúzott hibás szót a begépelt szöveg módosításával vagy a gyorsmenü segítségével javíthat</w:t>
        <w:softHyphen/>
        <w:t>juk. A gyors</w:t>
        <w:softHyphen/>
        <w:t>menü megjelenítéséhez kattintsunk az egér jobb gombjával a hibás szóra.</w:t>
      </w:r>
    </w:p>
    <w:p>
      <w:pPr>
        <w:pStyle w:val="SzvegCharChar1CharCharCharChar"/>
        <w:ind w:left="2127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180590</wp:posOffset>
                </wp:positionH>
                <wp:positionV relativeFrom="paragraph">
                  <wp:posOffset>1499235</wp:posOffset>
                </wp:positionV>
                <wp:extent cx="1085215" cy="265430"/>
                <wp:effectExtent l="0" t="0" r="10795" b="1016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265320"/>
                          <a:chOff x="0" y="0"/>
                          <a:chExt cx="1085040" cy="265320"/>
                        </a:xfrm>
                      </wpg:grpSpPr>
                      <wps:wsp>
                        <wps:cNvSpPr/>
                        <wps:spPr>
                          <a:xfrm>
                            <a:off x="56520" y="3672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849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118.05pt;width:85.45pt;height:20.9pt" coordorigin="3434,2361" coordsize="1709,418">
                <v:oval id="shape_0" stroked="t" o:allowincell="f" style="position:absolute;left:3523;top:2419;width:161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shape id="shape_0" stroked="f" o:allowincell="f" style="position:absolute;left:3434;top:2361;width:133;height:23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64660" cy="32467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mennyiben a Word nyelvtanilag helyes szót húzott alá, a gyorsmenü </w:t>
      </w:r>
      <w:r>
        <w:rPr>
          <w:b/>
        </w:rPr>
        <w:t xml:space="preserve">Hozzáadás a szótárhoz </w:t>
      </w:r>
      <w:r>
        <w:rPr/>
        <w:t>parancsának segítségével felvehetjük</w:t>
        <w:br/>
        <w:t>azt a Helyesírás-el</w:t>
        <w:softHyphen/>
        <w:t>le</w:t>
        <w:softHyphen/>
        <w:t>n</w:t>
        <w:softHyphen/>
        <w:t>őr</w:t>
        <w:softHyphen/>
        <w:t>ző kivétel szótárába. A későbbiekben a szó</w:t>
        <w:softHyphen/>
        <w:t>nak ezt a formáját a Word nem jelöli hibásnak.</w:t>
      </w:r>
    </w:p>
    <w:p>
      <w:pPr>
        <w:pStyle w:val="SzvegCharChar1CharCharCharChar"/>
        <w:rPr/>
      </w:pPr>
      <w:r>
        <w:rPr/>
        <w:t>Egy nyelvtanilag helytelen szót ideiglenesen kivonhatunk a he</w:t>
        <w:softHyphen/>
        <w:t xml:space="preserve">lyesírás-ellenőrzés alól a gyorsmenü </w:t>
      </w:r>
      <w:r>
        <w:rPr>
          <w:b/>
        </w:rPr>
        <w:t xml:space="preserve">Az összes mellőzése </w:t>
      </w:r>
      <w:r>
        <w:rPr/>
        <w:t>pa</w:t>
        <w:softHyphen/>
        <w:t>rancsával.</w:t>
      </w:r>
    </w:p>
    <w:p>
      <w:pPr>
        <w:pStyle w:val="SzvegCharChar1CharCharCharChar"/>
        <w:rPr/>
      </w:pPr>
      <w:r>
        <w:rPr/>
        <w:t>A szövegben talált nyelvhelyességi hibákat zöld hullámos aláhú</w:t>
        <w:softHyphen/>
        <w:t>zással jelöli a Word. A hiba javításához ebben az esetben is le</w:t>
        <w:softHyphen/>
        <w:t>hetőségünk van a gyorsmenü használatára.</w:t>
      </w:r>
    </w:p>
    <w:p>
      <w:pPr>
        <w:pStyle w:val="SzvegCharChar1CharCharCharChar"/>
        <w:rPr/>
      </w:pPr>
      <w:r>
        <w:rPr/>
        <w:t>Az automatikus helyesírás-ellenőrzés eredményét egy hosszú doku</w:t>
        <w:softHyphen/>
        <w:t xml:space="preserve">mentumban is könnyen ellenőrizhetjük az Állapotsor </w:t>
      </w:r>
      <w:r>
        <w:rPr>
          <w:b/>
        </w:rPr>
        <w:t>Nyelvi ellenőr</w:t>
        <w:softHyphen/>
        <w:t>zés állapota</w:t>
      </w:r>
      <w:r>
        <w:rPr/>
        <w:t xml:space="preserve"> ikonjának segítségével. A szövegben elő</w:t>
        <w:softHyphen/>
        <w:t>forduló nyelvtani hi</w:t>
        <w:softHyphen/>
        <w:t xml:space="preserve">bák esetén </w:t>
      </w:r>
      <w:r>
        <w:rPr/>
        <w:drawing>
          <wp:inline distT="0" distB="0" distL="0" distR="0">
            <wp:extent cx="419100" cy="1619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llenkező esetben </w:t>
      </w:r>
      <w:r>
        <w:rPr/>
        <w:drawing>
          <wp:inline distT="0" distB="0" distL="0" distR="0">
            <wp:extent cx="419100" cy="1619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t láthatunk. Az ikonra duplán kattintva a Word automatikusan az első helyesírási hiba előfor</w:t>
        <w:softHyphen/>
        <w:t>dulásához ugrik.</w:t>
      </w:r>
    </w:p>
    <w:p>
      <w:pPr>
        <w:pStyle w:val="SzvegKWN"/>
        <w:keepNext w:val="false"/>
        <w:rPr/>
      </w:pPr>
      <w:r>
        <w:rPr/>
        <w:t>Az automatikus helyesírás- és nyelvhelyesség-ellenőrzés kikap</w:t>
        <w:softHyphen/>
        <w:t>csolása esetén az ellenőrzést a </w:t>
      </w:r>
      <w:r>
        <w:rPr/>
        <w:drawing>
          <wp:inline distT="0" distB="0" distL="0" distR="0">
            <wp:extent cx="219075" cy="2095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yelvhelyességi ellenőr</w:t>
        <w:softHyphen/>
        <w:t>zés</w:t>
      </w:r>
      <w:r>
        <w:rPr/>
        <w:t xml:space="preserve"> gombra kat</w:t>
        <w:softHyphen/>
        <w:t>tint</w:t>
        <w:softHyphen/>
        <w:t>va,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Nyelvi ellenőrzés</w:t>
      </w:r>
      <w:r>
        <w:rPr/>
        <w:t xml:space="preserve"> pa</w:t>
        <w:softHyphen/>
        <w:t>rancsával vagy az F7 funk</w:t>
        <w:softHyphen/>
        <w:t>cióbillentyű leütésével kezdeményez</w:t>
        <w:softHyphen/>
        <w:t>hetjük.</w:t>
      </w:r>
    </w:p>
    <w:p>
      <w:pPr>
        <w:pStyle w:val="SzvegKWN"/>
        <w:rPr/>
      </w:pPr>
      <w:r>
        <w:rPr/>
        <w:t>Ekkor a megjelenő panel segítségével el</w:t>
        <w:softHyphen/>
        <w:t>lenőrizhetjük és javíthatjuk a szövegben előforduló nyelvtani hi</w:t>
        <w:softHyphen/>
        <w:t>báka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310255" cy="218249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>
          <w:b/>
          <w:b/>
        </w:rPr>
      </w:pPr>
      <w:r>
        <w:rPr/>
        <w:t>Az ellenőrző által hibásnak ítélt szót a </w:t>
      </w:r>
      <w:r>
        <w:rPr>
          <w:b/>
        </w:rPr>
        <w:t xml:space="preserve">Cseréli </w:t>
      </w:r>
      <w:r>
        <w:rPr/>
        <w:t>gombbal javít</w:t>
        <w:softHyphen/>
        <w:t xml:space="preserve">hatjuk, vagy az </w:t>
      </w:r>
      <w:r>
        <w:rPr>
          <w:b/>
        </w:rPr>
        <w:t xml:space="preserve">Átugorja </w:t>
      </w:r>
      <w:r>
        <w:rPr/>
        <w:t>gombbal javítás nélkül átléphetjük. A szó minden to</w:t>
        <w:softHyphen/>
        <w:t xml:space="preserve">vábbi előfordulásának az aktuális szóval megegyező módon történő kijavításához használjuk a </w:t>
      </w:r>
      <w:r>
        <w:rPr>
          <w:b/>
        </w:rPr>
        <w:t xml:space="preserve">Mindet cseréli </w:t>
      </w:r>
      <w:r>
        <w:rPr>
          <w:szCs w:val="22"/>
        </w:rPr>
        <w:t>gombot</w:t>
      </w:r>
      <w:r>
        <w:rPr>
          <w:b/>
        </w:rPr>
        <w:t xml:space="preserve">. </w:t>
      </w:r>
      <w:r>
        <w:rPr/>
        <w:t>Az aktuális szó minden előfordulásának figyelmen kívül hagyásához kattintsunk a</w:t>
      </w:r>
      <w:r>
        <w:rPr>
          <w:b/>
        </w:rPr>
        <w:t> Mindet át</w:t>
        <w:softHyphen/>
        <w:t xml:space="preserve">ugorja </w:t>
      </w:r>
      <w:r>
        <w:rPr/>
        <w:t>gombra. Amennyiben hibásnak talált szó valójában helyes, felvehetjük azt a Helyesírás-el</w:t>
        <w:softHyphen/>
        <w:t>le</w:t>
        <w:softHyphen/>
        <w:t>n</w:t>
        <w:softHyphen/>
        <w:t>őr</w:t>
        <w:softHyphen/>
        <w:t>ző kivétel szótáráb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yelvhelyesség</w:t>
      </w:r>
      <w:r>
        <w:rPr/>
        <w:t xml:space="preserve"> jelölőnégyzet segítségével ki- vagy bekap</w:t>
        <w:softHyphen/>
        <w:t>csolhat</w:t>
        <w:softHyphen/>
        <w:t>juk a nyelvhelyesség – a grammatika – ellenőrzését.</w:t>
      </w:r>
    </w:p>
    <w:p>
      <w:pPr>
        <w:pStyle w:val="Szvegeltt16"/>
        <w:rPr/>
      </w:pPr>
      <w:r>
        <w:fldChar w:fldCharType="begin"/>
      </w:r>
      <w:r>
        <w:rPr/>
        <w:instrText xml:space="preserve"> TC "Szinonimaszótár " \l 2 </w:instrText>
      </w:r>
      <w:r>
        <w:rPr/>
        <w:fldChar w:fldCharType="separate"/>
      </w:r>
      <w:r>
        <w:rPr/>
      </w:r>
      <w:r>
        <w:rPr/>
        <w:fldChar w:fldCharType="end"/>
      </w:r>
      <w:bookmarkStart w:id="62" w:name="__RefHeading___Toc10363004"/>
      <w:bookmarkEnd w:id="62"/>
      <w:r>
        <w:rPr/>
        <w:t>Gyakran ismétlődő szavak esetén praktikus segédeszköz a Szi</w:t>
        <w:softHyphen/>
        <w:t>no</w:t>
        <w:softHyphen/>
        <w:t>ni</w:t>
        <w:softHyphen/>
        <w:t>ma</w:t>
        <w:softHyphen/>
        <w:t>szótár. Jelöljük ki azt a szót, melynek a szinonimáját ke</w:t>
        <w:softHyphen/>
        <w:t>res</w:t>
        <w:softHyphen/>
        <w:t>sük, majd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 xml:space="preserve">Nyel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zinonimaszótár</w:t>
      </w:r>
      <w:r>
        <w:rPr/>
        <w:t xml:space="preserve"> paran</w:t>
        <w:softHyphen/>
        <w:t>csát, vagy üs</w:t>
        <w:softHyphen/>
        <w:t>sük le a SHIFT+F7 billen</w:t>
        <w:softHyphen/>
        <w:t>tyűkombináció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501015</wp:posOffset>
                </wp:positionH>
                <wp:positionV relativeFrom="paragraph">
                  <wp:posOffset>149860</wp:posOffset>
                </wp:positionV>
                <wp:extent cx="1828800" cy="702945"/>
                <wp:effectExtent l="0" t="0" r="0" b="0"/>
                <wp:wrapNone/>
                <wp:docPr id="2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INONIMA</w:t>
                              <w:softHyphen/>
                              <w:t xml:space="preserve">SZÓTÁ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11.8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INONIMA</w:t>
                        <w:softHyphen/>
                        <w:t xml:space="preserve">SZÓTÁ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58135" cy="17526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párbeszéd panelen először válasszuk ki a vizsgált szó je</w:t>
        <w:softHyphen/>
        <w:t>len</w:t>
        <w:softHyphen/>
        <w:t>tését, ezután jelöljük ki a használni kívánt szinonimát, majd kat</w:t>
        <w:softHyphen/>
        <w:t>tint</w:t>
        <w:softHyphen/>
        <w:t>sunk a </w:t>
      </w:r>
      <w:r>
        <w:rPr>
          <w:b/>
        </w:rPr>
        <w:t>Csere</w:t>
      </w:r>
      <w:r>
        <w:rPr/>
        <w:t xml:space="preserve"> gombra.</w:t>
      </w:r>
    </w:p>
    <w:p>
      <w:pPr>
        <w:pStyle w:val="SzvegCharChar1CharCharCharChar"/>
        <w:rPr/>
      </w:pPr>
      <w:r>
        <w:rPr/>
        <w:t>Sokszor gyorsabban használható a Szinonimaszótár a párbe</w:t>
        <w:softHyphen/>
        <w:t>széd pa</w:t>
        <w:softHyphen/>
        <w:t>nel megjelenítése nélkül. Ehhez kattintsunk az egér jobb gombjával arra a szóra, amelynek rokon értelmű megfelelőjét ke</w:t>
        <w:softHyphen/>
        <w:t>ressük. Ha az adott szóhoz létezik szinonima, ak</w:t>
        <w:softHyphen/>
        <w:t>kor azt a Word megjeleníti a helyi menü</w:t>
        <w:softHyphen/>
        <w:t>ben. Itt választhatunk a különböző szi</w:t>
        <w:softHyphen/>
        <w:t>nonimák közü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5236845</wp:posOffset>
            </wp:positionH>
            <wp:positionV relativeFrom="paragraph">
              <wp:posOffset>2035810</wp:posOffset>
            </wp:positionV>
            <wp:extent cx="86360" cy="149225"/>
            <wp:effectExtent l="0" t="0" r="0" b="0"/>
            <wp:wrapNone/>
            <wp:docPr id="2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6870" cy="311848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Elválasz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63" w:name="__RefHeading___Toc10363005"/>
      <w:bookmarkEnd w:id="63"/>
      <w:r>
        <w:rPr/>
        <w:t>A dokumentumban előforduló hosszú sza</w:t>
        <w:softHyphen/>
        <w:t>vak sorvégi elválasztá</w:t>
        <w:softHyphen/>
        <w:t>sát leg</w:t>
        <w:softHyphen/>
        <w:t>kényelmesebben az Automati</w:t>
        <w:softHyphen/>
        <w:t>kus elválasztás funkció be</w:t>
        <w:softHyphen/>
        <w:t>kapcsolásával oldhatjuk meg. Ilyenkor a Word automatikusan ügyel a sorvégi hosszú szavak elválasz</w:t>
        <w:softHyphen/>
        <w:t>tására. A program az általa beszúrt elválasztó</w:t>
        <w:softHyphen/>
        <w:t>jeleket a szöveg szerkesztése köz</w:t>
        <w:softHyphen/>
        <w:t>ben automatikusan törli vagy áthelyez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518160</wp:posOffset>
                </wp:positionH>
                <wp:positionV relativeFrom="paragraph">
                  <wp:posOffset>147955</wp:posOffset>
                </wp:positionV>
                <wp:extent cx="1828800" cy="483235"/>
                <wp:effectExtent l="0" t="0" r="0" b="0"/>
                <wp:wrapNone/>
                <wp:docPr id="2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LVÁLASZ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05pt;mso-wrap-distance-left:9.05pt;mso-wrap-distance-right:9.05pt;mso-wrap-distance-top:0pt;mso-wrap-distance-bottom:0pt;margin-top:11.6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ELVÁLA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funkció bekapcsolásához kattintsun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 xml:space="preserve">Nyel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El</w:t>
        <w:softHyphen/>
        <w:t>választás</w:t>
      </w:r>
      <w:r>
        <w:rPr/>
        <w:t xml:space="preserve"> parancsára, majd a megjelenő párbeszéd pa</w:t>
        <w:softHyphen/>
        <w:t>nelen kap</w:t>
        <w:softHyphen/>
        <w:t>csol</w:t>
        <w:softHyphen/>
        <w:t>juk be az </w:t>
      </w:r>
      <w:r>
        <w:rPr>
          <w:b/>
        </w:rPr>
        <w:t xml:space="preserve">Automatikus elválasztás </w:t>
      </w:r>
      <w:r>
        <w:rPr/>
        <w:t>jelölőnégy</w:t>
        <w:softHyphen/>
        <w:t>zetet.</w:t>
      </w:r>
    </w:p>
    <w:p>
      <w:pPr>
        <w:pStyle w:val="SzvegCharChar1CharCharCharChar"/>
        <w:jc w:val="left"/>
        <w:rPr/>
      </w:pPr>
      <w:r>
        <w:rPr/>
        <w:drawing>
          <wp:inline distT="0" distB="0" distL="0" distR="0">
            <wp:extent cx="2404110" cy="119380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csupa nagybetűs szavak elválasztását a </w:t>
      </w:r>
      <w:r>
        <w:rPr>
          <w:b/>
        </w:rPr>
        <w:t>NAGYBETŰS sza</w:t>
        <w:softHyphen/>
        <w:t>vak el</w:t>
        <w:softHyphen/>
        <w:t xml:space="preserve">választása </w:t>
      </w:r>
      <w:r>
        <w:rPr/>
        <w:t>jelölőnégyzet ki- vagy bekapcsolásával sza</w:t>
        <w:softHyphen/>
        <w:t>bályozhatju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  <w:bCs/>
        </w:rPr>
        <w:t>Elválasztási zóna</w:t>
      </w:r>
      <w:r>
        <w:rPr/>
        <w:t xml:space="preserve"> léptethető mezőben megadhatjuk azt a jobb mar</w:t>
        <w:softHyphen/>
        <w:t>gótól számított távolságot, amelyen belül a dokumen</w:t>
        <w:softHyphen/>
        <w:t>tum szavait el sze</w:t>
        <w:softHyphen/>
        <w:t>ret</w:t>
        <w:softHyphen/>
        <w:t>nénk választani.</w:t>
      </w:r>
    </w:p>
    <w:p>
      <w:pPr>
        <w:pStyle w:val="SzvegCharChar1CharCharCharChar"/>
        <w:rPr/>
      </w:pPr>
      <w:r>
        <w:rPr/>
        <w:t>Az automatikus elválasztáson kívül a felhasználónak lehetősége van a hosszú szavak kézi elválasztására is. Ennek legegysze</w:t>
        <w:softHyphen/>
        <w:t>rűbb módja fel</w:t>
        <w:softHyphen/>
        <w:t>tételes kötőjel szimbólumok beszúrása. Feltételes kötőjelet a CTRL és a jobb oldali SHIFT billentyű mellett talál</w:t>
        <w:softHyphen/>
        <w:t>ható mínusz billentyűk együt</w:t>
        <w:softHyphen/>
        <w:t>tes leütésével szúrhatunk be. A </w:t>
      </w:r>
      <w:r>
        <w:rPr>
          <w:b/>
        </w:rPr>
        <w:t xml:space="preserve">Mindent mutat </w:t>
      </w:r>
      <w:r>
        <w:rPr/>
        <w:t>¶ gomb bekap</w:t>
        <w:softHyphen/>
        <w:t>csolt állapotában a feltételes kö</w:t>
        <w:softHyphen/>
        <w:t>tőjeleket ¬ karakterrel jelöli a Word. Ezek a kötőjelek a nyomta</w:t>
        <w:softHyphen/>
        <w:t>tásban csak akkor jelennek meg, ha éppen a sor vé</w:t>
        <w:softHyphen/>
        <w:t>gére esnek.</w:t>
      </w:r>
    </w:p>
    <w:p>
      <w:pPr>
        <w:pStyle w:val="SzvegCharChar1CharCharCharChar"/>
        <w:rPr/>
      </w:pPr>
      <w:r>
        <w:rPr/>
        <w:t>A feltételes kötőjelek beszúrását egyszerűsíthetjük az </w:t>
      </w:r>
      <w:r>
        <w:rPr>
          <w:b/>
        </w:rPr>
        <w:t>Elválasz</w:t>
        <w:softHyphen/>
        <w:t>tás</w:t>
      </w:r>
      <w:r>
        <w:rPr/>
        <w:t xml:space="preserve"> pár</w:t>
        <w:softHyphen/>
        <w:t xml:space="preserve">beszéd panel </w:t>
      </w:r>
      <w:r>
        <w:rPr>
          <w:b/>
        </w:rPr>
        <w:t xml:space="preserve">Kézi </w:t>
      </w:r>
      <w:r>
        <w:rPr/>
        <w:t>gombjára kattintva. Ekkor a Word megkeresi a nyomtatásban a sor végére eső szavakat, és ja</w:t>
        <w:softHyphen/>
        <w:t>vaslatot tesz az elvá</w:t>
        <w:softHyphen/>
        <w:t>lasztásuk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13965" cy="685800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urzor alapesetben a Word által javasolt elválasztási pozíció</w:t>
        <w:softHyphen/>
        <w:t>ban áll, de ezt tetszés szerint megváltoztathatjuk. A szó margón kívülre eső ré</w:t>
        <w:softHyphen/>
        <w:t>szét függőleges szürke csíkkal jelöli a Word.</w:t>
      </w:r>
    </w:p>
    <w:p>
      <w:pPr>
        <w:pStyle w:val="Szvegeltt16"/>
        <w:rPr/>
      </w:pPr>
      <w:r>
        <w:fldChar w:fldCharType="begin"/>
      </w:r>
      <w:r>
        <w:rPr/>
        <w:instrText xml:space="preserve"> TC "Ford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64" w:name="__RefHeading___Toc10363006"/>
      <w:bookmarkEnd w:id="64"/>
      <w:r>
        <w:rPr/>
        <w:t>A Word XP-ben megjelent Fordítás szolgál</w:t>
        <w:softHyphen/>
        <w:t>tatással kike</w:t>
        <w:softHyphen/>
        <w:t>reshetjük a szöveg sza</w:t>
        <w:softHyphen/>
        <w:t>vait egy másik nyelv szótárából, és rövid kifejezé</w:t>
        <w:softHyphen/>
        <w:t>seket fordíthatunk le. A szolgáltatás használatához a fordított nyelv támo</w:t>
        <w:softHyphen/>
        <w:t>ga</w:t>
        <w:softHyphen/>
        <w:t>tását enge</w:t>
        <w:softHyphen/>
        <w:t>dé</w:t>
        <w:softHyphen/>
        <w:t>lyezni kell a Microsoft Office nyelvi beállí</w:t>
        <w:softHyphen/>
        <w:t>tásaiban. Ezt a lehetőséget a </w:t>
      </w:r>
      <w:r>
        <w:rPr>
          <w:b/>
        </w:rPr>
        <w:t xml:space="preserve">Start </w:t>
      </w:r>
      <w:r>
        <w:rPr/>
        <w:t xml:space="preserve">menü </w:t>
      </w:r>
      <w:r>
        <w:rPr>
          <w:b/>
        </w:rPr>
        <w:t>Progra</w:t>
        <w:softHyphen/>
        <w:t xml:space="preserve">mo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icrosoft Office eszkö</w:t>
        <w:softHyphen/>
        <w:t xml:space="preserve">zök </w:t>
      </w:r>
      <w:r>
        <w:rPr/>
        <w:t>almenüjében talál</w:t>
        <w:softHyphen/>
        <w:t>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506095</wp:posOffset>
                </wp:positionH>
                <wp:positionV relativeFrom="paragraph">
                  <wp:posOffset>133350</wp:posOffset>
                </wp:positionV>
                <wp:extent cx="1828800" cy="457200"/>
                <wp:effectExtent l="0" t="0" r="0" b="0"/>
                <wp:wrapNone/>
                <wp:docPr id="2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FORD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FORD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pageBreakBefore w:val="false"/>
        <w:rPr/>
      </w:pPr>
      <w:r>
        <w:rPr/>
        <w:drawing>
          <wp:inline distT="0" distB="0" distL="0" distR="0">
            <wp:extent cx="3152140" cy="245745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>Microsoft Office nyelvi beállítások</w:t>
      </w:r>
      <w:r>
        <w:rPr/>
        <w:t xml:space="preserve"> panelen lehetőség nyílik a for</w:t>
        <w:softHyphen/>
        <w:t>dítási szolgáltatás használatához szükséges nyelv engedé</w:t>
        <w:softHyphen/>
        <w:t>lyezésére. Az </w:t>
      </w:r>
      <w:r>
        <w:rPr>
          <w:b/>
        </w:rPr>
        <w:t>Elérhető nyelvek</w:t>
      </w:r>
      <w:r>
        <w:rPr/>
        <w:t xml:space="preserve"> legördülő lista elemei közül vá</w:t>
        <w:softHyphen/>
        <w:t>lasszuk ki az en</w:t>
        <w:softHyphen/>
        <w:t>gedélyezni kívánt nyelvet, majd a </w:t>
      </w:r>
      <w:r>
        <w:rPr>
          <w:b/>
        </w:rPr>
        <w:t>Hozzáad</w:t>
      </w:r>
      <w:r>
        <w:rPr/>
        <w:t xml:space="preserve"> gombra kattintva a kivá</w:t>
        <w:softHyphen/>
        <w:t>lasztott nyelv megjelenik az </w:t>
      </w:r>
      <w:r>
        <w:rPr>
          <w:b/>
        </w:rPr>
        <w:t>Engedélye</w:t>
        <w:softHyphen/>
        <w:t>zett nyelvek</w:t>
      </w:r>
      <w:r>
        <w:rPr/>
        <w:t xml:space="preserve"> listában. Az egyes nyelvekre történő fordítás szol</w:t>
        <w:softHyphen/>
        <w:t>gáltatása csak akkor működik, ha a megfelelő fordí</w:t>
        <w:softHyphen/>
        <w:t>tási modul telepítve van a számítógépr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ordítás</w:t>
      </w:r>
      <w:r>
        <w:rPr/>
        <w:t xml:space="preserve"> munkaablakot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Nyel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Fordítás </w:t>
      </w:r>
      <w:r>
        <w:rPr/>
        <w:t>pa</w:t>
        <w:softHyphen/>
        <w:t>ran</w:t>
        <w:softHyphen/>
        <w:t xml:space="preserve">csával jeleníthetjük meg. </w:t>
      </w:r>
    </w:p>
    <w:p>
      <w:pPr>
        <w:pStyle w:val="SzvegKWN"/>
        <w:keepNext w:val="false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428750" cy="357187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Az eredeti helyére be</w:t>
        <w:softHyphen/>
        <w:t>illesztendő lefordított szöveg többféle lehet</w:t>
        <w:softHyphen/>
        <w:t>séges eredmény közül választható ki. A beil</w:t>
        <w:softHyphen/>
        <w:t>lesztést a </w:t>
      </w:r>
      <w:r>
        <w:rPr>
          <w:b/>
        </w:rPr>
        <w:t>Csere</w:t>
      </w:r>
      <w:r>
        <w:rPr/>
        <w:t xml:space="preserve"> gombra kattintva hajtjuk végre.</w:t>
      </w:r>
    </w:p>
    <w:p>
      <w:pPr>
        <w:pStyle w:val="Szvegjoldal"/>
        <w:pageBreakBefore w:val="false"/>
        <w:rPr/>
      </w:pPr>
      <w:r>
        <w:rPr/>
        <w:t>A weben keresztül lehetőségünk van a szöveg más nyelvekre történő fordításra is, amelyhez a </w:t>
      </w:r>
      <w:r>
        <w:rPr>
          <w:b/>
        </w:rPr>
        <w:t>Fordítás</w:t>
      </w:r>
      <w:r>
        <w:rPr/>
        <w:t xml:space="preserve"> munkaablak </w:t>
      </w:r>
      <w:r>
        <w:rPr>
          <w:b/>
        </w:rPr>
        <w:t>Keresés</w:t>
      </w:r>
      <w:r>
        <w:rPr/>
        <w:t xml:space="preserve"> gombja használatával a Microsoft Office internetes oldalon kap</w:t>
        <w:softHyphen/>
        <w:t>hatunk további segítséget. A jegyzet készítésekor ez a szolgál</w:t>
        <w:softHyphen/>
        <w:t>tatás magyar nyelven még nem volt elérhető.</w:t>
      </w:r>
    </w:p>
    <w:p>
      <w:pPr>
        <w:pStyle w:val="Szvegjoldal"/>
        <w:pageBreakBefore w:val="false"/>
        <w:rPr/>
      </w:pPr>
      <w:r>
        <w:rPr/>
      </w:r>
    </w:p>
    <w:p>
      <w:pPr>
        <w:pStyle w:val="Szveg6pont"/>
        <w:rPr/>
      </w:pPr>
      <w:r>
        <w:rPr/>
      </w:r>
    </w:p>
    <w:p>
      <w:pPr>
        <w:pStyle w:val="Szvegjoldal"/>
        <w:rPr/>
      </w:pPr>
      <w:r>
        <w:fldChar w:fldCharType="begin"/>
      </w:r>
      <w:r>
        <w:rPr/>
        <w:instrText xml:space="preserve"> TC "Automatikus jav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65" w:name="__RefHeading___Toc10363007"/>
      <w:bookmarkEnd w:id="65"/>
      <w:r>
        <w:rPr/>
        <w:t>Az Automatikus javítás funkció lehe</w:t>
        <w:softHyphen/>
        <w:t>tő</w:t>
        <w:softHyphen/>
        <w:t>séget teremt gyakori gé</w:t>
        <w:softHyphen/>
        <w:t>pelési hi</w:t>
        <w:softHyphen/>
        <w:t>báink automatikus korri</w:t>
        <w:softHyphen/>
        <w:t>gálására, illetve bizonyos for</w:t>
        <w:softHyphen/>
        <w:t>mátumok automa</w:t>
        <w:softHyphen/>
        <w:t>tikus beállítására. Az Automatikus javítás beál</w:t>
        <w:softHyphen/>
        <w:t>lítására szolgáló opciók megjeleníté</w:t>
        <w:softHyphen/>
        <w:t>séhez használju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Automatikus javí</w:t>
        <w:softHyphen/>
        <w:t>tási be</w:t>
        <w:softHyphen/>
        <w:t>állítások</w:t>
      </w:r>
      <w:r>
        <w:rPr/>
        <w:t xml:space="preserve"> paran</w:t>
        <w:softHyphen/>
        <w:t>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0</wp:posOffset>
                </wp:positionV>
                <wp:extent cx="1828800" cy="702945"/>
                <wp:effectExtent l="0" t="0" r="0" b="0"/>
                <wp:wrapNone/>
                <wp:docPr id="2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utomatikus jav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2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utomatikus jav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16275" cy="360045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utomatikus javítás</w:t>
      </w:r>
      <w:r>
        <w:rPr/>
        <w:t xml:space="preserve"> párbeszéd panel </w:t>
      </w:r>
      <w:r>
        <w:rPr>
          <w:b/>
        </w:rPr>
        <w:t>AutoJavítás</w:t>
      </w:r>
      <w:r>
        <w:rPr/>
        <w:t xml:space="preserve"> fülén a gépe</w:t>
        <w:softHyphen/>
        <w:t>lési hibák kijavítására vonatkozó beállítási lehető</w:t>
        <w:softHyphen/>
        <w:t>ségeket találju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Ét KEzdő NAgybetű</w:t>
      </w:r>
      <w:r>
        <w:rPr/>
        <w:t xml:space="preserve"> jelölőnégyzet bekapcsolásával a sza</w:t>
        <w:softHyphen/>
        <w:t>vak ele</w:t>
        <w:softHyphen/>
        <w:t>jén leütött két nagybetűből a másodikat automatiku</w:t>
        <w:softHyphen/>
        <w:t>san kisbetűre váltja a Word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ondat első betűje</w:t>
      </w:r>
      <w:r>
        <w:rPr/>
        <w:t xml:space="preserve"> jelölőnégyzet bekapcsolása esetén mon</w:t>
        <w:softHyphen/>
        <w:t>datvégi írásjel vagy bekezdés vége jel után a következő szó kezdőbetűje au</w:t>
        <w:softHyphen/>
        <w:t>tomatikusan nagybetűre változik.</w:t>
      </w:r>
    </w:p>
    <w:p>
      <w:pPr>
        <w:pStyle w:val="SzvegCharChar1CharCharCharChar"/>
        <w:rPr/>
      </w:pPr>
      <w:r>
        <w:rPr/>
        <w:t>Előfordul, hogy a Caps Lock billentyűt véletlenül bekapcsolva hagyjuk és így gépelünk be szöveget. Ekkor a mondat kezdő</w:t>
        <w:softHyphen/>
        <w:t>betűje kisbetűvel, a mondat többi része nagybetűvel jelenik meg a szövegben. Ezt a hi</w:t>
        <w:softHyphen/>
        <w:t>bát elkerülhetjük a </w:t>
      </w:r>
      <w:r>
        <w:rPr>
          <w:b/>
        </w:rPr>
        <w:t>Véletlenül bekapcsolt Caps Lock billentyű hatá</w:t>
        <w:softHyphen/>
        <w:t xml:space="preserve">sának kijavítása </w:t>
      </w:r>
      <w:r>
        <w:rPr/>
        <w:t>jelölőnégyzet be</w:t>
        <w:softHyphen/>
        <w:t>kapcsolásával.</w:t>
      </w:r>
    </w:p>
    <w:p>
      <w:pPr>
        <w:pStyle w:val="Szvegjoldal"/>
        <w:rPr/>
      </w:pPr>
      <w:r>
        <w:rPr/>
        <w:t>Gyakran előforduló gépelési hibáinkat automatikusan korrigáltat</w:t>
        <w:softHyphen/>
        <w:t>hatjuk a </w:t>
      </w:r>
      <w:r>
        <w:rPr>
          <w:b/>
        </w:rPr>
        <w:t>Beírt szöveg változtatása</w:t>
      </w:r>
      <w:r>
        <w:rPr/>
        <w:t xml:space="preserve"> jelölőnégyzet bekapcsolásá</w:t>
        <w:softHyphen/>
        <w:t>val. A ja</w:t>
        <w:softHyphen/>
        <w:t>ví</w:t>
        <w:softHyphen/>
        <w:t>tá</w:t>
        <w:softHyphen/>
        <w:t>so</w:t>
        <w:softHyphen/>
        <w:t>kat a Word a panelen látható lista alapján végzi. Ezt a listát magunk is bővíthetjük. Ehhez a </w:t>
      </w:r>
      <w:r>
        <w:rPr>
          <w:b/>
        </w:rPr>
        <w:t>Hibás</w:t>
      </w:r>
      <w:r>
        <w:rPr/>
        <w:t xml:space="preserve"> mezőbe írjuk a javítandó, a </w:t>
      </w:r>
      <w:r>
        <w:rPr>
          <w:b/>
        </w:rPr>
        <w:t xml:space="preserve">Jó </w:t>
      </w:r>
      <w:r>
        <w:rPr/>
        <w:t>mezőbe a helyes szöveget, majd a véglegesítés</w:t>
        <w:softHyphen/>
        <w:t>hez használjuk a </w:t>
      </w:r>
      <w:r>
        <w:rPr>
          <w:b/>
        </w:rPr>
        <w:t>Felvesz</w:t>
      </w:r>
      <w:r>
        <w:rPr/>
        <w:t xml:space="preserve"> gom</w:t>
        <w:softHyphen/>
        <w:t>bot. Gyorsíthatjuk a felvételt, ha előzőleg kijelöljük a szövegben a cse</w:t>
        <w:softHyphen/>
        <w:t>rélendő szö</w:t>
        <w:softHyphen/>
        <w:t>vegrészt, amely a párbeszéd panel megje</w:t>
        <w:softHyphen/>
        <w:t>lenítésekor a </w:t>
      </w:r>
      <w:r>
        <w:rPr>
          <w:b/>
        </w:rPr>
        <w:t>Jó</w:t>
      </w:r>
      <w:r>
        <w:rPr/>
        <w:t xml:space="preserve"> me</w:t>
        <w:softHyphen/>
        <w:t>zőbe kerül. Így egyes kifejezéseket automatikusan képre, vagy for</w:t>
        <w:softHyphen/>
        <w:t>mátumozott szövegrészekre is kicseréltethetün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Csak szöveg</w:t>
      </w:r>
      <w:r>
        <w:rPr/>
        <w:t xml:space="preserve"> rádiógomb választása esetén a Word a </w:t>
      </w:r>
      <w:r>
        <w:rPr>
          <w:b/>
        </w:rPr>
        <w:t xml:space="preserve">Jó </w:t>
      </w:r>
      <w:r>
        <w:rPr/>
        <w:t>me</w:t>
        <w:softHyphen/>
        <w:t>zőbe be</w:t>
        <w:softHyphen/>
        <w:t>vitt adatot formátumozás nélkül tárolja. Ha a behelyette</w:t>
        <w:softHyphen/>
        <w:t>sítendő szö</w:t>
        <w:softHyphen/>
        <w:t>veget begépeléssel adjuk meg, az mindenképpen formátumozás nél</w:t>
        <w:softHyphen/>
        <w:t>kül kerül tárolásra. Amikor a Word auto</w:t>
        <w:softHyphen/>
        <w:t>matiku</w:t>
        <w:softHyphen/>
        <w:t>san cserél egy </w:t>
      </w:r>
      <w:r>
        <w:rPr>
          <w:b/>
        </w:rPr>
        <w:t xml:space="preserve">Csak szöveg </w:t>
      </w:r>
      <w:r>
        <w:rPr/>
        <w:t>típusú bejegyzést, a be</w:t>
        <w:softHyphen/>
        <w:t>jegy</w:t>
        <w:softHyphen/>
        <w:t>zés fel</w:t>
        <w:softHyphen/>
        <w:t>ve</w:t>
        <w:softHyphen/>
        <w:t>szi a dokumentum for</w:t>
        <w:softHyphen/>
        <w:t>mátumát. A </w:t>
      </w:r>
      <w:r>
        <w:rPr>
          <w:b/>
        </w:rPr>
        <w:t>For</w:t>
        <w:softHyphen/>
        <w:t>má</w:t>
        <w:softHyphen/>
        <w:t>zott szöveg</w:t>
      </w:r>
      <w:r>
        <w:rPr/>
        <w:t xml:space="preserve"> opció vá</w:t>
        <w:softHyphen/>
        <w:t>lasz</w:t>
        <w:softHyphen/>
        <w:t>tá</w:t>
        <w:softHyphen/>
        <w:t>sa</w:t>
        <w:softHyphen/>
        <w:t>kor a Word a </w:t>
      </w:r>
      <w:r>
        <w:rPr>
          <w:b/>
        </w:rPr>
        <w:t xml:space="preserve">Jó </w:t>
      </w:r>
      <w:r>
        <w:rPr/>
        <w:t>me</w:t>
        <w:softHyphen/>
        <w:t>zőbe bevitt adatot formátumozás</w:t>
        <w:softHyphen/>
        <w:t>sal együtt tá</w:t>
        <w:softHyphen/>
        <w:t>rol</w:t>
        <w:softHyphen/>
        <w:t>ja, így a szöveg behe</w:t>
        <w:softHyphen/>
        <w:t>lyettesítésekor a tárolt for</w:t>
        <w:softHyphen/>
        <w:t>mátumok is alkalmazásra kerülnek.</w:t>
      </w:r>
    </w:p>
    <w:p>
      <w:pPr>
        <w:pStyle w:val="SzvegKWN"/>
        <w:keepNext w:val="false"/>
        <w:rPr/>
      </w:pPr>
      <w:r>
        <w:rPr/>
        <w:t xml:space="preserve">Az </w:t>
      </w:r>
      <w:r>
        <w:rPr>
          <w:b/>
        </w:rPr>
        <w:t xml:space="preserve">AutoFormázás beíráskor </w:t>
      </w:r>
      <w:r>
        <w:rPr/>
        <w:t>fülön a gépelés közben történő automa</w:t>
        <w:softHyphen/>
        <w:t>tikus formátumozással kapcsolatos lehetőségeke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927985" cy="3289935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Ha az automatikus javítást a helyi menüből állítjuk be, akkor az auto</w:t>
        <w:softHyphen/>
        <w:t>matikusan javítandó újabb elemeket a Helyesírás-ellen</w:t>
        <w:softHyphen/>
        <w:t>őrző ja</w:t>
        <w:softHyphen/>
        <w:t>vaslatai alapján is felvehetjü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4866005</wp:posOffset>
            </wp:positionH>
            <wp:positionV relativeFrom="paragraph">
              <wp:posOffset>2054225</wp:posOffset>
            </wp:positionV>
            <wp:extent cx="86360" cy="149225"/>
            <wp:effectExtent l="0" t="0" r="0" b="0"/>
            <wp:wrapNone/>
            <wp:docPr id="2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732405</wp:posOffset>
                </wp:positionH>
                <wp:positionV relativeFrom="paragraph">
                  <wp:posOffset>2639060</wp:posOffset>
                </wp:positionV>
                <wp:extent cx="457200" cy="228600"/>
                <wp:effectExtent l="9525" t="9525" r="10795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07.8pt;width:35.95pt;height:17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55440" cy="3119755"/>
            <wp:effectExtent l="0" t="0" r="0" b="0"/>
            <wp:docPr id="29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automatikus javítás életbe lépésekor a javítandó szó alatt kis kék aláhúzás jelenik meg. Ha a kurzorral a szöveg fölé állunk, egy helyi menüt jeleníthetünk meg. Ebben a menüben elvégez</w:t>
        <w:softHyphen/>
        <w:t>hetők az auto</w:t>
        <w:softHyphen/>
        <w:t>ma</w:t>
        <w:softHyphen/>
        <w:t>ti</w:t>
        <w:softHyphen/>
        <w:t>kus javítás beállításai, illetve pontosítható a ja</w:t>
        <w:softHyphen/>
        <w:t>vítás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3342005</wp:posOffset>
            </wp:positionH>
            <wp:positionV relativeFrom="paragraph">
              <wp:posOffset>1854200</wp:posOffset>
            </wp:positionV>
            <wp:extent cx="86360" cy="149225"/>
            <wp:effectExtent l="0" t="0" r="0" b="0"/>
            <wp:wrapNone/>
            <wp:docPr id="29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55440" cy="2769235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Microsoft Office XP programokban különböző típusú adatok auto</w:t>
        <w:softHyphen/>
        <w:t>matikus felismerésére, és a felismert adatokkal való külön</w:t>
        <w:softHyphen/>
        <w:t>féle műve</w:t>
        <w:softHyphen/>
        <w:t>letek elvégzésére alkalmas objektumokat intelligens címkéknek ne</w:t>
        <w:softHyphen/>
        <w:t>vezzük.</w:t>
      </w:r>
      <w:r>
        <w:rPr/>
        <w:t xml:space="preserve"> </w:t>
      </w:r>
      <w:r>
        <w:fldChar w:fldCharType="begin"/>
      </w:r>
      <w:r>
        <w:rPr/>
        <w:instrText xml:space="preserve"> TC "Intelligens címkék" \l 2 </w:instrText>
      </w:r>
      <w:r>
        <w:rPr/>
        <w:fldChar w:fldCharType="separate"/>
      </w:r>
      <w:r>
        <w:rPr/>
      </w:r>
      <w:r>
        <w:rPr/>
        <w:fldChar w:fldCharType="end"/>
      </w:r>
      <w:bookmarkStart w:id="66" w:name="OLE_LINK5"/>
      <w:bookmarkStart w:id="67" w:name="__RefHeading___Toc10363008"/>
      <w:bookmarkEnd w:id="67"/>
      <w:r>
        <w:rPr/>
        <w:t>Intelligens cím</w:t>
        <w:softHyphen/>
        <w:t>kék tehát a különböző tí</w:t>
        <w:softHyphen/>
        <w:t>pusú cím</w:t>
        <w:softHyphen/>
        <w:t>kézett adatok, il</w:t>
        <w:softHyphen/>
        <w:t>letve a szerkesztő műveletek után megjelenő helyi menük. Két külön</w:t>
        <w:softHyphen/>
        <w:t>böző fajtáját különböz</w:t>
        <w:softHyphen/>
        <w:t>tetjük meg. Az in</w:t>
        <w:softHyphen/>
        <w:t>tel</w:t>
        <w:softHyphen/>
        <w:t>ligens címkéket a szö</w:t>
        <w:softHyphen/>
        <w:t>vegben megjelenő különböző címke gombok vagy a szöveg alatti lila pontozott aláhúzás jelzi.</w:t>
      </w:r>
      <w:bookmarkEnd w:id="66"/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506095</wp:posOffset>
                </wp:positionH>
                <wp:positionV relativeFrom="paragraph">
                  <wp:posOffset>13970</wp:posOffset>
                </wp:positionV>
                <wp:extent cx="1828800" cy="702945"/>
                <wp:effectExtent l="0" t="0" r="0" b="0"/>
                <wp:wrapNone/>
                <wp:docPr id="2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INTELLIGENS CÍMK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1.1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INTELLIGENS CÍMK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Számos szerkesztő művelet után megjelenhet intelligens címke gomb. Például egy szöveg beillesztésekor az intelligens címke segítségével a beillesztett szövegre vonatkozó további opciók közül válasz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2530475</wp:posOffset>
            </wp:positionH>
            <wp:positionV relativeFrom="paragraph">
              <wp:posOffset>2673985</wp:posOffset>
            </wp:positionV>
            <wp:extent cx="86360" cy="130810"/>
            <wp:effectExtent l="0" t="0" r="0" b="0"/>
            <wp:wrapNone/>
            <wp:docPr id="2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57675" cy="3439795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címke gomb csak ideiglenesen, a következő művelet megkez</w:t>
        <w:softHyphen/>
        <w:t>déséig látható.</w:t>
      </w:r>
    </w:p>
    <w:p>
      <w:pPr>
        <w:pStyle w:val="SzvegCharChar1CharCharCharChar"/>
        <w:rPr/>
      </w:pPr>
      <w:r>
        <w:rPr/>
        <w:t>Ha az intelligens címke jelzővel ellátott – lila pontozott aláhúzás</w:t>
        <w:softHyphen/>
        <w:t>ként megjelenő – adat fölé mozgatjuk a kurzort, megjelenik a </w:t>
      </w:r>
      <w:r>
        <w:rPr>
          <w:szCs w:val="24"/>
        </w:rPr>
        <w:drawing>
          <wp:inline distT="0" distB="0" distL="0" distR="0">
            <wp:extent cx="266700" cy="179705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41" t="-4348" r="-294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ű</w:t>
        <w:softHyphen/>
        <w:t>ve</w:t>
        <w:softHyphen/>
        <w:t>le</w:t>
        <w:softHyphen/>
        <w:t>tek intelligens címkékkel</w:t>
      </w:r>
      <w:r>
        <w:rPr/>
        <w:t xml:space="preserve"> gomb. A végrehajtható mű</w:t>
        <w:softHyphen/>
        <w:t>veletek me</w:t>
        <w:softHyphen/>
        <w:t>nü</w:t>
        <w:softHyphen/>
        <w:t>jé</w:t>
        <w:softHyphen/>
        <w:t>nek megtekintéséhez kattintsunk erre a gombra.</w:t>
      </w:r>
    </w:p>
    <w:p>
      <w:pPr>
        <w:pStyle w:val="SzvegChar"/>
        <w:rPr/>
      </w:pPr>
      <w:r>
        <w:rPr/>
        <w:t>Az intelligens címkék segítségével például egy Wordben készült levél címzettjének nevét és címét hozzáadhatjuk a Microsoft Outlook Név</w:t>
        <w:softHyphen/>
        <w:t>jegy</w:t>
        <w:softHyphen/>
        <w:t>al</w:t>
        <w:softHyphen/>
        <w:t>bu</w:t>
        <w:softHyphen/>
        <w:t>má</w:t>
        <w:softHyphen/>
        <w:t>hoz anélkül, hogy az adatokat kézzel kellene átmásolnunk az Outlook programba. Ehhez kattintsunk a címzett adataihoz tartozó intelligens címkére, majd válasszuk a </w:t>
      </w:r>
      <w:r>
        <w:rPr>
          <w:b/>
          <w:bCs/>
        </w:rPr>
        <w:t>Hoz</w:t>
        <w:softHyphen/>
        <w:t>zá</w:t>
        <w:softHyphen/>
        <w:t>adás a névjegyalbum</w:t>
        <w:softHyphen/>
        <w:t>hoz</w:t>
      </w:r>
      <w:r>
        <w:rPr/>
        <w:t xml:space="preserve"> parancsot.</w:t>
      </w:r>
    </w:p>
    <w:p>
      <w:pPr>
        <w:pStyle w:val="SzvegKWN"/>
        <w:rPr/>
      </w:pPr>
      <w:r>
        <w:rPr/>
        <w:t>Az intelligens címkék működési beállításait az </w:t>
      </w:r>
      <w:r>
        <w:rPr>
          <w:b/>
        </w:rPr>
        <w:t>AutoJavítás</w:t>
      </w:r>
      <w:r>
        <w:rPr/>
        <w:t xml:space="preserve"> pár</w:t>
        <w:softHyphen/>
        <w:t>beszéd panelen adhatjuk meg.</w:t>
      </w:r>
    </w:p>
    <w:p>
      <w:pPr>
        <w:pStyle w:val="Szveg6pont"/>
        <w:rPr/>
      </w:pPr>
      <w:r>
        <w:rPr/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3608705</wp:posOffset>
            </wp:positionH>
            <wp:positionV relativeFrom="paragraph">
              <wp:posOffset>1535430</wp:posOffset>
            </wp:positionV>
            <wp:extent cx="86360" cy="149225"/>
            <wp:effectExtent l="0" t="0" r="0" b="0"/>
            <wp:wrapNone/>
            <wp:docPr id="3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07080" cy="370840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z Office XP intelligens címkéinek nagy része csak angol nyelvű szövegekkel mű</w:t>
        <w:softHyphen/>
        <w:t>ködi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További intelligens címkék</w:t>
      </w:r>
      <w:r>
        <w:rPr/>
        <w:t xml:space="preserve"> gombra kattintva kezdeményez</w:t>
        <w:softHyphen/>
        <w:t>hetjük az újabb intelligens címkék beépítését. A gomb megjele</w:t>
        <w:softHyphen/>
        <w:t>níti a web</w:t>
        <w:softHyphen/>
        <w:t>bön</w:t>
        <w:softHyphen/>
        <w:t>gészőben az egyéb intelligens címkéket tartalmazó weblapot. Ilyene</w:t>
        <w:softHyphen/>
        <w:t>ket a Microsoft és más cégek, valamint informa</w:t>
        <w:softHyphen/>
        <w:t>tikus szakembe</w:t>
        <w:softHyphen/>
        <w:t>rek is ki</w:t>
        <w:softHyphen/>
        <w:t>fej</w:t>
        <w:softHyphen/>
        <w:t>leszthetnek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entési beállítások</w:t>
      </w:r>
      <w:r>
        <w:rPr/>
        <w:t xml:space="preserve"> gombbal megjelenített párbeszéd pane</w:t>
        <w:softHyphen/>
        <w:t>len beál</w:t>
        <w:softHyphen/>
        <w:t>líthatjuk, hogy az intelligens címkéket a Word beágyazza a men</w:t>
        <w:softHyphen/>
        <w:t>tett do</w:t>
        <w:softHyphen/>
        <w:t>kumentumba.</w:t>
      </w:r>
    </w:p>
    <w:p>
      <w:pPr>
        <w:pStyle w:val="SzvegCharChar1CharCharCharChar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60805</wp:posOffset>
                </wp:positionH>
                <wp:positionV relativeFrom="paragraph">
                  <wp:posOffset>1545590</wp:posOffset>
                </wp:positionV>
                <wp:extent cx="2514600" cy="342900"/>
                <wp:effectExtent l="8255" t="8255" r="8890" b="889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5pt;margin-top:121.7pt;width:197.95pt;height:26.95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77665" cy="3853180"/>
            <wp:effectExtent l="0" t="0" r="0" b="0"/>
            <wp:docPr id="30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ezetcm"/>
        <w:rPr/>
      </w:pPr>
      <w:bookmarkStart w:id="68" w:name="__RefHeading___Toc10363009"/>
      <w:bookmarkEnd w:id="68"/>
      <w:r>
        <w:rPr/>
        <w:t>DOKUMENTUMABLAKOK HASZNÁLATA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Munka több dokumentummal" \l 2 </w:instrText>
      </w:r>
      <w:r>
        <w:rPr/>
        <w:fldChar w:fldCharType="separate"/>
      </w:r>
      <w:r>
        <w:rPr/>
      </w:r>
      <w:r>
        <w:rPr/>
        <w:fldChar w:fldCharType="end"/>
      </w:r>
      <w:bookmarkStart w:id="69" w:name="__RefHeading___Toc10363010"/>
      <w:bookmarkEnd w:id="69"/>
      <w:r>
        <w:rPr/>
        <w:t>A Wordben lehetősé</w:t>
        <w:softHyphen/>
        <w:t>günk van több dokumentum egyidejű hasz</w:t>
        <w:softHyphen/>
        <w:t>nála</w:t>
        <w:softHyphen/>
        <w:t>tára. Így könnyen összehasonlíthatjuk tartalmukat, illetve szövegré</w:t>
        <w:softHyphen/>
        <w:t>szeket másol</w:t>
        <w:softHyphen/>
        <w:t xml:space="preserve">hatunk egyik dokumentumból a másikb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683895</wp:posOffset>
                </wp:positionH>
                <wp:positionV relativeFrom="paragraph">
                  <wp:posOffset>12065</wp:posOffset>
                </wp:positionV>
                <wp:extent cx="2011680" cy="548640"/>
                <wp:effectExtent l="0" t="0" r="0" b="0"/>
                <wp:wrapNone/>
                <wp:docPr id="3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MUNKA TÖBB DOKUMENTUM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0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MUNKA TÖBB DOKUMENTUM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Több dokumentum egyidejű használatához nyissuk meg egymás után a szükséges dokumentumokat. A megnyitható dokumentu</w:t>
        <w:softHyphen/>
        <w:t>mok számát csak számítógépünk memóriakapacitása korlá</w:t>
        <w:softHyphen/>
        <w:t>tozza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 xml:space="preserve">A </w:t>
      </w:r>
      <w:r>
        <w:rPr>
          <w:b/>
        </w:rPr>
        <w:t>Megnyitás</w:t>
      </w:r>
      <w:r>
        <w:rPr/>
        <w:t xml:space="preserve"> párbeszéd panelen a CTRL vagy a SHIFT billentyű segítségével több dokumentumot is kijelölhetünk megnyitásra.</w:t>
      </w:r>
    </w:p>
    <w:p>
      <w:pPr>
        <w:pStyle w:val="SzvegKWN"/>
        <w:rPr/>
      </w:pPr>
      <w:r>
        <w:rPr/>
        <w:t>A megnyitott dokumentumok ablakai alaphelyzetben egymás mögött helyezkednek el a képernyőn, közöttük az </w:t>
      </w:r>
      <w:r>
        <w:rPr>
          <w:b/>
        </w:rPr>
        <w:t>Ablak</w:t>
      </w:r>
      <w:r>
        <w:rPr/>
        <w:t xml:space="preserve"> menü segítségével, il</w:t>
        <w:softHyphen/>
        <w:t>letve a Windows Tálcán megjelenő ikonokra kat</w:t>
        <w:softHyphen/>
        <w:t>tintva vál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77">
            <wp:simplePos x="0" y="0"/>
            <wp:positionH relativeFrom="column">
              <wp:posOffset>3723005</wp:posOffset>
            </wp:positionH>
            <wp:positionV relativeFrom="paragraph">
              <wp:posOffset>1496060</wp:posOffset>
            </wp:positionV>
            <wp:extent cx="104140" cy="180340"/>
            <wp:effectExtent l="0" t="0" r="0" b="0"/>
            <wp:wrapNone/>
            <wp:docPr id="3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4650" cy="1600200"/>
            <wp:effectExtent l="0" t="0" r="0" b="0"/>
            <wp:docPr id="30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blak</w:t>
      </w:r>
      <w:r>
        <w:rPr/>
        <w:t xml:space="preserve"> menüben az aktív dokumentum neve mellett </w:t>
      </w:r>
      <w:r>
        <w:rPr>
          <w:rFonts w:eastAsia="Wingdings" w:cs="Wingdings" w:ascii="Wingdings" w:hAnsi="Wingdings"/>
        </w:rPr>
        <w:t></w:t>
      </w:r>
      <w:r>
        <w:rPr/>
        <w:t xml:space="preserve"> pipa jelzést láthatunk.</w:t>
      </w:r>
    </w:p>
    <w:p>
      <w:pPr>
        <w:pStyle w:val="SzvegCharChar1CharCharCharChar"/>
        <w:rPr/>
      </w:pPr>
      <w:r>
        <w:rPr/>
        <w:t>A dokumentumablakok között a billentyűzet segítségével is lé</w:t>
        <w:softHyphen/>
        <w:t>pegethe</w:t>
        <w:softHyphen/>
        <w:t>tünk. A CTRL+F6 billentyűkombinációval a következő, míg a CTRL+ SHIFT+F6 billentyűkombinációval az előző ablakba ugorha</w:t>
        <w:softHyphen/>
        <w:t>tunk.</w:t>
      </w:r>
    </w:p>
    <w:p>
      <w:pPr>
        <w:pStyle w:val="SzvegCharChar1CharCharCharChar"/>
        <w:rPr/>
      </w:pPr>
      <w:r>
        <w:rPr/>
        <w:t>Ha minden megnyitott dokumentum ablakát egyszerre szeret</w:t>
        <w:softHyphen/>
        <w:t>nénk látni a képernyőn, válasszuk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>Mozaikszerű elrendezés</w:t>
      </w:r>
      <w:r>
        <w:rPr/>
        <w:t xml:space="preserve"> pa</w:t>
        <w:softHyphen/>
        <w:t>rancsát. Ennek a parancsnak a hatására a Word úgy rendezi el az ab</w:t>
        <w:softHyphen/>
        <w:t>la</w:t>
        <w:softHyphen/>
        <w:t>kokat a képernyőn, hogy azok mindegyike látható legyen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398645" cy="3291840"/>
            <wp:effectExtent l="0" t="0" r="0" b="0"/>
            <wp:docPr id="30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bookmarkStart w:id="70" w:name="OLE_LINK6"/>
      <w:r>
        <w:rPr/>
        <w:t>Az ablakokat átméretezhetjük vagy áthelyezhetjük, elrendezésü</w:t>
        <w:softHyphen/>
        <w:t>ket tet</w:t>
        <w:softHyphen/>
        <w:t>szőlegesen megváltoztathatjuk.</w:t>
      </w:r>
      <w:bookmarkEnd w:id="70"/>
    </w:p>
    <w:p>
      <w:pPr>
        <w:pStyle w:val="Szveg6pont"/>
        <w:rPr/>
      </w:pPr>
      <w:r>
        <w:rPr/>
        <w:t>Egy dokumentum teljes méretre állítása nem érinti a többi doku</w:t>
        <w:softHyphen/>
        <w:t>men</w:t>
        <w:softHyphen/>
        <w:t>tum ablakát. Az ablakok korábbi elrendezését az </w:t>
      </w:r>
      <w:r>
        <w:rPr>
          <w:b/>
        </w:rPr>
        <w:t>Előző mé</w:t>
        <w:softHyphen/>
        <w:t>ret</w:t>
      </w:r>
      <w:r>
        <w:rPr/>
        <w:t xml:space="preserve"> ablak</w:t>
        <w:softHyphen/>
        <w:t>vezérlő gomb segítségével állíthatjuk vissza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Minden megnyitott dokumentum együttes elmentéséhez vagy bezárásához a SHIFT billentyű nyomva tartása mellett lépjünk be a </w:t>
      </w:r>
      <w:r>
        <w:rPr>
          <w:b/>
        </w:rPr>
        <w:t>Fájl</w:t>
      </w:r>
      <w:r>
        <w:rPr/>
        <w:t xml:space="preserve"> menübe, és válasszuk Az </w:t>
      </w:r>
      <w:r>
        <w:rPr>
          <w:b/>
        </w:rPr>
        <w:t>összes mentése</w:t>
      </w:r>
      <w:r>
        <w:rPr/>
        <w:t xml:space="preserve"> vagy a </w:t>
      </w:r>
      <w:r>
        <w:rPr>
          <w:b/>
        </w:rPr>
        <w:t>Mindent bezár</w:t>
      </w:r>
      <w:r>
        <w:rPr/>
        <w:t xml:space="preserve"> parancsot.</w:t>
      </w:r>
    </w:p>
    <w:p>
      <w:pPr>
        <w:pStyle w:val="Szvegeltt16"/>
        <w:rPr/>
      </w:pPr>
      <w:r>
        <w:fldChar w:fldCharType="begin"/>
      </w:r>
      <w:r>
        <w:rPr/>
        <w:instrText xml:space="preserve"> TC "Egy dokumentum megjelenítése több ablak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71" w:name="__RefHeading___Toc10363011"/>
      <w:bookmarkEnd w:id="71"/>
      <w:r>
        <w:rPr/>
        <w:t>Egy do</w:t>
        <w:softHyphen/>
        <w:t>kumentum több ablakban is megjeleníthető a képernyőn, így szükség szerint a dokumentum különböző részeit egyszerre lát</w:t>
        <w:softHyphen/>
        <w:t>hatjuk. A dokumentum kiválasztása után adjuk ki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 xml:space="preserve">Új ablak </w:t>
      </w:r>
      <w:r>
        <w:rPr/>
        <w:t>pa</w:t>
        <w:softHyphen/>
        <w:t>rancsát. Ekkor a Word egy új ablakot nyit, amelyben ugyanazt a do</w:t>
        <w:softHyphen/>
        <w:t>ku</w:t>
        <w:softHyphen/>
        <w:t>men</w:t>
        <w:softHyphen/>
        <w:t>tumot láthatjuk. Ezekben az ablakokban egymástól függet</w:t>
        <w:softHyphen/>
        <w:t>lenül megváltoztathatjuk a nézetet vagy a na</w:t>
        <w:softHyphen/>
        <w:t>gyítást, de a szer</w:t>
        <w:softHyphen/>
        <w:t>kesz</w:t>
        <w:softHyphen/>
        <w:t>tő</w:t>
        <w:softHyphen/>
        <w:t>mű</w:t>
        <w:softHyphen/>
        <w:t>ve</w:t>
        <w:softHyphen/>
        <w:t>le</w:t>
        <w:softHyphen/>
        <w:t>tek és a formátumozások mindkét ablakban egy</w:t>
        <w:softHyphen/>
        <w:t>aránt megjelen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683895</wp:posOffset>
                </wp:positionH>
                <wp:positionV relativeFrom="paragraph">
                  <wp:posOffset>144780</wp:posOffset>
                </wp:positionV>
                <wp:extent cx="2011680" cy="779780"/>
                <wp:effectExtent l="0" t="0" r="0" b="0"/>
                <wp:wrapNone/>
                <wp:docPr id="3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GY DOKUMENTUM MEGJELENÍTÉSE TÖBB ABLAK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1.4pt;mso-wrap-distance-left:9.05pt;mso-wrap-distance-right:9.05pt;mso-wrap-distance-top:0pt;mso-wrap-distance-bottom:0pt;margin-top:11.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EGY DOKUMENTUM MEGJELENÍTÉSE TÖBB ABLAK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Ablak </w:t>
      </w:r>
      <w:r>
        <w:rPr/>
        <w:t xml:space="preserve">menü </w:t>
      </w:r>
      <w:r>
        <w:rPr>
          <w:b/>
        </w:rPr>
        <w:t>Új ablak</w:t>
      </w:r>
      <w:r>
        <w:rPr/>
        <w:t xml:space="preserve"> parancsának használatával tetszőle</w:t>
        <w:softHyphen/>
        <w:t>ges számú új ablakot nyithatunk a dokumentum számára.</w:t>
      </w:r>
    </w:p>
    <w:p>
      <w:pPr>
        <w:pStyle w:val="SzvegCharChar1CharCharCharChar"/>
        <w:rPr/>
      </w:pPr>
      <w:r>
        <w:rPr/>
        <w:t>Ha egy dokumentum számára több ablakot nyitottunk az ablakok cím</w:t>
        <w:softHyphen/>
        <w:t>sorában a DOKUMENTUMNÉV:SORSZÁM szöveg olvas</w:t>
        <w:softHyphen/>
        <w:t>ható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935730" cy="2064385"/>
            <wp:effectExtent l="0" t="0" r="0" b="0"/>
            <wp:docPr id="31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</w:r>
    </w:p>
    <w:p>
      <w:pPr>
        <w:pStyle w:val="Szvegjoldal"/>
        <w:rPr/>
      </w:pPr>
      <w:r>
        <w:fldChar w:fldCharType="begin"/>
      </w:r>
      <w:r>
        <w:rPr/>
        <w:instrText xml:space="preserve"> TC "Ablak felosz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72" w:name="__RefHeading___Toc10363012"/>
      <w:bookmarkEnd w:id="72"/>
      <w:r>
        <w:rPr/>
        <w:t>Egy dokumentum különböző részei</w:t>
        <w:softHyphen/>
        <w:t>nek egy időben történő meg</w:t>
        <w:softHyphen/>
        <w:t>jeleníté</w:t>
        <w:softHyphen/>
        <w:t>sére újabb ablak megnyitása nélkül is van lehetőségünk (ha a do</w:t>
        <w:softHyphen/>
        <w:t>ku</w:t>
        <w:softHyphen/>
        <w:t>men</w:t>
        <w:softHyphen/>
        <w:t>tumtérképet kikap</w:t>
        <w:softHyphen/>
        <w:t>csoltuk). Az aktív dokumentum</w:t>
        <w:softHyphen/>
        <w:t>ablakot két panelre oszthatjuk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>Felosztás</w:t>
      </w:r>
      <w:r>
        <w:rPr/>
        <w:t xml:space="preserve"> paran</w:t>
        <w:softHyphen/>
        <w:t>csával vagy a füg</w:t>
        <w:softHyphen/>
        <w:t>gőleges gördítősáv tetején látható ablakosztó jel segítségével. A pa</w:t>
        <w:softHyphen/>
        <w:t>rancs ha</w:t>
        <w:softHyphen/>
        <w:t>tá</w:t>
        <w:softHyphen/>
        <w:t>sá</w:t>
        <w:softHyphen/>
        <w:t>ra megjelenő Osztósávot húz</w:t>
        <w:softHyphen/>
        <w:t>zuk a kívánt helyre, majd kat</w:t>
        <w:softHyphen/>
        <w:t>tint</w:t>
        <w:softHyphen/>
        <w:t>sunk az egérr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391795</wp:posOffset>
                </wp:positionH>
                <wp:positionV relativeFrom="paragraph">
                  <wp:posOffset>17145</wp:posOffset>
                </wp:positionV>
                <wp:extent cx="1719580" cy="535305"/>
                <wp:effectExtent l="0" t="0" r="0" b="0"/>
                <wp:wrapNone/>
                <wp:docPr id="3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ABLAK FELOSZ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2.15pt;mso-wrap-distance-left:9.05pt;mso-wrap-distance-right:9.05pt;mso-wrap-distance-top:0pt;mso-wrap-distance-bottom:0pt;margin-top:1.3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ABLAK FELO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340100" cy="2628900"/>
            <wp:effectExtent l="0" t="0" r="0" b="0"/>
            <wp:docPr id="31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Ha a gördítősáv tetején látható ablakosztó jelre duplán kattin</w:t>
        <w:softHyphen/>
        <w:t>tunk, ak</w:t>
        <w:softHyphen/>
        <w:t>kor a Word a dokumentumablakot két egyenlő részre osztja.</w:t>
      </w:r>
    </w:p>
    <w:p>
      <w:pPr>
        <w:pStyle w:val="SzvegCharChar1CharCharChar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110740</wp:posOffset>
                </wp:positionH>
                <wp:positionV relativeFrom="paragraph">
                  <wp:posOffset>496570</wp:posOffset>
                </wp:positionV>
                <wp:extent cx="640080" cy="640080"/>
                <wp:effectExtent l="9525" t="10160" r="10160" b="1016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45880" y="23184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39.1pt;width:50.4pt;height:50.4pt" coordorigin="3324,782" coordsize="1008,1008">
                <v:shape id="shape_0" stroked="f" o:allowincell="f" style="position:absolute;left:3711;top:1147;width:254;height:254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oval id="shape_0" stroked="t" o:allowincell="f" style="position:absolute;left:3324;top:782;width:1007;height:1007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200150" cy="1266825"/>
            <wp:effectExtent l="0" t="0" r="0" b="0"/>
            <wp:docPr id="31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t panel között az egérrel kattintva vagy az F6 billentyű segít</w:t>
        <w:softHyphen/>
        <w:t>ségé</w:t>
        <w:softHyphen/>
        <w:t>vel válthatunk.</w:t>
      </w:r>
    </w:p>
    <w:p>
      <w:pPr>
        <w:pStyle w:val="SzvegCharChar1CharCharCharChar"/>
        <w:rPr/>
      </w:pPr>
      <w:r>
        <w:rPr/>
        <w:t>A felosztás megszüntetéséhez használjuk az </w:t>
      </w:r>
      <w:r>
        <w:rPr>
          <w:b/>
        </w:rPr>
        <w:t xml:space="preserve">Ablak </w:t>
      </w:r>
      <w:r>
        <w:rPr/>
        <w:t xml:space="preserve">menü </w:t>
      </w:r>
      <w:r>
        <w:rPr>
          <w:b/>
        </w:rPr>
        <w:t>Fel</w:t>
        <w:softHyphen/>
        <w:t>osztás megszüntetése</w:t>
      </w:r>
      <w:r>
        <w:rPr/>
        <w:t xml:space="preserve"> parancsát, vagy húzzuk vissza az Osz</w:t>
        <w:softHyphen/>
        <w:t>tósávot a mun</w:t>
        <w:softHyphen/>
        <w:t>ka</w:t>
        <w:softHyphen/>
        <w:t>terület tetejére, vagy kattintsunk duplán az Osztósávra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1462405</wp:posOffset>
            </wp:positionH>
            <wp:positionV relativeFrom="paragraph">
              <wp:posOffset>151765</wp:posOffset>
            </wp:positionV>
            <wp:extent cx="417195" cy="319405"/>
            <wp:effectExtent l="0" t="0" r="0" b="0"/>
            <wp:wrapNone/>
            <wp:docPr id="3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6. feladat</w:t>
      </w:r>
    </w:p>
    <w:p>
      <w:pPr>
        <w:pStyle w:val="Fejezetcm"/>
        <w:rPr/>
      </w:pPr>
      <w:bookmarkStart w:id="73" w:name="__RefHeading___Toc10363013"/>
      <w:bookmarkEnd w:id="73"/>
      <w:r>
        <w:rPr/>
        <w:t>ALAPVETŐ SZÖVEGFORMÁTUMOK</w:t>
      </w:r>
    </w:p>
    <w:p>
      <w:pPr>
        <w:pStyle w:val="SzvegCharChar1CharCharCharChar"/>
        <w:rPr/>
      </w:pPr>
      <w:r>
        <w:rPr/>
        <w:t>A Wordben háromféle szövegegységre vonatkozóan állíthatunk be formátumokat.</w:t>
      </w:r>
    </w:p>
    <w:p>
      <w:pPr>
        <w:pStyle w:val="SzvegCharChar1CharCharCharChar"/>
        <w:rPr/>
      </w:pPr>
      <w:bookmarkStart w:id="74" w:name="OLE_LINK7"/>
      <w:r>
        <w:rPr/>
        <w:t>A dokumentum legkisebb eleme a karakter. A karakterekre al</w:t>
        <w:softHyphen/>
        <w:t>kal</w:t>
        <w:softHyphen/>
        <w:t>maz</w:t>
        <w:softHyphen/>
        <w:t>ható for</w:t>
        <w:softHyphen/>
        <w:t>mátumokat együttesen betűformátumoknak nevez</w:t>
        <w:softHyphen/>
        <w:t>zük.</w:t>
      </w:r>
      <w:bookmarkEnd w:id="74"/>
    </w:p>
    <w:p>
      <w:pPr>
        <w:pStyle w:val="SzvegCharChar1CharCharCharChar"/>
        <w:rPr/>
      </w:pPr>
      <w:r>
        <w:rPr/>
        <w:t>A dokumentum tagolásának alapeleme a bekezdés. A bekezdé</w:t>
        <w:softHyphen/>
        <w:t>sekre vonatkozó formátumokat együttesen bekez</w:t>
        <w:softHyphen/>
        <w:t>désformátu</w:t>
        <w:softHyphen/>
        <w:t>moknak ne</w:t>
        <w:softHyphen/>
        <w:t>vez</w:t>
        <w:softHyphen/>
        <w:t>zük.</w:t>
      </w:r>
    </w:p>
    <w:p>
      <w:pPr>
        <w:pStyle w:val="SzvegCharChar1CharCharCharChar"/>
        <w:rPr/>
      </w:pPr>
      <w:bookmarkStart w:id="75" w:name="OLE_LINK8"/>
      <w:r>
        <w:rPr/>
        <w:t>A dokumentumot tetszőleges nagyságú szövegrészekre, úgyne</w:t>
        <w:softHyphen/>
        <w:t>vezett szakaszokra bonthatjuk. Ezeket a szövegrészeket sza</w:t>
        <w:softHyphen/>
        <w:t>kaszformátumok segítségével formátumozhatjuk. Egy szakasz mérete néhány be</w:t>
        <w:softHyphen/>
        <w:t>kez</w:t>
        <w:softHyphen/>
        <w:t>dés</w:t>
        <w:softHyphen/>
        <w:t>től a dokumentum teljes hosszáig ter</w:t>
        <w:softHyphen/>
        <w:t>jedhet. Alapesetben a teljes doku</w:t>
        <w:softHyphen/>
        <w:t>mentum egy szakaszból áll. A szakaszok elejét és végét Normál nézet</w:t>
        <w:softHyphen/>
        <w:t>ben a szakaszhatároló jelek mutatják.</w:t>
      </w:r>
      <w:bookmarkEnd w:id="75"/>
      <w:r>
        <w:rPr/>
        <w:t xml:space="preserve"> </w:t>
      </w:r>
    </w:p>
    <w:p>
      <w:pPr>
        <w:pStyle w:val="SzvegCharChar1CharCharCharChar"/>
        <w:rPr/>
      </w:pPr>
      <w:r>
        <w:rPr/>
        <w:t>A formátumok beállítása a szöveg bevitele után történik. Így a formá</w:t>
        <w:softHyphen/>
        <w:t>tumozni kívánt szö</w:t>
        <w:softHyphen/>
        <w:t>vegrészt legtöbbször ki kell jelölnünk a paraméterek beállítása előtt. Utólagos szövegbevitelnél a begé</w:t>
        <w:softHyphen/>
        <w:t>pelt szöveg alap</w:t>
        <w:softHyphen/>
        <w:t>helyzetben mindig örökli a szövegkörnyezet be</w:t>
        <w:softHyphen/>
        <w:t>állításait. A Word me</w:t>
        <w:softHyphen/>
        <w:t>nüjében valamennyi formátumozási lehető</w:t>
        <w:softHyphen/>
        <w:t>séget megtaláljuk, de a leg</w:t>
        <w:softHyphen/>
        <w:t>gyakrabban használt formátumokat az eszköztárak gombjainak, illetve billentyűkombinációk segítsé</w:t>
        <w:softHyphen/>
        <w:t>gével is beállíthatjuk.</w:t>
      </w:r>
      <w:r>
        <w:rPr>
          <w:lang w:val="en-US" w:eastAsia="en-US"/>
        </w:rPr>
        <w:t xml:space="preserve"> </w:t>
      </w:r>
    </w:p>
    <w:p>
      <w:pPr>
        <w:pStyle w:val="Szvegeltt16"/>
        <w:rPr>
          <w:lang w:val="en-US" w:eastAsia="en-US"/>
        </w:rPr>
      </w:pPr>
      <w:r>
        <w:fldChar w:fldCharType="begin"/>
      </w:r>
      <w:r>
        <w:rPr/>
        <w:instrText xml:space="preserve"> TC "Be_x001f_tűformátumok" \l 2 </w:instrText>
      </w:r>
      <w:r>
        <w:rPr/>
        <w:fldChar w:fldCharType="separate"/>
      </w:r>
      <w:r>
        <w:rPr/>
      </w:r>
      <w:r>
        <w:rPr/>
        <w:fldChar w:fldCharType="end"/>
      </w:r>
      <w:bookmarkStart w:id="76" w:name="__RefHeading___Toc10363014"/>
      <w:bookmarkEnd w:id="76"/>
      <w:r>
        <w:rPr/>
        <w:t>A formátumozni kívánt szövegrész kijelölése után állítsuk be an</w:t>
        <w:softHyphen/>
        <w:t>nak betűformátumát. A betűformátumok beállítását a </w:t>
      </w:r>
      <w:r>
        <w:rPr>
          <w:b/>
        </w:rPr>
        <w:t>Formá</w:t>
        <w:softHyphen/>
        <w:t>tum</w:t>
      </w:r>
      <w:r>
        <w:rPr/>
        <w:t xml:space="preserve"> menü </w:t>
      </w:r>
      <w:r>
        <w:rPr>
          <w:b/>
        </w:rPr>
        <w:t>Be</w:t>
        <w:softHyphen/>
        <w:t>tűtípus</w:t>
      </w:r>
      <w:r>
        <w:rPr/>
        <w:t xml:space="preserve"> pa</w:t>
        <w:softHyphen/>
        <w:t>rancsának használatakor megjelenő párbe</w:t>
        <w:softHyphen/>
        <w:t>széd panelen vé</w:t>
        <w:softHyphen/>
        <w:t>gezhetjük 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501015</wp:posOffset>
                </wp:positionH>
                <wp:positionV relativeFrom="paragraph">
                  <wp:posOffset>158750</wp:posOffset>
                </wp:positionV>
                <wp:extent cx="1828800" cy="548640"/>
                <wp:effectExtent l="0" t="0" r="0" b="0"/>
                <wp:wrapNone/>
                <wp:docPr id="3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BETŰ</w:t>
                              <w:softHyphen/>
                              <w:t>FORMÁTUM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2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BETŰ</w:t>
                        <w:softHyphen/>
                        <w:t>FORMÁTU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jc w:val="left"/>
        <w:rPr/>
      </w:pPr>
      <w:r>
        <w:rPr/>
        <w:drawing>
          <wp:inline distT="0" distB="0" distL="0" distR="0">
            <wp:extent cx="2658110" cy="2876550"/>
            <wp:effectExtent l="0" t="0" r="0" b="0"/>
            <wp:docPr id="31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Betűtípus" \l 3 </w:instrText>
      </w:r>
      <w:r>
        <w:rPr/>
        <w:fldChar w:fldCharType="separate"/>
      </w:r>
      <w:r>
        <w:rPr/>
      </w:r>
      <w:r>
        <w:rPr/>
        <w:fldChar w:fldCharType="end"/>
      </w:r>
      <w:bookmarkStart w:id="77" w:name="__RefHeading___Toc10363015"/>
      <w:bookmarkEnd w:id="77"/>
      <w:r>
        <w:rPr/>
        <w:t>Az általánosan használt betűformátumokat a </w:t>
      </w:r>
      <w:r>
        <w:rPr>
          <w:b/>
        </w:rPr>
        <w:t xml:space="preserve">Betűtípus </w:t>
      </w:r>
      <w:r>
        <w:rPr/>
        <w:t>fülön talál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501015</wp:posOffset>
                </wp:positionH>
                <wp:positionV relativeFrom="paragraph">
                  <wp:posOffset>-45085</wp:posOffset>
                </wp:positionV>
                <wp:extent cx="1828800" cy="548640"/>
                <wp:effectExtent l="0" t="0" r="0" b="0"/>
                <wp:wrapNone/>
                <wp:docPr id="3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BETŰTÍ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3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BETŰTÍ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etűtípus </w:t>
      </w:r>
      <w:r>
        <w:rPr/>
        <w:t>listában a Windows-ban telepített karakterkészletek közül választhatunk. Az alábbiakban néhány jellegzetes betűtí</w:t>
        <w:softHyphen/>
        <w:t>pusra látha</w:t>
        <w:softHyphen/>
        <w:t>tunk példát: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mes New Roman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40"/>
        </w:rPr>
      </w:pPr>
      <w:r>
        <w:rPr>
          <w:sz w:val="40"/>
        </w:rPr>
        <w:t>Arial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Courier New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rFonts w:ascii="BrushScript_PFL" w:hAnsi="BrushScript_PFL" w:cs="BrushScript_PFL"/>
          <w:sz w:val="48"/>
        </w:rPr>
      </w:pPr>
      <w:r>
        <w:rPr>
          <w:rFonts w:cs="BrushScript_PFL" w:ascii="BrushScript_PFL" w:hAnsi="BrushScript_PFL"/>
          <w:sz w:val="40"/>
        </w:rPr>
        <w:t>Brush Script</w:t>
      </w:r>
    </w:p>
    <w:p>
      <w:pPr>
        <w:pStyle w:val="SzvegCharChar1CharCharCharChar"/>
        <w:rPr/>
      </w:pPr>
      <w:r>
        <w:rPr/>
        <w:t>Léteznek olyan karakterkészletek, amelyek kizárólag szimbólu</w:t>
        <w:softHyphen/>
        <w:t>mokat és különféle írásjeleket tartalmaznak. Ilyen például a Symbol, a Webdings és a Wingdings betűtípus is.</w:t>
      </w:r>
    </w:p>
    <w:p>
      <w:pPr>
        <w:pStyle w:val="Szveg"/>
        <w:rPr>
          <w:sz w:val="20"/>
        </w:rPr>
      </w:pPr>
      <w:r>
        <w:rPr>
          <w:sz w:val="20"/>
        </w:rPr>
        <w:t>Symbol</w:t>
      </w:r>
    </w:p>
    <w:p>
      <w:pPr>
        <w:pStyle w:val="SzvegCharChar1CharCharCharChar"/>
        <w:spacing w:before="0" w:after="120"/>
        <w:rPr>
          <w:sz w:val="48"/>
        </w:rPr>
      </w:pPr>
      <w:r>
        <w:rPr>
          <w:rFonts w:eastAsia="Symbol" w:cs="Symbol" w:ascii="Symbol" w:hAnsi="Symbol"/>
          <w:sz w:val="48"/>
        </w:rPr>
        <w:t>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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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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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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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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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</w:t>
      </w:r>
    </w:p>
    <w:p>
      <w:pPr>
        <w:pStyle w:val="Szveg"/>
        <w:rPr>
          <w:sz w:val="20"/>
        </w:rPr>
      </w:pPr>
      <w:r>
        <w:rPr>
          <w:sz w:val="20"/>
        </w:rPr>
        <w:t>Wingdings</w:t>
      </w:r>
    </w:p>
    <w:p>
      <w:pPr>
        <w:pStyle w:val="SzvegCharChar1CharCharCharChar"/>
        <w:spacing w:before="0" w:after="0"/>
        <w:rPr>
          <w:sz w:val="48"/>
        </w:rPr>
      </w:pPr>
      <w:r>
        <w:rPr>
          <w:rFonts w:eastAsia="Wingdings" w:cs="Wingdings" w:ascii="Wingdings" w:hAnsi="Wingdings"/>
          <w:sz w:val="48"/>
        </w:rPr>
        <w:t>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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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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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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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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</w:t>
      </w:r>
    </w:p>
    <w:p>
      <w:pPr>
        <w:pStyle w:val="SzvegCharChar1CharCharCharChar"/>
        <w:rPr/>
      </w:pPr>
      <w:r>
        <w:rPr/>
        <w:t>A betűk írásmódját a </w:t>
      </w:r>
      <w:r>
        <w:rPr>
          <w:b/>
        </w:rPr>
        <w:t xml:space="preserve">Betűstílus </w:t>
      </w:r>
      <w:r>
        <w:rPr/>
        <w:t>listán választhatjuk ki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</w:rPr>
      </w:pPr>
      <w:r>
        <w:rPr>
          <w:sz w:val="32"/>
        </w:rPr>
        <w:t>Normál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sz w:val="32"/>
        </w:rPr>
      </w:pPr>
      <w:r>
        <w:rPr>
          <w:b/>
          <w:sz w:val="32"/>
        </w:rPr>
        <w:t>Félkövér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i/>
          <w:i/>
          <w:sz w:val="32"/>
        </w:rPr>
      </w:pPr>
      <w:r>
        <w:rPr>
          <w:i/>
          <w:sz w:val="32"/>
        </w:rPr>
        <w:t>Dől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Félkövér dőlt</w:t>
      </w:r>
    </w:p>
    <w:p>
      <w:pPr>
        <w:pStyle w:val="SzvegCharChar1CharCharCharChar"/>
        <w:rPr/>
      </w:pPr>
      <w:r>
        <w:rPr/>
        <w:t>A választható betűstílusok betűtípusonként eltérőek lehetnek.</w:t>
      </w:r>
    </w:p>
    <w:p>
      <w:pPr>
        <w:pStyle w:val="SzvegCharChar1CharCharCharChar"/>
        <w:rPr/>
      </w:pPr>
      <w:r>
        <w:rPr/>
        <w:t>A betűnagyságot a </w:t>
      </w:r>
      <w:r>
        <w:rPr>
          <w:b/>
        </w:rPr>
        <w:t xml:space="preserve">Méret </w:t>
      </w:r>
      <w:r>
        <w:rPr/>
        <w:t>rovat segítségével nyomdai mérték</w:t>
        <w:softHyphen/>
        <w:t>egység</w:t>
        <w:softHyphen/>
        <w:t>ben, pontban határozhatjuk meg. Szükség esetén ebbe a rovatba be is gépelhetünk egy – 1 és 1638 pont közötti – tet</w:t>
        <w:softHyphen/>
        <w:t>szőleges értéket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8"/>
        </w:rPr>
      </w:pPr>
      <w:r>
        <w:rPr>
          <w:sz w:val="8"/>
        </w:rPr>
        <w:t>4 pont</w:t>
      </w:r>
    </w:p>
    <w:p>
      <w:pPr>
        <w:pStyle w:val="SzvegCharChar1CharCharCharChar"/>
        <w:ind w:left="2880" w:hanging="0"/>
        <w:rPr/>
      </w:pPr>
      <w:r>
        <w:rPr>
          <w:sz w:val="16"/>
        </w:rPr>
        <w:t>8 pon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20"/>
        </w:rPr>
      </w:pPr>
      <w:r>
        <w:rPr>
          <w:sz w:val="20"/>
        </w:rPr>
        <w:t>10 pont</w:t>
      </w:r>
    </w:p>
    <w:p>
      <w:pPr>
        <w:pStyle w:val="SzvegCharChar1CharCharCharChar"/>
        <w:ind w:left="2880" w:hanging="0"/>
        <w:rPr/>
      </w:pPr>
      <w:r>
        <w:rPr/>
        <w:t>12 pon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48"/>
        </w:rPr>
      </w:pPr>
      <w:r>
        <w:rPr>
          <w:sz w:val="48"/>
        </w:rPr>
        <w:t>24 pont</w:t>
      </w:r>
    </w:p>
    <w:p>
      <w:pPr>
        <w:pStyle w:val="SzvegCharChar1CharCharCharChar"/>
        <w:rPr/>
      </w:pPr>
      <w:r>
        <w:rPr/>
        <w:t>Egy A4-es oldalon – betűtípustól függően – a 11-12 pontos, egy A5-ös lapon a 10 pontos betűméret tekinthető normál betű</w:t>
        <w:softHyphen/>
        <w:t>mé</w:t>
        <w:softHyphen/>
        <w:t>retne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láhúzás</w:t>
      </w:r>
      <w:r>
        <w:rPr/>
        <w:t xml:space="preserve"> listában különféle stílusú aláhúzásokat állíthatunk be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  <w:u w:val="single"/>
        </w:rPr>
      </w:pPr>
      <w:r>
        <w:rPr>
          <w:sz w:val="32"/>
          <w:u w:val="single"/>
        </w:rPr>
        <w:t>Szimpla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  <w:u w:val="double"/>
        </w:rPr>
      </w:pPr>
      <w:r>
        <w:rPr>
          <w:sz w:val="32"/>
          <w:u w:val="double"/>
        </w:rPr>
        <w:t>Dupla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  <w:u w:val="dotted"/>
        </w:rPr>
      </w:pPr>
      <w:r>
        <w:rPr>
          <w:sz w:val="32"/>
          <w:u w:val="dotted"/>
        </w:rPr>
        <w:t>Pontozot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/>
      </w:pPr>
      <w:r>
        <w:rPr>
          <w:sz w:val="32"/>
          <w:u w:val="wave"/>
        </w:rPr>
        <w:t>Hullámos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Szín</w:t>
      </w:r>
      <w:r>
        <w:rPr/>
        <w:t xml:space="preserve"> rovatban 32 különböző betűszín közül választhatunk, de kike</w:t>
        <w:softHyphen/>
        <w:t>verhetünk egyéni színeket is. Az </w:t>
      </w:r>
      <w:r>
        <w:rPr>
          <w:b/>
        </w:rPr>
        <w:t>Automatikus</w:t>
      </w:r>
      <w:r>
        <w:rPr/>
        <w:t xml:space="preserve"> szín válasz</w:t>
        <w:softHyphen/>
        <w:t>tásakor a Word a betűszínt a háttér tónusától függően feketére vagy fehérre ál</w:t>
        <w:softHyphen/>
        <w:t>lítja. A különféle színek fekete-fehér nyomtatókon szürke árnyalatok formájában kerülnek nyomtatásra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sz w:val="32"/>
        </w:rPr>
      </w:pPr>
      <w:r>
        <w:rPr>
          <w:b/>
          <w:sz w:val="32"/>
        </w:rPr>
        <w:t>FEKETE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IROS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  <w:t>ZÖLD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  <w:t>TÜRKIZ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FEHÉR</w:t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 xml:space="preserve">Különlegességek </w:t>
      </w:r>
      <w:r>
        <w:rPr/>
        <w:t>csoportban található lehetőségek segítsé</w:t>
        <w:softHyphen/>
        <w:t>gével to</w:t>
        <w:softHyphen/>
        <w:t>vábbi speciális formátumokat állíthatunk be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trike/>
          <w:sz w:val="32"/>
        </w:rPr>
      </w:pPr>
      <w:r>
        <w:rPr>
          <w:strike/>
          <w:sz w:val="32"/>
        </w:rPr>
        <w:t>Áthúzot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hadow/>
          <w:sz w:val="32"/>
        </w:rPr>
      </w:pPr>
      <w:r>
        <w:rPr>
          <w:shadow/>
          <w:sz w:val="32"/>
        </w:rPr>
        <w:t>Árnyékol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mallCaps/>
          <w:sz w:val="32"/>
        </w:rPr>
      </w:pPr>
      <w:r>
        <w:rPr>
          <w:smallCaps/>
          <w:sz w:val="32"/>
        </w:rPr>
        <w:t>Kiskapitális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caps/>
          <w:sz w:val="32"/>
        </w:rPr>
      </w:pPr>
      <w:r>
        <w:rPr>
          <w:caps/>
          <w:sz w:val="32"/>
        </w:rPr>
        <w:t>NAGYBETŰS</w:t>
      </w:r>
    </w:p>
    <w:p>
      <w:pPr>
        <w:pStyle w:val="SzvegCharChar1CharCharCharChar"/>
        <w:rPr/>
      </w:pPr>
      <w:r>
        <w:rPr/>
        <w:t>Ebben a csoportban találjuk az alsó és felső indexek írására al</w:t>
        <w:softHyphen/>
        <w:t>kalmas formátumokat is.</w:t>
      </w:r>
    </w:p>
    <w:p>
      <w:pPr>
        <w:pStyle w:val="SzvegCharChar1CharCharCharChar"/>
        <w:ind w:left="2880" w:hanging="0"/>
        <w:rPr/>
      </w:pPr>
      <w:r>
        <w:rPr>
          <w:sz w:val="32"/>
        </w:rPr>
        <w:t>12 m</w:t>
      </w:r>
      <w:r>
        <w:rPr>
          <w:sz w:val="32"/>
          <w:vertAlign w:val="superscript"/>
        </w:rPr>
        <w:t>2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Alapértelmezés </w:t>
      </w:r>
      <w:r>
        <w:rPr/>
        <w:t>gombra kattintva a </w:t>
      </w:r>
      <w:r>
        <w:rPr>
          <w:b/>
        </w:rPr>
        <w:t>Betűtípus</w:t>
      </w:r>
      <w:r>
        <w:rPr/>
        <w:t xml:space="preserve"> panelen beál</w:t>
        <w:softHyphen/>
        <w:t>lított formátumokat alapértelmezetté tehetjük az aktuális és min</w:t>
        <w:softHyphen/>
        <w:t>den új do</w:t>
        <w:softHyphen/>
        <w:t>kumentumra vonatkozóan.</w:t>
      </w:r>
    </w:p>
    <w:p>
      <w:pPr>
        <w:pStyle w:val="Szvegjoldal"/>
        <w:spacing w:before="120" w:after="120"/>
        <w:rPr/>
      </w:pPr>
      <w:r>
        <w:rPr/>
        <w:t>A bemutatott betűformátumok az alábbi gombok és bil</w:t>
        <w:softHyphen/>
        <w:t>len</w:t>
        <w:softHyphen/>
        <w:t>tyű</w:t>
        <w:softHyphen/>
        <w:t>kom</w:t>
        <w:softHyphen/>
        <w:t>bi</w:t>
        <w:softHyphen/>
        <w:t>ná</w:t>
        <w:softHyphen/>
        <w:t>ci</w:t>
        <w:softHyphen/>
        <w:t>ók segítségével is beállíthatók: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26"/>
        <w:gridCol w:w="2039"/>
      </w:tblGrid>
      <w:tr>
        <w:trPr>
          <w:tblHeader w:val="true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ormá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Eszköztárgom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Billentyűkombináció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etűtí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303020" cy="180975"/>
                  <wp:effectExtent l="0" t="0" r="0" b="0"/>
                  <wp:docPr id="32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B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etűmé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447675" cy="180975"/>
                  <wp:effectExtent l="0" t="0" r="0" b="0"/>
                  <wp:docPr id="32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P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Félköv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2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F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Dő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2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D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láhúzo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2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A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etűszín beáll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32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lsó ind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J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Felső ind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G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>
                <w:lang w:val="hu-HU" w:eastAsia="en-US"/>
              </w:rPr>
            </w:pPr>
            <w:r>
              <w:rPr>
                <w:lang w:val="hu-HU" w:eastAsia="en-US"/>
              </w:rPr>
              <w:t>Alapértelmezett betűformátum visszaáll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CTRL+SZÓKÖZ</w:t>
            </w:r>
          </w:p>
        </w:tc>
      </w:tr>
    </w:tbl>
    <w:p>
      <w:pPr>
        <w:pStyle w:val="SzvegKWN"/>
        <w:rPr/>
      </w:pPr>
      <w:r>
        <w:fldChar w:fldCharType="begin"/>
      </w:r>
      <w:r>
        <w:rPr/>
        <w:instrText xml:space="preserve"> TC "Térköz és pozíció" \l 3 </w:instrText>
      </w:r>
      <w:r>
        <w:rPr/>
        <w:fldChar w:fldCharType="separate"/>
      </w:r>
      <w:r>
        <w:rPr/>
      </w:r>
      <w:r>
        <w:rPr/>
        <w:fldChar w:fldCharType="end"/>
      </w:r>
      <w:bookmarkStart w:id="78" w:name="__RefHeading___Toc10363016"/>
      <w:bookmarkEnd w:id="78"/>
      <w:r>
        <w:rPr/>
        <w:t xml:space="preserve">A </w:t>
      </w:r>
      <w:r>
        <w:rPr>
          <w:b/>
        </w:rPr>
        <w:t>Térköz és pozíció</w:t>
      </w:r>
      <w:r>
        <w:rPr/>
        <w:t xml:space="preserve"> fülön a betűk torzítását, valamint egymástól és az alapvonaltól való távolságát határozhatjuk meg. A térköz és pozíció paramétereinek beállí</w:t>
        <w:softHyphen/>
        <w:t>tása előtt jelöljük ki a formátu</w:t>
        <w:softHyphen/>
        <w:t>mozni kívánt szö</w:t>
        <w:softHyphen/>
        <w:t>vegrés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518160</wp:posOffset>
                </wp:positionH>
                <wp:positionV relativeFrom="paragraph">
                  <wp:posOffset>26670</wp:posOffset>
                </wp:positionV>
                <wp:extent cx="1828800" cy="548640"/>
                <wp:effectExtent l="0" t="0" r="0" b="0"/>
                <wp:wrapNone/>
                <wp:docPr id="3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ÉRKÖZ ÉS POZÍ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.1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ÉRKÖZ ÉS POZÍ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jc w:val="left"/>
        <w:rPr/>
      </w:pPr>
      <w:r>
        <w:rPr/>
        <w:drawing>
          <wp:inline distT="0" distB="0" distL="0" distR="0">
            <wp:extent cx="3288665" cy="3574415"/>
            <wp:effectExtent l="0" t="0" r="0" b="0"/>
            <wp:docPr id="32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 xml:space="preserve">Vízszintesen </w:t>
      </w:r>
      <w:r>
        <w:rPr/>
        <w:t>legördülő lista segítségével a betűk horizontális tor</w:t>
        <w:softHyphen/>
        <w:t>zí</w:t>
        <w:softHyphen/>
        <w:t>tá</w:t>
        <w:softHyphen/>
        <w:t>sának mértékét állíthatjuk be.</w:t>
      </w:r>
    </w:p>
    <w:p>
      <w:pPr>
        <w:pStyle w:val="SzvegCharChar1CharCharCharChar"/>
        <w:ind w:left="2880" w:hanging="0"/>
        <w:rPr>
          <w:w w:val="50"/>
          <w:sz w:val="32"/>
        </w:rPr>
      </w:pPr>
      <w:r>
        <w:rPr>
          <w:w w:val="50"/>
          <w:sz w:val="32"/>
        </w:rPr>
        <w:t>50%</w:t>
      </w:r>
    </w:p>
    <w:p>
      <w:pPr>
        <w:pStyle w:val="SzvegCharChar1CharCharCharChar"/>
        <w:ind w:left="2880" w:hanging="0"/>
        <w:rPr>
          <w:sz w:val="32"/>
        </w:rPr>
      </w:pPr>
      <w:r>
        <w:rPr>
          <w:sz w:val="32"/>
        </w:rPr>
        <w:t>100%</w:t>
      </w:r>
    </w:p>
    <w:p>
      <w:pPr>
        <w:pStyle w:val="SzvegCharChar1CharCharCharChar"/>
        <w:ind w:left="2880" w:hanging="0"/>
        <w:rPr>
          <w:w w:val="150"/>
          <w:sz w:val="32"/>
        </w:rPr>
      </w:pPr>
      <w:r>
        <w:rPr>
          <w:w w:val="150"/>
          <w:sz w:val="32"/>
        </w:rPr>
        <w:t>150%</w:t>
      </w:r>
    </w:p>
    <w:p>
      <w:pPr>
        <w:pStyle w:val="SzvegCharChar1CharCharCharChar"/>
        <w:ind w:left="2880" w:hanging="0"/>
        <w:rPr>
          <w:w w:val="200"/>
          <w:sz w:val="32"/>
        </w:rPr>
      </w:pPr>
      <w:r>
        <w:rPr>
          <w:w w:val="200"/>
          <w:sz w:val="32"/>
        </w:rPr>
        <w:t>200%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tűköz</w:t>
      </w:r>
      <w:r>
        <w:rPr/>
        <w:t xml:space="preserve"> legördülő lista segítségével a betűk egymástól való tá</w:t>
        <w:softHyphen/>
        <w:t>vol</w:t>
        <w:softHyphen/>
        <w:t>sá</w:t>
        <w:softHyphen/>
        <w:t>gát állít</w:t>
        <w:softHyphen/>
        <w:t xml:space="preserve">juk be. Választhatunk </w:t>
      </w:r>
      <w:r>
        <w:rPr>
          <w:b/>
        </w:rPr>
        <w:t>Normál, Ritkított</w:t>
      </w:r>
      <w:r>
        <w:rPr/>
        <w:t xml:space="preserve"> vagy </w:t>
      </w:r>
      <w:r>
        <w:rPr>
          <w:b/>
        </w:rPr>
        <w:t>Sű</w:t>
        <w:softHyphen/>
        <w:t xml:space="preserve">rített </w:t>
      </w:r>
      <w:r>
        <w:rPr/>
        <w:t>írás</w:t>
        <w:softHyphen/>
        <w:t>mó</w:t>
        <w:softHyphen/>
        <w:t>dot. A ritkítás vagy sűrítés mérté</w:t>
        <w:softHyphen/>
        <w:t>két a </w:t>
      </w:r>
      <w:r>
        <w:rPr>
          <w:b/>
        </w:rPr>
        <w:t>Mértéke</w:t>
      </w:r>
      <w:r>
        <w:rPr/>
        <w:t xml:space="preserve"> lép</w:t>
        <w:softHyphen/>
        <w:t>tethető mező se</w:t>
        <w:softHyphen/>
        <w:t>gít</w:t>
        <w:softHyphen/>
        <w:t>ségével határozhatjuk meg.</w:t>
      </w:r>
    </w:p>
    <w:p>
      <w:pPr>
        <w:pStyle w:val="SzvegCharChar1CharCharCharChar"/>
        <w:ind w:left="2160" w:firstLine="720"/>
        <w:rPr>
          <w:spacing w:val="100"/>
          <w:sz w:val="32"/>
        </w:rPr>
      </w:pPr>
      <w:r>
        <w:rPr>
          <w:spacing w:val="100"/>
          <w:sz w:val="32"/>
        </w:rPr>
        <w:t>5 ponttal ritkított</w:t>
      </w:r>
    </w:p>
    <w:p>
      <w:pPr>
        <w:pStyle w:val="SzvegCharChar1CharCharCharChar"/>
        <w:ind w:left="2880" w:hanging="0"/>
        <w:rPr/>
      </w:pPr>
      <w:r>
        <w:rPr>
          <w:spacing w:val="40"/>
          <w:sz w:val="32"/>
        </w:rPr>
        <w:t>2 ponttal ritkítot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</w:rPr>
      </w:pPr>
      <w:r>
        <w:rPr>
          <w:sz w:val="32"/>
        </w:rPr>
        <w:t>Normál</w:t>
      </w:r>
    </w:p>
    <w:p>
      <w:pPr>
        <w:pStyle w:val="SzvegCharChar1CharCharCharChar"/>
        <w:ind w:left="2880" w:hanging="0"/>
        <w:rPr>
          <w:spacing w:val="-20"/>
          <w:sz w:val="32"/>
        </w:rPr>
      </w:pPr>
      <w:r>
        <w:rPr>
          <w:spacing w:val="-20"/>
          <w:sz w:val="32"/>
        </w:rPr>
        <w:t>1 ponttal sűrített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lhelyezés</w:t>
      </w:r>
      <w:r>
        <w:rPr/>
        <w:t xml:space="preserve"> legördülő listában a betűk </w:t>
      </w:r>
      <w:r>
        <w:rPr>
          <w:b/>
        </w:rPr>
        <w:t>Normál, Emelt</w:t>
      </w:r>
      <w:r>
        <w:rPr/>
        <w:t xml:space="preserve"> vagy </w:t>
      </w:r>
      <w:r>
        <w:rPr>
          <w:b/>
        </w:rPr>
        <w:t>Sül</w:t>
        <w:softHyphen/>
        <w:t>lyesztett</w:t>
      </w:r>
      <w:r>
        <w:rPr/>
        <w:t xml:space="preserve"> írásmódja közül választhatunk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/>
      </w:pPr>
      <w:r>
        <w:rPr>
          <w:sz w:val="32"/>
        </w:rPr>
        <w:t>L</w:t>
      </w:r>
      <w:r>
        <w:rPr>
          <w:position w:val="2"/>
          <w:sz w:val="32"/>
        </w:rPr>
        <w:t>Á</w:t>
      </w:r>
      <w:r>
        <w:rPr>
          <w:position w:val="4"/>
          <w:sz w:val="32"/>
        </w:rPr>
        <w:t>G</w:t>
      </w:r>
      <w:r>
        <w:rPr>
          <w:position w:val="6"/>
          <w:sz w:val="32"/>
        </w:rPr>
        <w:t>Y</w:t>
      </w:r>
      <w:r>
        <w:rPr>
          <w:position w:val="8"/>
          <w:sz w:val="32"/>
        </w:rPr>
        <w:t>M</w:t>
      </w:r>
      <w:r>
        <w:rPr>
          <w:position w:val="10"/>
          <w:sz w:val="32"/>
        </w:rPr>
        <w:t>Á</w:t>
      </w:r>
      <w:r>
        <w:rPr>
          <w:position w:val="12"/>
          <w:sz w:val="32"/>
        </w:rPr>
        <w:t>NY</w:t>
      </w:r>
      <w:r>
        <w:rPr>
          <w:position w:val="10"/>
          <w:sz w:val="32"/>
        </w:rPr>
        <w:t>O</w:t>
      </w:r>
      <w:r>
        <w:rPr>
          <w:position w:val="8"/>
          <w:sz w:val="32"/>
        </w:rPr>
        <w:t>S</w:t>
      </w:r>
      <w:r>
        <w:rPr>
          <w:position w:val="6"/>
          <w:sz w:val="32"/>
        </w:rPr>
        <w:t xml:space="preserve">I </w:t>
      </w:r>
      <w:r>
        <w:rPr>
          <w:position w:val="4"/>
          <w:sz w:val="32"/>
        </w:rPr>
        <w:t>H</w:t>
      </w:r>
      <w:r>
        <w:rPr>
          <w:position w:val="2"/>
          <w:sz w:val="32"/>
        </w:rPr>
        <w:t>Í</w:t>
      </w:r>
      <w:r>
        <w:rPr>
          <w:sz w:val="32"/>
        </w:rPr>
        <w:t>D</w:t>
      </w:r>
    </w:p>
    <w:p>
      <w:pPr>
        <w:pStyle w:val="SzvegCharChar1CharCharCharChar"/>
        <w:rPr/>
      </w:pPr>
      <w:r>
        <w:rPr/>
        <w:t>Bizonyos betűpárok esetén a betűk közötti távolság az átlagos</w:t>
        <w:softHyphen/>
        <w:t>nál na</w:t>
        <w:softHyphen/>
        <w:t>gyobbnak tűnik. Ezek a hibák automatikusan korrigálhatók a </w:t>
      </w:r>
      <w:r>
        <w:rPr>
          <w:b/>
        </w:rPr>
        <w:t>Be</w:t>
        <w:softHyphen/>
        <w:t>tű</w:t>
        <w:softHyphen/>
        <w:t>pá</w:t>
        <w:softHyphen/>
        <w:t xml:space="preserve">rok alávágása </w:t>
      </w:r>
      <w:r>
        <w:rPr/>
        <w:t>opció be</w:t>
        <w:softHyphen/>
        <w:t>kapcsolásával.</w:t>
      </w:r>
    </w:p>
    <w:p>
      <w:pPr>
        <w:pStyle w:val="SzvegCharChar1CharCharCharChar"/>
        <w:rPr>
          <w:rFonts w:cs="Arial"/>
          <w:szCs w:val="22"/>
        </w:rPr>
      </w:pPr>
      <w:r>
        <w:rPr>
          <w:rFonts w:cs="Arial"/>
          <w:sz w:val="20"/>
        </w:rPr>
        <w:t>Alaphelyzetben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21865</wp:posOffset>
                </wp:positionH>
                <wp:positionV relativeFrom="paragraph">
                  <wp:posOffset>20955</wp:posOffset>
                </wp:positionV>
                <wp:extent cx="980440" cy="4572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5pt;margin-top:1.65pt;width:77.1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48"/>
        </w:rPr>
        <w:t>AAAAVVVV</w:t>
      </w:r>
    </w:p>
    <w:p>
      <w:pPr>
        <w:pStyle w:val="SzvegCharChar1CharCharCharChar"/>
        <w:rPr/>
      </w:pPr>
      <w:r>
        <w:rPr>
          <w:rFonts w:cs="Arial"/>
          <w:sz w:val="20"/>
        </w:rPr>
        <w:t xml:space="preserve">A </w:t>
      </w:r>
      <w:r>
        <w:rPr>
          <w:rFonts w:cs="Arial"/>
          <w:b/>
          <w:sz w:val="20"/>
        </w:rPr>
        <w:t>Betűpárok alávágása</w:t>
      </w:r>
      <w:r>
        <w:rPr>
          <w:rFonts w:cs="Arial"/>
          <w:sz w:val="20"/>
        </w:rPr>
        <w:t xml:space="preserve"> opció bekapcsolt állapotában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kern w:val="2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16785</wp:posOffset>
                </wp:positionH>
                <wp:positionV relativeFrom="paragraph">
                  <wp:posOffset>27940</wp:posOffset>
                </wp:positionV>
                <wp:extent cx="939800" cy="4572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55pt;margin-top:2.2pt;width:73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kern w:val="2"/>
          <w:sz w:val="48"/>
        </w:rPr>
        <w:t>AAAAVVVV</w:t>
      </w:r>
    </w:p>
    <w:p>
      <w:pPr>
        <w:pStyle w:val="Szvegjoldal"/>
        <w:rPr/>
      </w:pPr>
      <w:r>
        <w:fldChar w:fldCharType="begin"/>
      </w:r>
      <w:r>
        <w:rPr/>
        <w:instrText xml:space="preserve"> TC "Animálás" \l 3 </w:instrText>
      </w:r>
      <w:r>
        <w:rPr/>
        <w:fldChar w:fldCharType="separate"/>
      </w:r>
      <w:r>
        <w:rPr/>
      </w:r>
      <w:r>
        <w:rPr/>
        <w:fldChar w:fldCharType="end"/>
      </w:r>
      <w:bookmarkStart w:id="79" w:name="__RefHeading___Toc10363017"/>
      <w:bookmarkEnd w:id="79"/>
      <w:r>
        <w:rPr/>
        <w:t xml:space="preserve">Az </w:t>
      </w:r>
      <w:r>
        <w:rPr>
          <w:b/>
        </w:rPr>
        <w:t>Effektusok a szövegben</w:t>
      </w:r>
      <w:r>
        <w:rPr/>
        <w:t xml:space="preserve"> fülön található lista segítségével külön</w:t>
        <w:softHyphen/>
        <w:t>féle animált kiemeléseket készíthetünk szövegünkben. Ezek a speciá</w:t>
        <w:softHyphen/>
        <w:t>lis ha</w:t>
        <w:softHyphen/>
        <w:t>tások a nyomtatott doku</w:t>
        <w:softHyphen/>
        <w:t>mentumban egyálta</w:t>
        <w:softHyphen/>
        <w:t>lán nem jelenne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501015</wp:posOffset>
                </wp:positionH>
                <wp:positionV relativeFrom="paragraph">
                  <wp:posOffset>31750</wp:posOffset>
                </wp:positionV>
                <wp:extent cx="1828800" cy="548640"/>
                <wp:effectExtent l="0" t="0" r="0" b="0"/>
                <wp:wrapNone/>
                <wp:docPr id="3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NIMÁL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NIMÁ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2560955</wp:posOffset>
            </wp:positionH>
            <wp:positionV relativeFrom="paragraph">
              <wp:posOffset>1026795</wp:posOffset>
            </wp:positionV>
            <wp:extent cx="86360" cy="149225"/>
            <wp:effectExtent l="0" t="0" r="0" b="0"/>
            <wp:wrapNone/>
            <wp:docPr id="3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2905" cy="2293620"/>
            <wp:effectExtent l="0" t="0" r="0" b="0"/>
            <wp:docPr id="33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zövegrészek kieme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80" w:name="__RefHeading___Toc10363018"/>
      <w:bookmarkEnd w:id="80"/>
      <w:r>
        <w:rPr/>
        <w:t>Bizonyára mindenki hasz</w:t>
        <w:softHyphen/>
        <w:t>nált már szövegkiemelő filcet a nyomtatott dokumentumok fonto</w:t>
        <w:softHyphen/>
        <w:t>sabb szövegrészeinek kieme</w:t>
        <w:softHyphen/>
        <w:t>lésére. Ilyen eszköz a Wordben is rendelkezésünkre á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518160</wp:posOffset>
                </wp:positionH>
                <wp:positionV relativeFrom="paragraph">
                  <wp:posOffset>21590</wp:posOffset>
                </wp:positionV>
                <wp:extent cx="1828800" cy="548640"/>
                <wp:effectExtent l="0" t="0" r="0" b="0"/>
                <wp:wrapNone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Szövegrészek kiem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.7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Szövegrészek kiem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Kattintsunk a Formázás eszköztár </w:t>
      </w:r>
      <w:r>
        <w:rPr>
          <w:szCs w:val="24"/>
        </w:rPr>
        <w:drawing>
          <wp:inline distT="0" distB="0" distL="0" distR="0">
            <wp:extent cx="304800" cy="209550"/>
            <wp:effectExtent l="0" t="0" r="0" b="0"/>
            <wp:docPr id="33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iemelés</w:t>
      </w:r>
      <w:r>
        <w:rPr/>
        <w:t xml:space="preserve"> gombjára, és je</w:t>
        <w:softHyphen/>
        <w:t>löl</w:t>
        <w:softHyphen/>
        <w:t>jük ki a kiemelni kívánt szövegrészt vagy szövegrészeket. Egy szöveg</w:t>
        <w:softHyphen/>
        <w:t>rész kiemelésének másik lehetséges módja, hogy a kiemelendő szö</w:t>
        <w:softHyphen/>
        <w:t xml:space="preserve">vegrész kijelölése után kattintunk a Formázás eszköztár </w:t>
      </w:r>
      <w:r>
        <w:rPr>
          <w:b/>
        </w:rPr>
        <w:t>Kiemelés</w:t>
      </w:r>
      <w:r>
        <w:rPr/>
        <w:t xml:space="preserve"> gombjára.</w:t>
      </w:r>
    </w:p>
    <w:p>
      <w:pPr>
        <w:pStyle w:val="Szveg"/>
        <w:rPr/>
      </w:pPr>
      <w:r>
        <w:rPr/>
        <w:t>A kiemelés a nyomtatott szövegben is megjelenik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020185" cy="2873375"/>
            <wp:effectExtent l="0" t="0" r="0" b="0"/>
            <wp:docPr id="33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iemelés megszüntetéséhez fessük ki még egyszer ugyanazt a szö</w:t>
        <w:softHyphen/>
        <w:t>vegrészt. A kiemelő színt megváltoztathatjuk a </w:t>
      </w:r>
      <w:r>
        <w:rPr>
          <w:b/>
        </w:rPr>
        <w:t>Kiemelés</w:t>
      </w:r>
      <w:r>
        <w:rPr/>
        <w:t xml:space="preserve"> gomb legör</w:t>
        <w:softHyphen/>
        <w:t>dülő listájának lenyitásával.</w:t>
      </w:r>
    </w:p>
    <w:p>
      <w:pPr>
        <w:pStyle w:val="SzvegCharChar1CharCharCharChar"/>
        <w:tabs>
          <w:tab w:val="clear" w:pos="720"/>
          <w:tab w:val="left" w:pos="28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1608455</wp:posOffset>
            </wp:positionH>
            <wp:positionV relativeFrom="paragraph">
              <wp:posOffset>184150</wp:posOffset>
            </wp:positionV>
            <wp:extent cx="107950" cy="186690"/>
            <wp:effectExtent l="0" t="0" r="0" b="0"/>
            <wp:wrapNone/>
            <wp:docPr id="3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700" cy="1076325"/>
            <wp:effectExtent l="0" t="0" r="0" b="0"/>
            <wp:docPr id="33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Több kiemelés megszüntetéséhez jelöljük ki a kívánt kiemelése</w:t>
        <w:softHyphen/>
        <w:t>ket tar</w:t>
        <w:softHyphen/>
        <w:t>talmazó teljes szövegrészt, majd válasszuk a </w:t>
      </w:r>
      <w:r>
        <w:rPr>
          <w:b/>
        </w:rPr>
        <w:t xml:space="preserve">Nincs </w:t>
      </w:r>
      <w:r>
        <w:rPr/>
        <w:t>színt.</w:t>
      </w:r>
    </w:p>
    <w:p>
      <w:pPr>
        <w:pStyle w:val="SzvegCharChar1CharCharCharChar"/>
        <w:rPr/>
      </w:pPr>
      <w:r>
        <w:rPr/>
        <w:t>A kiemelő módból a </w:t>
      </w:r>
      <w:r>
        <w:rPr>
          <w:b/>
        </w:rPr>
        <w:t xml:space="preserve">Kiemelés </w:t>
      </w:r>
      <w:r>
        <w:rPr/>
        <w:t>gomb kikapcsolásával vagy az ESC billentyű leütésével léphetünk ki. Ha csak egyetlen szö</w:t>
        <w:softHyphen/>
        <w:t>veg</w:t>
        <w:softHyphen/>
        <w:t>részt szeret</w:t>
        <w:softHyphen/>
        <w:t>nénk kiemelni, jelöljük ki a kívánt szöveget, majd kat</w:t>
        <w:softHyphen/>
        <w:t>tintsunk a </w:t>
      </w:r>
      <w:r>
        <w:rPr>
          <w:b/>
        </w:rPr>
        <w:t>Ki</w:t>
        <w:softHyphen/>
        <w:t>emelés</w:t>
      </w:r>
      <w:r>
        <w:rPr/>
        <w:t xml:space="preserve"> gombra. Ebben az esetben a kiemelés után a Word nem lép át kiemelő üzemmódba.</w:t>
      </w:r>
    </w:p>
    <w:p>
      <w:pPr>
        <w:pStyle w:val="Szvegeltt16"/>
        <w:rPr/>
      </w:pPr>
      <w:r>
        <w:fldChar w:fldCharType="begin"/>
      </w:r>
      <w:r>
        <w:rPr/>
        <w:instrText xml:space="preserve"> TC "Szimbólumok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81" w:name="__RefHeading___Toc10363019"/>
      <w:bookmarkEnd w:id="81"/>
      <w:r>
        <w:rPr/>
        <w:t>A betűtípusok között találha</w:t>
        <w:softHyphen/>
        <w:t>tunk speciális karaktereket tartal</w:t>
        <w:softHyphen/>
        <w:t>mazó szimbólumkészleteket is. Ezeket a szimbólumokat legegy</w:t>
        <w:softHyphen/>
        <w:t>szerűbben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Szimbólum</w:t>
      </w:r>
      <w:r>
        <w:rPr/>
        <w:t xml:space="preserve"> parancsának hasz</w:t>
        <w:softHyphen/>
        <w:t>nálatával illeszthet</w:t>
        <w:softHyphen/>
        <w:t>jük be a doku</w:t>
        <w:softHyphen/>
        <w:t>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501015</wp:posOffset>
                </wp:positionH>
                <wp:positionV relativeFrom="paragraph">
                  <wp:posOffset>126365</wp:posOffset>
                </wp:positionV>
                <wp:extent cx="1828800" cy="777240"/>
                <wp:effectExtent l="0" t="0" r="0" b="0"/>
                <wp:wrapNone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IMBÓLUMOK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2pt;mso-wrap-distance-left:9.05pt;mso-wrap-distance-right:9.05pt;mso-wrap-distance-top:0pt;mso-wrap-distance-bottom:0pt;margin-top:9.9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IMBÓLUMOK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843020" cy="2771775"/>
            <wp:effectExtent l="0" t="0" r="0" b="0"/>
            <wp:docPr id="33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zimbólum</w:t>
      </w:r>
      <w:r>
        <w:rPr/>
        <w:t xml:space="preserve"> fül </w:t>
      </w:r>
      <w:r>
        <w:rPr>
          <w:b/>
        </w:rPr>
        <w:t>Betűtípus</w:t>
      </w:r>
      <w:r>
        <w:rPr/>
        <w:t xml:space="preserve"> legördülő listájában válasszuk ki a hasz</w:t>
        <w:softHyphen/>
        <w:t>nálni kívánt betűkészlet nevét.</w:t>
      </w:r>
    </w:p>
    <w:p>
      <w:pPr>
        <w:pStyle w:val="Szvegjoldal"/>
        <w:spacing w:before="120" w:after="120"/>
        <w:rPr/>
      </w:pPr>
      <w:r>
        <w:rPr/>
        <w:t>A legáltalánosabb betűtípusok a következők: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49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Betűtípu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Tartalom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Normál szöveg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de-DE" w:eastAsia="en-US"/>
              </w:rPr>
              <w:t>Az aktuális betűtípus karaktereit tartalmazza.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Symbo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görög ábécé betűit és néhány matematikai műveleti jelet tartalmaz.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Wingding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>
                <w:lang w:val="hu-HU" w:eastAsia="en-US"/>
              </w:rPr>
            </w:pPr>
            <w:r>
              <w:rPr>
                <w:lang w:val="hu-HU" w:eastAsia="en-US"/>
              </w:rPr>
              <w:t>Különféle speciális szimbólumokat tartalmaz.</w:t>
            </w:r>
          </w:p>
        </w:tc>
      </w:tr>
    </w:tbl>
    <w:p>
      <w:pPr>
        <w:pStyle w:val="SzvegCharChar1CharCharCharChar"/>
        <w:rPr/>
      </w:pPr>
      <w:r>
        <w:rPr/>
        <w:t>A felsoroltakon kívül a számítógépünkre telepített betűtípusoktól füg</w:t>
        <w:softHyphen/>
        <w:t>gően további szimbólumkészletekkel is találkozhatunk.</w:t>
      </w:r>
    </w:p>
    <w:p>
      <w:pPr>
        <w:pStyle w:val="SzvegCharChar1CharCharCharChar"/>
        <w:rPr/>
      </w:pPr>
      <w:r>
        <w:rPr/>
        <w:t>A betűtípus kiválasztása után megjelenő táblázatban jelöljük ki a be</w:t>
        <w:softHyphen/>
        <w:t>szúrni kívánt szimbólumot, és kattintsunk a </w:t>
      </w:r>
      <w:r>
        <w:rPr>
          <w:b/>
        </w:rPr>
        <w:t>Beszúrás</w:t>
      </w:r>
      <w:r>
        <w:rPr/>
        <w:t xml:space="preserve"> gombra vagy kat</w:t>
        <w:softHyphen/>
        <w:t>tintsunk duplán a szimbólumra. A szimbólum mindig az aktuális kur</w:t>
        <w:softHyphen/>
        <w:t>zorpozícióba kerül beszúrásra.</w:t>
      </w:r>
    </w:p>
    <w:p>
      <w:pPr>
        <w:pStyle w:val="SzvegCharChar1CharCharCharChar"/>
        <w:rPr/>
      </w:pPr>
      <w:r>
        <w:rPr/>
        <w:t>Egy szimbólum beszúrása után a </w:t>
      </w:r>
      <w:r>
        <w:rPr>
          <w:b/>
        </w:rPr>
        <w:t xml:space="preserve">Szimbólum </w:t>
      </w:r>
      <w:r>
        <w:rPr/>
        <w:t>panel nem tűnik el, így lehetőségünk van egymás után több szimbólum beszúrá</w:t>
        <w:softHyphen/>
        <w:t>sára is.</w:t>
      </w:r>
    </w:p>
    <w:p>
      <w:pPr>
        <w:pStyle w:val="SzvegCharChar1CharCharCharChar"/>
        <w:rPr/>
      </w:pPr>
      <w:r>
        <w:rPr/>
        <w:t>A kiválasztott szimbólum beszúrásához billentyűkombinációt is meg</w:t>
        <w:softHyphen/>
        <w:t>adhatunk. A </w:t>
      </w:r>
      <w:r>
        <w:rPr>
          <w:b/>
        </w:rPr>
        <w:t xml:space="preserve">Billentyűparancs </w:t>
      </w:r>
      <w:r>
        <w:rPr/>
        <w:t>gombbal a kijelölt szimbó</w:t>
        <w:softHyphen/>
        <w:t>lumhoz bil</w:t>
        <w:softHyphen/>
        <w:t>lentyűparancsot rendelhetünk, illetve módosíthatjuk a már létező bil</w:t>
        <w:softHyphen/>
        <w:t>lentyűparancsot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 xml:space="preserve">Automatikus javítás </w:t>
      </w:r>
      <w:r>
        <w:rPr/>
        <w:t>gomb felveszi a szimbólumot a szö</w:t>
        <w:softHyphen/>
        <w:t>vegbevitel közben automatikusan javítandók listájára. Így javítja például a Word a (c) karaktersorozatot © karakterre. Ha mégis az automatikus művelet előtti állapotot szeretnénk helyre</w:t>
        <w:softHyphen/>
        <w:t>állítani, akkor a művelet után vonjuk vissza a parancsot.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Visszavonás</w:t>
      </w:r>
      <w:r>
        <w:rPr/>
        <w:t xml:space="preserve"> parancsával az a</w:t>
        <w:softHyphen/>
        <w:t>utomatiku</w:t>
        <w:softHyphen/>
        <w:t xml:space="preserve">san végrehajtott műveletek is visszavonhatóak. 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1589405</wp:posOffset>
            </wp:positionH>
            <wp:positionV relativeFrom="paragraph">
              <wp:posOffset>166370</wp:posOffset>
            </wp:positionV>
            <wp:extent cx="86360" cy="149225"/>
            <wp:effectExtent l="0" t="0" r="0" b="0"/>
            <wp:wrapNone/>
            <wp:docPr id="3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9680" cy="998220"/>
            <wp:effectExtent l="0" t="0" r="0" b="0"/>
            <wp:docPr id="34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Szimbólum</w:t>
      </w:r>
      <w:r>
        <w:rPr/>
        <w:t xml:space="preserve"> párbeszéd panel </w:t>
      </w:r>
      <w:r>
        <w:rPr>
          <w:b/>
        </w:rPr>
        <w:t>Különleges karakterek</w:t>
      </w:r>
      <w:r>
        <w:rPr/>
        <w:t xml:space="preserve"> fülén néhány, a szövegszerkesztésben gyakran használt speciális ka</w:t>
        <w:softHyphen/>
        <w:t>raktert találha</w:t>
        <w:softHyphen/>
        <w:t>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71265" cy="3012440"/>
            <wp:effectExtent l="0" t="0" r="0" b="0"/>
            <wp:docPr id="34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Bekezdésformátumok" \l 2 </w:instrText>
      </w:r>
      <w:r>
        <w:rPr/>
        <w:fldChar w:fldCharType="separate"/>
      </w:r>
      <w:r>
        <w:rPr/>
      </w:r>
      <w:r>
        <w:rPr/>
        <w:fldChar w:fldCharType="end"/>
      </w:r>
      <w:bookmarkStart w:id="82" w:name="__RefHeading___Toc10363020"/>
      <w:bookmarkEnd w:id="82"/>
      <w:r>
        <w:rPr/>
        <w:t>A bekezdések elrendezésére vo</w:t>
        <w:softHyphen/>
        <w:t>natkozó beállításokat a </w:t>
      </w:r>
      <w:r>
        <w:rPr>
          <w:b/>
        </w:rPr>
        <w:t>Formátum</w:t>
      </w:r>
      <w:r>
        <w:rPr/>
        <w:t xml:space="preserve"> me</w:t>
        <w:softHyphen/>
        <w:t xml:space="preserve">nü </w:t>
      </w:r>
      <w:r>
        <w:rPr>
          <w:b/>
        </w:rPr>
        <w:t>Bekezdés</w:t>
      </w:r>
      <w:r>
        <w:rPr/>
        <w:t xml:space="preserve"> paran</w:t>
        <w:softHyphen/>
        <w:t>csával adhatjuk meg. A formátumozás itt is a kije</w:t>
        <w:softHyphen/>
        <w:t>lölt bekezdé</w:t>
        <w:softHyphen/>
        <w:t>sekre vagy az aktuális, azaz a kurzort tartalmazó be</w:t>
        <w:softHyphen/>
        <w:t>kez</w:t>
        <w:softHyphen/>
        <w:t>dés</w:t>
        <w:softHyphen/>
        <w:t>re vonatkoz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501015</wp:posOffset>
                </wp:positionH>
                <wp:positionV relativeFrom="paragraph">
                  <wp:posOffset>139065</wp:posOffset>
                </wp:positionV>
                <wp:extent cx="1828800" cy="548640"/>
                <wp:effectExtent l="0" t="0" r="0" b="0"/>
                <wp:wrapNone/>
                <wp:docPr id="3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BEKEZDÉS</w:t>
                              <w:softHyphen/>
                              <w:t>FORMÁTUM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0.9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BEKEZDÉS</w:t>
                        <w:softHyphen/>
                        <w:t>FORMÁTU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18130" cy="3246755"/>
            <wp:effectExtent l="0" t="0" r="0" b="0"/>
            <wp:docPr id="34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bekezdések elrendezésével kapcsolatos legáltalánosabb for</w:t>
        <w:softHyphen/>
        <w:t>mátumo</w:t>
        <w:softHyphen/>
        <w:t>kat a </w:t>
      </w:r>
      <w:r>
        <w:rPr>
          <w:b/>
        </w:rPr>
        <w:t>Behúzás és térköz</w:t>
      </w:r>
      <w:r>
        <w:rPr/>
        <w:t xml:space="preserve"> fülön találju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Igazítás</w:t>
      </w:r>
      <w:r>
        <w:rPr/>
        <w:t xml:space="preserve"> legördülő lista elemeivel a bekezdések sorainak margók közötti elrendezését állítjuk be.</w:t>
      </w:r>
    </w:p>
    <w:p>
      <w:pPr>
        <w:pStyle w:val="SzvegCharChar1CharCharCharChar"/>
        <w:rPr>
          <w:sz w:val="20"/>
        </w:rPr>
      </w:pPr>
      <w:r>
        <w:rPr>
          <w:sz w:val="20"/>
        </w:rPr>
        <w:t>Balra zárt</w:t>
      </w:r>
    </w:p>
    <w:p>
      <w:pPr>
        <w:pStyle w:val="SzvegCharChar1CharCharCharChar"/>
        <w:ind w:left="2727" w:right="567" w:hanging="0"/>
        <w:jc w:val="left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 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Középre zárt</w:t>
      </w:r>
    </w:p>
    <w:p>
      <w:pPr>
        <w:pStyle w:val="SzvegCharChar1CharCharCharChar"/>
        <w:ind w:left="2727" w:right="567" w:hanging="0"/>
        <w:jc w:val="center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 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Jobbra zárt</w:t>
      </w:r>
    </w:p>
    <w:p>
      <w:pPr>
        <w:pStyle w:val="SzvegCharChar1CharCharCharChar"/>
        <w:ind w:left="2727" w:right="567" w:hanging="0"/>
        <w:jc w:val="right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 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Sorkizárt</w:t>
      </w:r>
    </w:p>
    <w:p>
      <w:pPr>
        <w:pStyle w:val="SzvegCharChar1CharCharCharChar"/>
        <w:ind w:left="2727" w:right="567" w:hanging="0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 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ázlatszint</w:t>
      </w:r>
      <w:r>
        <w:rPr/>
        <w:t xml:space="preserve"> rovat segítségével beállítjuk a bekezdés helyét Vázlat nézetben megjele</w:t>
        <w:softHyphen/>
        <w:t>nített hierarchiába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húzás</w:t>
      </w:r>
      <w:r>
        <w:rPr/>
        <w:t xml:space="preserve"> csoport beállításainak segítségével a bekezdés széleinek a margóktól való távolságát határozzuk meg.</w:t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 xml:space="preserve">Balról </w:t>
      </w:r>
      <w:r>
        <w:rPr/>
        <w:t xml:space="preserve">és </w:t>
      </w:r>
      <w:r>
        <w:rPr>
          <w:b/>
        </w:rPr>
        <w:t>Jobbról</w:t>
      </w:r>
      <w:r>
        <w:rPr/>
        <w:t xml:space="preserve"> rovatok segítségével a bekezdés bal és jobb mar</w:t>
        <w:softHyphen/>
        <w:t>gótól való távolságát állítjuk be. A </w:t>
      </w:r>
      <w:r>
        <w:rPr>
          <w:b/>
        </w:rPr>
        <w:t>Típusa</w:t>
      </w:r>
      <w:r>
        <w:rPr/>
        <w:t xml:space="preserve"> legördülő lista segítségével lehetőségünk van a bekezdés első, vagy az első kivételével az összes többi sorának behúzására is. Az első sor behúzásához az </w:t>
      </w:r>
      <w:r>
        <w:rPr>
          <w:b/>
        </w:rPr>
        <w:t>Első sor</w:t>
      </w:r>
      <w:r>
        <w:rPr/>
        <w:t xml:space="preserve"> lista</w:t>
        <w:softHyphen/>
        <w:t>elemet, a többi sor behúzásához a </w:t>
      </w:r>
      <w:r>
        <w:rPr>
          <w:b/>
        </w:rPr>
        <w:t>Függő</w:t>
      </w:r>
      <w:r>
        <w:rPr/>
        <w:t xml:space="preserve"> listaelemet kell válasz</w:t>
        <w:softHyphen/>
        <w:t xml:space="preserve">tanunk. </w:t>
      </w:r>
    </w:p>
    <w:p>
      <w:pPr>
        <w:pStyle w:val="Szvegjold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327785</wp:posOffset>
                </wp:positionH>
                <wp:positionV relativeFrom="paragraph">
                  <wp:posOffset>292100</wp:posOffset>
                </wp:positionV>
                <wp:extent cx="4452620" cy="3180715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3180600"/>
                          <a:chOff x="0" y="0"/>
                          <a:chExt cx="4452480" cy="31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0"/>
                            <a:ext cx="0" cy="31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23pt;width:350.5pt;height:250.4pt" coordorigin="2091,460" coordsize="7010,5008">
                <v:line id="shape_0" from="2091,460" to="2091,5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103,460" to="9103,5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behúzás mértékét a </w:t>
      </w:r>
      <w:r>
        <w:rPr>
          <w:b/>
        </w:rPr>
        <w:t xml:space="preserve">Méret </w:t>
      </w:r>
      <w:r>
        <w:rPr/>
        <w:t>léptethető mezőben állítjuk be.</w:t>
      </w:r>
    </w:p>
    <w:p>
      <w:pPr>
        <w:pStyle w:val="SzvegCharChar1CharCharCharChar"/>
        <w:rPr>
          <w:sz w:val="20"/>
        </w:rPr>
      </w:pPr>
      <w:r>
        <w:rPr>
          <w:sz w:val="20"/>
        </w:rPr>
        <w:t>Behúzás balról</w:t>
      </w:r>
    </w:p>
    <w:p>
      <w:pPr>
        <w:pStyle w:val="SzvegCharChar1CharCharCharChar"/>
        <w:ind w:left="27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43180</wp:posOffset>
                </wp:positionH>
                <wp:positionV relativeFrom="paragraph">
                  <wp:posOffset>-1184275</wp:posOffset>
                </wp:positionV>
                <wp:extent cx="2560955" cy="18351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hu-HU" w:bidi="ar-SA"/>
                              </w:rPr>
                              <w:t>Bal oldali marg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.45pt;margin-top:-93.3pt;width:201.6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808080"/>
                          <w:lang w:val="hu-HU" w:bidi="ar-SA"/>
                        </w:rPr>
                        <w:t>Bal oldali marg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558030</wp:posOffset>
                </wp:positionH>
                <wp:positionV relativeFrom="paragraph">
                  <wp:posOffset>1283335</wp:posOffset>
                </wp:positionV>
                <wp:extent cx="2560955" cy="18351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61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hu-HU" w:bidi="ar-SA"/>
                              </w:rPr>
                              <w:t>Jobb oldali marg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101.05pt;width:201.6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808080"/>
                          <w:lang w:val="hu-HU" w:bidi="ar-SA"/>
                        </w:rPr>
                        <w:t>Jobb oldali marg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A Word XP az Office XP irodai programcsomag része, mely tartal</w:t>
        <w:softHyphen/>
        <w:t>mazza még az Excel táblázatkezelő, az Access adatbázis kezelő, a PowerPoint prezentációs, valamint az Outlook csoportmunka-támo</w:t>
        <w:softHyphen/>
        <w:t>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Behúzás jobbról</w:t>
      </w:r>
    </w:p>
    <w:p>
      <w:pPr>
        <w:pStyle w:val="SzvegCharChar1CharCharCharChar"/>
        <w:ind w:left="2160" w:right="1134" w:hanging="0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 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Első sor behúzása</w:t>
      </w:r>
    </w:p>
    <w:p>
      <w:pPr>
        <w:pStyle w:val="SzvegCharChar1CharCharCharChar"/>
        <w:ind w:left="2160" w:firstLine="284"/>
        <w:rPr/>
      </w:pPr>
      <w:r>
        <w:rPr>
          <w:sz w:val="20"/>
        </w:rPr>
        <w:t>A Word XP az Office XP irodai programcsomag része, mely tartalmazza még az Excel táblázatkezelő, az Access adatbázis kezelő, a PowerPoint pre</w:t>
        <w:softHyphen/>
        <w:t>zentációs, valamint az Outlook csoport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Függő behúzás</w:t>
      </w:r>
    </w:p>
    <w:p>
      <w:pPr>
        <w:pStyle w:val="SzvegCharChar1CharCharCharChar"/>
        <w:ind w:left="3011" w:hanging="851"/>
        <w:rPr/>
      </w:pPr>
      <w:r>
        <w:rPr>
          <w:sz w:val="20"/>
        </w:rPr>
        <w:t>A Word XP az Office XP irodai programcsomag része, mely tartalmazza még az Excel táblázatkezelő, az Access adatbázis kezelő, a PowerPoint prezentációs, valamint az Outlook csoportmunka-támogató progra</w:t>
        <w:softHyphen/>
        <w:t>mot.</w:t>
      </w:r>
    </w:p>
    <w:p>
      <w:pPr>
        <w:pStyle w:val="SzvegCharChar1CharCharCharChar"/>
        <w:spacing w:before="240" w:after="0"/>
        <w:rPr/>
      </w:pPr>
      <w:r>
        <w:rPr/>
        <w:t xml:space="preserve">A </w:t>
      </w:r>
      <w:r>
        <w:rPr>
          <w:b/>
        </w:rPr>
        <w:t xml:space="preserve">Térköz </w:t>
      </w:r>
      <w:r>
        <w:rPr/>
        <w:t>csoport beállításaival határozhatjuk meg a bekezdé</w:t>
        <w:softHyphen/>
        <w:t>sek, il</w:t>
        <w:softHyphen/>
        <w:t>letve a sorok közötti távolságot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lőtte</w:t>
      </w:r>
      <w:r>
        <w:rPr/>
        <w:t xml:space="preserve"> és </w:t>
      </w:r>
      <w:r>
        <w:rPr>
          <w:b/>
        </w:rPr>
        <w:t>Utána</w:t>
      </w:r>
      <w:r>
        <w:rPr/>
        <w:t xml:space="preserve"> rovatokban a bekezdések feletti és alatti üres tér</w:t>
        <w:softHyphen/>
        <w:t>köz pontban mért nagyságát adhatjuk meg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orköz</w:t>
      </w:r>
      <w:r>
        <w:rPr/>
        <w:t xml:space="preserve"> legördülő listában a bekezdés sorainak távolságát szabhat</w:t>
        <w:softHyphen/>
        <w:t>juk meg. Egyes lehetőségek választása esetén a sortá</w:t>
        <w:softHyphen/>
        <w:t>volságot az </w:t>
      </w:r>
      <w:r>
        <w:rPr>
          <w:b/>
        </w:rPr>
        <w:t>Ér</w:t>
        <w:softHyphen/>
        <w:t>téke</w:t>
      </w:r>
      <w:r>
        <w:rPr/>
        <w:t xml:space="preserve"> rovatban adhatjuk meg. </w:t>
      </w:r>
    </w:p>
    <w:p>
      <w:pPr>
        <w:pStyle w:val="SzvegCharChar1CharCharCharChar"/>
        <w:keepNext w:val="true"/>
        <w:rPr>
          <w:sz w:val="20"/>
        </w:rPr>
      </w:pPr>
      <w:r>
        <w:rPr>
          <w:sz w:val="20"/>
        </w:rPr>
        <w:t>Szimpla</w:t>
      </w:r>
    </w:p>
    <w:p>
      <w:pPr>
        <w:pStyle w:val="SzvegCharChar1CharCharCharChar"/>
        <w:rPr/>
      </w:pPr>
      <w:r>
        <w:rPr>
          <w:sz w:val="20"/>
        </w:rPr>
        <w:t>A Word XP az Office XP irodai programcsomag része, mely tartalmazza még az Excel táblázatkezelő, az Access adatbázis kezelő, a PowerPoint prezentá</w:t>
        <w:softHyphen/>
        <w:t>ciós, valamint az Outlook XP csoportmunka-támogató programot.</w:t>
      </w:r>
    </w:p>
    <w:p>
      <w:pPr>
        <w:pStyle w:val="SzvegCharChar1CharCharCharChar"/>
        <w:keepNext w:val="true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1,5 sor</w:t>
      </w:r>
    </w:p>
    <w:p>
      <w:pPr>
        <w:pStyle w:val="SzvegCharChar1CharCharCharChar"/>
        <w:spacing w:lineRule="auto" w:line="360"/>
        <w:rPr/>
      </w:pPr>
      <w:r>
        <w:rPr>
          <w:sz w:val="20"/>
        </w:rPr>
        <w:t>A Word XP az Office XP irodai programcsomag része, mely tartalmazza még az Excel táblázatkezelő, az Access adatbázis kezelő, a PowerPoint prezentá</w:t>
        <w:softHyphen/>
        <w:t>ciós, valamint az Outlook XP csoportmunka-támogató programot.</w:t>
      </w:r>
    </w:p>
    <w:p>
      <w:pPr>
        <w:pStyle w:val="SzvegKWN"/>
        <w:rPr>
          <w:sz w:val="20"/>
        </w:rPr>
      </w:pPr>
      <w:r>
        <w:rPr>
          <w:sz w:val="20"/>
        </w:rPr>
        <w:t>Dupla</w:t>
      </w:r>
    </w:p>
    <w:p>
      <w:pPr>
        <w:pStyle w:val="SzvegCharChar1CharCharCharChar"/>
        <w:spacing w:lineRule="auto" w:line="480"/>
        <w:rPr/>
      </w:pPr>
      <w:r>
        <w:rPr>
          <w:sz w:val="20"/>
        </w:rPr>
        <w:t>A Word XP az Office XP irodai programcsomag része, mely tartalmazza még az Excel táblázatkezelő, az Access adatbázis kezelő, a PowerPoint prezentá</w:t>
        <w:softHyphen/>
        <w:t>ciós, valamint az Outlook XP csoportmunka-támogató programot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orköz</w:t>
      </w:r>
      <w:r>
        <w:rPr/>
        <w:t xml:space="preserve"> legördülő listában választható értékeket az alábbi táblázat tartalmazza.</w:t>
      </w:r>
    </w:p>
    <w:tbl>
      <w:tblPr>
        <w:tblW w:w="6295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92"/>
      </w:tblGrid>
      <w:tr>
        <w:trPr>
          <w:tblHeader w:val="true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b/>
              </w:rPr>
              <w:t>Listaele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</w:rPr>
            </w:pPr>
            <w:r>
              <w:rPr>
                <w:b/>
              </w:rPr>
              <w:t>Magyarázat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Szimpl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A sortávolság a betűmérethez viszonyított Normál nagyságú lesz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5 so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A sortávolság a betűméret másfélszerese lesz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Dupl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A sortávolság a betűméret kétszerese lesz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galább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A sortávolság mindig legalább az </w:t>
            </w:r>
            <w:r>
              <w:rPr>
                <w:b/>
              </w:rPr>
              <w:t>Értéke</w:t>
            </w:r>
            <w:r>
              <w:rPr/>
              <w:t xml:space="preserve"> rovatban megadott nagyságú lesz. Nagyobb betűméret esetén, a sortávolság növekedhet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Pontosa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sortávolság mindig az </w:t>
            </w:r>
            <w:r>
              <w:rPr>
                <w:b/>
                <w:lang w:val="hu-HU" w:eastAsia="en-US"/>
              </w:rPr>
              <w:t>Értéke</w:t>
            </w:r>
            <w:r>
              <w:rPr>
                <w:lang w:val="hu-HU" w:eastAsia="en-US"/>
              </w:rPr>
              <w:t xml:space="preserve"> rovatban megadott nagyságú lesz. Nagyobb betűméret esetén a nyomtatásban a sorok egymásra csúszhatnak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rFonts w:eastAsia="Arial"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Többszörö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 xml:space="preserve">Az </w:t>
            </w:r>
            <w:r>
              <w:rPr>
                <w:b/>
                <w:lang w:val="hu-HU" w:eastAsia="en-US"/>
              </w:rPr>
              <w:t>Értéke</w:t>
            </w:r>
            <w:r>
              <w:rPr>
                <w:lang w:val="hu-HU" w:eastAsia="en-US"/>
              </w:rPr>
              <w:t xml:space="preserve"> rovatban megadott számmal szorzott és a betűmérethez viszonyított sortávolság.</w:t>
            </w:r>
          </w:p>
        </w:tc>
      </w:tr>
    </w:tbl>
    <w:p>
      <w:pPr>
        <w:pStyle w:val="Szveg"/>
        <w:rPr/>
      </w:pPr>
      <w:r>
        <w:rPr/>
        <w:t xml:space="preserve">A </w:t>
      </w:r>
      <w:r>
        <w:rPr>
          <w:b/>
        </w:rPr>
        <w:t xml:space="preserve">Bekezdés </w:t>
      </w:r>
      <w:r>
        <w:rPr/>
        <w:t xml:space="preserve">párbeszéd panel </w:t>
      </w:r>
      <w:r>
        <w:rPr>
          <w:b/>
        </w:rPr>
        <w:t xml:space="preserve">Szövegbeosztás </w:t>
      </w:r>
      <w:r>
        <w:rPr/>
        <w:t>fülén a bekez</w:t>
        <w:softHyphen/>
        <w:t>dések tör</w:t>
        <w:softHyphen/>
        <w:t>delésével kapcsolatos speciális opciókat állít</w:t>
        <w:softHyphen/>
        <w:t>hatun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60625" cy="2834005"/>
            <wp:effectExtent l="0" t="0" r="0" b="0"/>
            <wp:docPr id="34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attyú- és árvasorok</w:t>
      </w:r>
      <w:r>
        <w:rPr/>
        <w:t xml:space="preserve"> jelölőnégyzet bekapcsolt állapotában a Word automatikusan gondoskodik arról, hogy a több soros be</w:t>
        <w:softHyphen/>
        <w:t>kezdésből soha ne kerüljön egyetlen sor külön oldalra, illetve ne maradjon az előző ol</w:t>
        <w:softHyphen/>
        <w:t>dalon. Ez az opció alapesetben bekapcsolt állapotban van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</w:t>
      </w:r>
      <w:r>
        <w:rPr/>
        <w:t> </w:t>
      </w:r>
      <w:r>
        <w:rPr>
          <w:b/>
        </w:rPr>
        <w:t>oldalra</w:t>
      </w:r>
      <w:r>
        <w:rPr/>
        <w:t xml:space="preserve"> jelölőnégyzet használatakor az adott bekezdés minden sora egy oldalra kerül.</w:t>
      </w:r>
    </w:p>
    <w:p>
      <w:pPr>
        <w:pStyle w:val="Szvegjoldal"/>
        <w:spacing w:before="120" w:after="120"/>
        <w:rPr/>
      </w:pPr>
      <w:r>
        <w:rPr/>
        <w:t xml:space="preserve">Az </w:t>
      </w:r>
      <w:r>
        <w:rPr>
          <w:b/>
        </w:rPr>
        <w:t>Együtt a következővel</w:t>
      </w:r>
      <w:r>
        <w:rPr/>
        <w:t xml:space="preserve"> jelölőnégyzet bekapcsolásának hatá</w:t>
        <w:softHyphen/>
        <w:t>sára a Word a kiválasztott bekezdést a következő bekezdéssel azonos ol</w:t>
        <w:softHyphen/>
        <w:t>dalra helyezi el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>Speciális esetekben a fenti formátumok beállítása nem lehetséges. Például ha egy bekezdés önmagában hosszabb, mint egy oldal, akkor nem választhatjuk</w:t>
        <w:br/>
        <w:t>az Egy </w:t>
      </w:r>
      <w:r>
        <w:rPr>
          <w:b/>
        </w:rPr>
        <w:t>oldalra</w:t>
      </w:r>
      <w:r>
        <w:rPr/>
        <w:t xml:space="preserve"> opciót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Új oldalra</w:t>
      </w:r>
      <w:r>
        <w:rPr/>
        <w:t xml:space="preserve"> jelölőnégyzet bekapcsolása esetén a ki</w:t>
        <w:softHyphen/>
        <w:t>vá</w:t>
        <w:softHyphen/>
        <w:t>lasztott be</w:t>
        <w:softHyphen/>
        <w:t>kez</w:t>
        <w:softHyphen/>
        <w:t>dés új oldalra kerül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incs elválasztás</w:t>
      </w:r>
      <w:r>
        <w:rPr/>
        <w:t xml:space="preserve"> lehetőség bekapcsolása esetén a Word Automa</w:t>
        <w:softHyphen/>
        <w:t>tikus elválasztás funkciója a kiválasztott bekezdésre nem vo</w:t>
        <w:softHyphen/>
        <w:t>natkozik.</w:t>
      </w:r>
    </w:p>
    <w:p>
      <w:pPr>
        <w:pStyle w:val="Szveg6pont"/>
        <w:rPr/>
      </w:pPr>
      <w:r>
        <w:rPr/>
        <w:t>A fenti formák egy részét a Formázás eszköztár alapértelmezett gomb</w:t>
        <w:softHyphen/>
        <w:t>jaival, illetve billentyűparancsokkal is beállíthatjuk.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42"/>
        <w:gridCol w:w="218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ormá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Eszköztárgom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Billentyűkombináci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alra z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4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Középre z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5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CTRL+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>
                <w:lang w:val="de-DE" w:eastAsia="en-US"/>
              </w:rPr>
            </w:pPr>
            <w:r>
              <w:rPr>
                <w:lang w:val="de-DE" w:eastAsia="en-US"/>
              </w:rPr>
              <w:t>Jobbra z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5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Sorkiz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5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al oldali behúzás növel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5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al oldali behúzás csökken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5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Szimpla sortávol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1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1,5 sor sortávol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5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Dupla sortávol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2*</w:t>
            </w:r>
          </w:p>
        </w:tc>
      </w:tr>
    </w:tbl>
    <w:p>
      <w:pPr>
        <w:pStyle w:val="SzvegCharChar1CharCharCharChar"/>
        <w:rPr/>
      </w:pPr>
      <w:r>
        <w:rPr>
          <w:sz w:val="18"/>
        </w:rPr>
        <w:t>*A billentyűkombináció csak az alfanumerikus billentyűk használatakor működik helye</w:t>
        <w:softHyphen/>
        <w:t>sen.</w:t>
      </w:r>
    </w:p>
    <w:p>
      <w:pPr>
        <w:pStyle w:val="Szvegjoldal"/>
        <w:pageBreakBefore w:val="false"/>
        <w:rPr/>
      </w:pPr>
      <w:r>
        <w:rPr/>
        <w:t>A bekezdések behúzását és a behúzás mértékét a vízszintes vonalzón látható jelek húzásával is megváltoztathatjuk.</w:t>
      </w:r>
    </w:p>
    <w:p>
      <w:pPr>
        <w:pStyle w:val="SzvegCharChar1CharCharCharChar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1186815</wp:posOffset>
            </wp:positionH>
            <wp:positionV relativeFrom="paragraph">
              <wp:posOffset>125730</wp:posOffset>
            </wp:positionV>
            <wp:extent cx="3081655" cy="358140"/>
            <wp:effectExtent l="0" t="0" r="0" b="0"/>
            <wp:wrapNone/>
            <wp:docPr id="3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245745</wp:posOffset>
                </wp:positionH>
                <wp:positionV relativeFrom="paragraph">
                  <wp:posOffset>126365</wp:posOffset>
                </wp:positionV>
                <wp:extent cx="5921375" cy="41783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417960"/>
                          <a:chOff x="0" y="0"/>
                          <a:chExt cx="5921280" cy="417960"/>
                        </a:xfrm>
                      </wpg:grpSpPr>
                      <wpg:grpSp>
                        <wpg:cNvGrpSpPr/>
                        <wpg:grpSpPr>
                          <a:xfrm>
                            <a:off x="1230480" y="74880"/>
                            <a:ext cx="271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ső sor behúzá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2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üggőbehúz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al oldali behúz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11880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obb oldali behúz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7480" y="193680"/>
                            <a:ext cx="2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9.95pt;width:466.2pt;height:32.9pt" coordorigin="-387,199" coordsize="9324,658">
                <v:group id="shape_0" style="position:absolute;left:1551;top:317;width:426;height:356">
                  <v:line id="shape_0" from="1551,317" to="1977,317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51,504" to="1977,50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51,674" to="1977,67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87;top:199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ső sor behúz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7;top:373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üggőbehúz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7;top:569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al oldali behúz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386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obb oldali behúz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4,504" to="6980,50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vegCharChar1CharCharCharChar"/>
        <w:rPr/>
      </w:pPr>
      <w:r>
        <w:rPr/>
      </w:r>
    </w:p>
    <w:p>
      <w:pPr>
        <w:pStyle w:val="Szvegjoldal"/>
        <w:rPr/>
      </w:pPr>
      <w:r>
        <w:fldChar w:fldCharType="begin"/>
      </w:r>
      <w:r>
        <w:rPr/>
        <w:instrText xml:space="preserve"> TC "Formátum másol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83" w:name="__RefHeading___Toc10363021"/>
      <w:bookmarkEnd w:id="83"/>
      <w:r>
        <w:rPr/>
        <w:t>Az ismétlődő betű- és bekezdés</w:t>
        <w:softHyphen/>
        <w:t>formátumokat gyakran egysze</w:t>
        <w:softHyphen/>
        <w:t>rűbb azok ismételt beál</w:t>
        <w:softHyphen/>
        <w:t xml:space="preserve">lítása helyett a Szokásos eszköztár </w:t>
      </w:r>
      <w:r>
        <w:rPr>
          <w:b/>
        </w:rPr>
        <w:t>Formátum má</w:t>
        <w:softHyphen/>
        <w:t>solása</w:t>
      </w:r>
      <w:r>
        <w:rPr/>
        <w:t xml:space="preserve"> gombja segítségével lemáso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506095</wp:posOffset>
                </wp:positionH>
                <wp:positionV relativeFrom="paragraph">
                  <wp:posOffset>26035</wp:posOffset>
                </wp:positionV>
                <wp:extent cx="1828800" cy="756920"/>
                <wp:effectExtent l="0" t="0" r="0" b="0"/>
                <wp:wrapNone/>
                <wp:docPr id="3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FORMÁTUM MÁSOLÁSA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358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6pt;mso-wrap-distance-left:9.05pt;mso-wrap-distance-right:9.05pt;mso-wrap-distance-top:0pt;mso-wrap-distance-bottom:0pt;margin-top:2.0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FORMÁTUM MÁSOLÁSA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359" name="Image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 művelet első lépéseként álljunk a megfelelő formátumokat tartal</w:t>
        <w:softHyphen/>
        <w:t>mazó szövegrészben, vagy jelöljük ki azt. A választott szö</w:t>
        <w:softHyphen/>
        <w:t>vegrész for</w:t>
        <w:softHyphen/>
        <w:t xml:space="preserve">mátumainak felvételéhez kattintsunk a Szokásos eszköztár </w:t>
      </w:r>
      <w:r>
        <w:rPr>
          <w:b/>
        </w:rPr>
        <w:t>Formátum másolása</w:t>
      </w:r>
      <w:r>
        <w:rPr/>
        <w:t xml:space="preserve"> gombjára. Végezetül a felvett formátumok alkalmazásához jelöljük ki a formátumozni kívánt szövegrészt. Amennyiben nem egy teljes bekezdést jelölünk ki, a Word csak a betűformátumokat má</w:t>
        <w:softHyphen/>
        <w:t>solja át. Egy teljes bekez</w:t>
        <w:softHyphen/>
        <w:t>dés kijelölése esetén a Word a be</w:t>
        <w:softHyphen/>
        <w:t>tű</w:t>
        <w:softHyphen/>
        <w:t>for</w:t>
        <w:softHyphen/>
        <w:t>má</w:t>
        <w:softHyphen/>
        <w:t>tu</w:t>
        <w:softHyphen/>
        <w:t>mok mellett a bekez</w:t>
        <w:softHyphen/>
        <w:t>désformátumokat is átmásolja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Ha ugyanazt a formátumot a dokumentum több különböző részére szeretnénk le</w:t>
        <w:softHyphen/>
        <w:t>másolni, a formátumok felvételekor kattintsunk duplán a </w:t>
      </w:r>
      <w:r>
        <w:rPr>
          <w:b/>
        </w:rPr>
        <w:t>Formátum másolása</w:t>
      </w:r>
      <w:r>
        <w:rPr/>
        <w:t xml:space="preserve"> gombra. Ennek hatására a funkció addig marad bekapcsolt állapotban, amíg azt a </w:t>
      </w:r>
      <w:r>
        <w:rPr>
          <w:b/>
        </w:rPr>
        <w:t>Formátum másolása</w:t>
      </w:r>
      <w:r>
        <w:rPr/>
        <w:t xml:space="preserve"> gombra kattintva vagy az ESC billentyűvel ki nem kap</w:t>
        <w:softHyphen/>
        <w:t>csoljuk.</w:t>
      </w:r>
    </w:p>
    <w:p>
      <w:pPr>
        <w:pStyle w:val="Szvegeltt16"/>
        <w:rPr/>
      </w:pPr>
      <w:r>
        <w:fldChar w:fldCharType="begin"/>
      </w:r>
      <w:r>
        <w:rPr/>
        <w:instrText xml:space="preserve"> TC "Oldalbeáll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84" w:name="__RefHeading___Toc10363022"/>
      <w:bookmarkEnd w:id="84"/>
      <w:r>
        <w:rPr/>
        <w:t>Az oldalbeállítás során a margók széles</w:t>
        <w:softHyphen/>
        <w:t>ségét, a papírméretet és a szö</w:t>
        <w:softHyphen/>
        <w:t>veg papíron való elhelyez</w:t>
        <w:softHyphen/>
        <w:t>kedését határozzuk meg. Ez a beállítás vo</w:t>
        <w:softHyphen/>
        <w:t>nat</w:t>
        <w:softHyphen/>
        <w:t>kozhat a teljes do</w:t>
        <w:softHyphen/>
        <w:t>kumentumra vagy annak egy tetszőleges sza</w:t>
        <w:softHyphen/>
        <w:t>ka</w:t>
        <w:softHyphen/>
        <w:t>szára. Az </w:t>
      </w:r>
      <w:r>
        <w:rPr>
          <w:b/>
        </w:rPr>
        <w:t>Oldal</w:t>
        <w:softHyphen/>
        <w:t>beállítás</w:t>
      </w:r>
      <w:r>
        <w:rPr/>
        <w:t xml:space="preserve"> parancsot a </w:t>
      </w:r>
      <w:r>
        <w:rPr>
          <w:b/>
        </w:rPr>
        <w:t>Fájl</w:t>
      </w:r>
      <w:r>
        <w:rPr/>
        <w:t xml:space="preserve"> menüben talál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501015</wp:posOffset>
                </wp:positionH>
                <wp:positionV relativeFrom="paragraph">
                  <wp:posOffset>144145</wp:posOffset>
                </wp:positionV>
                <wp:extent cx="1828800" cy="397510"/>
                <wp:effectExtent l="0" t="0" r="0" b="0"/>
                <wp:wrapNone/>
                <wp:docPr id="3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OLDALBEÁLL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3pt;mso-wrap-distance-left:9.05pt;mso-wrap-distance-right:9.05pt;mso-wrap-distance-top:0pt;mso-wrap-distance-bottom:0pt;margin-top:11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OLDALB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argók</w:t>
      </w:r>
      <w:r>
        <w:rPr/>
        <w:t xml:space="preserve"> fülön a szöveg lapszélhez viszonyított alapértelmezett tá</w:t>
        <w:softHyphen/>
        <w:t>volságá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74010" cy="3227070"/>
            <wp:effectExtent l="0" t="0" r="0" b="0"/>
            <wp:docPr id="36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első, Alsó, Bal</w:t>
      </w:r>
      <w:r>
        <w:rPr/>
        <w:t xml:space="preserve"> és </w:t>
      </w:r>
      <w:r>
        <w:rPr>
          <w:b/>
        </w:rPr>
        <w:t>Jobb</w:t>
      </w:r>
      <w:r>
        <w:rPr/>
        <w:t xml:space="preserve"> rovatokban tetszés szerinti margó</w:t>
        <w:softHyphen/>
        <w:t>kat állít</w:t>
        <w:softHyphen/>
        <w:t xml:space="preserve">hatunk be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ötésbeni</w:t>
      </w:r>
      <w:r>
        <w:rPr/>
        <w:t xml:space="preserve"> rovat használatával a dokumentum összefűzésé</w:t>
        <w:softHyphen/>
        <w:t>hez szük</w:t>
        <w:softHyphen/>
        <w:t>séges további helyet hagyhatunk ki a beállított margó</w:t>
        <w:softHyphen/>
        <w:t>kon felül a papír jobb és bal szélén. Ezt a területet pepita sávval jelöli a Word az </w:t>
      </w:r>
      <w:r>
        <w:rPr>
          <w:b/>
        </w:rPr>
        <w:t>Ol</w:t>
        <w:softHyphen/>
        <w:t>dal</w:t>
        <w:softHyphen/>
        <w:t>beállítás</w:t>
      </w:r>
      <w:r>
        <w:rPr/>
        <w:t xml:space="preserve"> panelen látható mintán. </w:t>
      </w:r>
    </w:p>
    <w:p>
      <w:pPr>
        <w:pStyle w:val="SzvegCharChar1CharCharCharChar"/>
        <w:rPr/>
      </w:pPr>
      <w:r>
        <w:rPr/>
        <w:t>A lefűzéshez szükséges margót a </w:t>
      </w:r>
      <w:r>
        <w:rPr>
          <w:b/>
        </w:rPr>
        <w:t>Kötésmargók helye</w:t>
      </w:r>
      <w:r>
        <w:rPr/>
        <w:t xml:space="preserve"> legör</w:t>
        <w:softHyphen/>
        <w:t xml:space="preserve">dülő lista </w:t>
      </w:r>
      <w:r>
        <w:rPr>
          <w:b/>
        </w:rPr>
        <w:t xml:space="preserve">Bal oldalon </w:t>
      </w:r>
      <w:r>
        <w:rPr/>
        <w:t>elemével a papír bal, a </w:t>
      </w:r>
      <w:r>
        <w:rPr>
          <w:b/>
        </w:rPr>
        <w:t>Fent</w:t>
      </w:r>
      <w:r>
        <w:rPr/>
        <w:t xml:space="preserve"> elemével pe</w:t>
        <w:softHyphen/>
        <w:t>dig a felső szé</w:t>
        <w:softHyphen/>
        <w:t>lére helyezhetjük. Ez a beállítás nem érhető el, ha a dokumentumban egy</w:t>
        <w:softHyphen/>
        <w:t>mással szembenéző oldalakat vagy 2 ol</w:t>
        <w:softHyphen/>
        <w:t>dal laponként beállítást adtunk meg. A beállítások hatását a </w:t>
      </w:r>
      <w:r>
        <w:rPr>
          <w:b/>
        </w:rPr>
        <w:t>Minta</w:t>
      </w:r>
      <w:r>
        <w:rPr/>
        <w:t xml:space="preserve"> csoportban látható stilizált ol</w:t>
        <w:softHyphen/>
        <w:t>da</w:t>
        <w:softHyphen/>
        <w:t>la</w:t>
        <w:softHyphen/>
        <w:t>kon követhetjük nyomo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Tájolás </w:t>
      </w:r>
      <w:r>
        <w:rPr/>
        <w:t>csoportban állíthatjuk be, hogy a papírra álló vagy fekvő hely</w:t>
        <w:softHyphen/>
        <w:t>zetben nyomtassun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Oldalak </w:t>
      </w:r>
      <w:r>
        <w:rPr/>
        <w:t>csoport</w:t>
      </w:r>
      <w:r>
        <w:rPr>
          <w:b/>
        </w:rPr>
        <w:t xml:space="preserve"> Több oldal</w:t>
      </w:r>
      <w:r>
        <w:rPr/>
        <w:t xml:space="preserve"> listájában adhatjuk meg a több oldalra vonatkozó beállításokat.</w:t>
      </w:r>
    </w:p>
    <w:p>
      <w:pPr>
        <w:pStyle w:val="SzvegKWN"/>
        <w:keepNext w:val="false"/>
        <w:rPr/>
      </w:pPr>
      <w:r>
        <w:rPr/>
        <w:t>Amennyiben a papír mindkét oldalára nyomtatni szeretnénk, vá</w:t>
        <w:softHyphen/>
        <w:t>lasszuk a </w:t>
      </w:r>
      <w:r>
        <w:rPr>
          <w:b/>
        </w:rPr>
        <w:t>Margók tükrözése</w:t>
      </w:r>
      <w:r>
        <w:rPr/>
        <w:t xml:space="preserve"> listaelemet. Ilyenkor a páratlan ol</w:t>
        <w:softHyphen/>
        <w:t>dalak jobbra, a páros oldalak balra kerülnek az oldalpárban. Ezek után a </w:t>
      </w:r>
      <w:r>
        <w:rPr>
          <w:b/>
        </w:rPr>
        <w:t>Bal</w:t>
      </w:r>
      <w:r>
        <w:rPr/>
        <w:t xml:space="preserve"> és </w:t>
      </w:r>
      <w:r>
        <w:rPr>
          <w:b/>
        </w:rPr>
        <w:t>Jobb</w:t>
      </w:r>
      <w:r>
        <w:rPr/>
        <w:t xml:space="preserve"> margót </w:t>
      </w:r>
      <w:r>
        <w:rPr>
          <w:b/>
        </w:rPr>
        <w:t>Belső</w:t>
      </w:r>
      <w:r>
        <w:rPr/>
        <w:t xml:space="preserve"> és </w:t>
      </w:r>
      <w:r>
        <w:rPr>
          <w:b/>
        </w:rPr>
        <w:t>Külső</w:t>
      </w:r>
      <w:r>
        <w:rPr/>
        <w:t xml:space="preserve"> margóként ke</w:t>
        <w:softHyphen/>
        <w:t>zeli a Word.</w:t>
      </w:r>
    </w:p>
    <w:p>
      <w:pPr>
        <w:pStyle w:val="SzvegKWN"/>
        <w:keepNext w:val="false"/>
        <w:rPr/>
      </w:pPr>
      <w:r>
        <w:rPr/>
        <w:t xml:space="preserve">A </w:t>
      </w:r>
      <w:r>
        <w:rPr>
          <w:b/>
        </w:rPr>
        <w:t>Hatókör</w:t>
      </w:r>
      <w:r>
        <w:rPr/>
        <w:t xml:space="preserve"> legördülő lista segítségével határozhatjuk meg, hogy az Ol</w:t>
        <w:softHyphen/>
        <w:t>dalbeállítás panelen beállított formátumok a dokumentum mely ré</w:t>
        <w:softHyphen/>
        <w:t>szé</w:t>
        <w:softHyphen/>
        <w:t>re vonatkozzanak. A beállítások a teljes dokumen</w:t>
        <w:softHyphen/>
        <w:t>tumra, az aktuális ponttól kezdődően a dokumentum végéig, il</w:t>
        <w:softHyphen/>
        <w:t>letve egy általunk kijelölt szakaszra érvényesíthetjük.</w:t>
      </w:r>
    </w:p>
    <w:p>
      <w:pPr>
        <w:pStyle w:val="SzvegKWN"/>
        <w:keepNext w:val="false"/>
        <w:rPr/>
      </w:pPr>
      <w:r>
        <w:rPr/>
        <w:t>Nézzük meg egy példán keresztül, mire használható az oldalbe</w:t>
        <w:softHyphen/>
        <w:t>állítás funkció. A következő példában bemutatjuk, hogyan lehet a dokumen</w:t>
        <w:softHyphen/>
        <w:t>tum egy részére vonatkozóan a dokumentumtól eltérő oldalbeállítást beállítani. Jelöljük ki azt a szövegrészt, amelyre az eltérő beállítások vonatkozzanak.</w:t>
      </w:r>
    </w:p>
    <w:p>
      <w:pPr>
        <w:pStyle w:val="SzvegKWN"/>
        <w:keepNext w:val="false"/>
        <w:rPr/>
      </w:pPr>
      <w:r>
        <w:rPr/>
        <w:drawing>
          <wp:inline distT="0" distB="0" distL="0" distR="0">
            <wp:extent cx="3901440" cy="2823210"/>
            <wp:effectExtent l="0" t="0" r="0" b="0"/>
            <wp:docPr id="36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Kattintsunk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Oldalbeállítás</w:t>
      </w:r>
      <w:r>
        <w:rPr/>
        <w:t xml:space="preserve"> parancsára, majd a megjelenő panel </w:t>
      </w:r>
      <w:r>
        <w:rPr>
          <w:b/>
        </w:rPr>
        <w:t>Tájolás</w:t>
      </w:r>
      <w:r>
        <w:rPr/>
        <w:t xml:space="preserve"> csoportjában állítsuk a lapot fekvő helyzetűre. Ezután a </w:t>
      </w:r>
      <w:r>
        <w:rPr>
          <w:b/>
        </w:rPr>
        <w:t>Hatókör</w:t>
      </w:r>
      <w:r>
        <w:rPr/>
        <w:t xml:space="preserve"> lenyíló listában válasszuk a </w:t>
      </w:r>
      <w:r>
        <w:rPr>
          <w:b/>
        </w:rPr>
        <w:t>Kije</w:t>
        <w:softHyphen/>
        <w:t>lölt szöveg</w:t>
      </w:r>
      <w:r>
        <w:rPr/>
        <w:t xml:space="preserve"> elemet és kat</w:t>
        <w:softHyphen/>
        <w:t>tintsunk az OK gombra.</w:t>
      </w:r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2294255</wp:posOffset>
            </wp:positionH>
            <wp:positionV relativeFrom="paragraph">
              <wp:posOffset>2360295</wp:posOffset>
            </wp:positionV>
            <wp:extent cx="107950" cy="186690"/>
            <wp:effectExtent l="0" t="0" r="0" b="0"/>
            <wp:wrapNone/>
            <wp:docPr id="3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8415" cy="2854325"/>
            <wp:effectExtent l="0" t="0" r="0" b="0"/>
            <wp:docPr id="36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övetkező képen a beállítások eredményét láthatjuk:</w:t>
      </w:r>
    </w:p>
    <w:p>
      <w:pPr>
        <w:pStyle w:val="Szveg"/>
        <w:rPr/>
      </w:pPr>
      <w:r>
        <w:rPr/>
        <w:drawing>
          <wp:inline distT="0" distB="0" distL="0" distR="0">
            <wp:extent cx="3901440" cy="2819400"/>
            <wp:effectExtent l="0" t="0" r="0" b="0"/>
            <wp:docPr id="36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Váltsunk át Normál nézetre, ahol láthatjuk, hogy a kijelölt szö</w:t>
        <w:softHyphen/>
        <w:t>vegrész külön szakaszba került. Ezt a szöveg előtt és mögött látható szakasz</w:t>
        <w:softHyphen/>
        <w:t>határoló jelek jelzik.</w:t>
      </w:r>
    </w:p>
    <w:p>
      <w:pPr>
        <w:pStyle w:val="SzvegKW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330960</wp:posOffset>
                </wp:positionH>
                <wp:positionV relativeFrom="paragraph">
                  <wp:posOffset>524510</wp:posOffset>
                </wp:positionV>
                <wp:extent cx="3922395" cy="2079625"/>
                <wp:effectExtent l="6985" t="6350" r="571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2079720"/>
                          <a:chOff x="0" y="0"/>
                          <a:chExt cx="3922560" cy="20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2560" cy="10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922560" cy="10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41.3pt;width:308.85pt;height:163.75pt" coordorigin="2096,826" coordsize="6177,3275">
                <v:rect id="shape_0" stroked="t" o:allowincell="f" style="position:absolute;left:2096;top:826;width:6176;height:157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rect id="shape_0" stroked="t" o:allowincell="f" style="position:absolute;left:2096;top:3943;width:6176;height:157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838575" cy="2733675"/>
            <wp:effectExtent l="0" t="0" r="0" b="0"/>
            <wp:docPr id="36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>
          <w:b/>
        </w:rPr>
        <w:t>Hatókör</w:t>
      </w:r>
      <w:r>
        <w:rPr/>
        <w:t xml:space="preserve"> legördülő lista használatával rész</w:t>
        <w:softHyphen/>
        <w:t>letesen később, a sza</w:t>
        <w:softHyphen/>
        <w:t>kaszformátumok ismertetésekor még foglalkozun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lapértelmezés</w:t>
      </w:r>
      <w:r>
        <w:rPr/>
        <w:t xml:space="preserve"> gombra kattintva az </w:t>
      </w:r>
      <w:r>
        <w:rPr>
          <w:b/>
        </w:rPr>
        <w:t>Oldalbeállítás</w:t>
      </w:r>
      <w:r>
        <w:rPr/>
        <w:t xml:space="preserve"> panelen beál</w:t>
        <w:softHyphen/>
        <w:t>lított formátumokat alapértelmezetté tehetjük az aktuális és ezután minden új dokumentumra vonatkozóan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Papírméret </w:t>
      </w:r>
      <w:r>
        <w:rPr/>
        <w:t>fülön a nyomtatásnál használt papír méretét és a papír</w:t>
        <w:softHyphen/>
        <w:t>adagolás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33650" cy="2851785"/>
            <wp:effectExtent l="0" t="0" r="0" b="0"/>
            <wp:docPr id="36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Papírméret</w:t>
      </w:r>
      <w:r>
        <w:rPr/>
        <w:t xml:space="preserve"> legördülő listában nyomtatótól függően különböző szab</w:t>
        <w:softHyphen/>
        <w:t>vány papírméretek közül választhatunk, de a </w:t>
      </w:r>
      <w:r>
        <w:rPr>
          <w:b/>
        </w:rPr>
        <w:t>Szélesség</w:t>
      </w:r>
      <w:r>
        <w:rPr/>
        <w:t xml:space="preserve"> és </w:t>
      </w:r>
      <w:r>
        <w:rPr>
          <w:b/>
        </w:rPr>
        <w:t xml:space="preserve">Magasság </w:t>
      </w:r>
      <w:r>
        <w:rPr/>
        <w:t>rovatok segítségével tetszőleges papírméret beállítá</w:t>
        <w:softHyphen/>
        <w:t>sára is lehetősé</w:t>
        <w:softHyphen/>
        <w:t>günk va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Papírforrás </w:t>
      </w:r>
      <w:r>
        <w:rPr/>
        <w:t>csoportban megadhatjuk, hogy a dokumentum első, il</w:t>
        <w:softHyphen/>
        <w:t>letve többi oldalának nyomtatásakor a lapot melyik lap</w:t>
        <w:softHyphen/>
        <w:t>adagolóból húzza be a nyomtató. Ezek a választási lehetőségek a nyomtató típu</w:t>
        <w:softHyphen/>
        <w:t>sá</w:t>
        <w:softHyphen/>
        <w:t>tól függően eltérőek lehetnek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Elrendezés</w:t>
      </w:r>
      <w:r>
        <w:rPr/>
        <w:t xml:space="preserve"> fülön a dokumentum egyes szakaszaira vonat</w:t>
        <w:softHyphen/>
        <w:t>kozó spe</w:t>
        <w:softHyphen/>
        <w:t>ciális beállításokat ad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33015" cy="2851150"/>
            <wp:effectExtent l="0" t="0" r="0" b="0"/>
            <wp:docPr id="36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Élőfej</w:t>
      </w:r>
      <w:r>
        <w:rPr/>
        <w:t xml:space="preserve"> és </w:t>
      </w:r>
      <w:r>
        <w:rPr>
          <w:b/>
        </w:rPr>
        <w:t>Élőláb</w:t>
      </w:r>
      <w:r>
        <w:rPr/>
        <w:t xml:space="preserve"> rovatok segítségével a fejléc és lábléc lap</w:t>
        <w:softHyphen/>
        <w:t>széltől való távolságát állíthatjuk be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Oldal</w:t>
      </w:r>
      <w:r>
        <w:rPr/>
        <w:t xml:space="preserve"> csoport </w:t>
      </w:r>
      <w:r>
        <w:rPr>
          <w:b/>
        </w:rPr>
        <w:t>Függőleges</w:t>
      </w:r>
      <w:r>
        <w:rPr/>
        <w:t xml:space="preserve"> </w:t>
      </w:r>
      <w:r>
        <w:rPr>
          <w:b/>
        </w:rPr>
        <w:t>igazítás</w:t>
      </w:r>
      <w:r>
        <w:rPr/>
        <w:t xml:space="preserve"> legördülő listájának se</w:t>
        <w:softHyphen/>
        <w:t>gítségé</w:t>
        <w:softHyphen/>
        <w:t>vel a dokumentum szövegének alsó és felső margó kö</w:t>
        <w:softHyphen/>
        <w:t>zötti függőleges elrendezését állíthatjuk be. A szöveg elrendezé</w:t>
        <w:softHyphen/>
        <w:t>sére négy opció áll rendelkezésünkre. A </w:t>
      </w:r>
      <w:r>
        <w:rPr>
          <w:b/>
        </w:rPr>
        <w:t xml:space="preserve">Felül </w:t>
      </w:r>
      <w:r>
        <w:rPr/>
        <w:t>opció választása esetén a dokumentum szövege a felső margóhoz kerül igazí</w:t>
        <w:softHyphen/>
        <w:t>tásra. A </w:t>
      </w:r>
      <w:r>
        <w:rPr>
          <w:b/>
        </w:rPr>
        <w:t>Középen</w:t>
      </w:r>
      <w:r>
        <w:rPr/>
        <w:t xml:space="preserve"> opció eseté</w:t>
        <w:softHyphen/>
        <w:t>ben a lap közepére, a </w:t>
      </w:r>
      <w:r>
        <w:rPr>
          <w:b/>
        </w:rPr>
        <w:t>Kiegyenlí</w:t>
        <w:softHyphen/>
        <w:t xml:space="preserve">tett </w:t>
      </w:r>
      <w:r>
        <w:rPr/>
        <w:t>választása esetén a szöveg a lap teljes területén kerül el</w:t>
        <w:softHyphen/>
        <w:t>osztásra, a </w:t>
      </w:r>
      <w:r>
        <w:rPr>
          <w:b/>
        </w:rPr>
        <w:t xml:space="preserve">Lent </w:t>
      </w:r>
      <w:r>
        <w:rPr/>
        <w:t>opció hatására pedig az alsó margóhoz történik a szöveg igazítása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/>
      </w:pPr>
      <w:r>
        <w:rPr/>
        <w:t>Ezekkel a beállításokkal később részletesen foglalkozunk.</w:t>
      </w:r>
    </w:p>
    <w:p>
      <w:pPr>
        <w:pStyle w:val="Fejezetcmjoldal"/>
        <w:rPr/>
      </w:pPr>
      <w:bookmarkStart w:id="85" w:name="__RefHeading___Toc10363023"/>
      <w:bookmarkEnd w:id="85"/>
      <w:r>
        <w:rPr/>
        <w:t>TOVÁBBI SZÖVEGFORMÁTUMOK</w:t>
      </w:r>
    </w:p>
    <w:p>
      <w:pPr>
        <w:pStyle w:val="SzvegCharChar1CharCharCharChar"/>
        <w:rPr/>
      </w:pPr>
      <w:r>
        <w:rPr/>
        <w:t>Az eddigiekben a mindennapi munkánk során leggyakrabban használt formátumozási lehetőségeket tekintettük át. Ebben a fejezetben né</w:t>
        <w:softHyphen/>
        <w:t>hány spe</w:t>
        <w:softHyphen/>
        <w:t>ciális formátummal ismerkedünk meg.</w:t>
      </w:r>
    </w:p>
    <w:p>
      <w:pPr>
        <w:pStyle w:val="Szvegeltt16"/>
        <w:rPr/>
      </w:pPr>
      <w:r>
        <w:fldChar w:fldCharType="begin"/>
      </w:r>
      <w:r>
        <w:rPr/>
        <w:instrText xml:space="preserve"> TC "Szegély és mintázat" \l 2 </w:instrText>
      </w:r>
      <w:r>
        <w:rPr/>
        <w:fldChar w:fldCharType="separate"/>
      </w:r>
      <w:r>
        <w:rPr/>
      </w:r>
      <w:r>
        <w:rPr/>
        <w:fldChar w:fldCharType="end"/>
      </w:r>
      <w:bookmarkStart w:id="86" w:name="__RefHeading___Toc10363024"/>
      <w:bookmarkEnd w:id="86"/>
      <w:r>
        <w:rPr/>
        <w:t>A Wordben lehetőség van külön</w:t>
        <w:softHyphen/>
        <w:t>féle szövegrészeket kerettel határolni, illetve azok hátterét eltérő színűre festeni. Alkalmaz</w:t>
        <w:softHyphen/>
        <w:t>ható betű, bekez</w:t>
        <w:softHyphen/>
        <w:t>dés és szakasz for</w:t>
        <w:softHyphen/>
        <w:t>mátumozására is. A beállítá</w:t>
        <w:softHyphen/>
        <w:t>sok elvégzése előtt je</w:t>
        <w:softHyphen/>
        <w:t>löljük ki a for</w:t>
        <w:softHyphen/>
        <w:t>mátumozni kívánt betűt, szót vagy szövegrészt. Ennek elmu</w:t>
        <w:softHyphen/>
        <w:t>lasztása esetén az aktuális bekezdés – ahol a kurzor ta</w:t>
        <w:softHyphen/>
        <w:t>lálható – kerül formátumozás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501015</wp:posOffset>
                </wp:positionH>
                <wp:positionV relativeFrom="paragraph">
                  <wp:posOffset>145415</wp:posOffset>
                </wp:positionV>
                <wp:extent cx="1828800" cy="554355"/>
                <wp:effectExtent l="0" t="0" r="0" b="0"/>
                <wp:wrapNone/>
                <wp:docPr id="3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ZEGÉLY ÉS MINTÁ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65pt;mso-wrap-distance-left:9.05pt;mso-wrap-distance-right:9.05pt;mso-wrap-distance-top:0pt;mso-wrap-distance-bottom:0pt;margin-top:11.4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ZEGÉLY ÉS MINT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w:rPr/>
        <w:t xml:space="preserve">A </w:t>
      </w:r>
      <w:r>
        <w:rPr>
          <w:b/>
        </w:rPr>
        <w:t xml:space="preserve">Szegély és mintázat </w:t>
      </w:r>
      <w:r>
        <w:rPr/>
        <w:t>parancsot a </w:t>
      </w:r>
      <w:r>
        <w:rPr>
          <w:b/>
        </w:rPr>
        <w:t>Formátum</w:t>
      </w:r>
      <w:r>
        <w:rPr/>
        <w:t xml:space="preserve"> menüben talál</w:t>
        <w:softHyphen/>
        <w:t>j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9355" cy="2788920"/>
            <wp:effectExtent l="0" t="0" r="0" b="0"/>
            <wp:docPr id="37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zegély</w:t>
      </w:r>
      <w:r>
        <w:rPr/>
        <w:t xml:space="preserve"> fülön található beállítási lehetőségek segítségével betűk vagy bekezdések köré keretet rajzolhatunk.</w:t>
      </w:r>
    </w:p>
    <w:p>
      <w:pPr>
        <w:pStyle w:val="SzvegCharChar1CharCharCharChar"/>
        <w:rPr/>
      </w:pPr>
      <w:r>
        <w:rPr/>
        <w:t>A keret beállításához a </w:t>
      </w:r>
      <w:r>
        <w:rPr>
          <w:b/>
        </w:rPr>
        <w:t xml:space="preserve">Stílus </w:t>
      </w:r>
      <w:r>
        <w:rPr/>
        <w:t>listában válasszuk ki a használni kívánt vonaltípust, a </w:t>
      </w:r>
      <w:r>
        <w:rPr>
          <w:b/>
        </w:rPr>
        <w:t xml:space="preserve">Színválaszték </w:t>
      </w:r>
      <w:r>
        <w:rPr/>
        <w:t>és</w:t>
      </w:r>
      <w:r>
        <w:rPr>
          <w:b/>
        </w:rPr>
        <w:t xml:space="preserve"> Vonalvastagság</w:t>
      </w:r>
      <w:r>
        <w:rPr/>
        <w:t xml:space="preserve"> legör</w:t>
        <w:softHyphen/>
        <w:t>dülő listákban a keret színét és vastagságát. Ezután a bal oldali csoportban jelöljük ki a szegély típusát.</w:t>
      </w:r>
    </w:p>
    <w:p>
      <w:pPr>
        <w:pStyle w:val="SzvegCharChar1CharCharCharChar"/>
        <w:rPr/>
      </w:pPr>
      <w:r>
        <w:rPr/>
        <w:t>Azt, hogy az itt beállított formátumok teljes bekezdésekre vagy a ki</w:t>
        <w:softHyphen/>
        <w:t>je</w:t>
        <w:softHyphen/>
        <w:t>lölt szövegrészre vonatkozzanak, a </w:t>
      </w:r>
      <w:r>
        <w:rPr>
          <w:b/>
        </w:rPr>
        <w:t>Hatókör</w:t>
      </w:r>
      <w:r>
        <w:rPr/>
        <w:t xml:space="preserve"> legördülő lis</w:t>
        <w:softHyphen/>
        <w:t>tá</w:t>
        <w:softHyphen/>
        <w:t>ban ad</w:t>
        <w:softHyphen/>
        <w:t>hat</w:t>
        <w:softHyphen/>
        <w:t>juk meg. A Word a kijelölésnek megfelelően ajánlja fel a hatókört. Ki</w:t>
        <w:softHyphen/>
        <w:t xml:space="preserve">jelölt szöveg esetén választhatunk a lista </w:t>
      </w:r>
      <w:r>
        <w:rPr>
          <w:b/>
        </w:rPr>
        <w:t>Szö</w:t>
        <w:softHyphen/>
        <w:t>veg</w:t>
      </w:r>
      <w:r>
        <w:rPr/>
        <w:t xml:space="preserve"> vagy </w:t>
      </w:r>
      <w:r>
        <w:rPr>
          <w:b/>
        </w:rPr>
        <w:t>Bekezdés</w:t>
      </w:r>
      <w:r>
        <w:rPr/>
        <w:t xml:space="preserve"> elemei közül. Betűkre vonatkozó for</w:t>
        <w:softHyphen/>
        <w:t>mátum be</w:t>
        <w:softHyphen/>
        <w:t>állításához a szöveg</w:t>
        <w:softHyphen/>
        <w:t>részt a dokumentumban előzete</w:t>
        <w:softHyphen/>
        <w:t>sen ki kell jelölni.</w:t>
      </w:r>
    </w:p>
    <w:p>
      <w:pPr>
        <w:pStyle w:val="Szvegjold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0505</wp:posOffset>
                </wp:positionH>
                <wp:positionV relativeFrom="paragraph">
                  <wp:posOffset>98425</wp:posOffset>
                </wp:positionV>
                <wp:extent cx="1022985" cy="20002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200160"/>
                          <a:chOff x="0" y="0"/>
                          <a:chExt cx="1023120" cy="200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7432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4864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82296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7.75pt;width:80.55pt;height:15.75pt" coordorigin="363,155" coordsize="1611,315">
                <v:shape id="shape_0" stroked="f" o:allowincell="f" style="position:absolute;left:363;top:155;width:314;height:314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155;width:314;height:314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155;width:314;height:314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55;width:314;height:314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ekezdés formátumozása esetén a szegély mind a négy oldala kü</w:t>
        <w:softHyphen/>
        <w:t>lön</w:t>
        <w:softHyphen/>
        <w:t>bö</w:t>
        <w:softHyphen/>
        <w:t>ző for</w:t>
        <w:softHyphen/>
        <w:t>mátumúra állítható. Ehhez a vonal stílus, szín és vastagság be</w:t>
        <w:softHyphen/>
        <w:t>ál</w:t>
        <w:softHyphen/>
        <w:t>lí</w:t>
        <w:softHyphen/>
        <w:t>tá</w:t>
        <w:softHyphen/>
        <w:t>sa után kapcsoljuk ki vagy be a minta mellett található gombok va</w:t>
        <w:softHyphen/>
        <w:t>la</w:t>
        <w:softHyphen/>
        <w:t>me</w:t>
        <w:softHyphen/>
        <w:t>lyiké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1047115</wp:posOffset>
            </wp:positionH>
            <wp:positionV relativeFrom="paragraph">
              <wp:posOffset>97155</wp:posOffset>
            </wp:positionV>
            <wp:extent cx="203200" cy="203200"/>
            <wp:effectExtent l="0" t="0" r="0" b="0"/>
            <wp:wrapNone/>
            <wp:docPr id="3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öbb egymást követő bekezdés kijelölése esetén azokat víz</w:t>
        <w:softHyphen/>
        <w:t>szintes sze</w:t>
        <w:softHyphen/>
        <w:t>gélyvonallal elválaszthatjuk egymástól.</w:t>
      </w:r>
    </w:p>
    <w:p>
      <w:pPr>
        <w:pStyle w:val="SzvegCharChar1CharCharCharChar"/>
        <w:rPr/>
      </w:pPr>
      <w:r>
        <w:rPr/>
        <w:t>A szegélyvonalak bekezdéstől mért távolságát a </w:t>
      </w:r>
      <w:r>
        <w:rPr>
          <w:b/>
        </w:rPr>
        <w:t>Beállítások</w:t>
      </w:r>
      <w:r>
        <w:rPr/>
        <w:t xml:space="preserve"> gombra kattintva adhatju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13610" cy="2493645"/>
            <wp:effectExtent l="0" t="0" r="0" b="0"/>
            <wp:docPr id="37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>
          <w:b/>
        </w:rPr>
        <w:t>Mintázat</w:t>
      </w:r>
      <w:r>
        <w:rPr/>
        <w:t xml:space="preserve"> fülön a szöveg hátteré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558540" cy="2667000"/>
            <wp:effectExtent l="0" t="0" r="0" b="0"/>
            <wp:docPr id="37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itöltés csoport</w:t>
      </w:r>
      <w:r>
        <w:rPr/>
        <w:t xml:space="preserve"> színpalettáján a kijelölt szövegnek egyszínű hátte</w:t>
        <w:softHyphen/>
        <w:t>ret választhatunk ki. A kiválasztott szín neve megjelenik a paletta mel</w:t>
        <w:softHyphen/>
        <w:t>letti rovatban. A </w:t>
      </w:r>
      <w:r>
        <w:rPr>
          <w:b/>
        </w:rPr>
        <w:t>További színek</w:t>
      </w:r>
      <w:r>
        <w:rPr/>
        <w:t xml:space="preserve"> gombra kattintva megjelenő </w:t>
      </w:r>
      <w:r>
        <w:rPr>
          <w:b/>
        </w:rPr>
        <w:t>Színek</w:t>
      </w:r>
      <w:r>
        <w:rPr/>
        <w:t xml:space="preserve"> panelen egyedi színek megadására is lehető</w:t>
        <w:softHyphen/>
        <w:t>ségünk van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350135" cy="3000375"/>
            <wp:effectExtent l="0" t="0" r="0" b="0"/>
            <wp:docPr id="37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szöveghez a </w:t>
      </w:r>
      <w:r>
        <w:rPr>
          <w:b/>
        </w:rPr>
        <w:t>Mintázat</w:t>
      </w:r>
      <w:r>
        <w:rPr/>
        <w:t xml:space="preserve"> csoport </w:t>
      </w:r>
      <w:r>
        <w:rPr>
          <w:b/>
        </w:rPr>
        <w:t xml:space="preserve">Stílus </w:t>
      </w:r>
      <w:r>
        <w:rPr/>
        <w:t>legördülő listájából kü</w:t>
        <w:softHyphen/>
        <w:t>lönféle mintázatot is rendelhetünk, mely szintén a szöveg hátte</w:t>
        <w:softHyphen/>
        <w:t>rében jelenik meg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2395855</wp:posOffset>
            </wp:positionH>
            <wp:positionV relativeFrom="paragraph">
              <wp:posOffset>1127760</wp:posOffset>
            </wp:positionV>
            <wp:extent cx="107950" cy="186690"/>
            <wp:effectExtent l="0" t="0" r="0" b="0"/>
            <wp:wrapNone/>
            <wp:docPr id="3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1775" cy="1621790"/>
            <wp:effectExtent l="0" t="0" r="0" b="0"/>
            <wp:docPr id="37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intázat színét a </w:t>
      </w:r>
      <w:r>
        <w:rPr>
          <w:b/>
        </w:rPr>
        <w:t>Szín</w:t>
      </w:r>
      <w:r>
        <w:rPr/>
        <w:t xml:space="preserve"> legördülő listában állíthatjuk be. Ha a </w:t>
      </w:r>
      <w:r>
        <w:rPr>
          <w:b/>
        </w:rPr>
        <w:t>Stílus</w:t>
      </w:r>
      <w:r>
        <w:rPr/>
        <w:t xml:space="preserve"> listában az </w:t>
      </w:r>
      <w:r>
        <w:rPr>
          <w:b/>
        </w:rPr>
        <w:t>Üres</w:t>
      </w:r>
      <w:r>
        <w:rPr/>
        <w:t xml:space="preserve"> elemet választottuk, a </w:t>
      </w:r>
      <w:r>
        <w:rPr>
          <w:b/>
        </w:rPr>
        <w:t>Szín</w:t>
      </w:r>
      <w:r>
        <w:rPr/>
        <w:t xml:space="preserve"> legördülő lista inaktív ma</w:t>
        <w:softHyphen/>
        <w:t xml:space="preserve">rad. 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2780030</wp:posOffset>
            </wp:positionH>
            <wp:positionV relativeFrom="paragraph">
              <wp:posOffset>306705</wp:posOffset>
            </wp:positionV>
            <wp:extent cx="107950" cy="186690"/>
            <wp:effectExtent l="0" t="0" r="0" b="0"/>
            <wp:wrapNone/>
            <wp:docPr id="3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1775" cy="1612900"/>
            <wp:effectExtent l="0" t="0" r="0" b="0"/>
            <wp:docPr id="38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istában előre megadott színek közül választhatunk, de a </w:t>
      </w:r>
      <w:r>
        <w:rPr>
          <w:b/>
        </w:rPr>
        <w:t>To</w:t>
        <w:softHyphen/>
        <w:t>vábbi</w:t>
      </w:r>
      <w:r>
        <w:rPr/>
        <w:t xml:space="preserve"> </w:t>
      </w:r>
      <w:r>
        <w:rPr>
          <w:b/>
        </w:rPr>
        <w:t>színek</w:t>
      </w:r>
      <w:r>
        <w:rPr/>
        <w:t xml:space="preserve"> elemet választva, a </w:t>
      </w:r>
      <w:r>
        <w:rPr>
          <w:b/>
        </w:rPr>
        <w:t>Kitöltés</w:t>
      </w:r>
      <w:r>
        <w:rPr/>
        <w:t xml:space="preserve"> csoportnál meg</w:t>
        <w:softHyphen/>
        <w:t>is</w:t>
        <w:softHyphen/>
        <w:t>mert panelen egyéni színeket is beállíthatunk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Oldalszegély</w:t>
      </w:r>
      <w:r>
        <w:rPr/>
        <w:t xml:space="preserve"> fülön található beállítások segítségével a do</w:t>
        <w:softHyphen/>
        <w:t>ku</w:t>
        <w:softHyphen/>
        <w:t>men</w:t>
        <w:softHyphen/>
        <w:t>tum oldalait határoló kereteket készíthetünk.</w:t>
      </w:r>
    </w:p>
    <w:p>
      <w:pPr>
        <w:pStyle w:val="SzvegKWN"/>
        <w:rPr/>
      </w:pPr>
      <w:r>
        <w:rPr/>
        <w:t>Az oldalszegély beállítása során a szegélybeállításnál tanult módon kell eljárni. Az oldalszegély képet is tartalmazhat, melyet a </w:t>
      </w:r>
      <w:r>
        <w:rPr>
          <w:b/>
        </w:rPr>
        <w:t>Kép</w:t>
      </w:r>
      <w:r>
        <w:rPr/>
        <w:t xml:space="preserve"> legör</w:t>
        <w:softHyphen/>
        <w:t>dülő listában választhatunk k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9355" cy="2788920"/>
            <wp:effectExtent l="0" t="0" r="0" b="0"/>
            <wp:docPr id="38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oldalszegély csak a nyomtatási elrendezés vagy nyomtatási kép né</w:t>
        <w:softHyphen/>
        <w:t xml:space="preserve">zetben látható. 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Felhívjuk a figyelmet, hogy a </w:t>
      </w:r>
      <w:r>
        <w:rPr>
          <w:b/>
        </w:rPr>
        <w:t>Szegély</w:t>
      </w:r>
      <w:r>
        <w:rPr/>
        <w:t xml:space="preserve"> és az </w:t>
      </w:r>
      <w:r>
        <w:rPr>
          <w:b/>
        </w:rPr>
        <w:t>Oldalszegély</w:t>
      </w:r>
      <w:r>
        <w:rPr/>
        <w:t xml:space="preserve"> fülek könnyen összeté</w:t>
        <w:softHyphen/>
        <w:t xml:space="preserve">veszthetők, mivel nagyon hasonló funkciókat tartalmaznak. </w:t>
      </w:r>
    </w:p>
    <w:p>
      <w:pPr>
        <w:pStyle w:val="Szvegeltt16"/>
        <w:rPr/>
      </w:pPr>
      <w:r>
        <w:fldChar w:fldCharType="begin"/>
      </w:r>
      <w:r>
        <w:rPr/>
        <w:instrText xml:space="preserve"> TC "Iniciálé" \l 2 </w:instrText>
      </w:r>
      <w:r>
        <w:rPr/>
        <w:fldChar w:fldCharType="separate"/>
      </w:r>
      <w:r>
        <w:rPr/>
      </w:r>
      <w:r>
        <w:rPr/>
        <w:fldChar w:fldCharType="end"/>
      </w:r>
      <w:bookmarkStart w:id="87" w:name="__RefHeading___Toc10363025"/>
      <w:bookmarkEnd w:id="87"/>
      <w:r>
        <w:rPr/>
        <w:t>Különféle kiadványokban gyakran használnak kiemelt, nagy mé</w:t>
        <w:softHyphen/>
        <w:t>retű kezdőbetűket, úgynevezett iniciálét. Ilyet a Wordben ma</w:t>
        <w:softHyphen/>
        <w:t>gunk is ké</w:t>
        <w:softHyphen/>
        <w:t>szít</w:t>
        <w:softHyphen/>
        <w:t>het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493395</wp:posOffset>
                </wp:positionH>
                <wp:positionV relativeFrom="paragraph">
                  <wp:posOffset>144780</wp:posOffset>
                </wp:positionV>
                <wp:extent cx="1828800" cy="554355"/>
                <wp:effectExtent l="0" t="0" r="0" b="0"/>
                <wp:wrapNone/>
                <wp:docPr id="3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NICIÁ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65pt;mso-wrap-distance-left:9.05pt;mso-wrap-distance-right:9.05pt;mso-wrap-distance-top:0pt;mso-wrap-distance-bottom:0pt;margin-top:11.4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INICIÁ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Válasszuk ki azt a bekezdést, amelyben iniciálét szeretnénk lét</w:t>
        <w:softHyphen/>
        <w:t>rehozni. Az iniciálé alapesetben a bekezdés első karaktere lesz, de a bekezdés első szava is lehet, ha azt jelöljük ki. A kijelölés után adjuk ki a </w:t>
      </w:r>
      <w:r>
        <w:rPr>
          <w:b/>
        </w:rPr>
        <w:t>For</w:t>
        <w:softHyphen/>
        <w:t>má</w:t>
        <w:softHyphen/>
        <w:t>tum</w:t>
      </w:r>
      <w:r>
        <w:rPr/>
        <w:t xml:space="preserve"> menü </w:t>
      </w:r>
      <w:r>
        <w:rPr>
          <w:b/>
        </w:rPr>
        <w:t>Iniciálé</w:t>
      </w:r>
      <w:r>
        <w:rPr/>
        <w:t xml:space="preserve"> parancs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637030" cy="1990725"/>
            <wp:effectExtent l="0" t="0" r="0" b="0"/>
            <wp:docPr id="38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elhelyezés kiválasztása után a </w:t>
      </w:r>
      <w:r>
        <w:rPr>
          <w:b/>
        </w:rPr>
        <w:t>Betűtípus</w:t>
      </w:r>
      <w:r>
        <w:rPr/>
        <w:t xml:space="preserve"> legördülő listában módo</w:t>
        <w:softHyphen/>
        <w:t>síthatjuk az iniciálé betűtípusát. A </w:t>
      </w:r>
      <w:r>
        <w:rPr>
          <w:b/>
        </w:rPr>
        <w:t>Süllyesztés sorokban</w:t>
      </w:r>
      <w:r>
        <w:rPr/>
        <w:t xml:space="preserve"> rovatban az iniciálé magasságát, a </w:t>
      </w:r>
      <w:r>
        <w:rPr>
          <w:b/>
        </w:rPr>
        <w:t>Távolság a szövegtől</w:t>
      </w:r>
      <w:r>
        <w:rPr/>
        <w:t xml:space="preserve"> rovat</w:t>
        <w:softHyphen/>
        <w:t>ban pedig az ini</w:t>
        <w:softHyphen/>
        <w:t>ci</w:t>
        <w:softHyphen/>
        <w:t>álé és a bekezdésszöveg közötti vízszintes tér</w:t>
        <w:softHyphen/>
        <w:t>köz méretét állít</w:t>
        <w:softHyphen/>
        <w:t>juk be.</w:t>
      </w:r>
    </w:p>
    <w:p>
      <w:pPr>
        <w:pStyle w:val="SzvegCharChar1CharCharCharChar"/>
        <w:rPr/>
      </w:pPr>
      <w:r>
        <w:rPr/>
        <w:t>A létrehozott iniciálé csak a Nyomtatási elrendezés, Webes el</w:t>
        <w:softHyphen/>
        <w:t>rendezés és a Nyomtatási kép nézetekben jelenik meg helye</w:t>
        <w:softHyphen/>
        <w:t>sen. Bármikor át</w:t>
        <w:softHyphen/>
        <w:t>vált</w:t>
        <w:softHyphen/>
        <w:t>hatunk másik nézetbe, de akkor az iniciálé nem a valós helyén je</w:t>
        <w:softHyphen/>
        <w:t>le</w:t>
        <w:softHyphen/>
        <w:t>nik meg.</w:t>
      </w:r>
    </w:p>
    <w:p>
      <w:pPr>
        <w:pStyle w:val="Szveg6pont"/>
        <w:rPr/>
      </w:pPr>
      <w:r>
        <w:rPr/>
        <w:drawing>
          <wp:inline distT="0" distB="0" distL="0" distR="0">
            <wp:extent cx="4498340" cy="2076450"/>
            <wp:effectExtent l="0" t="0" r="0" b="0"/>
            <wp:docPr id="38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Iniciálét leginkább több soros, behúzásokat nem tartalmazó, balra zárt vagy sorki</w:t>
        <w:softHyphen/>
        <w:t>zárt bekezdésben célszerű létrehozni.</w:t>
      </w:r>
    </w:p>
    <w:p>
      <w:pPr>
        <w:pStyle w:val="SzvegCharChar1CharCharCharChar"/>
        <w:rPr/>
      </w:pPr>
      <w:r>
        <w:rPr/>
        <w:t>Az iniciálé megszüntetéséhez álljunk a kurzorral az iniciálét tar</w:t>
        <w:softHyphen/>
        <w:t>talmazó bekezdésbe, majd az </w:t>
      </w:r>
      <w:r>
        <w:rPr>
          <w:b/>
        </w:rPr>
        <w:t>Iniciálé</w:t>
      </w:r>
      <w:r>
        <w:rPr/>
        <w:t xml:space="preserve"> párbeszéd panel megje</w:t>
        <w:softHyphen/>
        <w:t>lenítése után vá</w:t>
        <w:softHyphen/>
        <w:t>lasszuk a </w:t>
      </w:r>
      <w:r>
        <w:rPr>
          <w:b/>
        </w:rPr>
        <w:t>Nincs</w:t>
      </w:r>
      <w:r>
        <w:rPr/>
        <w:t xml:space="preserve"> elhelyezést, és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3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5. feladat</w:t>
      </w:r>
    </w:p>
    <w:p>
      <w:pPr>
        <w:pStyle w:val="Szvegjoldal"/>
        <w:rPr/>
      </w:pPr>
      <w:r>
        <w:rPr/>
        <w:t xml:space="preserve">A Felsorolás és számozás funkció a szöveg bekezdés szintű formai jellemzője, amely </w:t>
      </w:r>
      <w:r>
        <w:fldChar w:fldCharType="begin"/>
      </w:r>
      <w:r>
        <w:rPr/>
        <w:instrText xml:space="preserve"> TC "Felsorolás és számoz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88" w:name="__RefHeading___Toc10363026"/>
      <w:bookmarkEnd w:id="88"/>
      <w:r>
        <w:rPr/>
        <w:t>listák készítésekor lehet segítségünkre. A lista nem más, mint fel</w:t>
        <w:softHyphen/>
        <w:t>sorolásjellel vagy más szimbólummal ellátott bekezdések so</w:t>
        <w:softHyphen/>
        <w:t>roz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501015</wp:posOffset>
                </wp:positionH>
                <wp:positionV relativeFrom="paragraph">
                  <wp:posOffset>21590</wp:posOffset>
                </wp:positionV>
                <wp:extent cx="1828800" cy="554355"/>
                <wp:effectExtent l="0" t="0" r="0" b="0"/>
                <wp:wrapNone/>
                <wp:docPr id="3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LSOROLÁS ÉS SZÁM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65pt;mso-wrap-distance-left:9.05pt;mso-wrap-distance-right:9.05pt;mso-wrap-distance-top:0pt;mso-wrap-distance-bottom:0pt;margin-top:1.7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FELSOROLÁS ÉS SZÁM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56285</wp:posOffset>
                </wp:positionH>
                <wp:positionV relativeFrom="paragraph">
                  <wp:posOffset>88265</wp:posOffset>
                </wp:positionV>
                <wp:extent cx="493395" cy="209550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6.95pt;width:38.85pt;height:16.5pt" coordorigin="1191,139" coordsize="777,330">
                <v:shape id="shape_0" stroked="f" o:allowincell="f" style="position:absolute;left:1623;top:139;width:344;height:329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139;width:344;height:32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ista készítésének egyik lehetséges módja, ha a szöveg begé</w:t>
        <w:softHyphen/>
        <w:t xml:space="preserve">pelése után a Formázás eszköztár </w:t>
      </w:r>
      <w:r>
        <w:rPr>
          <w:b/>
        </w:rPr>
        <w:t>Felsorolás</w:t>
      </w:r>
      <w:r>
        <w:rPr/>
        <w:t xml:space="preserve"> vagy </w:t>
      </w:r>
      <w:r>
        <w:rPr>
          <w:b/>
        </w:rPr>
        <w:t>Számozás</w:t>
      </w:r>
      <w:r>
        <w:rPr/>
        <w:t xml:space="preserve"> gombjára kat</w:t>
        <w:softHyphen/>
        <w:t>tintva a bekezdésekhez felsorolás jeleket vagy sor</w:t>
        <w:softHyphen/>
        <w:t>számokat rende</w:t>
        <w:softHyphen/>
        <w:t>lünk.</w:t>
      </w:r>
    </w:p>
    <w:p>
      <w:pPr>
        <w:pStyle w:val="SzvegCharChar1CharCharCharChar"/>
        <w:rPr/>
      </w:pPr>
      <w:r>
        <w:rPr/>
        <w:t xml:space="preserve">Új lista készítésének másik módja, ha egy üres bekezdésben állva a Formázás eszköztáron található </w:t>
      </w:r>
      <w:r>
        <w:rPr>
          <w:b/>
        </w:rPr>
        <w:t>Felsorolás</w:t>
      </w:r>
      <w:r>
        <w:rPr/>
        <w:t xml:space="preserve"> vagy </w:t>
      </w:r>
      <w:r>
        <w:rPr>
          <w:b/>
        </w:rPr>
        <w:t>Szá</w:t>
        <w:softHyphen/>
        <w:t>mozás</w:t>
      </w:r>
      <w:r>
        <w:rPr/>
        <w:t xml:space="preserve"> gom</w:t>
        <w:softHyphen/>
        <w:t>bok valamelyikére kattintva kezdeményezzük az auto</w:t>
        <w:softHyphen/>
        <w:t>matikus felsoro</w:t>
        <w:softHyphen/>
        <w:t>lásje</w:t>
        <w:softHyphen/>
        <w:t>lek vagy számozás beszúrását, majd ezt követően egymás után begé</w:t>
        <w:softHyphen/>
        <w:t>peljük a bekezdéseket. Ekkor a Word minden új bekezdés elejére be</w:t>
        <w:softHyphen/>
        <w:t>szúrja a felsorolásjelet vagy sorszámot. A felsorolás vagy számozás leállításához üssük le az ENTER billentyűt kétszer egymás után, vagy kapcsoljuk ki a </w:t>
      </w:r>
      <w:r>
        <w:rPr>
          <w:b/>
        </w:rPr>
        <w:t xml:space="preserve">Felsorolás </w:t>
      </w:r>
      <w:r>
        <w:rPr/>
        <w:t>vagy a </w:t>
      </w:r>
      <w:r>
        <w:rPr>
          <w:b/>
        </w:rPr>
        <w:t xml:space="preserve">Számozás </w:t>
      </w:r>
      <w:r>
        <w:rPr/>
        <w:t xml:space="preserve">gombot. </w:t>
      </w:r>
    </w:p>
    <w:p>
      <w:pPr>
        <w:pStyle w:val="SzvegCharChar1CharCharCharChar"/>
        <w:rPr/>
      </w:pPr>
      <w:r>
        <w:rPr/>
        <w:t>Amennyiben utólag szeretnénk új sorral bővíteni a listát, bármely felso</w:t>
        <w:softHyphen/>
        <w:t>rolás jelet vagy számozást tartalmazó bekezdés elején vagy végén állva leütjük az ENTER billentyűt. Ekkor a Word az új sor</w:t>
        <w:softHyphen/>
        <w:t>hoz automati</w:t>
        <w:softHyphen/>
        <w:t>kusan hozzárendeli a megfelelő felsorolás jelet vagy számozást. Listá</w:t>
        <w:softHyphen/>
        <w:t>ból történő törlés során a törölt bekezdés</w:t>
        <w:softHyphen/>
        <w:t>sel együtt a felsorolás jel il</w:t>
        <w:softHyphen/>
        <w:t>letve sorszám is törlődik. Számozott lista bővítése vagy törlése során a lista számozása automatiku</w:t>
        <w:softHyphen/>
        <w:t xml:space="preserve">san frissül. </w:t>
      </w:r>
    </w:p>
    <w:p>
      <w:pPr>
        <w:pStyle w:val="SzvegCharChar1CharCharCharChar"/>
        <w:rPr/>
      </w:pPr>
      <w:r>
        <w:rPr/>
        <w:t>A felsorolás és számozás formátumok testreszabásához kattint</w:t>
        <w:softHyphen/>
        <w:t>sunk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 xml:space="preserve">Felsorolás és számozás </w:t>
      </w:r>
      <w:r>
        <w:rPr/>
        <w:t>parancs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506095</wp:posOffset>
                </wp:positionH>
                <wp:positionV relativeFrom="paragraph">
                  <wp:posOffset>40005</wp:posOffset>
                </wp:positionV>
                <wp:extent cx="1828800" cy="411480"/>
                <wp:effectExtent l="0" t="0" r="0" b="0"/>
                <wp:wrapNone/>
                <wp:docPr id="3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LSOROL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pt;mso-wrap-distance-left:9.05pt;mso-wrap-distance-right:9.05pt;mso-wrap-distance-top:0pt;mso-wrap-distance-bottom:0pt;margin-top:3.1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FELSOR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fldChar w:fldCharType="begin"/>
      </w:r>
      <w:r>
        <w:rPr/>
        <w:instrText xml:space="preserve"> TC "Felsorolás" \l 3 </w:instrText>
      </w:r>
      <w:r>
        <w:rPr/>
        <w:fldChar w:fldCharType="separate"/>
      </w:r>
      <w:r>
        <w:rPr/>
      </w:r>
      <w:r>
        <w:rPr/>
        <w:fldChar w:fldCharType="end"/>
      </w:r>
      <w:bookmarkStart w:id="89" w:name="__RefHeading___Toc10363027"/>
      <w:bookmarkEnd w:id="89"/>
      <w:r>
        <w:rPr/>
        <w:t xml:space="preserve">A </w:t>
      </w:r>
      <w:r>
        <w:rPr>
          <w:b/>
        </w:rPr>
        <w:t xml:space="preserve">Felsorolás </w:t>
      </w:r>
      <w:r>
        <w:rPr/>
        <w:t>fülön néhány előre beállított felsorolásjel közül választ</w:t>
        <w:softHyphen/>
        <w:t>ha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76270" cy="2615565"/>
            <wp:effectExtent l="0" t="0" r="0" b="0"/>
            <wp:docPr id="38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Ezeket az előre beállított felsorolás formátumokat a panel </w:t>
      </w:r>
      <w:r>
        <w:rPr>
          <w:b/>
        </w:rPr>
        <w:t>Test</w:t>
        <w:softHyphen/>
        <w:t>re</w:t>
        <w:softHyphen/>
        <w:t>sza</w:t>
        <w:softHyphen/>
        <w:t xml:space="preserve">bás </w:t>
      </w:r>
      <w:r>
        <w:rPr/>
        <w:t>gombjára kattintva tetszőlegesen módosíthatj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04670" cy="2592070"/>
            <wp:effectExtent l="0" t="0" r="0" b="0"/>
            <wp:docPr id="39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felsorolásjelet a </w:t>
      </w:r>
      <w:r>
        <w:rPr>
          <w:b/>
        </w:rPr>
        <w:t xml:space="preserve">Listajel </w:t>
      </w:r>
      <w:r>
        <w:rPr/>
        <w:t>csoportban található minták közül választ</w:t>
        <w:softHyphen/>
        <w:t>hatjuk ki. Az itt található jelek bármelyike a </w:t>
      </w:r>
      <w:r>
        <w:rPr>
          <w:b/>
        </w:rPr>
        <w:t xml:space="preserve">Karakter </w:t>
      </w:r>
      <w:r>
        <w:rPr/>
        <w:t>gombra kat</w:t>
        <w:softHyphen/>
        <w:t>tintva tetszőleges másik karakterrel helyettesíthető.</w:t>
      </w:r>
    </w:p>
    <w:p>
      <w:pPr>
        <w:pStyle w:val="SzvegKWN"/>
        <w:rPr/>
      </w:pPr>
      <w:r>
        <w:rPr/>
        <w:t xml:space="preserve">A megjelenő párbeszéd panel </w:t>
      </w:r>
      <w:r>
        <w:rPr>
          <w:b/>
        </w:rPr>
        <w:t>Betűtípus</w:t>
      </w:r>
      <w:r>
        <w:rPr/>
        <w:t xml:space="preserve"> legördülő listájában válas</w:t>
        <w:softHyphen/>
        <w:t>szuk ki a használni kívánt karakterkészletet, majd a meg</w:t>
        <w:softHyphen/>
        <w:t>felelő szim</w:t>
        <w:softHyphen/>
        <w:t>bólumot. A </w:t>
      </w:r>
      <w:r>
        <w:rPr>
          <w:b/>
        </w:rPr>
        <w:t xml:space="preserve">Felsorolás beállításai </w:t>
      </w:r>
      <w:r>
        <w:rPr/>
        <w:t>panelre való vis</w:t>
        <w:softHyphen/>
        <w:t>szatéréshez kattint</w:t>
        <w:softHyphen/>
        <w:t>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KWN"/>
        <w:rPr/>
      </w:pPr>
      <w:r>
        <w:rPr/>
        <w:t>A szimbólum további jellemzőinek – betűméret, betűszín stb. – beállí</w:t>
        <w:softHyphen/>
        <w:t>tásához kattintsunk a </w:t>
      </w:r>
      <w:r>
        <w:rPr>
          <w:b/>
        </w:rPr>
        <w:t>Betűtípus</w:t>
      </w:r>
      <w:r>
        <w:rPr/>
        <w:t xml:space="preserve"> gombra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Kép</w:t>
      </w:r>
      <w:r>
        <w:rPr/>
        <w:t xml:space="preserve"> gombra kattintva grafikus felsorolásjelet ad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927225" cy="2592070"/>
            <wp:effectExtent l="0" t="0" r="0" b="0"/>
            <wp:docPr id="39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Szöveg helyzete</w:t>
      </w:r>
      <w:r>
        <w:rPr/>
        <w:t xml:space="preserve"> csoportban a bekezdés, a </w:t>
      </w:r>
      <w:r>
        <w:rPr>
          <w:b/>
        </w:rPr>
        <w:t xml:space="preserve">Felsorolásjel helyzete </w:t>
      </w:r>
      <w:r>
        <w:rPr/>
        <w:t>csoportban a szimbólum bal margótól való távolságát állíthatjuk be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zámozás" \l 3 </w:instrText>
      </w:r>
      <w:r>
        <w:rPr/>
        <w:fldChar w:fldCharType="separate"/>
      </w:r>
      <w:r>
        <w:rPr/>
      </w:r>
      <w:r>
        <w:rPr/>
        <w:fldChar w:fldCharType="end"/>
      </w:r>
      <w:bookmarkStart w:id="90" w:name="__RefHeading___Toc10363028"/>
      <w:bookmarkEnd w:id="90"/>
      <w:r>
        <w:rPr/>
        <w:t xml:space="preserve">A </w:t>
      </w:r>
      <w:r>
        <w:rPr>
          <w:b/>
        </w:rPr>
        <w:t>Számozott</w:t>
      </w:r>
      <w:r>
        <w:rPr/>
        <w:t xml:space="preserve"> fülön a felsorolt számozásfor</w:t>
        <w:softHyphen/>
        <w:t>mátumok közül vá</w:t>
        <w:softHyphen/>
        <w:t>lasztha</w:t>
        <w:softHyphen/>
        <w:t>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01015</wp:posOffset>
                </wp:positionH>
                <wp:positionV relativeFrom="paragraph">
                  <wp:posOffset>27305</wp:posOffset>
                </wp:positionV>
                <wp:extent cx="1828800" cy="554355"/>
                <wp:effectExtent l="0" t="0" r="0" b="0"/>
                <wp:wrapNone/>
                <wp:docPr id="3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ZÁM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65pt;mso-wrap-distance-left:9.05pt;mso-wrap-distance-right:9.05pt;mso-wrap-distance-top:0pt;mso-wrap-distance-bottom:0pt;margin-top:2.1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ZÁM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2694305</wp:posOffset>
            </wp:positionH>
            <wp:positionV relativeFrom="paragraph">
              <wp:posOffset>1098550</wp:posOffset>
            </wp:positionV>
            <wp:extent cx="114935" cy="196850"/>
            <wp:effectExtent l="0" t="0" r="0" b="0"/>
            <wp:wrapNone/>
            <wp:docPr id="3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5135" cy="2506980"/>
            <wp:effectExtent l="0" t="0" r="0" b="0"/>
            <wp:docPr id="39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A párbeszéd panel alján megadhatjuk, hogy az új listánk számo</w:t>
        <w:softHyphen/>
        <w:t>zása kapcsolódjon-e az előző számozáshoz.</w:t>
      </w:r>
    </w:p>
    <w:p>
      <w:pPr>
        <w:pStyle w:val="SzvegKWN"/>
        <w:rPr/>
      </w:pPr>
      <w:r>
        <w:rPr/>
        <w:t>A számozás formátumait itt is a </w:t>
      </w:r>
      <w:r>
        <w:rPr>
          <w:b/>
        </w:rPr>
        <w:t xml:space="preserve">Testreszabás </w:t>
      </w:r>
      <w:r>
        <w:rPr/>
        <w:t>gombra kattintva mó</w:t>
        <w:softHyphen/>
        <w:t>do</w:t>
        <w:softHyphen/>
        <w:t>sítju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zámformátum</w:t>
      </w:r>
      <w:r>
        <w:rPr/>
        <w:t xml:space="preserve"> rovatban lehetőségünk van a szám elé és után tet</w:t>
        <w:softHyphen/>
        <w:t>szőleges karakterek begépelésére. Ilyenkor a lista szá</w:t>
        <w:softHyphen/>
        <w:t>mozását azon</w:t>
        <w:softHyphen/>
        <w:t>nal a megadott szöveg követi, például 1. tétel, 2. tétel stb. A </w:t>
      </w:r>
      <w:r>
        <w:rPr>
          <w:b/>
        </w:rPr>
        <w:t xml:space="preserve">Betűtípus </w:t>
      </w:r>
      <w:r>
        <w:rPr/>
        <w:t>gombra kattintva a már ismert módon be</w:t>
        <w:softHyphen/>
        <w:t>állíthatjuk a számozás betű</w:t>
        <w:softHyphen/>
        <w:t xml:space="preserve">formátumát. 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zámozás</w:t>
      </w:r>
      <w:r>
        <w:rPr/>
        <w:t xml:space="preserve"> legördülő listában különböző számozási módok – arab, római, abc stb. – közül választhatunk. A </w:t>
      </w:r>
      <w:r>
        <w:rPr>
          <w:b/>
        </w:rPr>
        <w:t xml:space="preserve">Kezdő sorszám </w:t>
      </w:r>
      <w:r>
        <w:rPr/>
        <w:t>rovatban be</w:t>
        <w:softHyphen/>
        <w:t>állíthatjuk a számozás kiinduló sorszámát. A </w:t>
      </w:r>
      <w:r>
        <w:rPr>
          <w:b/>
        </w:rPr>
        <w:t xml:space="preserve">Szám helyzete </w:t>
      </w:r>
      <w:r>
        <w:rPr/>
        <w:t>csoport</w:t>
        <w:softHyphen/>
        <w:t>ban a sorszámok szöveghez viszonyított igazí</w:t>
        <w:softHyphen/>
        <w:t>tását állítjuk be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Hosszú sorszámozott listák esetén a sorszámok helyiérték szerinti rendezéséhez használjuk a </w:t>
      </w:r>
      <w:r>
        <w:rPr>
          <w:b/>
        </w:rPr>
        <w:t>Jobbra zárt</w:t>
      </w:r>
      <w:r>
        <w:rPr/>
        <w:t xml:space="preserve"> igazítás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976755" cy="2849245"/>
            <wp:effectExtent l="0" t="0" r="0" b="0"/>
            <wp:docPr id="39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húzás</w:t>
      </w:r>
      <w:r>
        <w:rPr/>
        <w:t xml:space="preserve"> rovatban a szöveg bal margótól mért távolságát ad</w:t>
        <w:softHyphen/>
        <w:t>hatju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501015</wp:posOffset>
                </wp:positionH>
                <wp:positionV relativeFrom="paragraph">
                  <wp:posOffset>349250</wp:posOffset>
                </wp:positionV>
                <wp:extent cx="1828800" cy="742315"/>
                <wp:effectExtent l="0" t="0" r="0" b="0"/>
                <wp:wrapNone/>
                <wp:docPr id="3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TÖBBSZINTŰ FELSOROLÁS ÉS SZÁM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45pt;mso-wrap-distance-left:9.05pt;mso-wrap-distance-right:9.05pt;mso-wrap-distance-top:0pt;mso-wrap-distance-bottom:0pt;margin-top:27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120" w:after="0"/>
                        <w:rPr/>
                      </w:pPr>
                      <w:r>
                        <w:rPr>
                          <w:kern w:val="2"/>
                        </w:rPr>
                        <w:t>TÖBBSZINTŰ FELSOROLÁS ÉS SZÁM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Többszintű felsorolás és számozás" \l 3 </w:instrText>
      </w:r>
      <w:r>
        <w:rPr/>
        <w:fldChar w:fldCharType="separate"/>
      </w:r>
      <w:r>
        <w:rPr/>
      </w:r>
      <w:r>
        <w:rPr/>
        <w:fldChar w:fldCharType="end"/>
      </w:r>
      <w:bookmarkStart w:id="91" w:name="__RefHeading___Toc10363029"/>
      <w:bookmarkEnd w:id="91"/>
      <w:r>
        <w:rPr/>
        <w:t xml:space="preserve">A </w:t>
      </w:r>
      <w:r>
        <w:rPr>
          <w:b/>
        </w:rPr>
        <w:t>Többszintű</w:t>
      </w:r>
      <w:r>
        <w:rPr/>
        <w:t xml:space="preserve"> fü</w:t>
        <w:softHyphen/>
        <w:t>lön a dokumentum szövegét behúzástól füg</w:t>
        <w:softHyphen/>
        <w:t>gően szin</w:t>
        <w:softHyphen/>
        <w:t>tenként el</w:t>
        <w:softHyphen/>
        <w:t>térő felsorolásjelekkel és számozással lát</w:t>
        <w:softHyphen/>
        <w:t>hatjuk e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3380105</wp:posOffset>
            </wp:positionH>
            <wp:positionV relativeFrom="paragraph">
              <wp:posOffset>861695</wp:posOffset>
            </wp:positionV>
            <wp:extent cx="114935" cy="196850"/>
            <wp:effectExtent l="0" t="0" r="0" b="0"/>
            <wp:wrapNone/>
            <wp:docPr id="3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0555" cy="2629535"/>
            <wp:effectExtent l="0" t="0" r="0" b="0"/>
            <wp:docPr id="39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Testreszabás </w:t>
      </w:r>
      <w:r>
        <w:rPr/>
        <w:t>gombra kattintva a Felsorolás és a Számozás során megismert beállításokhoz hasonlóan módosíthatjuk az alapértelmezett formátumokat.</w:t>
      </w:r>
    </w:p>
    <w:p>
      <w:pPr>
        <w:pStyle w:val="SzvegCharChar1CharCharCharChar"/>
        <w:rPr/>
      </w:pPr>
      <w:r>
        <w:rPr/>
        <w:t>Többszintű felsorolás és számozás alkalmazásakor a szöveg szer</w:t>
        <w:softHyphen/>
        <w:t>kesz</w:t>
        <w:softHyphen/>
        <w:t>tése közben a gyorsmenü segítségével is lehetőségünk van a szö</w:t>
        <w:softHyphen/>
        <w:t>veg</w:t>
        <w:softHyphen/>
        <w:t>ré</w:t>
        <w:softHyphen/>
        <w:t>szek különböző szintekre tagolására. Ehhez je</w:t>
        <w:softHyphen/>
        <w:t>löljük ki a for</w:t>
        <w:softHyphen/>
        <w:t>mátumozni kívánt bekezdéseket. Ez után kattint</w:t>
        <w:softHyphen/>
        <w:t>sunk az egér jobb gombjával a kijelölt szövegre, és a megjelenő gyorsmenüből válasszuk a </w:t>
      </w:r>
      <w:r>
        <w:rPr>
          <w:b/>
        </w:rPr>
        <w:t>Behúzás növelése</w:t>
      </w:r>
      <w:r>
        <w:rPr/>
        <w:t xml:space="preserve"> vagy </w:t>
      </w:r>
      <w:r>
        <w:rPr>
          <w:b/>
        </w:rPr>
        <w:t xml:space="preserve">Behúzás csökkentése </w:t>
      </w:r>
      <w:r>
        <w:rPr/>
        <w:t>parancsot.</w:t>
      </w:r>
    </w:p>
    <w:p>
      <w:pPr>
        <w:pStyle w:val="SzvegCharChar1CharCharCharChar"/>
        <w:tabs>
          <w:tab w:val="clear" w:pos="720"/>
          <w:tab w:val="left" w:pos="6379" w:leader="none"/>
        </w:tabs>
        <w:ind w:left="21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3961130</wp:posOffset>
            </wp:positionH>
            <wp:positionV relativeFrom="paragraph">
              <wp:posOffset>1520190</wp:posOffset>
            </wp:positionV>
            <wp:extent cx="90170" cy="156210"/>
            <wp:effectExtent l="0" t="0" r="0" b="0"/>
            <wp:wrapNone/>
            <wp:docPr id="3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9315" cy="2600325"/>
            <wp:effectExtent l="0" t="0" r="0" b="0"/>
            <wp:docPr id="40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E két parancsnak felelnek meg a Formázás eszköztár </w:t>
      </w:r>
      <w:r>
        <w:rPr>
          <w:szCs w:val="24"/>
        </w:rPr>
        <w:drawing>
          <wp:inline distT="0" distB="0" distL="0" distR="0">
            <wp:extent cx="361950" cy="180975"/>
            <wp:effectExtent l="0" t="0" r="0" b="0"/>
            <wp:docPr id="40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73" t="-4545" r="-227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jai, il</w:t>
        <w:softHyphen/>
        <w:t>letve a CTRL+M, CTRL+SHIFT+M billentyűkombiná</w:t>
        <w:softHyphen/>
        <w:t>ciók.</w:t>
      </w:r>
    </w:p>
    <w:p>
      <w:pPr>
        <w:pStyle w:val="SzvegKWN"/>
        <w:keepNext w:val="false"/>
        <w:rPr/>
      </w:pPr>
      <w:r>
        <w:rPr>
          <w:lang w:val="en-US" w:eastAsia="en-US"/>
        </w:rPr>
        <w:t xml:space="preserve">A többszintű listák pontos beállítására </w:t>
      </w:r>
      <w:r>
        <w:rPr/>
        <w:t>itt is a </w:t>
      </w:r>
      <w:r>
        <w:rPr>
          <w:b/>
        </w:rPr>
        <w:t xml:space="preserve">Testreszabás </w:t>
      </w:r>
      <w:r>
        <w:rPr/>
        <w:t>gombot használjuk. Minden egyes listaszint külön formátumozható. A for</w:t>
        <w:softHyphen/>
        <w:t>má</w:t>
        <w:softHyphen/>
        <w:t>tu</w:t>
        <w:softHyphen/>
        <w:t>mozandó szintet a </w:t>
      </w:r>
      <w:r>
        <w:rPr>
          <w:b/>
        </w:rPr>
        <w:t>Szint</w:t>
      </w:r>
      <w:r>
        <w:rPr/>
        <w:t xml:space="preserve"> listából vá</w:t>
        <w:softHyphen/>
        <w:t>laszthatjuk ki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ebek</w:t>
      </w:r>
      <w:r>
        <w:rPr/>
        <w:t xml:space="preserve"> gombbal jeleníthetjük meg a párbeszéd panel alsó részét, amelyet a </w:t>
      </w:r>
      <w:r>
        <w:rPr>
          <w:b/>
        </w:rPr>
        <w:t>Vissza</w:t>
      </w:r>
      <w:r>
        <w:rPr/>
        <w:t xml:space="preserve"> gombbal zárhatunk b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Jogi stílusú számozás </w:t>
      </w:r>
      <w:r>
        <w:rPr/>
        <w:t>jelölőnégyzetet bejelölt állapotában a Word az aktuális többszintű listában minden számot arab számra cserél.</w:t>
      </w:r>
    </w:p>
    <w:p>
      <w:pPr>
        <w:pStyle w:val="SzvegCharChar1CharCharCharChar"/>
        <w:rPr/>
      </w:pPr>
      <w:r>
        <w:rPr>
          <w:b/>
        </w:rPr>
        <w:t>A következő után újraszámozás</w:t>
      </w:r>
      <w:r>
        <w:rPr/>
        <w:t xml:space="preserve"> jelölőnégyzet és az utána lát</w:t>
        <w:softHyphen/>
        <w:t>ható le</w:t>
        <w:softHyphen/>
        <w:t>nyíló lista beállításakor a számozás minden alkalommal újra kez</w:t>
        <w:softHyphen/>
        <w:t>dő</w:t>
        <w:softHyphen/>
        <w:t>dik, amikor egy adott szint eleme egy nála magasabb szint elemét kö</w:t>
        <w:softHyphen/>
        <w:t>ve</w:t>
        <w:softHyphen/>
        <w:t xml:space="preserve">ti. 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2498090"/>
            <wp:effectExtent l="0" t="0" r="0" b="0"/>
            <wp:docPr id="40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Listastílusok" \l 3 </w:instrText>
      </w:r>
      <w:r>
        <w:rPr/>
        <w:fldChar w:fldCharType="separate"/>
      </w:r>
      <w:r>
        <w:rPr/>
      </w:r>
      <w:r>
        <w:rPr/>
        <w:fldChar w:fldCharType="end"/>
      </w:r>
      <w:bookmarkStart w:id="92" w:name="__RefHeading___Toc10363030"/>
      <w:bookmarkEnd w:id="92"/>
      <w:r>
        <w:rPr/>
        <w:t>A listastílus egységesíti a listák igazítá</w:t>
        <w:softHyphen/>
        <w:t xml:space="preserve">sát, számozását,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0\1038\wdmain10.chm::/html/wohowAboutStyles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listajeleit</w:t>
      </w:r>
      <w:r>
        <w:rPr>
          <w:rStyle w:val="InternetLink"/>
        </w:rPr>
        <w:fldChar w:fldCharType="end"/>
      </w:r>
      <w:r>
        <w:rPr/>
        <w:t xml:space="preserve"> és be</w:t>
        <w:softHyphen/>
        <w:t>tűtípusát. Alkalmazásával külön</w:t>
        <w:softHyphen/>
        <w:t>böző listákra vonatkozóan egységes felsorolásjelet, számozást, betűtípust vagy igazítást állíthatunk be. Listastílus beállításához első lépésként jelöljük ki a formátumozni kí</w:t>
        <w:softHyphen/>
        <w:t>vánt bekezdéseket. A használható listastílusok közül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Listastílusok </w:t>
      </w:r>
      <w:r>
        <w:rPr/>
        <w:t>fülön vá</w:t>
        <w:softHyphen/>
        <w:t>laszt</w:t>
        <w:softHyphen/>
        <w:t>ha</w:t>
        <w:softHyphen/>
        <w:t>tunk. Válasszuk ki a meg</w:t>
        <w:softHyphen/>
        <w:t>felelő stílust a listából, majd kattint</w:t>
        <w:softHyphen/>
        <w:t xml:space="preserve">sunk az OK gombr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506095</wp:posOffset>
                </wp:positionH>
                <wp:positionV relativeFrom="paragraph">
                  <wp:posOffset>-143510</wp:posOffset>
                </wp:positionV>
                <wp:extent cx="1828800" cy="363220"/>
                <wp:effectExtent l="0" t="0" r="0" b="0"/>
                <wp:wrapNone/>
                <wp:docPr id="4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ISTASTíL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6pt;mso-wrap-distance-left:9.05pt;mso-wrap-distance-right:9.05pt;mso-wrap-distance-top:0pt;mso-wrap-distance-bottom:0pt;margin-top:-11.3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120" w:after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LISTASTíL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lista a </w:t>
      </w:r>
      <w:r>
        <w:rPr>
          <w:b/>
        </w:rPr>
        <w:t xml:space="preserve">Megjelenítés </w:t>
      </w:r>
      <w:r>
        <w:rPr/>
        <w:t>le</w:t>
        <w:softHyphen/>
        <w:t>gördülő lista segít</w:t>
        <w:softHyphen/>
        <w:t>ségé</w:t>
        <w:softHyphen/>
        <w:t>vel szűkíthető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007360" cy="2475230"/>
            <wp:effectExtent l="0" t="0" r="0" b="0"/>
            <wp:docPr id="40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Új stílus kialakításához kattintsunk a </w:t>
      </w:r>
      <w:r>
        <w:rPr>
          <w:b/>
        </w:rPr>
        <w:t>Hozzáadás</w:t>
      </w:r>
      <w:r>
        <w:rPr/>
        <w:t xml:space="preserve"> gombra.</w:t>
      </w:r>
    </w:p>
    <w:p>
      <w:pPr>
        <w:pStyle w:val="SzvegCharChar1CharCharCharChar"/>
        <w:rPr/>
      </w:pPr>
      <w:r>
        <w:rPr/>
        <w:t>Az új stílusnak a </w:t>
      </w:r>
      <w:r>
        <w:rPr>
          <w:b/>
        </w:rPr>
        <w:t>Név</w:t>
      </w:r>
      <w:r>
        <w:rPr/>
        <w:t xml:space="preserve"> mezőben tetszőleges nevet adha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11780" cy="3261360"/>
            <wp:effectExtent l="0" t="0" r="0" b="0"/>
            <wp:docPr id="40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új stílus formátumait az </w:t>
      </w:r>
      <w:r>
        <w:rPr>
          <w:b/>
        </w:rPr>
        <w:t xml:space="preserve">Új stílus </w:t>
      </w:r>
      <w:r>
        <w:rPr/>
        <w:t>párbeszéd panel gombjai, illetve a </w:t>
      </w:r>
      <w:r>
        <w:rPr>
          <w:b/>
        </w:rPr>
        <w:t>Formátum</w:t>
      </w:r>
      <w:r>
        <w:rPr/>
        <w:t xml:space="preserve"> lenyíló menü parancsai segítségével állít</w:t>
        <w:softHyphen/>
        <w:t>hatjuk b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kerül a sablonba</w:t>
      </w:r>
      <w:r>
        <w:rPr/>
        <w:t xml:space="preserve"> jelölőnégyzet bejelölésével vehetjük fel a stílust az aktív dokumentumhoz csatolt sablonba. Ezután a stílus minden ezen a sablonon alapuló dokumentumban elér</w:t>
        <w:softHyphen/>
        <w:t>hető lesz. A jelölőnégy</w:t>
        <w:softHyphen/>
        <w:t>zet ki</w:t>
        <w:softHyphen/>
        <w:t>kapcsolt állapotában a Word csak az aktív do</w:t>
        <w:softHyphen/>
        <w:t>kumentumhoz adja hozzá a stílust, így az más doku</w:t>
        <w:softHyphen/>
        <w:t>mentumok</w:t>
        <w:softHyphen/>
        <w:t>ban nem lesz elérhető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7., 8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 feladatok köztisztviselők részére:</w:t>
        <w:br/>
        <w:t>\</w:t>
      </w:r>
      <w:r>
        <w:rPr>
          <w:sz w:val="16"/>
          <w:szCs w:val="16"/>
        </w:rPr>
        <w:t>Közigazgatás\Közigazgatási feladatgyűjtemény 2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Felsorolás és számozás automatikus beáll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93" w:name="__RefHeading___Toc10363031"/>
      <w:bookmarkEnd w:id="93"/>
      <w:r>
        <w:rPr/>
        <w:t>Ha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Automatikus javítás</w:t>
      </w:r>
      <w:r>
        <w:rPr/>
        <w:t xml:space="preserve"> parancsával meg</w:t>
        <w:softHyphen/>
        <w:t>jele</w:t>
        <w:softHyphen/>
        <w:t>nít</w:t>
        <w:softHyphen/>
        <w:t xml:space="preserve">hető párbeszéd panel </w:t>
      </w:r>
      <w:r>
        <w:rPr>
          <w:b/>
        </w:rPr>
        <w:t xml:space="preserve">AutoFormázás beíráskor </w:t>
      </w:r>
      <w:r>
        <w:rPr/>
        <w:t>fülén ta</w:t>
        <w:softHyphen/>
        <w:t>lál</w:t>
        <w:softHyphen/>
        <w:t xml:space="preserve">ható </w:t>
      </w:r>
      <w:r>
        <w:rPr>
          <w:b/>
        </w:rPr>
        <w:t>Auto</w:t>
        <w:softHyphen/>
        <w:t>matikus felsorolásokra</w:t>
      </w:r>
      <w:r>
        <w:rPr/>
        <w:t xml:space="preserve"> és </w:t>
      </w:r>
      <w:r>
        <w:rPr>
          <w:b/>
        </w:rPr>
        <w:t>Automatikus számozott listákra</w:t>
      </w:r>
      <w:r>
        <w:rPr/>
        <w:t xml:space="preserve"> je</w:t>
        <w:softHyphen/>
        <w:t>lö</w:t>
        <w:softHyphen/>
        <w:t>lő</w:t>
        <w:softHyphen/>
        <w:t>négyzeteket bekapcsoltuk, akkor egy bekezdés</w:t>
        <w:softHyphen/>
        <w:t>kezdő sorszám vagy fel</w:t>
        <w:softHyphen/>
        <w:t>sorolásjel begépelésekor a Word auto</w:t>
        <w:softHyphen/>
        <w:t>matikusan számozott listává vagy felsorolássá ala</w:t>
        <w:softHyphen/>
        <w:t>kítja a bekez</w:t>
        <w:softHyphen/>
        <w:t>dé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520700</wp:posOffset>
                </wp:positionH>
                <wp:positionV relativeFrom="paragraph">
                  <wp:posOffset>132080</wp:posOffset>
                </wp:positionV>
                <wp:extent cx="1828800" cy="920115"/>
                <wp:effectExtent l="0" t="0" r="0" b="0"/>
                <wp:wrapNone/>
                <wp:docPr id="4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Felsorolás és számozás automatikus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45pt;mso-wrap-distance-left:9.05pt;mso-wrap-distance-right:9.05pt;mso-wrap-distance-top:0pt;mso-wrap-distance-bottom:0pt;margin-top:10.4pt;mso-position-vertical-relative:text;margin-left:-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Felsorolás és számozás automatikus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43660</wp:posOffset>
                </wp:positionH>
                <wp:positionV relativeFrom="paragraph">
                  <wp:posOffset>1608455</wp:posOffset>
                </wp:positionV>
                <wp:extent cx="1943100" cy="342900"/>
                <wp:effectExtent l="10160" t="10160" r="10160" b="1016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126.65pt;width:152.95pt;height:26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7715" cy="3709035"/>
            <wp:effectExtent l="0" t="0" r="0" b="0"/>
            <wp:docPr id="40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Formázás felfed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94" w:name="__RefHeading___Toc10363032"/>
      <w:bookmarkEnd w:id="94"/>
      <w:r>
        <w:rPr/>
        <w:t>A Word XP újdonságai közé tarto</w:t>
        <w:softHyphen/>
        <w:t>zik a Formázás felfedése mun</w:t>
        <w:softHyphen/>
        <w:t>ka</w:t>
        <w:softHyphen/>
        <w:t>ab</w:t>
        <w:softHyphen/>
        <w:t>lak, melynek segítségé</w:t>
        <w:softHyphen/>
        <w:t>vel ellenőrizhetjük a kijelölt vagy ak</w:t>
        <w:softHyphen/>
        <w:t>tuális szö</w:t>
        <w:softHyphen/>
        <w:t>vegrészek formátu</w:t>
        <w:softHyphen/>
        <w:t>mait. A munkaablak megjelenítésé</w:t>
        <w:softHyphen/>
        <w:t>hez használjuk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Formázás felfedése</w:t>
      </w:r>
      <w:r>
        <w:rPr/>
        <w:t xml:space="preserve"> paran</w:t>
        <w:softHyphen/>
        <w:t>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500380</wp:posOffset>
                </wp:positionH>
                <wp:positionV relativeFrom="paragraph">
                  <wp:posOffset>13970</wp:posOffset>
                </wp:positionV>
                <wp:extent cx="1828800" cy="619125"/>
                <wp:effectExtent l="0" t="0" r="0" b="0"/>
                <wp:wrapNone/>
                <wp:docPr id="4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ORmÁzás FELFED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75pt;mso-wrap-distance-left:9.05pt;mso-wrap-distance-right:9.05pt;mso-wrap-distance-top:0pt;mso-wrap-distance-bottom:0pt;margin-top:1.1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FORmÁzás FELFED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693545" cy="4147185"/>
            <wp:effectExtent l="0" t="0" r="0" b="0"/>
            <wp:docPr id="41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352" r="483" b="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unkaablak felső részén a kijelölt szöveg mintáját láthatjuk. A szö</w:t>
        <w:softHyphen/>
        <w:t>vegre beállított formátumok leírását a </w:t>
      </w:r>
      <w:r>
        <w:rPr>
          <w:b/>
        </w:rPr>
        <w:t>Kijelölt szöveg for</w:t>
        <w:softHyphen/>
        <w:t>mázása</w:t>
      </w:r>
      <w:r>
        <w:rPr/>
        <w:t xml:space="preserve"> lis</w:t>
        <w:softHyphen/>
        <w:t>tában találjuk. Az adatok hierarchikus csoportjait a </w:t>
      </w:r>
      <w:r>
        <w:rPr/>
        <w:drawing>
          <wp:inline distT="0" distB="0" distL="0" distR="0">
            <wp:extent cx="85725" cy="85725"/>
            <wp:effectExtent l="0" t="0" r="0" b="0"/>
            <wp:docPr id="41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okra kat</w:t>
        <w:softHyphen/>
        <w:t>tintva nyithatjuk ki és a </w:t>
      </w:r>
      <w:r>
        <w:rPr/>
        <w:drawing>
          <wp:inline distT="0" distB="0" distL="0" distR="0">
            <wp:extent cx="85725" cy="85725"/>
            <wp:effectExtent l="0" t="0" r="0" b="0"/>
            <wp:docPr id="41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okra kattintva zár</w:t>
        <w:softHyphen/>
        <w:t>juk be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Összehasonlítás másik kijelöléssel</w:t>
      </w:r>
      <w:r>
        <w:rPr/>
        <w:t xml:space="preserve"> jelölőnégyzet bekap</w:t>
        <w:softHyphen/>
        <w:t>csolásá</w:t>
        <w:softHyphen/>
        <w:t>val összehasonlíthatjuk két kijelölt szövegrész formázá</w:t>
        <w:softHyphen/>
        <w:t>sát. Jelöljük ki az első szövegrészt, kapcsoljuk be a jelölőnégy</w:t>
        <w:softHyphen/>
        <w:t>zetet, majd jelöljük ki a másik szövegrészt. További szövegré</w:t>
        <w:softHyphen/>
        <w:t>szek összehasonlításához tö</w:t>
        <w:softHyphen/>
        <w:t>röl</w:t>
        <w:softHyphen/>
        <w:t>jük a jelet a jelölőnégyzetből, majd kezdjük újra a műveletet.</w:t>
      </w:r>
    </w:p>
    <w:p>
      <w:pPr>
        <w:pStyle w:val="Fejezetcm"/>
        <w:suppressAutoHyphens w:val="true"/>
        <w:rPr/>
      </w:pPr>
      <w:bookmarkStart w:id="95" w:name="__RefHeading___Toc10363033"/>
      <w:bookmarkEnd w:id="95"/>
      <w:r>
        <w:rPr/>
        <w:t>SZÖVEGRÉSZEK OSZLOPOKBA ÉS HASÁBOKBA RENDEZÉSE</w:t>
      </w:r>
    </w:p>
    <w:p>
      <w:pPr>
        <w:pStyle w:val="SzvegCharChar1CharCharCharChar"/>
        <w:rPr/>
      </w:pPr>
      <w:r>
        <w:rPr/>
        <w:t>A dokumentum formátumozása során egyes szövegrészeket több osz</w:t>
        <w:softHyphen/>
        <w:t>lopba rendezhetünk tabulátorok, táblázatok vagy hasá</w:t>
        <w:softHyphen/>
        <w:t>bok segítségé</w:t>
        <w:softHyphen/>
        <w:t>vel. A tabulátorok és táblázatok elsősorban listák, míg a hasábok ös</w:t>
        <w:softHyphen/>
        <w:t>sze</w:t>
        <w:softHyphen/>
        <w:t>függő szövegrészek oszlopokba rendezé</w:t>
        <w:softHyphen/>
        <w:t>sére szolgálnak.</w:t>
      </w:r>
    </w:p>
    <w:p>
      <w:pPr>
        <w:pStyle w:val="Szvegeltt16"/>
        <w:rPr/>
      </w:pPr>
      <w:r>
        <w:fldChar w:fldCharType="begin"/>
      </w:r>
      <w:r>
        <w:rPr/>
        <w:instrText xml:space="preserve"> TC "Tabulátorok" \l 2 </w:instrText>
      </w:r>
      <w:r>
        <w:rPr/>
        <w:fldChar w:fldCharType="separate"/>
      </w:r>
      <w:r>
        <w:rPr/>
      </w:r>
      <w:r>
        <w:rPr/>
        <w:fldChar w:fldCharType="end"/>
      </w:r>
      <w:bookmarkStart w:id="96" w:name="__RefHeading___Toc10363034"/>
      <w:bookmarkEnd w:id="96"/>
      <w:r>
        <w:rPr/>
        <w:t>Több oszlopos, egyszerű listák készítésé</w:t>
        <w:softHyphen/>
        <w:t>nek helytelen módja a szókö</w:t>
        <w:softHyphen/>
        <w:t>zökkel való igazítás, mert így semmiféleképpen nem lehet szövegré</w:t>
        <w:softHyphen/>
        <w:t>szeket pontosan egy</w:t>
        <w:softHyphen/>
        <w:t>más alá igazítani. A helyes mód</w:t>
        <w:softHyphen/>
        <w:t>szer a tabulátorok használata. A tabulátorok segítségével elér</w:t>
        <w:softHyphen/>
        <w:t>hetjük, hogy listánk oszlo</w:t>
        <w:softHyphen/>
        <w:t>pai azo</w:t>
        <w:softHyphen/>
        <w:t>nos pozíciókhoz igazítva jelen</w:t>
        <w:softHyphen/>
        <w:t>jenek meg. A kö</w:t>
        <w:softHyphen/>
        <w:t>vet</w:t>
        <w:softHyphen/>
        <w:t>kező tabulátor po</w:t>
        <w:softHyphen/>
        <w:t>zícióra a TAB billentyű le</w:t>
        <w:softHyphen/>
        <w:t>ütésével ugorha</w:t>
        <w:softHyphen/>
        <w:t>tunk. Ilyen</w:t>
        <w:softHyphen/>
        <w:t>kor tabu</w:t>
        <w:softHyphen/>
        <w:t>látor ka</w:t>
        <w:softHyphen/>
        <w:t>raktert szúrunk be a dokumentumba. A Szo</w:t>
        <w:softHyphen/>
        <w:t>kásos esz</w:t>
        <w:softHyphen/>
        <w:t xml:space="preserve">köztár </w:t>
      </w:r>
      <w:r>
        <w:rPr>
          <w:b/>
        </w:rPr>
        <w:t>Mindent mutat</w:t>
      </w:r>
      <w:r>
        <w:rPr/>
        <w:t xml:space="preserve"> </w:t>
      </w:r>
      <w:r>
        <w:rPr>
          <w:b/>
        </w:rPr>
        <w:t>¶</w:t>
      </w:r>
      <w:r>
        <w:rPr/>
        <w:t xml:space="preserve"> gombjának bekapcsolt álla</w:t>
        <w:softHyphen/>
        <w:t>potában a ta</w:t>
        <w:softHyphen/>
        <w:t>bu</w:t>
        <w:softHyphen/>
        <w:t xml:space="preserve">látor karaktereket </w:t>
      </w:r>
      <w:r>
        <w:rPr/>
        <w:drawing>
          <wp:inline distT="0" distB="0" distL="0" distR="0">
            <wp:extent cx="161925" cy="114300"/>
            <wp:effectExtent l="0" t="0" r="0" b="0"/>
            <wp:docPr id="41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zimbólum jelöli a képernyő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501015</wp:posOffset>
                </wp:positionH>
                <wp:positionV relativeFrom="paragraph">
                  <wp:posOffset>145415</wp:posOffset>
                </wp:positionV>
                <wp:extent cx="1828800" cy="365760"/>
                <wp:effectExtent l="0" t="0" r="0" b="0"/>
                <wp:wrapNone/>
                <wp:docPr id="4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ABULÁTO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1.4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ABULÁTO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>Az alapértelmezett tabulátor pozíciókat a vízszintes vonalzó alsó szé</w:t>
        <w:softHyphen/>
        <w:t>lén látható vonások mutatják.</w:t>
      </w:r>
    </w:p>
    <w:p>
      <w:pPr>
        <w:pStyle w:val="SzvegCharChar1CharCharChar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885950</wp:posOffset>
                </wp:positionH>
                <wp:positionV relativeFrom="paragraph">
                  <wp:posOffset>229870</wp:posOffset>
                </wp:positionV>
                <wp:extent cx="538480" cy="114300"/>
                <wp:effectExtent l="10795" t="9525" r="9525" b="1016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14480"/>
                          <a:chOff x="0" y="0"/>
                          <a:chExt cx="53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9576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8.1pt;width:42.4pt;height:9pt" coordorigin="2970,362" coordsize="848,180">
                <v:oval id="shape_0" stroked="t" o:allowincell="f" style="position:absolute;left:2970;top:362;width:150;height:179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oval>
                <v:oval id="shape_0" stroked="t" o:allowincell="f" style="position:absolute;left:3667;top:362;width:150;height:179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170305" cy="254000"/>
            <wp:effectExtent l="0" t="0" r="0" b="0"/>
            <wp:docPr id="41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z alapértelmezett tabulátor pozíciók közötti távolságot a </w:t>
      </w:r>
      <w:r>
        <w:rPr>
          <w:b/>
        </w:rPr>
        <w:t>For</w:t>
        <w:softHyphen/>
        <w:t>mátum</w:t>
      </w:r>
      <w:r>
        <w:rPr/>
        <w:t xml:space="preserve"> menü </w:t>
      </w:r>
      <w:r>
        <w:rPr>
          <w:b/>
        </w:rPr>
        <w:t xml:space="preserve">Tabulátorok </w:t>
      </w:r>
      <w:r>
        <w:rPr/>
        <w:t>parancsának használatakor megje</w:t>
        <w:softHyphen/>
        <w:t xml:space="preserve">lenő párbeszéd panel </w:t>
      </w:r>
      <w:r>
        <w:rPr>
          <w:b/>
        </w:rPr>
        <w:t xml:space="preserve">Alapérték </w:t>
      </w:r>
      <w:r>
        <w:rPr/>
        <w:t>rovatában adjuk meg.</w:t>
      </w:r>
    </w:p>
    <w:p>
      <w:pPr>
        <w:pStyle w:val="SzvegCharChar1CharCharCharChar"/>
        <w:rPr/>
      </w:pPr>
      <w:r>
        <w:rPr/>
        <w:t>Az alapértelmezett tabulátor pozíciók helyett az esetek többsé</w:t>
        <w:softHyphen/>
        <w:t>gében célszerű tabulátorütközők elhelyezésével saját tabulátor pozíciókat be</w:t>
        <w:softHyphen/>
        <w:t>állítani.</w:t>
      </w:r>
    </w:p>
    <w:p>
      <w:pPr>
        <w:pStyle w:val="SzvegCharChar1CharCharCharChar"/>
        <w:spacing w:before="120" w:after="100"/>
        <w:rPr/>
      </w:pPr>
      <w:r>
        <w:rPr/>
        <w:t>Ezek beállításánál négyféle igazítási mód és egy speciális jelö</w:t>
        <w:softHyphen/>
        <w:t>lés al</w:t>
        <w:softHyphen/>
        <w:t>kalmazása közül választhatunk.</w:t>
      </w:r>
    </w:p>
    <w:tbl>
      <w:tblPr>
        <w:tblW w:w="6183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78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KWN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Jelöl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KWN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Igazítási mód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Balra (a szöveg a tabulátor pozíciónál kezdődik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Középre (a szöveg középső pontja a tabulátor pozícióhoz igazodik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2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Jobbra (a szöveg jobb széle a tabulátorütközőhöz igazodik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2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Decimális (a tizedes jel helyét határozza meg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17830</wp:posOffset>
                      </wp:positionV>
                      <wp:extent cx="3445510" cy="746125"/>
                      <wp:effectExtent l="0" t="0" r="0" b="9525"/>
                      <wp:wrapTopAndBottom/>
                      <wp:docPr id="4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5560" cy="746280"/>
                                <a:chOff x="0" y="0"/>
                                <a:chExt cx="3445560" cy="74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0" y="0"/>
                                  <a:ext cx="344556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92200" y="197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720" y="197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197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97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32.9pt;width:271.3pt;height:58.75pt" coordorigin="2163,658" coordsize="5426,1175">
                      <v:shape id="shape_0" stroked="f" o:allowincell="f" style="position:absolute;left:2163;top:658;width:5425;height:1130;mso-wrap-style:none;v-text-anchor:middle" type="_x0000_t75">
                        <v:imagedata r:id="rId306" o:detectmouseclick="t"/>
                        <v:stroke color="#3465a4" joinstyle="round" endcap="flat"/>
                        <w10:wrap type="topAndBottom"/>
                      </v:shape>
                      <v:line id="shape_0" from="4513,969" to="4513,1832" stroked="t" o:allowincell="f" style="position:absolute">
                        <v:stroke color="red" weight="19080" dashstyle="shortdot" joinstyle="miter" endcap="round"/>
                        <v:fill o:detectmouseclick="t" on="false"/>
                        <w10:wrap type="topAndBottom"/>
                      </v:line>
                      <v:line id="shape_0" from="5665,969" to="5665,1832" stroked="t" o:allowincell="f" style="position:absolute">
                        <v:stroke color="red" weight="19080" dashstyle="shortdot" joinstyle="miter" endcap="round"/>
                        <v:fill o:detectmouseclick="t" on="false"/>
                        <w10:wrap type="topAndBottom"/>
                      </v:line>
                      <v:line id="shape_0" from="7131,969" to="7131,1832" stroked="t" o:allowincell="f" style="position:absolute">
                        <v:stroke color="red" weight="19080" dashstyle="shortdot" joinstyle="miter" endcap="round"/>
                        <v:fill o:detectmouseclick="t" on="false"/>
                        <w10:wrap type="topAndBottom"/>
                      </v:line>
                      <v:line id="shape_0" from="2706,969" to="2706,1832" stroked="t" o:allowincell="f" style="position:absolute">
                        <v:stroke color="red" weight="19080" dashstyle="shortdot" joinstyle="miter" endcap="round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33350" cy="123825"/>
                  <wp:effectExtent l="0" t="0" r="0" b="0"/>
                  <wp:docPr id="42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Vonal (függőleges vonalat rajzol a szövegben; nem számít ütközőnek)</w:t>
            </w:r>
          </w:p>
        </w:tc>
      </w:tr>
    </w:tbl>
    <w:p>
      <w:pPr>
        <w:pStyle w:val="SzvegCharChar1CharCharCharChar"/>
        <w:rPr/>
      </w:pPr>
      <w:r>
        <w:rPr/>
        <w:t>A tabulátorütközőket az aktuális vagy a kijelölt bekezdésekre vonatko</w:t>
        <w:softHyphen/>
        <w:t>zóan állíthatjuk be. A beállítások alaphelyzetben az ak</w:t>
        <w:softHyphen/>
        <w:t>tuális bekez</w:t>
        <w:softHyphen/>
        <w:t>désre érvényesek, de kijelöléssel több bekez</w:t>
        <w:softHyphen/>
        <w:t>déshez is rendelhetők.</w:t>
      </w:r>
    </w:p>
    <w:p>
      <w:pPr>
        <w:pStyle w:val="SzvegKWN"/>
        <w:rPr/>
      </w:pPr>
      <w:r>
        <w:fldChar w:fldCharType="begin"/>
      </w:r>
      <w:r>
        <w:rPr/>
        <w:instrText xml:space="preserve"> TC "A Tabulátorok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97" w:name="OLE_LINK9"/>
      <w:bookmarkStart w:id="98" w:name="__RefHeading___Toc10363035"/>
      <w:bookmarkEnd w:id="98"/>
      <w:r>
        <w:rPr/>
        <w:t>A tabulátorütközők pontos beállítására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>Ta</w:t>
        <w:softHyphen/>
        <w:t>bu</w:t>
        <w:softHyphen/>
        <w:t>lá</w:t>
        <w:softHyphen/>
        <w:t>to</w:t>
        <w:softHyphen/>
        <w:t xml:space="preserve">rok </w:t>
      </w:r>
      <w:r>
        <w:rPr/>
        <w:t>parancsával meg</w:t>
        <w:softHyphen/>
        <w:t>jeleníthető párbeszéd panelen van le</w:t>
        <w:softHyphen/>
        <w:t>hetőségünk.</w:t>
      </w:r>
      <w:bookmarkEnd w:id="97"/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456565</wp:posOffset>
                </wp:positionH>
                <wp:positionV relativeFrom="paragraph">
                  <wp:posOffset>26035</wp:posOffset>
                </wp:positionV>
                <wp:extent cx="1828800" cy="548005"/>
                <wp:effectExtent l="0" t="0" r="0" b="0"/>
                <wp:wrapNone/>
                <wp:docPr id="4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 TABULÁTOR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15pt;mso-wrap-distance-left:9.05pt;mso-wrap-distance-right:9.05pt;mso-wrap-distance-top:0pt;mso-wrap-distance-bottom:0pt;margin-top:2.0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 TABULÁTOR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bookmarkStart w:id="99" w:name="OLE_LINK10"/>
      <w:r>
        <w:rPr/>
        <w:drawing>
          <wp:inline distT="0" distB="0" distL="0" distR="0">
            <wp:extent cx="2314575" cy="2708275"/>
            <wp:effectExtent l="0" t="0" r="0" b="0"/>
            <wp:docPr id="42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Új tabulátorütköző beállításához először a </w:t>
      </w:r>
      <w:r>
        <w:rPr>
          <w:b/>
        </w:rPr>
        <w:t>Pozíció</w:t>
      </w:r>
      <w:r>
        <w:rPr/>
        <w:t xml:space="preserve"> rovatban ha</w:t>
        <w:softHyphen/>
        <w:t>tároz</w:t>
        <w:softHyphen/>
        <w:t>zuk meg, hogy a tabulátorütköző mekkora távolságra he</w:t>
        <w:softHyphen/>
        <w:t>lyezkedjen el a bal margótól.</w:t>
      </w:r>
      <w:bookmarkEnd w:id="99"/>
    </w:p>
    <w:p>
      <w:pPr>
        <w:pStyle w:val="SzvegCharChar1CharCharCharChar"/>
        <w:rPr>
          <w:b/>
          <w:b/>
        </w:rPr>
      </w:pPr>
      <w:r>
        <w:rPr/>
        <w:t>A pozíció begépelése után az </w:t>
      </w:r>
      <w:r>
        <w:rPr>
          <w:b/>
        </w:rPr>
        <w:t xml:space="preserve">Igazítás </w:t>
      </w:r>
      <w:r>
        <w:rPr/>
        <w:t>csoportban válasszuk ki a ta</w:t>
        <w:softHyphen/>
        <w:t>bu</w:t>
        <w:softHyphen/>
        <w:t>lá</w:t>
        <w:softHyphen/>
        <w:t xml:space="preserve">tor típusát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alra, Középre </w:t>
      </w:r>
      <w:r>
        <w:rPr/>
        <w:t xml:space="preserve">és </w:t>
      </w:r>
      <w:r>
        <w:rPr>
          <w:b/>
        </w:rPr>
        <w:t>Jobbra</w:t>
      </w:r>
      <w:r>
        <w:rPr/>
        <w:t xml:space="preserve"> tabulátorütközők a szöveget a ta</w:t>
        <w:softHyphen/>
        <w:t>bu</w:t>
        <w:softHyphen/>
        <w:t>lá</w:t>
        <w:softHyphen/>
        <w:t>tor</w:t>
        <w:softHyphen/>
        <w:t>ütközőhöz viszonyítva balra, középre, illetve jobbra iga</w:t>
        <w:softHyphen/>
        <w:t>zítva rendezik el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Decimális </w:t>
      </w:r>
      <w:r>
        <w:rPr/>
        <w:t>tabulátorütköző a tizedesjelhez igazítva rendezi az ada</w:t>
        <w:softHyphen/>
        <w:t>to</w:t>
        <w:softHyphen/>
        <w:t>ka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onal</w:t>
      </w:r>
      <w:r>
        <w:rPr/>
        <w:t xml:space="preserve"> nem valódi tabulátorütköző, a Word a TAB billentyű haszná</w:t>
        <w:softHyphen/>
        <w:t>latakor nem veszi figyelembe, azonban a </w:t>
      </w:r>
      <w:r>
        <w:rPr>
          <w:b/>
        </w:rPr>
        <w:t>Vonal</w:t>
      </w:r>
      <w:r>
        <w:rPr/>
        <w:t xml:space="preserve"> tabulá</w:t>
        <w:softHyphen/>
        <w:t>torüt</w:t>
        <w:softHyphen/>
        <w:t>köző he</w:t>
        <w:softHyphen/>
        <w:t>lyén a hozzátartozó bekezdésekben függőleges vo</w:t>
        <w:softHyphen/>
        <w:t>nalat húz, amely nyom</w:t>
        <w:softHyphen/>
        <w:t>ta</w:t>
        <w:softHyphen/>
        <w:t>tásban is megjelenik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Kitöltés</w:t>
      </w:r>
      <w:r>
        <w:rPr/>
        <w:t xml:space="preserve"> csoportban a tabuláláskor átugrott üres szakasz ki</w:t>
        <w:softHyphen/>
        <w:t>töltésé</w:t>
        <w:softHyphen/>
        <w:t>hez különféle jelölések közül választhatunk. A beállított jelölés nyom</w:t>
        <w:softHyphen/>
        <w:t>tatás</w:t>
        <w:softHyphen/>
        <w:t>ban is megjeleni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105275" cy="2000250"/>
            <wp:effectExtent l="0" t="0" r="0" b="0"/>
            <wp:docPr id="42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abulátorütköző tulajdonságainak beállítása után kattintsunk a </w:t>
      </w:r>
      <w:r>
        <w:rPr>
          <w:b/>
        </w:rPr>
        <w:t>Fel</w:t>
        <w:softHyphen/>
        <w:t>vé</w:t>
        <w:softHyphen/>
        <w:t>tel</w:t>
      </w:r>
      <w:r>
        <w:rPr/>
        <w:t xml:space="preserve"> gombra. Ezután az új tabulátor pozíció megjelenik a </w:t>
      </w:r>
      <w:r>
        <w:rPr>
          <w:b/>
        </w:rPr>
        <w:t>Pozíció</w:t>
      </w:r>
      <w:r>
        <w:rPr/>
        <w:t xml:space="preserve"> ro</w:t>
        <w:softHyphen/>
        <w:t>vat alatti listában.</w:t>
      </w:r>
    </w:p>
    <w:p>
      <w:pPr>
        <w:pStyle w:val="SzvegCharChar1CharCharCharChar"/>
        <w:rPr/>
      </w:pPr>
      <w:r>
        <w:rPr/>
        <w:t>A listában kiválasztott tabulátorütköző tulajdonságait a beállított lehe</w:t>
        <w:softHyphen/>
        <w:t>tőségek megváltoztatásával módosíthatjuk. A változtatások rög</w:t>
        <w:softHyphen/>
        <w:t>zí</w:t>
        <w:softHyphen/>
        <w:t>té</w:t>
        <w:softHyphen/>
        <w:t>sé</w:t>
        <w:softHyphen/>
        <w:t>hez ismét a </w:t>
      </w:r>
      <w:r>
        <w:rPr>
          <w:b/>
        </w:rPr>
        <w:t xml:space="preserve">Felvétel </w:t>
      </w:r>
      <w:r>
        <w:rPr/>
        <w:t>gombra kell kattintanunk.</w:t>
      </w:r>
    </w:p>
    <w:p>
      <w:pPr>
        <w:pStyle w:val="SzvegCharChar1CharCharCharChar"/>
        <w:rPr/>
      </w:pPr>
      <w:r>
        <w:rPr/>
        <w:t>Egy tabulátorütköző törléséhez kijelölése után kattintsunk a </w:t>
      </w:r>
      <w:r>
        <w:rPr>
          <w:b/>
        </w:rPr>
        <w:t xml:space="preserve">Törlés </w:t>
      </w:r>
      <w:r>
        <w:rPr/>
        <w:t>gombra. A </w:t>
      </w:r>
      <w:r>
        <w:rPr>
          <w:b/>
        </w:rPr>
        <w:t xml:space="preserve">Mindet törli </w:t>
      </w:r>
      <w:r>
        <w:rPr/>
        <w:t>gomb használatával az összes tabulátorütkö</w:t>
        <w:softHyphen/>
        <w:t>zőt eltávolít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501015</wp:posOffset>
                </wp:positionH>
                <wp:positionV relativeFrom="paragraph">
                  <wp:posOffset>517525</wp:posOffset>
                </wp:positionV>
                <wp:extent cx="1828800" cy="490855"/>
                <wp:effectExtent l="0" t="0" r="0" b="0"/>
                <wp:wrapNone/>
                <wp:docPr id="4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VONALZÓ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65pt;mso-wrap-distance-left:9.05pt;mso-wrap-distance-right:9.05pt;mso-wrap-distance-top:0pt;mso-wrap-distance-bottom:0pt;margin-top:40.7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120" w:after="0"/>
                        <w:rPr/>
                      </w:pPr>
                      <w:r>
                        <w:rPr>
                          <w:kern w:val="2"/>
                        </w:rPr>
                        <w:t>A VONALZÓ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A vonalzó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00" w:name="__RefHeading___Toc10363036"/>
      <w:bookmarkEnd w:id="100"/>
      <w:r>
        <w:rPr/>
        <w:t>A tabulátorütközők kezelésé</w:t>
        <w:softHyphen/>
        <w:t>nek egyszerűbb módja a vonalzó haszná</w:t>
        <w:softHyphen/>
        <w:t>lata.</w:t>
      </w:r>
    </w:p>
    <w:p>
      <w:pPr>
        <w:pStyle w:val="SzvegCharChar1CharCharCharChar"/>
        <w:rPr/>
      </w:pPr>
      <w:r>
        <w:rPr/>
        <w:t>A tabulátorütköző típusa a vonalzó bal szélénél látható ikonra kattintva állítható be.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63345</wp:posOffset>
                </wp:positionH>
                <wp:positionV relativeFrom="paragraph">
                  <wp:posOffset>1219835</wp:posOffset>
                </wp:positionV>
                <wp:extent cx="274320" cy="274320"/>
                <wp:effectExtent l="9525" t="10160" r="10160" b="1016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35pt;margin-top:96.05pt;width:21.55pt;height:21.5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59025" cy="1727835"/>
            <wp:effectExtent l="0" t="0" r="0" b="0"/>
            <wp:docPr id="42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10" r="-11" b="3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Ezután a vonalzó alsó szélén kattintva helyezhetjük el ta</w:t>
        <w:softHyphen/>
        <w:t>bulátor</w:t>
        <w:softHyphen/>
        <w:t>ütközőt a kiválasztott pozícióra.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37005</wp:posOffset>
                </wp:positionH>
                <wp:positionV relativeFrom="paragraph">
                  <wp:posOffset>130810</wp:posOffset>
                </wp:positionV>
                <wp:extent cx="1100455" cy="342900"/>
                <wp:effectExtent l="10160" t="0" r="889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343080"/>
                          <a:chOff x="0" y="0"/>
                          <a:chExt cx="1100520" cy="34308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100520" cy="13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53400" y="0"/>
                            <a:ext cx="1224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692280" y="70560"/>
                            <a:ext cx="1296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0.3pt;width:86.65pt;height:27pt" coordorigin="2263,206" coordsize="1733,540">
                <v:rect id="shape_0" stroked="t" o:allowincell="f" style="position:absolute;left:2263;top:276;width:1732;height:209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shape id="shape_0" stroked="f" o:allowincell="f" style="position:absolute;left:3292;top:206;width:192;height:218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3353;top:317;width:203;height:428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77290" cy="236855"/>
            <wp:effectExtent l="0" t="0" r="0" b="0"/>
            <wp:docPr id="43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Egy tabulátorütközőt a Fogd és vidd módszerrel tetszőlegesen áthe</w:t>
        <w:softHyphen/>
        <w:t>lyezhetünk a vonalzón. Áthelyezés közben ügyeljünk arra, hogy ne csússzunk le a vonalzóról.</w:t>
      </w:r>
    </w:p>
    <w:p>
      <w:pPr>
        <w:pStyle w:val="SzvegCharChar1CharCharCharChar"/>
        <w:rPr/>
      </w:pPr>
      <w:r>
        <w:rPr/>
        <w:t>Egy tabulátorütköző törléséhez fogjuk meg a törölni kívánt ütkö</w:t>
        <w:softHyphen/>
        <w:t>zőt, és függőleges irányban húzzuk le a vonalzóról.</w:t>
      </w:r>
    </w:p>
    <w:p>
      <w:pPr>
        <w:pStyle w:val="SzvegCharChar1CharCharCharChar"/>
        <w:rPr/>
      </w:pPr>
      <w:r>
        <w:rPr/>
        <w:t>Kitöltő karaktert csak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Tabulátorok</w:t>
      </w:r>
      <w:r>
        <w:rPr/>
        <w:t xml:space="preserve"> paran</w:t>
        <w:softHyphen/>
        <w:t>csával ál</w:t>
        <w:softHyphen/>
        <w:t>líthatunk be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További formátumozási lehetőségek tabulátorokkal" \l 3 </w:instrText>
      </w:r>
      <w:r>
        <w:rPr/>
        <w:fldChar w:fldCharType="separate"/>
      </w:r>
      <w:r>
        <w:rPr/>
      </w:r>
      <w:r>
        <w:rPr/>
        <w:fldChar w:fldCharType="end"/>
      </w:r>
      <w:bookmarkStart w:id="101" w:name="__RefHeading___Toc10363037"/>
      <w:bookmarkEnd w:id="101"/>
      <w:r>
        <w:rPr/>
        <w:t>A tabulátorok táblázatszerű listák készítésén kívül más jellegű szö</w:t>
        <w:softHyphen/>
        <w:t>veg</w:t>
        <w:softHyphen/>
        <w:t>részek formátumozására is alkalmasak. Így például kön</w:t>
        <w:softHyphen/>
        <w:t>nye</w:t>
        <w:softHyphen/>
        <w:t>dén készít</w:t>
        <w:softHyphen/>
        <w:t>hetünk olyan fejlécet, amely egy sorban balra, kö</w:t>
        <w:softHyphen/>
        <w:t>zépre és jobbra iga</w:t>
        <w:softHyphen/>
        <w:t>zí</w:t>
        <w:softHyphen/>
        <w:t>tott szö</w:t>
        <w:softHyphen/>
        <w:t>vegeket is tartalm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501015</wp:posOffset>
                </wp:positionH>
                <wp:positionV relativeFrom="paragraph">
                  <wp:posOffset>-635</wp:posOffset>
                </wp:positionV>
                <wp:extent cx="1828800" cy="771525"/>
                <wp:effectExtent l="0" t="0" r="0" b="0"/>
                <wp:wrapNone/>
                <wp:docPr id="4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TOVÁBBI FORMÁtumoZÁSI LEHETŐSÉGEK TABULÁTOROKK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0.0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60" w:after="0"/>
                        <w:rPr/>
                      </w:pPr>
                      <w:r>
                        <w:rPr>
                          <w:kern w:val="2"/>
                        </w:rPr>
                        <w:t>TOVÁBBI FORMÁtumoZÁSI LEHETŐSÉGEK TABULÁTOROK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444240" cy="320040"/>
            <wp:effectExtent l="0" t="0" r="0" b="0"/>
            <wp:docPr id="43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Középre igazító tabulátor segítségével egyszerűen készíthetünk több soros aláírás formát is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446780" cy="366395"/>
            <wp:effectExtent l="0" t="0" r="0" b="0"/>
            <wp:docPr id="43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1462405</wp:posOffset>
            </wp:positionH>
            <wp:positionV relativeFrom="paragraph">
              <wp:posOffset>351790</wp:posOffset>
            </wp:positionV>
            <wp:extent cx="417195" cy="319405"/>
            <wp:effectExtent l="0" t="0" r="0" b="0"/>
            <wp:wrapNone/>
            <wp:docPr id="4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12., 19., 31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 feladatok pedagógusok részére:</w:t>
        <w:br/>
        <w:t>\</w:t>
      </w:r>
      <w:r>
        <w:rPr>
          <w:sz w:val="16"/>
          <w:szCs w:val="16"/>
        </w:rPr>
        <w:t>Pedagógus\Pedagógus feladatgyűjtemény 5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Táblázatok" \l 2 </w:instrText>
      </w:r>
      <w:r>
        <w:rPr/>
        <w:fldChar w:fldCharType="separate"/>
      </w:r>
      <w:r>
        <w:rPr/>
      </w:r>
      <w:r>
        <w:rPr/>
        <w:fldChar w:fldCharType="end"/>
      </w:r>
      <w:bookmarkStart w:id="102" w:name="__RefHeading___Toc10363038"/>
      <w:bookmarkEnd w:id="102"/>
      <w:r>
        <w:rPr/>
        <w:t>Hosszabb, több oszlopos listák készítése</w:t>
        <w:softHyphen/>
        <w:t>kor sok esetben a táblázatok használata a legkényelmesebb el</w:t>
        <w:softHyphen/>
        <w:t>járás. A táblázatok szükség esetén könnyen kiegészíthetőek újabb sorokkal, oszlo</w:t>
        <w:softHyphen/>
        <w:t>pokkal, illetve lé</w:t>
        <w:softHyphen/>
        <w:t>nye</w:t>
        <w:softHyphen/>
        <w:t>ge</w:t>
        <w:softHyphen/>
        <w:t>sen leegyszerűsítik a hosszabb listaele</w:t>
        <w:softHyphen/>
        <w:t>mek tördelés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501015</wp:posOffset>
                </wp:positionH>
                <wp:positionV relativeFrom="paragraph">
                  <wp:posOffset>143510</wp:posOffset>
                </wp:positionV>
                <wp:extent cx="1828800" cy="457200"/>
                <wp:effectExtent l="0" t="0" r="0" b="0"/>
                <wp:wrapNone/>
                <wp:docPr id="43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ÁBLÁZA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ÁBLÁZ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Új táblázat létrehozásához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 xml:space="preserve">Beszúrá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3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blá</w:t>
        <w:softHyphen/>
        <w:t xml:space="preserve">zat </w:t>
      </w:r>
      <w:r>
        <w:rPr/>
        <w:t>parancsát.</w:t>
      </w:r>
    </w:p>
    <w:p>
      <w:pPr>
        <w:pStyle w:val="Tipp1"/>
        <w:rPr/>
      </w:pPr>
      <w:r>
        <w:rPr/>
        <w:t>Megjegyzés</w:t>
      </w:r>
    </w:p>
    <w:p>
      <w:pPr>
        <w:pStyle w:val="Tipp2"/>
        <w:rPr/>
      </w:pPr>
      <w:r>
        <w:rPr/>
        <w:t>Új táblázatot csak a meglévő táblázatoktól legalább egy bekezdésnyi távolságra állva szúrhatunk be.</w:t>
      </w:r>
    </w:p>
    <w:p>
      <w:pPr>
        <w:pStyle w:val="SzvegKWN"/>
        <w:rPr/>
      </w:pPr>
      <w:r>
        <w:rPr/>
        <w:t>Az új táblázat paramétereit a megjelenő párbeszéd panelen ál</w:t>
        <w:softHyphen/>
        <w:t>líthatjuk be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inline distT="0" distB="0" distL="0" distR="0">
            <wp:extent cx="2693035" cy="2272665"/>
            <wp:effectExtent l="0" t="0" r="0" b="0"/>
            <wp:docPr id="43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táblázat oszlopainak és sorainak számát később is meg</w:t>
        <w:softHyphen/>
        <w:t>vál</w:t>
        <w:softHyphen/>
        <w:t>toz</w:t>
        <w:softHyphen/>
        <w:t>tat</w:t>
        <w:softHyphen/>
        <w:t>hat</w:t>
        <w:softHyphen/>
        <w:t>juk, mégis célszerű legalább azt előre elterveznünk, hogy hány osz</w:t>
        <w:softHyphen/>
        <w:t>lo</w:t>
        <w:softHyphen/>
        <w:t>pos táblázatot szeretnénk készíteni. Az oszlo</w:t>
        <w:softHyphen/>
        <w:t>pok szélessé</w:t>
        <w:softHyphen/>
        <w:t>gét kétféle módon határozhatjuk meg. Az </w:t>
      </w:r>
      <w:r>
        <w:rPr>
          <w:b/>
        </w:rPr>
        <w:t xml:space="preserve">Auto </w:t>
      </w:r>
      <w:r>
        <w:rPr/>
        <w:t>szélesség beállításakor azonos szélességű oszlopokból álló, a jobb és bal margó közötti terüle</w:t>
        <w:softHyphen/>
        <w:t>tet ki</w:t>
        <w:softHyphen/>
        <w:t>töltő táblázat jön létre. Konk</w:t>
        <w:softHyphen/>
        <w:t>rét érték beírása mellett a táblázat mind</w:t>
        <w:softHyphen/>
        <w:t>egyik oszlopa az általunk megadott szélességű lesz. A táblázatot lét</w:t>
        <w:softHyphen/>
        <w:t>rehozása után is könnyen kiegészíthetjük újabb sorokkal, ezért a sorok számát elegendő hozzávetőlegesen megadnunk. A művelet be</w:t>
        <w:softHyphen/>
        <w:t>fejezé</w:t>
        <w:softHyphen/>
        <w:t>sé</w:t>
        <w:softHyphen/>
        <w:t>hez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1053465</wp:posOffset>
            </wp:positionH>
            <wp:positionV relativeFrom="paragraph">
              <wp:posOffset>86995</wp:posOffset>
            </wp:positionV>
            <wp:extent cx="219075" cy="209550"/>
            <wp:effectExtent l="0" t="0" r="0" b="0"/>
            <wp:wrapNone/>
            <wp:docPr id="4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Új táblázat készítéséhez használhatjuk a Szokásos eszköztár </w:t>
      </w:r>
      <w:r>
        <w:rPr>
          <w:b/>
        </w:rPr>
        <w:t>Táblá</w:t>
        <w:softHyphen/>
        <w:t>zat beszúrása</w:t>
      </w:r>
      <w:r>
        <w:rPr/>
        <w:t xml:space="preserve"> gombját is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1884680</wp:posOffset>
            </wp:positionH>
            <wp:positionV relativeFrom="paragraph">
              <wp:posOffset>725805</wp:posOffset>
            </wp:positionV>
            <wp:extent cx="107950" cy="185420"/>
            <wp:effectExtent l="0" t="0" r="0" b="0"/>
            <wp:wrapNone/>
            <wp:docPr id="4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0925" cy="1165860"/>
            <wp:effectExtent l="0" t="0" r="0" b="0"/>
            <wp:docPr id="44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z oszlopok és sorok számának meghatározásához tartsuk az egér bal gombját lenyomva, miközben az egeret jobbra és lefelé húzzuk mind</w:t>
        <w:softHyphen/>
        <w:t>addig, amíg a kívánt mennyiségű sor és osz</w:t>
        <w:softHyphen/>
        <w:t>lop ki</w:t>
        <w:softHyphen/>
        <w:t>jelölésre nem kerül. A </w:t>
      </w:r>
      <w:r>
        <w:rPr>
          <w:b/>
        </w:rPr>
        <w:t>Táblázat beszúrása</w:t>
      </w:r>
      <w:r>
        <w:rPr/>
        <w:t xml:space="preserve"> gomb haszná</w:t>
        <w:softHyphen/>
        <w:t>latakor az oszlopszélesség mindig automatikus lesz.</w:t>
      </w:r>
    </w:p>
    <w:p>
      <w:pPr>
        <w:pStyle w:val="Szvegjoldal"/>
        <w:rPr/>
      </w:pPr>
      <w:r>
        <w:rPr/>
        <w:t>A táblázat legkisebb elemei a sorok és oszlopok találkozási pontjainál kialakuló rovatok, más néven cellák. A cellákba begé</w:t>
        <w:softHyphen/>
        <w:t>pelt szövegek vé</w:t>
        <w:softHyphen/>
        <w:t>gét a ¤ Cella vége szimbólumok jelölik.</w:t>
      </w:r>
    </w:p>
    <w:p>
      <w:pPr>
        <w:pStyle w:val="Szveg"/>
        <w:rPr/>
      </w:pPr>
      <w:r>
        <w:fldChar w:fldCharType="begin"/>
      </w:r>
      <w:r>
        <w:rPr/>
        <w:instrText xml:space="preserve"> TC "Táblázat rajzol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03" w:name="__RefHeading___Toc10363039"/>
      <w:bookmarkEnd w:id="103"/>
      <w:r>
        <w:rPr/>
        <w:t>Egyéni elrendezésű táblázat készíté</w:t>
        <w:softHyphen/>
        <w:t>sének legegyszerűbb módja a </w:t>
      </w:r>
      <w:r>
        <w:rPr>
          <w:b/>
        </w:rPr>
        <w:t>Táblázat rajzolása</w:t>
      </w:r>
      <w:r>
        <w:rPr/>
        <w:t xml:space="preserve"> funkció használata. Egyéni elrendezésű táblázat rajzolásához kattint</w:t>
        <w:softHyphen/>
        <w:t xml:space="preserve">sunk a Szokásos eszköztár </w:t>
      </w:r>
      <w:r>
        <w:rPr>
          <w:b/>
        </w:rPr>
        <w:t>Táblázatok és szegé</w:t>
        <w:softHyphen/>
        <w:t>lyek</w:t>
      </w:r>
      <w:r>
        <w:rPr/>
        <w:t xml:space="preserve"> gombjára. Ekkor a képernyőn megje</w:t>
        <w:softHyphen/>
        <w:t>lenik a Táblázatok és sze</w:t>
        <w:softHyphen/>
        <w:t>gé</w:t>
        <w:softHyphen/>
        <w:t>lyek esz</w:t>
        <w:softHyphen/>
        <w:t>köztár. Győződjünk meg ar</w:t>
        <w:softHyphen/>
        <w:t>ról, hogy a Táblázatok és sze</w:t>
        <w:softHyphen/>
        <w:t>gé</w:t>
        <w:softHyphen/>
        <w:t xml:space="preserve">lyek eszköztár </w:t>
      </w:r>
      <w:r>
        <w:rPr>
          <w:b/>
        </w:rPr>
        <w:t>Táblázat rajzolása</w:t>
      </w:r>
      <w:r>
        <w:rPr/>
        <w:t xml:space="preserve"> gombja be van kapcsolva. Ek</w:t>
        <w:softHyphen/>
        <w:t>kor az egérmutató ce</w:t>
        <w:softHyphen/>
        <w:t>ruza alak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506095</wp:posOffset>
                </wp:positionH>
                <wp:positionV relativeFrom="paragraph">
                  <wp:posOffset>34925</wp:posOffset>
                </wp:positionV>
                <wp:extent cx="1828800" cy="314325"/>
                <wp:effectExtent l="0" t="0" r="0" b="0"/>
                <wp:wrapNone/>
                <wp:docPr id="4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áblázat rajzol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2.7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áblázat rajz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táblázat külső szegélyének magrajzolásához álljunk a doku</w:t>
        <w:softHyphen/>
        <w:t>mentum egy üres területére, és az egér bal gombját lenyomva, húzzuk az ege</w:t>
        <w:softHyphen/>
        <w:t>ret átlós irányban. Ilyenkor mindig egy téglalapot kapunk eredményül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4742180</wp:posOffset>
            </wp:positionH>
            <wp:positionV relativeFrom="paragraph">
              <wp:posOffset>2499995</wp:posOffset>
            </wp:positionV>
            <wp:extent cx="262890" cy="168275"/>
            <wp:effectExtent l="0" t="0" r="0" b="0"/>
            <wp:wrapNone/>
            <wp:docPr id="44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8" t="18171" r="-108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6080" cy="3727450"/>
            <wp:effectExtent l="0" t="0" r="0" b="0"/>
            <wp:docPr id="44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bookmarkStart w:id="104" w:name="OLE_LINK11"/>
      <w:r>
        <w:rPr/>
        <w:t>A cellákat a táblázatban az egér húzásával – vízszintes, függő</w:t>
        <w:softHyphen/>
        <w:t>leges és átlós szegélyvonalak rajzolásával – hozhatjuk létre.</w:t>
      </w:r>
      <w:bookmarkEnd w:id="104"/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inline distT="0" distB="0" distL="0" distR="0">
            <wp:extent cx="4123690" cy="3635375"/>
            <wp:effectExtent l="0" t="0" r="0" b="0"/>
            <wp:docPr id="44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Egy megrajzolt vonal törléséhez kattintsunk a </w:t>
      </w:r>
      <w:r>
        <w:rPr>
          <w:b/>
        </w:rPr>
        <w:t>Radír</w:t>
      </w:r>
      <w:r>
        <w:rPr/>
        <w:t xml:space="preserve"> gombra, majd kat</w:t>
        <w:softHyphen/>
        <w:t>tintsunk a törlendő vonal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501015</wp:posOffset>
                </wp:positionH>
                <wp:positionV relativeFrom="paragraph">
                  <wp:posOffset>358775</wp:posOffset>
                </wp:positionV>
                <wp:extent cx="1828800" cy="593090"/>
                <wp:effectExtent l="0" t="0" r="0" b="0"/>
                <wp:wrapNone/>
                <wp:docPr id="4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KIJELÖLÉS A  tÁBLÁZAT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7pt;mso-wrap-distance-left:9.05pt;mso-wrap-distance-right:9.05pt;mso-wrap-distance-top:0pt;mso-wrap-distance-bottom:0pt;margin-top:28.2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120" w:after="0"/>
                        <w:rPr/>
                      </w:pPr>
                      <w:r>
                        <w:rPr>
                          <w:kern w:val="2"/>
                        </w:rPr>
                        <w:t>KIJELÖLÉS A  tÁBLÁZAT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fldChar w:fldCharType="begin"/>
      </w:r>
      <w:r>
        <w:rPr/>
        <w:instrText xml:space="preserve"> TC "Kijelölés a táblázatban" \l 3 </w:instrText>
      </w:r>
      <w:r>
        <w:rPr/>
        <w:fldChar w:fldCharType="separate"/>
      </w:r>
      <w:r>
        <w:rPr/>
      </w:r>
      <w:r>
        <w:rPr/>
        <w:fldChar w:fldCharType="end"/>
      </w:r>
      <w:bookmarkStart w:id="105" w:name="OLE_LINK13"/>
      <w:bookmarkStart w:id="106" w:name="__RefHeading___Toc10363040"/>
      <w:bookmarkEnd w:id="106"/>
      <w:r>
        <w:rPr/>
        <w:t>A korábbiakban megismerked</w:t>
        <w:softHyphen/>
        <w:t>tünk a dokumentumokban előfor</w:t>
        <w:softHyphen/>
        <w:t>duló kü</w:t>
        <w:softHyphen/>
        <w:t>lönféle szövegrészek kijelölésével. A táblázat celláinak, sorainak és oszlopainak kijelölése kissé eltér a szöveg kijelölé</w:t>
        <w:softHyphen/>
        <w:t>sétől.</w:t>
      </w:r>
      <w:bookmarkEnd w:id="105"/>
    </w:p>
    <w:p>
      <w:pPr>
        <w:pStyle w:val="SzvegKWN"/>
        <w:rPr/>
      </w:pPr>
      <w:r>
        <w:rPr/>
        <w:t>Egy cella kijelöléséhez kattintsunk a cella bal széle és a cella tartalma közötti cellakijelölő sávra. A cellakijelölő sávon az egér jobbra mutató fekete nyíllá változik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2107565</wp:posOffset>
            </wp:positionH>
            <wp:positionV relativeFrom="paragraph">
              <wp:posOffset>258445</wp:posOffset>
            </wp:positionV>
            <wp:extent cx="118745" cy="118745"/>
            <wp:effectExtent l="0" t="0" r="0" b="0"/>
            <wp:wrapNone/>
            <wp:docPr id="4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760" cy="593090"/>
            <wp:effectExtent l="0" t="0" r="0" b="0"/>
            <wp:docPr id="44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cellánál nagyobb kijelölhető egység a cellatartomány, mely általában több cellából álló téglalap alakú terület. Egy cellatarto</w:t>
        <w:softHyphen/>
        <w:t>mányt a bal felső és a jobb alsó cella meghatáro</w:t>
        <w:softHyphen/>
        <w:t>zásával jelöl</w:t>
        <w:softHyphen/>
        <w:t>hetünk ki. Mutassunk az egérrel a kijelölendő terület bal felső cellájába, tartsuk az egér bal gombját lenyomva, és húzzuk az egeret a kijelölendő terület jobb alsó cellájáb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557780</wp:posOffset>
                </wp:positionH>
                <wp:positionV relativeFrom="paragraph">
                  <wp:posOffset>235585</wp:posOffset>
                </wp:positionV>
                <wp:extent cx="937895" cy="27051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270360"/>
                          <a:chOff x="0" y="0"/>
                          <a:chExt cx="937800" cy="2703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64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873000" y="141120"/>
                            <a:ext cx="64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88920"/>
                            <a:ext cx="68760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8.55pt;width:73.85pt;height:21.3pt" coordorigin="4028,371" coordsize="1477,426">
                <v:shape id="shape_0" stroked="f" o:allowincell="f" style="position:absolute;left:4028;top:371;width:101;height:203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593;width:101;height:203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line id="shape_0" from="4256,511" to="5338,684" stroked="t" o:allowincell="f" style="position:absolute">
                  <v:stroke color="gray" weight="19080" dashstyle="dash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24760" cy="593090"/>
            <wp:effectExtent l="0" t="0" r="0" b="0"/>
            <wp:docPr id="45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Teljes sorok kijelöléséhez kattintsunk a táblázattól balra elhe</w:t>
        <w:softHyphen/>
        <w:t>lyezkedő kijelölő sávon. Több sor kijelöléséhez a bal gomb nyomva tartása köz</w:t>
        <w:softHyphen/>
        <w:t>ben húzzuk az egeret függőlegesen a kívánt irányb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1216660</wp:posOffset>
            </wp:positionH>
            <wp:positionV relativeFrom="paragraph">
              <wp:posOffset>276225</wp:posOffset>
            </wp:positionV>
            <wp:extent cx="104140" cy="180340"/>
            <wp:effectExtent l="0" t="0" r="0" b="0"/>
            <wp:wrapNone/>
            <wp:docPr id="4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760" cy="593090"/>
            <wp:effectExtent l="0" t="0" r="0" b="0"/>
            <wp:docPr id="45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Teljes oszlopok kijelölése kétféle módon történhet. Egyik lehető</w:t>
        <w:softHyphen/>
        <w:t>ség</w:t>
        <w:softHyphen/>
        <w:t>ként vigyük az egérmutatót a kijelölendő oszlop tetejére, ahol lefelé mutató fekete nyíllá változik, majd kattintsunk. Több oszlop kijelölésé</w:t>
        <w:softHyphen/>
        <w:t>hez a bal gomb nyomva tartása közben húzzuk az ege</w:t>
        <w:softHyphen/>
        <w:t>ret vízszintesen a kívánt irányb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91740</wp:posOffset>
                </wp:positionH>
                <wp:positionV relativeFrom="paragraph">
                  <wp:posOffset>-80010</wp:posOffset>
                </wp:positionV>
                <wp:extent cx="274320" cy="274320"/>
                <wp:effectExtent l="9525" t="9525" r="10160" b="1016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99000" y="997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-6.3pt;width:21.6pt;height:21.6pt" coordorigin="3924,-126" coordsize="432,432">
                <v:shape id="shape_0" stroked="f" o:allowincell="f" style="position:absolute;left:4080;top:31;width:135;height:135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oval id="shape_0" stroked="t" o:allowincell="f" style="position:absolute;left:3924;top:-126;width:431;height:431;mso-wrap-style:none;v-text-anchor:middle">
                  <v:fill o:detectmouseclick="t" on="false"/>
                  <v:stroke color="gray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567305" cy="588645"/>
            <wp:effectExtent l="0" t="0" r="0" b="0"/>
            <wp:docPr id="45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Egy nagy méretű táblázat egy oszlopát kijelölhetjük, ha az ALT bil</w:t>
        <w:softHyphen/>
        <w:t>len</w:t>
        <w:softHyphen/>
        <w:t>tyű nyomva tartása mellett az egér bal gombjával az oszlop terüle</w:t>
        <w:softHyphen/>
        <w:t>tére kattintunk. A bal gomb nyomva tartása közben az egér húzásával több szomszédos oszlopot is kijelölhetünk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teljes táblázat kijelölése legegyszerűbben a menü segítségé</w:t>
        <w:softHyphen/>
        <w:t>vel tör</w:t>
        <w:softHyphen/>
        <w:t>ténhet. Álljunk a szövegkurzorral a táblázat tetszőleges cellájába, majd adjuk ki a </w:t>
      </w:r>
      <w:r>
        <w:rPr>
          <w:b/>
        </w:rPr>
        <w:t xml:space="preserve">Táblázat </w:t>
      </w:r>
      <w:r>
        <w:rPr/>
        <w:t>menü</w:t>
      </w:r>
      <w:r>
        <w:rPr>
          <w:b/>
        </w:rPr>
        <w:t xml:space="preserve"> Kijelöl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5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Táblázat </w:t>
      </w:r>
      <w:r>
        <w:rPr/>
        <w:t>pa</w:t>
        <w:softHyphen/>
        <w:t>rancsát. A </w:t>
      </w:r>
      <w:r>
        <w:rPr>
          <w:b/>
        </w:rPr>
        <w:t>Kijelö</w:t>
        <w:softHyphen/>
        <w:t xml:space="preserve">lés </w:t>
      </w:r>
      <w:r>
        <w:rPr/>
        <w:t>almenü további parancsaival sorokat, oszlopokat és cellát is ki</w:t>
        <w:softHyphen/>
        <w:t>je</w:t>
        <w:softHyphen/>
        <w:t>löl</w:t>
        <w:softHyphen/>
        <w:t>he</w:t>
        <w:softHyphen/>
        <w:t>tünk. Ezek a parancsok a kijelölt cellák oszlopainak vagy so</w:t>
        <w:softHyphen/>
        <w:t>rainak ki</w:t>
        <w:softHyphen/>
        <w:t>választására is alkalmazha</w:t>
        <w:softHyphen/>
        <w:t>tók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Word XP-ben a nem szomszédos területek együttes kijelölé</w:t>
        <w:softHyphen/>
        <w:t>sére is lehetőségünk van. Ezt a műveletet a CTRL billentyű nyomva tartása közben végezhetjük el.</w:t>
      </w:r>
    </w:p>
    <w:p>
      <w:pPr>
        <w:pStyle w:val="Szvegjoldal"/>
        <w:spacing w:before="120" w:after="120"/>
        <w:rPr/>
      </w:pPr>
      <w:r>
        <w:fldChar w:fldCharType="begin"/>
      </w:r>
      <w:r>
        <w:rPr/>
        <w:instrText xml:space="preserve"> TC "Mozgás a táblázatban" \l 3 </w:instrText>
      </w:r>
      <w:r>
        <w:rPr/>
        <w:fldChar w:fldCharType="separate"/>
      </w:r>
      <w:r>
        <w:rPr/>
      </w:r>
      <w:r>
        <w:rPr/>
        <w:fldChar w:fldCharType="end"/>
      </w:r>
      <w:bookmarkStart w:id="107" w:name="__RefHeading___Toc10363041"/>
      <w:bookmarkEnd w:id="107"/>
      <w:r>
        <w:rPr/>
        <w:t>A táblázatban való mozgáshoz alapvetően a korábban már ta</w:t>
        <w:softHyphen/>
        <w:t>nult kur</w:t>
        <w:softHyphen/>
        <w:t>zormozgató billentyűket és az egeret használhatjuk. Az alábbiakban néhány további billen</w:t>
        <w:softHyphen/>
        <w:t>tyűkombinációt foglaltunk öss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501015</wp:posOffset>
                </wp:positionH>
                <wp:positionV relativeFrom="paragraph">
                  <wp:posOffset>42545</wp:posOffset>
                </wp:positionV>
                <wp:extent cx="1828800" cy="579120"/>
                <wp:effectExtent l="0" t="0" r="0" b="0"/>
                <wp:wrapNone/>
                <wp:docPr id="45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OZGÁS</w:t>
                              <w:br/>
                              <w:t>A TÁBLÁZAT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6pt;mso-wrap-distance-left:9.05pt;mso-wrap-distance-right:9.05pt;mso-wrap-distance-top:0pt;mso-wrap-distance-bottom:0pt;margin-top:3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OZGÁS</w:t>
                        <w:br/>
                        <w:t>A TÁBLÁZAT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07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Billentyű</w:t>
              <w:softHyphen/>
              <w:t>kombináci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"/>
              <w:spacing w:before="40" w:after="40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unkció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TA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Ugrás a következő cellába, a táblázat utolsó cellájából továbblépve új sorokat hoz létre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SHIFT+TA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Ugrás az előző cellába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ALT+PAGE DOW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Ugrás az aktuális oszlop utolsó cellájába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ALT+PAGE U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Ugrás az aktuális oszlop első cellájába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ALT+E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Ugrás az aktuális sor utolsó cellájába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ALT+HO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Ugrás az aktuális sor első cellájába</w:t>
            </w:r>
          </w:p>
        </w:tc>
      </w:tr>
    </w:tbl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fldChar w:fldCharType="begin"/>
      </w:r>
      <w:r>
        <w:rPr/>
        <w:instrText xml:space="preserve"> TC "Szöveg bevitele" \l 3 </w:instrText>
      </w:r>
      <w:r>
        <w:rPr/>
        <w:fldChar w:fldCharType="separate"/>
      </w:r>
      <w:r>
        <w:rPr/>
      </w:r>
      <w:r>
        <w:rPr/>
        <w:fldChar w:fldCharType="end"/>
      </w:r>
      <w:bookmarkStart w:id="108" w:name="__RefHeading___Toc10363042"/>
      <w:bookmarkEnd w:id="108"/>
      <w:r>
        <w:rPr/>
        <w:t>A táblázat celláiba a korábban ismer</w:t>
        <w:softHyphen/>
        <w:t>tetett módon tetszés szerinti szö</w:t>
        <w:softHyphen/>
        <w:t>ve</w:t>
        <w:softHyphen/>
        <w:t>get gépelhetünk be. Egy cel</w:t>
        <w:softHyphen/>
        <w:t>lába több soros, vagy akár több bekez</w:t>
        <w:softHyphen/>
        <w:t>désnyi szöveget is beír</w:t>
        <w:softHyphen/>
        <w:t>hatunk. A szöveg tördelését és a cellák függő</w:t>
        <w:softHyphen/>
        <w:t>leges irá</w:t>
        <w:softHyphen/>
        <w:t>nyú átmé</w:t>
        <w:softHyphen/>
        <w:t>retezését a Word automatikusan elvégz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506095</wp:posOffset>
                </wp:positionH>
                <wp:positionV relativeFrom="paragraph">
                  <wp:posOffset>-38735</wp:posOffset>
                </wp:positionV>
                <wp:extent cx="1828800" cy="523875"/>
                <wp:effectExtent l="0" t="0" r="0" b="0"/>
                <wp:wrapNone/>
                <wp:docPr id="45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pacing w:before="12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ZÖVEG BEVIT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25pt;mso-wrap-distance-left:9.05pt;mso-wrap-distance-right:9.05pt;mso-wrap-distance-top:0pt;mso-wrap-distance-bottom:0pt;margin-top:-3.0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pacing w:before="120" w:after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ZÖVEG BE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orok és oszlopok beszúrása, tör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09" w:name="__RefHeading___Toc10363043"/>
      <w:bookmarkEnd w:id="109"/>
      <w:r>
        <w:rPr/>
        <w:t>Egy táblázatba szükség szerint bármikor beszúrhatunk újabb so</w:t>
        <w:softHyphen/>
        <w:t>rokat vagy osz</w:t>
        <w:softHyphen/>
        <w:t>lop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501015</wp:posOffset>
                </wp:positionH>
                <wp:positionV relativeFrom="paragraph">
                  <wp:posOffset>46355</wp:posOffset>
                </wp:positionV>
                <wp:extent cx="1828800" cy="440690"/>
                <wp:effectExtent l="0" t="0" r="0" b="0"/>
                <wp:wrapNone/>
                <wp:docPr id="45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OROK ÉS OSZLOPOK BESZÚRÁSA, TÖR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.05pt;mso-wrap-distance-right:9.05pt;mso-wrap-distance-top:0pt;mso-wrap-distance-bottom:0pt;margin-top:3.6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OROK ÉS OSZLOPOK BESZÚRÁSA, TÖR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1053465</wp:posOffset>
            </wp:positionH>
            <wp:positionV relativeFrom="paragraph">
              <wp:posOffset>88265</wp:posOffset>
            </wp:positionV>
            <wp:extent cx="219075" cy="209550"/>
            <wp:effectExtent l="0" t="0" r="0" b="0"/>
            <wp:wrapNone/>
            <wp:docPr id="4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j sor beszúrásához jelöljük ki azt a sort, mely elé vagy után az új sort szeretnénk beszúrni. Ezután adjuk ki a </w:t>
      </w:r>
      <w:r>
        <w:rPr>
          <w:b/>
        </w:rPr>
        <w:t>Táblázat</w:t>
      </w:r>
      <w:r>
        <w:rPr/>
        <w:t xml:space="preserve"> menü </w:t>
      </w:r>
      <w:r>
        <w:rPr>
          <w:b/>
        </w:rPr>
        <w:t xml:space="preserve">Beszúrás </w:t>
      </w:r>
      <w:r>
        <w:rPr/>
        <w:t>al</w:t>
        <w:softHyphen/>
        <w:t>me</w:t>
        <w:softHyphen/>
        <w:t xml:space="preserve">nüjének </w:t>
      </w:r>
      <w:r>
        <w:rPr>
          <w:b/>
        </w:rPr>
        <w:t>Sorok alá</w:t>
      </w:r>
      <w:r>
        <w:rPr/>
        <w:t xml:space="preserve"> vagy </w:t>
      </w:r>
      <w:r>
        <w:rPr>
          <w:b/>
        </w:rPr>
        <w:t xml:space="preserve">Sorok fölé </w:t>
      </w:r>
      <w:r>
        <w:rPr/>
        <w:t>parancsát. A </w:t>
      </w:r>
      <w:r>
        <w:rPr>
          <w:b/>
        </w:rPr>
        <w:t>Sorok fölé</w:t>
      </w:r>
      <w:r>
        <w:rPr/>
        <w:t xml:space="preserve"> pa</w:t>
        <w:softHyphen/>
        <w:t xml:space="preserve">rancs helyett a Szokásos eszköztár </w:t>
      </w:r>
      <w:r>
        <w:rPr>
          <w:b/>
        </w:rPr>
        <w:t>Sorok beszú</w:t>
        <w:softHyphen/>
        <w:t xml:space="preserve">rása </w:t>
      </w:r>
      <w:r>
        <w:rPr/>
        <w:t>gombját is hasz</w:t>
        <w:softHyphen/>
        <w:t>nál</w:t>
        <w:softHyphen/>
        <w:t>hatjuk. Ez a gomb a </w:t>
      </w:r>
      <w:r>
        <w:rPr>
          <w:b/>
        </w:rPr>
        <w:t>Táblázat beszú</w:t>
        <w:softHyphen/>
        <w:t>rása</w:t>
      </w:r>
      <w:r>
        <w:rPr/>
        <w:t xml:space="preserve"> gomb helyén jelenik meg, ha a szö</w:t>
        <w:softHyphen/>
        <w:t>veg</w:t>
        <w:softHyphen/>
        <w:t>kurzorral a táblázat</w:t>
        <w:softHyphen/>
        <w:t>ban állunk, vagy ha a táblázat egy vagy több sorát ki</w:t>
        <w:softHyphen/>
        <w:t>jelöltük.</w:t>
      </w:r>
    </w:p>
    <w:p>
      <w:pPr>
        <w:pStyle w:val="SzvegCharChar1CharCharCharChar"/>
        <w:spacing w:before="120" w:after="120"/>
        <w:rPr/>
      </w:pPr>
      <w:r>
        <w:rPr/>
        <w:t>Egyszerre több sor beszúrásához összesen annyi sort kell kije</w:t>
        <w:softHyphen/>
        <w:t>lölnünk, ahány új sort szeretnénk beszúrni a táblázatba. Ekkor az új sorokat a legfelső kijelölt sor elé szúrja be a Word.</w:t>
      </w:r>
    </w:p>
    <w:tbl>
      <w:tblPr>
        <w:tblW w:w="6360" w:type="dxa"/>
        <w:jc w:val="left"/>
        <w:tblInd w:w="2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715"/>
      </w:tblGrid>
      <w:tr>
        <w:trPr/>
        <w:tc>
          <w:tcPr>
            <w:tcW w:w="3645" w:type="dxa"/>
            <w:tcBorders/>
          </w:tcPr>
          <w:p>
            <w:pPr>
              <w:pStyle w:val="Tblza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153035</wp:posOffset>
                      </wp:positionV>
                      <wp:extent cx="457200" cy="274320"/>
                      <wp:effectExtent l="0" t="0" r="127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67"/>
                                </a:avLst>
                              </a:pr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f" style="position:absolute;margin-left:242pt;margin-top:12.05pt;width:35.95pt;height:21.55pt;mso-wrap-style:none;v-text-anchor:middle;mso-position-horizontal-relative:margin" type="_x0000_t13">
                      <v:fill o:detectmouseclick="t" type="solid" color2="#7f7f7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37335" cy="593090"/>
                  <wp:effectExtent l="0" t="0" r="0" b="0"/>
                  <wp:docPr id="46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Tblzat"/>
              <w:rPr/>
            </w:pPr>
            <w:r>
              <w:rPr/>
              <w:drawing>
                <wp:inline distT="0" distB="0" distL="0" distR="0">
                  <wp:extent cx="1537335" cy="880745"/>
                  <wp:effectExtent l="0" t="0" r="0" b="0"/>
                  <wp:docPr id="46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CharChar1CharCharCharChar"/>
        <w:spacing w:before="120" w:after="120"/>
        <w:rPr/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053465</wp:posOffset>
            </wp:positionH>
            <wp:positionV relativeFrom="paragraph">
              <wp:posOffset>84455</wp:posOffset>
            </wp:positionV>
            <wp:extent cx="219075" cy="209550"/>
            <wp:effectExtent l="0" t="0" r="0" b="0"/>
            <wp:wrapNone/>
            <wp:docPr id="4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j oszlop beszúrásához jelöljük ki azt az oszlopot, amely elé vagy után az új oszlopot beszúrni kívánjuk, majd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Be</w:t>
        <w:softHyphen/>
        <w:t>szúrás</w:t>
      </w:r>
      <w:r>
        <w:rPr/>
        <w:t xml:space="preserve"> almenüjének</w:t>
      </w:r>
      <w:r>
        <w:rPr>
          <w:b/>
        </w:rPr>
        <w:t xml:space="preserve"> Oszlopok balra </w:t>
      </w:r>
      <w:r>
        <w:rPr/>
        <w:t xml:space="preserve">vagy </w:t>
      </w:r>
      <w:r>
        <w:rPr>
          <w:b/>
        </w:rPr>
        <w:t xml:space="preserve">Oszlopok jobbra </w:t>
      </w:r>
      <w:r>
        <w:rPr/>
        <w:t>pa</w:t>
        <w:softHyphen/>
        <w:t>ran</w:t>
        <w:softHyphen/>
        <w:t>csát. Az </w:t>
      </w:r>
      <w:r>
        <w:rPr>
          <w:b/>
        </w:rPr>
        <w:t>Oszlopok balra</w:t>
      </w:r>
      <w:r>
        <w:rPr/>
        <w:t xml:space="preserve"> parancs helyett a Szokásos eszköztár </w:t>
      </w:r>
      <w:r>
        <w:rPr>
          <w:b/>
        </w:rPr>
        <w:t>Osz</w:t>
        <w:softHyphen/>
        <w:t>lopok be</w:t>
        <w:softHyphen/>
        <w:t>szú</w:t>
        <w:softHyphen/>
        <w:t>rása</w:t>
      </w:r>
      <w:r>
        <w:rPr/>
        <w:t xml:space="preserve"> gombját is használ</w:t>
        <w:softHyphen/>
        <w:t>hatjuk.</w:t>
      </w:r>
    </w:p>
    <w:tbl>
      <w:tblPr>
        <w:tblW w:w="6360" w:type="dxa"/>
        <w:jc w:val="left"/>
        <w:tblInd w:w="2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707"/>
      </w:tblGrid>
      <w:tr>
        <w:trPr/>
        <w:tc>
          <w:tcPr>
            <w:tcW w:w="2653" w:type="dxa"/>
            <w:tcBorders/>
          </w:tcPr>
          <w:p>
            <w:pPr>
              <w:pStyle w:val="Tblza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9">
                      <wp:simplePos x="0" y="0"/>
                      <wp:positionH relativeFrom="margin">
                        <wp:posOffset>2341245</wp:posOffset>
                      </wp:positionH>
                      <wp:positionV relativeFrom="paragraph">
                        <wp:posOffset>421005</wp:posOffset>
                      </wp:positionV>
                      <wp:extent cx="1903730" cy="515620"/>
                      <wp:effectExtent l="0" t="0" r="238125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3680" cy="515520"/>
                              </a:xfrm>
                              <a:custGeom>
                                <a:avLst/>
                                <a:gdLst>
                                  <a:gd name="textAreaLeft" fmla="*/ 0 w 1079280"/>
                                  <a:gd name="textAreaRight" fmla="*/ 1079640 w 1079280"/>
                                  <a:gd name="textAreaTop" fmla="*/ 360 h 292320"/>
                                  <a:gd name="textAreaBottom" fmla="*/ 293040 h 29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276" y="10800"/>
                                    </a:moveTo>
                                    <a:arcTo wR="-8524" hR="-8524" stAng="-10800000" swAng="-11542648"/>
                                    <a:lnTo>
                                      <a:pt x="251" y="13115"/>
                                    </a:lnTo>
                                    <a:arcTo wR="10800" hR="10800" stAng="10057352" swAng="11542648"/>
                                    <a:lnTo>
                                      <a:pt x="24300" y="10800"/>
                                    </a:lnTo>
                                    <a:lnTo>
                                      <a:pt x="20462" y="14638"/>
                                    </a:lnTo>
                                    <a:lnTo>
                                      <a:pt x="16624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f" style="position:absolute;margin-left:184.35pt;margin-top:33.15pt;width:149.85pt;height:40.55pt;flip:y;mso-wrap-style:none;v-text-anchor:middle;mso-position-horizontal-relative:margin">
                      <v:fill o:detectmouseclick="t" type="solid" color2="#7f7f7f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37335" cy="593090"/>
                  <wp:effectExtent l="0" t="0" r="0" b="0"/>
                  <wp:docPr id="46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</w:tcPr>
          <w:p>
            <w:pPr>
              <w:pStyle w:val="Tblzat"/>
              <w:rPr/>
            </w:pPr>
            <w:r>
              <w:rPr/>
              <w:drawing>
                <wp:inline distT="0" distB="0" distL="0" distR="0">
                  <wp:extent cx="2281555" cy="594995"/>
                  <wp:effectExtent l="0" t="0" r="0" b="0"/>
                  <wp:docPr id="46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KWN"/>
        <w:spacing w:before="720" w:after="360"/>
        <w:rPr/>
      </w:pPr>
      <w:r>
        <w:rPr/>
        <w:t>Ha a táblázat utolsó oszlopa után szeretnénk egy új oszlopot beszúrni, jelöljük ki a táblázat jobb szélénél látható cella vége jeleket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24150</wp:posOffset>
                </wp:positionH>
                <wp:positionV relativeFrom="paragraph">
                  <wp:posOffset>-80010</wp:posOffset>
                </wp:positionV>
                <wp:extent cx="274320" cy="274320"/>
                <wp:effectExtent l="9525" t="9525" r="10160" b="1016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99000" y="997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6.3pt;width:21.6pt;height:21.6pt" coordorigin="4290,-126" coordsize="432,432">
                <v:shape id="shape_0" stroked="f" o:allowincell="f" style="position:absolute;left:4446;top:31;width:135;height:135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oval id="shape_0" stroked="t" o:allowincell="f" style="position:absolute;left:4290;top:-126;width:431;height:431;mso-wrap-style:none;v-text-anchor:middle">
                  <v:fill o:detectmouseclick="t" on="false"/>
                  <v:stroke color="gray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544955" cy="594360"/>
            <wp:effectExtent l="0" t="0" r="0" b="0"/>
            <wp:docPr id="46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Több oszlop kijelölése esetén itt is lehetőségünk van egyszerre több oszlop beszúrásár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Sorok vagy oszlopok törléséhez kijelölésük után adjuk ki a </w:t>
      </w:r>
      <w:r>
        <w:rPr>
          <w:b/>
        </w:rPr>
        <w:t>Táb</w:t>
        <w:softHyphen/>
        <w:t xml:space="preserve">lázat </w:t>
      </w:r>
      <w:r>
        <w:rPr/>
        <w:t xml:space="preserve">menü </w:t>
      </w:r>
      <w:r>
        <w:rPr>
          <w:b/>
        </w:rPr>
        <w:t>Törlé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6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orok </w:t>
      </w:r>
      <w:r>
        <w:rPr/>
        <w:t xml:space="preserve">parancsát vagy </w:t>
      </w:r>
      <w:r>
        <w:rPr>
          <w:b/>
        </w:rPr>
        <w:t>Törlé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7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Oszlo</w:t>
        <w:softHyphen/>
        <w:t xml:space="preserve">pok </w:t>
      </w:r>
      <w:r>
        <w:rPr/>
        <w:t>pa</w:t>
        <w:softHyphen/>
        <w:t>rancsát. Eh</w:t>
        <w:softHyphen/>
        <w:t>hez elegendő a sor vagy oszlop egyet</w:t>
        <w:softHyphen/>
        <w:t>len cel</w:t>
        <w:softHyphen/>
        <w:t>lájá</w:t>
        <w:softHyphen/>
        <w:t>nak előzetes kivá</w:t>
        <w:softHyphen/>
        <w:t>lasz</w:t>
        <w:softHyphen/>
        <w:t>tása, ellenkező esetben az aktuális sort vagy oszlopot törölhet</w:t>
        <w:softHyphen/>
        <w:t>jük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Cellák törlését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Törlé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7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ellák </w:t>
      </w:r>
      <w:r>
        <w:rPr/>
        <w:t>parancsával kez</w:t>
        <w:softHyphen/>
        <w:t>de</w:t>
        <w:softHyphen/>
        <w:t>mé</w:t>
        <w:softHyphen/>
        <w:t>nyezhetjük. A parancs végrehajtása előtt meg kell ad</w:t>
        <w:softHyphen/>
        <w:t>nunk, hogy a törölt cellák helyére jobbról vagy alulról kerülje</w:t>
        <w:softHyphen/>
        <w:t>nek cellák, esetleg teljes sort vagy oszlopot szeretnénk törölni.</w:t>
      </w:r>
    </w:p>
    <w:p>
      <w:pPr>
        <w:pStyle w:val="Szveg6pont"/>
        <w:rPr/>
      </w:pPr>
      <w:r>
        <w:rPr/>
        <w:drawing>
          <wp:inline distT="0" distB="0" distL="0" distR="0">
            <wp:extent cx="1582420" cy="1115695"/>
            <wp:effectExtent l="0" t="0" r="0" b="0"/>
            <wp:docPr id="47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Ha csak a cellák tartalmát szeretnénk törölni, a cellák kijelölése után üssük le a DELETE billentyűt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Cellák magasságának és szélességének módos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0" w:name="__RefHeading___Toc10363044"/>
      <w:bookmarkEnd w:id="110"/>
      <w:r>
        <w:rPr/>
        <w:t>Egy táblázat létrehozásakor annak minden oszlopa azonos szé</w:t>
        <w:softHyphen/>
        <w:t>les</w:t>
        <w:softHyphen/>
        <w:t>ségű, illetve sorai egyforma magasságúak. A legtöbb esetben szüksé</w:t>
        <w:softHyphen/>
        <w:t>ges, hogy ezeket a méreteket módosítsuk. A módosítá</w:t>
        <w:softHyphen/>
        <w:t>sokat elvégez</w:t>
        <w:softHyphen/>
        <w:t>hetjük a Fogd és vidd módszer vagy a menü segít</w:t>
        <w:softHyphen/>
        <w:t>ségével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683895</wp:posOffset>
                </wp:positionH>
                <wp:positionV relativeFrom="paragraph">
                  <wp:posOffset>41275</wp:posOffset>
                </wp:positionV>
                <wp:extent cx="2011680" cy="821690"/>
                <wp:effectExtent l="0" t="0" r="0" b="0"/>
                <wp:wrapNone/>
                <wp:docPr id="47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CELLÁK MAGASSÁGÁNAK</w:t>
                              <w:br/>
                              <w:t>ÉS SZÉLESSÉGÉNEK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7pt;mso-wrap-distance-left:9.05pt;mso-wrap-distance-right:9.05pt;mso-wrap-distance-top:0pt;mso-wrap-distance-bottom:0pt;margin-top:3.2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CELLÁK MAGASSÁGÁNAK</w:t>
                        <w:br/>
                        <w:t>ÉS SZÉLESSÉGÉNEK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z oszlopszélesség megváltoztatásához jelöljük ki az átmére</w:t>
        <w:softHyphen/>
        <w:t>tezni kí</w:t>
        <w:softHyphen/>
        <w:t>vánt oszlopot vagy oszlopokat, majd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Táblá</w:t>
        <w:softHyphen/>
        <w:t>zat tulajdonságai</w:t>
      </w:r>
      <w:r>
        <w:rPr/>
        <w:t xml:space="preserve"> parancsát. A kijelölt oszlopok szélességét a meg</w:t>
        <w:softHyphen/>
        <w:t xml:space="preserve">jelenő párbeszéd panel </w:t>
      </w:r>
      <w:r>
        <w:rPr>
          <w:b/>
        </w:rPr>
        <w:t>Oszlop</w:t>
      </w:r>
      <w:r>
        <w:rPr/>
        <w:t xml:space="preserve"> fü</w:t>
        <w:softHyphen/>
        <w:t xml:space="preserve">lén látható </w:t>
      </w:r>
      <w:r>
        <w:rPr>
          <w:b/>
        </w:rPr>
        <w:t>Kívánt szélesség</w:t>
      </w:r>
      <w:r>
        <w:rPr/>
        <w:t xml:space="preserve"> ro</w:t>
        <w:softHyphen/>
        <w:t>vat</w:t>
        <w:softHyphen/>
        <w:t>ban állíthatjuk be. Az oszlopok széles</w:t>
        <w:softHyphen/>
        <w:t>ségét centiméterben vagy szá</w:t>
        <w:softHyphen/>
        <w:t>zalékos formá</w:t>
        <w:softHyphen/>
        <w:t>ban adjuk meg, amit a </w:t>
      </w:r>
      <w:r>
        <w:rPr>
          <w:b/>
        </w:rPr>
        <w:t>Mértékegység</w:t>
      </w:r>
      <w:r>
        <w:rPr/>
        <w:t xml:space="preserve"> legördülő listában ál</w:t>
        <w:softHyphen/>
        <w:t>lítha</w:t>
        <w:softHyphen/>
        <w:t>tunk be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Előző oszlop</w:t>
      </w:r>
      <w:r>
        <w:rPr/>
        <w:t xml:space="preserve"> és a </w:t>
      </w:r>
      <w:r>
        <w:rPr>
          <w:b/>
        </w:rPr>
        <w:t>Következő oszlop</w:t>
      </w:r>
      <w:r>
        <w:rPr/>
        <w:t xml:space="preserve"> gombok segítségével a ki</w:t>
        <w:softHyphen/>
        <w:t>jelölést oszloponként léptethetjük. Ebben az esetben mindig csak egy oszlopot jelöl ki a Word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inline distT="0" distB="0" distL="0" distR="0">
            <wp:extent cx="2769870" cy="2874010"/>
            <wp:effectExtent l="0" t="0" r="0" b="0"/>
            <wp:docPr id="47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sormagasság beállításához jelöljük ki az átméretezni kívánt sort vagy sorokat. Valamennyi sor magasságának beállításához elegendő a szövegkurzorral a táblázat egy tetszőleges cellájá</w:t>
        <w:softHyphen/>
        <w:t>ban állnunk. Az átméretezéshez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Táb</w:t>
        <w:softHyphen/>
        <w:t>lázat tulajdonságai</w:t>
      </w:r>
      <w:r>
        <w:rPr/>
        <w:t xml:space="preserve"> pa</w:t>
        <w:softHyphen/>
        <w:t>rancsát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inline distT="0" distB="0" distL="0" distR="0">
            <wp:extent cx="2774950" cy="2879090"/>
            <wp:effectExtent l="0" t="0" r="0" b="0"/>
            <wp:docPr id="47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 xml:space="preserve">A sormagasságot a párbeszéd panel </w:t>
      </w:r>
      <w:r>
        <w:rPr>
          <w:b/>
        </w:rPr>
        <w:t>Sor</w:t>
      </w:r>
      <w:r>
        <w:rPr/>
        <w:t xml:space="preserve"> fülén található </w:t>
      </w:r>
      <w:r>
        <w:rPr>
          <w:b/>
        </w:rPr>
        <w:t>Magas</w:t>
        <w:softHyphen/>
        <w:t>ság megadása</w:t>
      </w:r>
      <w:r>
        <w:rPr/>
        <w:t xml:space="preserve"> mező segítségével határozhatjuk meg. Mértékét a </w:t>
      </w:r>
      <w:r>
        <w:rPr>
          <w:b/>
        </w:rPr>
        <w:t>Sor</w:t>
        <w:softHyphen/>
        <w:t>ma</w:t>
        <w:softHyphen/>
        <w:t xml:space="preserve">gasság </w:t>
      </w:r>
      <w:r>
        <w:rPr/>
        <w:t xml:space="preserve">mezőben állíthatjuk be. 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 xml:space="preserve">A </w:t>
      </w:r>
      <w:r>
        <w:rPr>
          <w:b/>
        </w:rPr>
        <w:t xml:space="preserve">Legalább </w:t>
      </w:r>
      <w:r>
        <w:rPr/>
        <w:t>listaelem beállításakor a Word automatikusan állítja be a sormagasságot, de az soha nem lesz kisebb a </w:t>
      </w:r>
      <w:r>
        <w:rPr>
          <w:b/>
        </w:rPr>
        <w:t>Magasság meg</w:t>
        <w:softHyphen/>
        <w:t>adása</w:t>
      </w:r>
      <w:r>
        <w:rPr/>
        <w:t xml:space="preserve"> rovatban beállított értéknél. A </w:t>
      </w:r>
      <w:r>
        <w:rPr>
          <w:b/>
        </w:rPr>
        <w:t xml:space="preserve">Pontosan </w:t>
      </w:r>
      <w:r>
        <w:rPr/>
        <w:t>listaelem választása után a </w:t>
      </w:r>
      <w:r>
        <w:rPr>
          <w:b/>
        </w:rPr>
        <w:t>Magasság megadása</w:t>
      </w:r>
      <w:r>
        <w:rPr/>
        <w:t xml:space="preserve"> rovatban adhatjuk meg azt a kötelező sorma</w:t>
        <w:softHyphen/>
        <w:t>gasságot, melytől a Word semmiképp nem térhet el. Ilyenkor előfor</w:t>
        <w:softHyphen/>
        <w:t>dulhat, hogy egy cella tartalma a rendel</w:t>
        <w:softHyphen/>
        <w:t>kezésre álló területen nem fér el. Ebben az esetben a kilógó szöveg sem a képernyőn, sem a nyom</w:t>
        <w:softHyphen/>
        <w:t>tatásban nem je</w:t>
        <w:softHyphen/>
        <w:t>lenik meg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 xml:space="preserve">Az </w:t>
      </w:r>
      <w:r>
        <w:rPr>
          <w:b/>
        </w:rPr>
        <w:t xml:space="preserve">Oldaltörés soron belül is lehet </w:t>
      </w:r>
      <w:r>
        <w:rPr/>
        <w:t>jelölőnégyzet kikapcsolásá</w:t>
        <w:softHyphen/>
        <w:t>val meg</w:t>
        <w:softHyphen/>
        <w:t>akadályozhatjuk, hogy a Word a lap alján a táblázat több soros cellái</w:t>
        <w:softHyphen/>
        <w:t>nak tartalmát a cellán belül eltörje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Ismétlés minden oldal elején címsorként</w:t>
      </w:r>
      <w:r>
        <w:rPr/>
        <w:t xml:space="preserve"> jelölőnégyzet be</w:t>
        <w:softHyphen/>
        <w:t>kap</w:t>
        <w:softHyphen/>
        <w:t>csolásával beállíthatjuk, hogy egy több oldalas táblázat első vagy első néhány sora minden oldal tetején automatikusan megismétlődjön, amíg a táblázat véget nem ér. Ezt a műveletet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Cím</w:t>
        <w:softHyphen/>
        <w:t>sorok ismétlése</w:t>
      </w:r>
      <w:r>
        <w:rPr/>
        <w:t xml:space="preserve"> parancsára kattintva is elvégezhetjü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774950" cy="2879090"/>
            <wp:effectExtent l="0" t="0" r="0" b="0"/>
            <wp:docPr id="47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Táblázat </w:t>
      </w:r>
      <w:r>
        <w:rPr/>
        <w:t xml:space="preserve">fül </w:t>
      </w:r>
      <w:r>
        <w:rPr>
          <w:b/>
        </w:rPr>
        <w:t>Méret</w:t>
      </w:r>
      <w:r>
        <w:rPr/>
        <w:t xml:space="preserve"> csoportjában beállíthatjuk táblázatunk szélessé</w:t>
        <w:softHyphen/>
        <w:t>gét, melyet centiméterben vagy százalékos formában adhatunk meg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 xml:space="preserve">Az </w:t>
      </w:r>
      <w:r>
        <w:rPr>
          <w:b/>
        </w:rPr>
        <w:t xml:space="preserve">Igazítás </w:t>
      </w:r>
      <w:r>
        <w:rPr/>
        <w:t>csoportban a táblázat kijelölt sorainak a két margó közötti elrendezését határozzuk meg. Az elrendezés a bal oldali behúzás fi</w:t>
        <w:softHyphen/>
        <w:t>gyelembevételével történi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húzás balról</w:t>
      </w:r>
      <w:r>
        <w:rPr/>
        <w:t xml:space="preserve"> rovatban a táblázat kijelölt sorai és a bal margó kö</w:t>
        <w:softHyphen/>
        <w:t>zötti távolságot állíthatjuk be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baloldali behúzás értékét és a sorok igazítását általában cél</w:t>
        <w:softHyphen/>
        <w:t>szerű az egész táblázatra egységesen beállítani.</w:t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>Szöveg körbefuttatása</w:t>
      </w:r>
      <w:r>
        <w:rPr/>
        <w:t xml:space="preserve"> csoportban állíthatjuk be, hogy a szö</w:t>
        <w:softHyphen/>
        <w:t xml:space="preserve">veg körbejárja-e a táblázatot vagy sem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örbefuttatás</w:t>
      </w:r>
      <w:r>
        <w:rPr/>
        <w:t xml:space="preserve"> opció bekapcsolása után az </w:t>
      </w:r>
      <w:r>
        <w:rPr>
          <w:b/>
        </w:rPr>
        <w:t xml:space="preserve">Elhelyezés </w:t>
      </w:r>
      <w:r>
        <w:rPr/>
        <w:t>gombra kat</w:t>
        <w:softHyphen/>
        <w:t>tintva a táblázat helyzetének jellegzetességeit, viszo</w:t>
        <w:softHyphen/>
        <w:t>nyát a befoglaló szöveghez tovább módosíthatjuk.</w:t>
      </w:r>
    </w:p>
    <w:p>
      <w:pPr>
        <w:pStyle w:val="SzvegCharChar1CharCharCharChar"/>
        <w:rPr/>
      </w:pPr>
      <w:r>
        <w:rPr/>
        <w:t>Az oszlopszélességet és a sormagasságot az egér segítségével is be</w:t>
        <w:softHyphen/>
        <w:t>ál</w:t>
        <w:softHyphen/>
        <w:t>líthatjuk. Ehhez fogjuk meg és húzzuk az egérrel az el</w:t>
        <w:softHyphen/>
        <w:t>mozdítani kí</w:t>
        <w:softHyphen/>
        <w:t>vánt függőleges vagy vízszintes választóvona</w:t>
        <w:softHyphen/>
        <w:t>lat.</w:t>
      </w:r>
    </w:p>
    <w:p>
      <w:pPr>
        <w:pStyle w:val="SzvegCharChar1CharCharCharChar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645410</wp:posOffset>
                </wp:positionH>
                <wp:positionV relativeFrom="paragraph">
                  <wp:posOffset>139700</wp:posOffset>
                </wp:positionV>
                <wp:extent cx="1732280" cy="1083945"/>
                <wp:effectExtent l="7620" t="6350" r="15240" b="762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083960"/>
                          <a:chOff x="0" y="0"/>
                          <a:chExt cx="1732320" cy="1083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121400" y="466200"/>
                            <a:ext cx="606960" cy="600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1520" y="472320"/>
                            <a:ext cx="606960" cy="600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589320" y="55800"/>
                            <a:ext cx="824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856080" y="92880"/>
                            <a:ext cx="824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85400" y="649080"/>
                            <a:ext cx="2451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304280" y="649080"/>
                            <a:ext cx="2451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6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92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55480" cy="4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83600"/>
                            <a:ext cx="8748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0960"/>
                            <a:ext cx="74628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27880"/>
                            <a:ext cx="278280" cy="85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1pt;width:136.3pt;height:85.3pt" coordorigin="4166,220" coordsize="2726,1706">
                <v:shape id="shape_0" stroked="t" o:allowincell="f" style="position:absolute;left:5932;top:954;width:955;height:944;mso-wrap-style:none;v-text-anchor:middle" type="_x0000_t75">
                  <v:imagedata r:id="rId362" o:detectmouseclick="t"/>
                  <v:stroke color="black" weight="19080" dashstyle="dash" joinstyle="miter" endcap="flat"/>
                  <w10:wrap type="none"/>
                </v:shape>
                <v:shape id="shape_0" stroked="t" o:allowincell="f" style="position:absolute;left:4184;top:964;width:955;height:944;mso-wrap-style:none;v-text-anchor:middle" type="_x0000_t75">
                  <v:imagedata r:id="rId363" o:detectmouseclick="t"/>
                  <v:stroke color="black" weight="19080" dashstyle="dash" joinstyle="miter" endcap="flat"/>
                  <w10:wrap type="none"/>
                </v:shape>
                <v:shape id="shape_0" stroked="f" o:allowincell="f" style="position:absolute;left:5094;top:308;width:129;height:129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366;width:129;height:129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1242;width:385;height:385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1242;width:385;height:385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rect id="shape_0" stroked="t" o:allowincell="f" style="position:absolute;left:5024;top:220;width:287;height:287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rect id="shape_0" stroked="t" o:allowincell="f" style="position:absolute;left:5440;top:282;width:287;height:287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line id="shape_0" from="4166,221" to="5040,91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69,509" to="5306,192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719,269" to="6893,91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42,579" to="5879,19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95450" cy="385445"/>
            <wp:effectExtent l="0" t="0" r="0" b="0"/>
            <wp:docPr id="47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jc w:val="center"/>
        <w:rPr/>
      </w:pPr>
      <w:r>
        <w:rPr/>
      </w:r>
    </w:p>
    <w:p>
      <w:pPr>
        <w:pStyle w:val="SzvegCharChar1CharCharCharChar"/>
        <w:tabs>
          <w:tab w:val="clear" w:pos="720"/>
          <w:tab w:val="center" w:pos="6521" w:leader="none"/>
        </w:tabs>
        <w:jc w:val="center"/>
        <w:rPr/>
      </w:pPr>
      <w:r>
        <w:rPr/>
      </w:r>
    </w:p>
    <w:p>
      <w:pPr>
        <w:pStyle w:val="SzvegCharChar1CharCharCharChar"/>
        <w:tabs>
          <w:tab w:val="clear" w:pos="720"/>
          <w:tab w:val="center" w:pos="6521" w:leader="none"/>
        </w:tabs>
        <w:jc w:val="center"/>
        <w:rPr/>
      </w:pPr>
      <w:r>
        <w:rPr/>
      </w:r>
    </w:p>
    <w:p>
      <w:pPr>
        <w:pStyle w:val="SzvegCharChar1CharCharCharChar"/>
        <w:tabs>
          <w:tab w:val="clear" w:pos="720"/>
          <w:tab w:val="center" w:pos="6521" w:leader="none"/>
        </w:tabs>
        <w:jc w:val="center"/>
        <w:rPr/>
      </w:pPr>
      <w:r>
        <w:rPr/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32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áltóbillenty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</w:rPr>
            </w:pPr>
            <w:r>
              <w:rPr>
                <w:b/>
              </w:rPr>
              <w:t>Hatá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Ninc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Csak a megfogott választóvonal csúszik el. Így az átméretezés csak a két szomszédos oszlopot érinti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SHIF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 xml:space="preserve">Csak a megfogott választóvonaltól balra eső oszlop szélessége változik meg. </w:t>
            </w:r>
            <w:r>
              <w:rPr/>
              <w:t>Így a táblázat szélessége is megváltozi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CTR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megfogott választóvonaltól jobbra eső oszlopok szélessége arányosan csökken vagy nő úgy, hogy a táblázat szélessége ne változzon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AL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vonalzón megjelenik az oszlopok és a margók szélessége. Ilyenkor az oszlopszélesség finomabban állítható. Ezt a </w:t>
            </w:r>
            <w:r>
              <w:rPr/>
              <w:t>billentyűt a SHIFT vagy a CTRL billentyűvel együtt is használhatjuk.</w:t>
            </w:r>
          </w:p>
        </w:tc>
      </w:tr>
    </w:tbl>
    <w:p>
      <w:pPr>
        <w:pStyle w:val="SzvegCharChar1CharCharCharChar"/>
        <w:rPr>
          <w:sz w:val="2"/>
        </w:rPr>
      </w:pPr>
      <w:r>
        <w:rPr>
          <w:sz w:val="2"/>
        </w:rPr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z ALT billentyű helyett az átméretezés közben az egér jobb gombjának nyomva tartásával is megjeleníthetjük a vonalzón az oszlopok szélességé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1053465</wp:posOffset>
            </wp:positionH>
            <wp:positionV relativeFrom="paragraph">
              <wp:posOffset>88265</wp:posOffset>
            </wp:positionV>
            <wp:extent cx="219075" cy="209550"/>
            <wp:effectExtent l="0" t="0" r="0" b="0"/>
            <wp:wrapNone/>
            <wp:docPr id="4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Szokásos eszköztár </w:t>
      </w:r>
      <w:r>
        <w:rPr>
          <w:b/>
        </w:rPr>
        <w:t>Táblázatok és szegélyek</w:t>
      </w:r>
      <w:r>
        <w:rPr/>
        <w:t xml:space="preserve"> gombjára kat</w:t>
        <w:softHyphen/>
        <w:t>tintva megjeleníthető eszköztár segítségével lehetőségünk van kijelölt oszlo</w:t>
        <w:softHyphen/>
        <w:t>pok szélességének vagy sorok magasságának ki</w:t>
        <w:softHyphen/>
        <w:t>egyenlítésére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79145</wp:posOffset>
                </wp:positionH>
                <wp:positionV relativeFrom="paragraph">
                  <wp:posOffset>98425</wp:posOffset>
                </wp:positionV>
                <wp:extent cx="493395" cy="20955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7.75pt;width:38.85pt;height:16.5pt" coordorigin="1227,155" coordsize="777,330">
                <v:shape id="shape_0" stroked="f" o:allowincell="f" style="position:absolute;left:1227;top:155;width:344;height:329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55;width:344;height:329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szélesség vagy magasság kiegyenlítéséhez a kívánt oszlopok vagy sorok kijelölése után kattintsunk a Táblázatok és szegélyek eszköztár </w:t>
      </w:r>
      <w:r>
        <w:rPr>
          <w:b/>
        </w:rPr>
        <w:t>Azonos sormagasság</w:t>
      </w:r>
      <w:r>
        <w:rPr/>
        <w:t xml:space="preserve"> vagy </w:t>
      </w:r>
      <w:r>
        <w:rPr>
          <w:b/>
        </w:rPr>
        <w:t>Azonos oszlopszéles</w:t>
        <w:softHyphen/>
        <w:t>ség</w:t>
      </w:r>
      <w:r>
        <w:rPr/>
        <w:t xml:space="preserve"> gombjára. 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Cellák egyesítése és felosz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1" w:name="__RefHeading___Toc10363045"/>
      <w:bookmarkEnd w:id="111"/>
      <w:r>
        <w:rPr/>
        <w:t>A Wordben lehetősé</w:t>
        <w:softHyphen/>
        <w:t>günk van egyes cellák összevonására vagy szét</w:t>
        <w:softHyphen/>
        <w:t>bontására is. Ezzel a módszerrel könnyedén készíthetünk például az oszlopok felett összevont fejléce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501015</wp:posOffset>
                </wp:positionH>
                <wp:positionV relativeFrom="paragraph">
                  <wp:posOffset>39370</wp:posOffset>
                </wp:positionV>
                <wp:extent cx="1828800" cy="494665"/>
                <wp:effectExtent l="0" t="0" r="0" b="0"/>
                <wp:wrapNone/>
                <wp:docPr id="4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ELLÁK EGYESÍTÉSE ÉS FELOSZ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95pt;mso-wrap-distance-left:9.05pt;mso-wrap-distance-right:9.05pt;mso-wrap-distance-top:0pt;mso-wrap-distance-bottom:0pt;margin-top:3.1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CELLÁK EGYESÍTÉSE ÉS FELO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Jelöljük ki az összevonni kívánt cellákat, és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Cellák egyesítése</w:t>
      </w:r>
      <w:r>
        <w:rPr/>
        <w:t xml:space="preserve"> parancsát.</w:t>
      </w:r>
    </w:p>
    <w:p>
      <w:pPr>
        <w:pStyle w:val="Szvegjoldal"/>
        <w:rPr/>
      </w:pPr>
      <w:r>
        <w:rPr/>
        <w:t>Cellák szétbontásakor alapesetben az aktuális cellát oszthatjuk fel, de a műveletet egyszerre több kijelölt cellával is elvégezhet</w:t>
        <w:softHyphen/>
        <w:t>jük. A kijelölés után adjuk ki a </w:t>
      </w:r>
      <w:r>
        <w:rPr>
          <w:b/>
        </w:rPr>
        <w:t>Táblázat</w:t>
      </w:r>
      <w:r>
        <w:rPr/>
        <w:t xml:space="preserve"> menü </w:t>
      </w:r>
      <w:r>
        <w:rPr>
          <w:b/>
        </w:rPr>
        <w:t>Cellák felosztása</w:t>
      </w:r>
      <w:r>
        <w:rPr/>
        <w:t xml:space="preserve"> parancsát. A fel</w:t>
        <w:softHyphen/>
        <w:t>osztással kapcsolatos opciókat a megjelenő pár</w:t>
        <w:softHyphen/>
        <w:t>beszéd panelen ál</w:t>
        <w:softHyphen/>
        <w:t>lít</w:t>
        <w:softHyphen/>
        <w:t>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677035" cy="1198245"/>
            <wp:effectExtent l="0" t="0" r="0" b="0"/>
            <wp:docPr id="48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Cellák egyesítése a felosztás előtt </w:t>
      </w:r>
      <w:r>
        <w:rPr/>
        <w:t>jelölőnégyzet bekapcsolt álla</w:t>
        <w:softHyphen/>
        <w:t>po</w:t>
        <w:softHyphen/>
        <w:t>tában a Word a felosztani kívánt cellákat először össze</w:t>
        <w:softHyphen/>
        <w:t>vonja, majd az </w:t>
      </w:r>
      <w:r>
        <w:rPr>
          <w:b/>
        </w:rPr>
        <w:t>Oszlopok száma</w:t>
      </w:r>
      <w:r>
        <w:rPr/>
        <w:t xml:space="preserve"> és a </w:t>
      </w:r>
      <w:r>
        <w:rPr>
          <w:b/>
        </w:rPr>
        <w:t xml:space="preserve">Sorok száma </w:t>
      </w:r>
      <w:r>
        <w:rPr/>
        <w:t>rovatban megadott számú cel</w:t>
        <w:softHyphen/>
        <w:t>lára bontja.</w:t>
      </w:r>
    </w:p>
    <w:p>
      <w:pPr>
        <w:pStyle w:val="SzvegCharChar1CharCharCharChar"/>
        <w:rPr/>
      </w:pPr>
      <w:r>
        <w:rPr/>
        <w:t>Ha a </w:t>
      </w:r>
      <w:r>
        <w:rPr>
          <w:b/>
        </w:rPr>
        <w:t xml:space="preserve">Cellák egyesítése a felosztás előtt </w:t>
      </w:r>
      <w:r>
        <w:rPr/>
        <w:t>jelölőnégyzetet kikap</w:t>
        <w:softHyphen/>
        <w:t>csoljuk, a Word minden cellát egyenként oszt fel a megadott számú sorra és oszlopra. Több sor kijelölése esetén csak az oszlopok száma változtat</w:t>
        <w:softHyphen/>
        <w:t>ható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79145</wp:posOffset>
                </wp:positionH>
                <wp:positionV relativeFrom="paragraph">
                  <wp:posOffset>84455</wp:posOffset>
                </wp:positionV>
                <wp:extent cx="493395" cy="20955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65pt;width:38.85pt;height:16.5pt" coordorigin="1227,133" coordsize="777,330">
                <v:shape id="shape_0" stroked="f" o:allowincell="f" style="position:absolute;left:1227;top:133;width:344;height:329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3;width:344;height:329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fenti műveleteket a Táblázatok és szegélyek eszköztár</w:t>
      </w:r>
      <w:r>
        <w:rPr>
          <w:b/>
        </w:rPr>
        <w:t xml:space="preserve"> Cellák egyesítése</w:t>
      </w:r>
      <w:r>
        <w:rPr/>
        <w:t xml:space="preserve"> vagy</w:t>
      </w:r>
      <w:r>
        <w:rPr>
          <w:b/>
        </w:rPr>
        <w:t xml:space="preserve"> Cellák felosztása</w:t>
      </w:r>
      <w:r>
        <w:rPr/>
        <w:t xml:space="preserve"> gombjai segítségével is el</w:t>
        <w:softHyphen/>
        <w:t>végez</w:t>
        <w:softHyphen/>
        <w:t>het</w:t>
        <w:softHyphen/>
        <w:t>jük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Táblázatok formátum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2" w:name="__RefHeading___Toc10363046"/>
      <w:bookmarkEnd w:id="112"/>
      <w:r>
        <w:rPr/>
        <w:t>A cellákat és a cellákba be</w:t>
        <w:softHyphen/>
        <w:t>gépelt szövegeket a korábban meg</w:t>
        <w:softHyphen/>
        <w:t>ismert betű- és bekezdés</w:t>
        <w:softHyphen/>
        <w:t>formátumok segítségével tetszőlege</w:t>
        <w:softHyphen/>
        <w:t>sen formázhat</w:t>
        <w:softHyphen/>
        <w:t>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528955</wp:posOffset>
                </wp:positionH>
                <wp:positionV relativeFrom="paragraph">
                  <wp:posOffset>38100</wp:posOffset>
                </wp:positionV>
                <wp:extent cx="1828800" cy="440690"/>
                <wp:effectExtent l="0" t="0" r="0" b="0"/>
                <wp:wrapNone/>
                <wp:docPr id="4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ÁBLÁZATOK FORMÁtum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.05pt;mso-wrap-distance-right:9.05pt;mso-wrap-distance-top:0pt;mso-wrap-distance-bottom:0pt;margin-top:3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ÁBLÁZATOK FORMÁtum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betűformátumok a már ismert módon működnek.</w:t>
      </w:r>
    </w:p>
    <w:p>
      <w:pPr>
        <w:pStyle w:val="SzvegCharChar1CharCharCharChar"/>
        <w:rPr/>
      </w:pPr>
      <w:r>
        <w:rPr/>
        <w:t>A bekezdések behúzásával és a térközzel kapcsolatos beállítá</w:t>
        <w:softHyphen/>
        <w:t>sok az egyes cellákon belül fejtik ki hatásukat.</w:t>
      </w:r>
    </w:p>
    <w:p>
      <w:pPr>
        <w:pStyle w:val="SzvegCharChar1CharCharCharChar"/>
        <w:rPr/>
      </w:pPr>
      <w:r>
        <w:rPr/>
        <w:t>Különféle szegélyek beállításával a teljes táblázat vagy egyes cellák rácsvonalainak formátumát, a mintázat segítségével a cellák hátterét változtathatjuk meg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234315</wp:posOffset>
                </wp:positionH>
                <wp:positionV relativeFrom="paragraph">
                  <wp:posOffset>90170</wp:posOffset>
                </wp:positionV>
                <wp:extent cx="1543050" cy="49149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491400"/>
                          <a:chOff x="0" y="0"/>
                          <a:chExt cx="1542960" cy="4914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1542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99000" y="281880"/>
                            <a:ext cx="4381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58680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861120" y="274320"/>
                            <a:ext cx="304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226880" y="274320"/>
                            <a:ext cx="304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7.1pt;width:121.5pt;height:38.65pt" coordorigin="-369,142" coordsize="2430,773">
                <v:shape id="shape_0" stroked="f" o:allowincell="f" style="position:absolute;left:-369;top:142;width:2429;height:329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586;width:689;height:329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574;width:344;height:329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574;width:479;height:329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574;width:479;height:329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szegélyek és mintázat beállításához a Táblázatok és szegé</w:t>
        <w:softHyphen/>
        <w:t>lyek esz</w:t>
        <w:softHyphen/>
        <w:t xml:space="preserve">köztár </w:t>
      </w:r>
      <w:r>
        <w:rPr>
          <w:b/>
        </w:rPr>
        <w:t>Vonalstílus, Vonalvastagság, Szegélyszín, Külső szegély</w:t>
      </w:r>
      <w:r>
        <w:rPr/>
        <w:t xml:space="preserve"> és </w:t>
      </w:r>
      <w:r>
        <w:rPr>
          <w:b/>
        </w:rPr>
        <w:t>Árnyékoló szín</w:t>
      </w:r>
      <w:r>
        <w:rPr/>
        <w:t xml:space="preserve"> gombjait, illetve legördülő listáit is használhatju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827405</wp:posOffset>
            </wp:positionH>
            <wp:positionV relativeFrom="paragraph">
              <wp:posOffset>102235</wp:posOffset>
            </wp:positionV>
            <wp:extent cx="485775" cy="464185"/>
            <wp:effectExtent l="0" t="0" r="0" b="0"/>
            <wp:wrapNone/>
            <wp:docPr id="4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gyes cellákba írt szöveg vízszintes és függőleges elhelyez</w:t>
        <w:softHyphen/>
        <w:t xml:space="preserve">kedését a Táblázatok és szegélyek eszköztár </w:t>
      </w:r>
      <w:r>
        <w:rPr>
          <w:b/>
        </w:rPr>
        <w:t>Cella igazítás</w:t>
      </w:r>
      <w:r>
        <w:rPr/>
        <w:t xml:space="preserve"> gombjára kattintva megjelenő gombok segítségével határozhat</w:t>
        <w:softHyphen/>
        <w:t xml:space="preserve">juk meg. </w:t>
      </w:r>
    </w:p>
    <w:p>
      <w:pPr>
        <w:pStyle w:val="Szvegjold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04825</wp:posOffset>
                </wp:positionH>
                <wp:positionV relativeFrom="paragraph">
                  <wp:posOffset>95885</wp:posOffset>
                </wp:positionV>
                <wp:extent cx="767715" cy="20955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209520"/>
                          <a:chOff x="0" y="0"/>
                          <a:chExt cx="767880" cy="20952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54864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55pt;width:60.45pt;height:16.5pt" coordorigin="795,151" coordsize="1209,330">
                <v:shape id="shape_0" stroked="f" o:allowincell="f" style="position:absolute;left:795;top:151;width:344;height:329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151;width:344;height:329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51;width:344;height:329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 xml:space="preserve">Szövegirány váltása </w:t>
      </w:r>
      <w:r>
        <w:rPr/>
        <w:t>gombbal szükség esetén a cellába írt szöve</w:t>
        <w:softHyphen/>
        <w:t xml:space="preserve">get 90 fokkal elforgathatjuk. </w:t>
      </w:r>
    </w:p>
    <w:p>
      <w:pPr>
        <w:pStyle w:val="SzvegCharChar1CharCharCharChar"/>
        <w:spacing w:before="120" w:after="120"/>
        <w:rPr/>
      </w:pPr>
      <w:r>
        <w:rPr/>
        <w:t>A gombra többször kattintva háromféle írásirány közül választ</w:t>
        <w:softHyphen/>
        <w:t>hatunk.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2"/>
        <w:gridCol w:w="1047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zat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Függőle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ízszintes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Függőleges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ízszintes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ízszintes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ízszintes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SzvegCharChar1CharCharCharChar"/>
        <w:rPr/>
      </w:pPr>
      <w:r>
        <w:rPr/>
        <w:t>A táblázaton belül tabulátorokat is használhatunk. A tabulátorüt</w:t>
        <w:softHyphen/>
        <w:t>közők beállítása a már megismert módon történik, és mindig az aktuális vagy a kijelölt cellákra vonatkozik. Egy táblázaton belül tabulátor jeleket a CTRL+TAB billentyű</w:t>
        <w:softHyphen/>
        <w:t>kombináció leütésével ír</w:t>
        <w:softHyphen/>
        <w:t>hatunk. Speciális eset, amikor a táblázat valamely cellájában vagy celláiban lévő számértéke</w:t>
        <w:softHyphen/>
        <w:t>ket sze</w:t>
        <w:softHyphen/>
        <w:t>ret</w:t>
        <w:softHyphen/>
        <w:t>nénk helyiérték szerint igazítani. Ebben az esetben elegendő a decimális tabulátorütkö</w:t>
        <w:softHyphen/>
        <w:t>zőt a kívánt pozícióra elhelyezni, a cellákba begépelt számok automatikusan az ütközőhöz iga</w:t>
        <w:softHyphen/>
        <w:t>zodnak. Tabulátorüt</w:t>
        <w:softHyphen/>
        <w:t>közők egy</w:t>
        <w:softHyphen/>
        <w:t>szerre több oszlopban történő be</w:t>
        <w:softHyphen/>
        <w:t xml:space="preserve">állításánál ügyeljünk arra, hogy mindig az első kijelölt oszlopban állítsuk be az ütközőket. 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9., 10. feladat</w:t>
      </w:r>
    </w:p>
    <w:p>
      <w:pPr>
        <w:pStyle w:val="Szveg"/>
        <w:rPr/>
      </w:pPr>
      <w:r>
        <w:fldChar w:fldCharType="begin"/>
      </w:r>
      <w:r>
        <w:rPr/>
        <w:instrText xml:space="preserve"> TC "Táblázatok automatikus formátum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3" w:name="OLE_LINK14"/>
      <w:bookmarkStart w:id="114" w:name="__RefHeading___Toc10363047"/>
      <w:bookmarkEnd w:id="114"/>
      <w:r>
        <w:rPr/>
        <w:t>A táblázat for</w:t>
        <w:softHyphen/>
        <w:t>mátumozásának folyamatát felgyorsíthatjuk a Wordbe beépí</w:t>
        <w:softHyphen/>
        <w:t>tett előre definiált táblázatformátumok alkalma</w:t>
        <w:softHyphen/>
        <w:t>zásával. Egy auto</w:t>
        <w:softHyphen/>
        <w:t>ma</w:t>
        <w:softHyphen/>
        <w:t>ti</w:t>
        <w:softHyphen/>
        <w:t>kus táblázatformátum beállításához vigyük a szövegkurzort a táb</w:t>
        <w:softHyphen/>
        <w:t>lázat</w:t>
        <w:softHyphen/>
        <w:t>ba, vagy jelöljük ki a formátumozni kí</w:t>
        <w:softHyphen/>
        <w:t>vánt cellá</w:t>
        <w:softHyphen/>
        <w:t>kat.</w:t>
      </w:r>
      <w:bookmarkEnd w:id="113"/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518160</wp:posOffset>
                </wp:positionH>
                <wp:positionV relativeFrom="paragraph">
                  <wp:posOffset>40640</wp:posOffset>
                </wp:positionV>
                <wp:extent cx="1828800" cy="777875"/>
                <wp:effectExtent l="0" t="0" r="0" b="0"/>
                <wp:wrapNone/>
                <wp:docPr id="4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TÁBLÁZATOK AUTOMATIKUS FORMÁ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25pt;mso-wrap-distance-left:9.05pt;mso-wrap-distance-right:9.05pt;mso-wrap-distance-top:0pt;mso-wrap-distance-bottom:0pt;margin-top: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TÁBLÁZATOK AUTOMATIKUS FORMÁ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1053465</wp:posOffset>
            </wp:positionH>
            <wp:positionV relativeFrom="paragraph">
              <wp:posOffset>88265</wp:posOffset>
            </wp:positionV>
            <wp:extent cx="219075" cy="209550"/>
            <wp:effectExtent l="0" t="0" r="0" b="0"/>
            <wp:wrapNone/>
            <wp:docPr id="4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előre definiált formátum beállításához kattintsunk a </w:t>
      </w:r>
      <w:r>
        <w:rPr>
          <w:b/>
        </w:rPr>
        <w:t>Táblá</w:t>
        <w:softHyphen/>
        <w:t xml:space="preserve">zat </w:t>
      </w:r>
      <w:r>
        <w:rPr/>
        <w:t>me</w:t>
        <w:softHyphen/>
        <w:t xml:space="preserve">nü </w:t>
      </w:r>
      <w:r>
        <w:rPr>
          <w:b/>
        </w:rPr>
        <w:t>Automatikus formázás</w:t>
      </w:r>
      <w:r>
        <w:rPr/>
        <w:t xml:space="preserve"> parancsára vagy a Tábláza</w:t>
        <w:softHyphen/>
        <w:t>tok és szegé</w:t>
        <w:softHyphen/>
        <w:t xml:space="preserve">lyek eszköztár </w:t>
      </w:r>
      <w:r>
        <w:rPr>
          <w:b/>
        </w:rPr>
        <w:t>Automatikus formázás</w:t>
      </w:r>
      <w:r>
        <w:rPr/>
        <w:t xml:space="preserve"> gombjára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2014220</wp:posOffset>
            </wp:positionH>
            <wp:positionV relativeFrom="paragraph">
              <wp:posOffset>1023620</wp:posOffset>
            </wp:positionV>
            <wp:extent cx="93345" cy="160020"/>
            <wp:effectExtent l="0" t="0" r="0" b="0"/>
            <wp:wrapNone/>
            <wp:docPr id="4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3140" cy="2815590"/>
            <wp:effectExtent l="0" t="0" r="0" b="0"/>
            <wp:docPr id="4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párbeszéd panel </w:t>
      </w:r>
      <w:r>
        <w:rPr>
          <w:b/>
        </w:rPr>
        <w:t>Táblázatstílusok</w:t>
      </w:r>
      <w:r>
        <w:rPr/>
        <w:t xml:space="preserve"> listájában jelöljük ki az al</w:t>
        <w:softHyphen/>
        <w:t>kal</w:t>
        <w:softHyphen/>
        <w:t>mazni kívánt formátum nevét. A kiválasztott formátumot a </w:t>
      </w:r>
      <w:r>
        <w:rPr>
          <w:b/>
        </w:rPr>
        <w:t>Minta</w:t>
      </w:r>
      <w:r>
        <w:rPr/>
        <w:t xml:space="preserve"> terü</w:t>
        <w:softHyphen/>
        <w:t>leten ellenőrizhetjü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ülönleges formátum</w:t>
      </w:r>
      <w:r>
        <w:rPr/>
        <w:t xml:space="preserve"> csoportban a táblázat egyes sorainak és osz</w:t>
        <w:softHyphen/>
        <w:t>lopainak hangsúlyozását kérhetjük.</w:t>
      </w:r>
    </w:p>
    <w:p>
      <w:pPr>
        <w:pStyle w:val="SzvegCharChar1CharCharCharChar"/>
        <w:rPr/>
      </w:pPr>
      <w:r>
        <w:rPr/>
        <w:t>A kiválasztott formátumok alkalmazásához kattintsunk az </w:t>
      </w:r>
      <w:r>
        <w:rPr>
          <w:b/>
        </w:rPr>
        <w:t>Al</w:t>
        <w:softHyphen/>
        <w:t xml:space="preserve">kalmazás </w:t>
      </w:r>
      <w:r>
        <w:rPr/>
        <w:t>gombra.</w:t>
      </w:r>
    </w:p>
    <w:p>
      <w:pPr>
        <w:pStyle w:val="SzvegCharChar1CharCharCharChar"/>
        <w:rPr/>
      </w:pPr>
      <w:r>
        <w:rPr/>
        <w:t>Előfordulhat, hogy az automatikus formátumozás eredményével nem vagyunk megelégedve. Ilyenkor új formátum beállítása előtt célszerű az előző formátumozási műveletet visszavonni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Módosítás</w:t>
      </w:r>
      <w:r>
        <w:rPr/>
        <w:t xml:space="preserve"> gombra kattintva lehetőségünk van az automatikus for</w:t>
        <w:softHyphen/>
        <w:t>mátumozási minták módosítására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1922145</wp:posOffset>
            </wp:positionH>
            <wp:positionV relativeFrom="paragraph">
              <wp:posOffset>3182620</wp:posOffset>
            </wp:positionV>
            <wp:extent cx="107950" cy="186690"/>
            <wp:effectExtent l="0" t="0" r="0" b="0"/>
            <wp:wrapNone/>
            <wp:docPr id="4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1780" cy="4267200"/>
            <wp:effectExtent l="0" t="0" r="0" b="0"/>
            <wp:docPr id="4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Új automatikus formátumozási minta létrehozásához használjuk az </w:t>
      </w:r>
      <w:r>
        <w:rPr>
          <w:b/>
        </w:rPr>
        <w:t>Új</w:t>
      </w:r>
      <w:r>
        <w:rPr/>
        <w:t xml:space="preserve"> gombra kattintva megjelenő </w:t>
      </w:r>
      <w:r>
        <w:rPr>
          <w:b/>
        </w:rPr>
        <w:t>Új stílus</w:t>
      </w:r>
      <w:r>
        <w:rPr/>
        <w:t xml:space="preserve"> párbeszéd panelt.</w:t>
      </w:r>
    </w:p>
    <w:p>
      <w:pPr>
        <w:pStyle w:val="SzvegCharChar1CharCharCharChar"/>
        <w:rPr/>
      </w:pPr>
      <w:r>
        <w:rPr/>
        <w:t>A stílusok beállításával részletesen a </w:t>
      </w:r>
      <w:r>
        <w:rPr>
          <w:b/>
        </w:rPr>
        <w:t>Stílusok és sablonok</w:t>
      </w:r>
      <w:r>
        <w:rPr/>
        <w:t xml:space="preserve"> fe</w:t>
        <w:softHyphen/>
        <w:t>jezet</w:t>
        <w:softHyphen/>
        <w:t>ben foglalkozunk.</w:t>
      </w:r>
    </w:p>
    <w:p>
      <w:pPr>
        <w:pStyle w:val="Szvegjoldal"/>
        <w:rPr/>
      </w:pPr>
      <w:r>
        <w:fldChar w:fldCharType="begin"/>
      </w:r>
      <w:r>
        <w:rPr/>
        <w:instrText xml:space="preserve"> TC "Sorba rendez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115" w:name="__RefHeading___Toc10363048"/>
      <w:bookmarkEnd w:id="115"/>
      <w:r>
        <w:rPr/>
        <w:t>Szükség esetén a táblázat adatait kü</w:t>
        <w:softHyphen/>
        <w:t>lönböző szempontok szerint sorba rendezhetjük. A teljes táb</w:t>
        <w:softHyphen/>
        <w:t>lázat sorba rendezéséhez ele</w:t>
        <w:softHyphen/>
        <w:t>gendő a szö</w:t>
        <w:softHyphen/>
        <w:t>veg</w:t>
        <w:softHyphen/>
        <w:t>kurzorral a táblá</w:t>
        <w:softHyphen/>
        <w:t>zatban állnunk. Meghatározott sorok rendezé</w:t>
        <w:softHyphen/>
        <w:t>séhez ki kell jelöl</w:t>
        <w:softHyphen/>
        <w:t>nünk az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501015</wp:posOffset>
                </wp:positionH>
                <wp:positionV relativeFrom="paragraph">
                  <wp:posOffset>42545</wp:posOffset>
                </wp:positionV>
                <wp:extent cx="1828800" cy="365760"/>
                <wp:effectExtent l="0" t="0" r="0" b="0"/>
                <wp:wrapNone/>
                <wp:docPr id="4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ORBA REND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ORBA REN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>Kattintsunk a </w:t>
      </w:r>
      <w:r>
        <w:rPr>
          <w:b/>
        </w:rPr>
        <w:t>Táblázat</w:t>
      </w:r>
      <w:r>
        <w:rPr/>
        <w:t xml:space="preserve"> menü </w:t>
      </w:r>
      <w:r>
        <w:rPr>
          <w:b/>
        </w:rPr>
        <w:t>Sorba rendezés</w:t>
      </w:r>
      <w:r>
        <w:rPr/>
        <w:t xml:space="preserve"> parancsá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97505" cy="2574290"/>
            <wp:effectExtent l="0" t="0" r="0" b="0"/>
            <wp:docPr id="49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 xml:space="preserve">A listában </w:t>
      </w:r>
      <w:r>
        <w:rPr/>
        <w:t>csoportjában található le</w:t>
        <w:softHyphen/>
        <w:t>he</w:t>
        <w:softHyphen/>
        <w:t>tő</w:t>
        <w:softHyphen/>
        <w:t>ségek segítségével beállíthatjuk, hogy a táblázat első sora is ren</w:t>
        <w:softHyphen/>
        <w:t>de</w:t>
        <w:softHyphen/>
        <w:t>zésre kerüljön-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an rovatfej</w:t>
      </w:r>
      <w:r>
        <w:rPr/>
        <w:t xml:space="preserve"> opció választása esetén a táblázat első sora ki</w:t>
        <w:softHyphen/>
        <w:t>marad a rendezésből, és a Word az első sorba írt szövegeket használja az osz</w:t>
        <w:softHyphen/>
        <w:t>lopok megnevezésére. A </w:t>
      </w:r>
      <w:r>
        <w:rPr>
          <w:b/>
        </w:rPr>
        <w:t xml:space="preserve">Nincs rovatfej </w:t>
      </w:r>
      <w:r>
        <w:rPr/>
        <w:t>opció választásakor az ös</w:t>
        <w:softHyphen/>
        <w:t>szes sor részt vesz a sorba rendezésben, az oszlopokat ilyenkor sor</w:t>
        <w:softHyphen/>
        <w:t>szám alapján azonosíthatjuk. Ha a táblá</w:t>
        <w:softHyphen/>
        <w:t>zat egy vagy több sorát cím</w:t>
        <w:softHyphen/>
        <w:t>sorként definiáltuk, azok au</w:t>
        <w:softHyphen/>
        <w:t>tomatiku</w:t>
        <w:softHyphen/>
        <w:t>san kimaradnak a sorba rende</w:t>
        <w:softHyphen/>
        <w:t>zésből, de az oszlopok megneve</w:t>
        <w:softHyphen/>
        <w:t>zésére a Word ilyenkor is csak az első sort hasz</w:t>
        <w:softHyphen/>
        <w:t>nálj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Rendezés </w:t>
      </w:r>
      <w:r>
        <w:rPr/>
        <w:t>csoport legördülő listájában válasszuk ki, mely oszlop alapján szeretnénk az adatokat sorba rendezni. Ellen</w:t>
        <w:softHyphen/>
        <w:t>őrizzük, hogy a </w:t>
      </w:r>
      <w:r>
        <w:rPr>
          <w:b/>
        </w:rPr>
        <w:t>Formátum</w:t>
      </w:r>
      <w:r>
        <w:rPr/>
        <w:t xml:space="preserve"> legördülő listában a Word helyes adattípust választott-e. Ezután adjuk meg, hogy a rendezés emelkedő vagy csökkenő sorrend</w:t>
        <w:softHyphen/>
        <w:t>ben történjen.</w:t>
      </w:r>
    </w:p>
    <w:p>
      <w:pPr>
        <w:pStyle w:val="SzvegCharChar1CharCharCharChar"/>
        <w:rPr/>
      </w:pPr>
      <w:r>
        <w:rPr/>
        <w:t>Amennyiben a </w:t>
      </w:r>
      <w:r>
        <w:rPr>
          <w:b/>
        </w:rPr>
        <w:t>Rendezés</w:t>
      </w:r>
      <w:r>
        <w:rPr/>
        <w:t xml:space="preserve"> csoportban kiválasztott oszlop több ismét</w:t>
        <w:softHyphen/>
        <w:t>lődő adatot tartalmaz, érdemes lehet a </w:t>
      </w:r>
      <w:r>
        <w:rPr>
          <w:b/>
        </w:rPr>
        <w:t>Majd</w:t>
      </w:r>
      <w:r>
        <w:rPr/>
        <w:t xml:space="preserve"> csoportban másodlagos rende</w:t>
        <w:softHyphen/>
        <w:t>zési szempontot kiválasztani. Ezt a rendezési szempontot a Word akkor veszi figyelembe, ha a </w:t>
      </w:r>
      <w:r>
        <w:rPr>
          <w:b/>
        </w:rPr>
        <w:t>Rendezze</w:t>
      </w:r>
      <w:r>
        <w:rPr/>
        <w:t xml:space="preserve"> csoportban beállított szempontok alapján nem lehet az adatok sorrendjét megállapítani. Harmadlagos rendezési szempont be</w:t>
        <w:softHyphen/>
        <w:t>állítására az </w:t>
      </w:r>
      <w:r>
        <w:rPr>
          <w:b/>
        </w:rPr>
        <w:t>Azután</w:t>
      </w:r>
      <w:r>
        <w:rPr/>
        <w:t xml:space="preserve"> csoportot használhatjuk.</w:t>
      </w:r>
    </w:p>
    <w:p>
      <w:pPr>
        <w:pStyle w:val="SzvegCharChar1CharCharCharChar"/>
        <w:spacing w:before="120" w:after="120"/>
        <w:rPr/>
      </w:pPr>
      <w:r>
        <w:rPr/>
        <w:t>Az alábbi ábrán egy táblázat adatainak sorba rendezésére lá</w:t>
        <w:softHyphen/>
        <w:t>tunk pél</w:t>
        <w:softHyphen/>
        <w:t>dát.</w:t>
      </w:r>
    </w:p>
    <w:tbl>
      <w:tblPr>
        <w:tblW w:w="363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99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Hon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4765</wp:posOffset>
                      </wp:positionV>
                      <wp:extent cx="822960" cy="3329305"/>
                      <wp:effectExtent l="635" t="0" r="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3329280"/>
                                <a:chOff x="0" y="0"/>
                                <a:chExt cx="822960" cy="3329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985120"/>
                                  <a:ext cx="822960" cy="344160"/>
                                </a:xfrm>
                                <a:custGeom>
                                  <a:avLst/>
                                  <a:gdLst>
                                    <a:gd name="textAreaLeft" fmla="*/ 0 w 466560"/>
                                    <a:gd name="textAreaRight" fmla="*/ 466920 w 466560"/>
                                    <a:gd name="textAreaTop" fmla="*/ 0 h 195120"/>
                                    <a:gd name="textAreaBottom" fmla="*/ 195480 h 19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9400" y="-239400"/>
                                  <a:ext cx="344160" cy="822960"/>
                                </a:xfrm>
                                <a:custGeom>
                                  <a:avLst/>
                                  <a:gdLst>
                                    <a:gd name="textAreaLeft" fmla="*/ 0 w 195120"/>
                                    <a:gd name="textAreaRight" fmla="*/ 195480 w 195120"/>
                                    <a:gd name="textAreaTop" fmla="*/ 0 h 466560"/>
                                    <a:gd name="textAreaBottom" fmla="*/ 466920 h 46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-16.9pt;width:64.8pt;height:280.95pt" coordorigin="960,-338" coordsize="1296,5619"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gray" stroked="f" o:allowincell="t" style="position:absolute;left:961;top:4740;width:1295;height:541;mso-wrap-style:none;v-text-anchor:middle;rotation:180" type="_x0000_t91">
                        <v:fill o:detectmouseclick="t" type="solid" color2="#7f7f7f" opacity="0.5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1338;top:-337;width:541;height:1295;mso-wrap-style:none;v-text-anchor:middle;rotation:90" type="_x0000_t91">
                        <v:fill o:detectmouseclick="t" type="solid" color2="#7f7f7f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Időpon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Győ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10:4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Szoln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Nyíregyhá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16: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é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L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82550</wp:posOffset>
                  </wp:positionV>
                  <wp:extent cx="2790825" cy="2466975"/>
                  <wp:effectExtent l="0" t="0" r="0" b="0"/>
                  <wp:wrapNone/>
                  <wp:docPr id="49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: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V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20: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é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a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8: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Sióf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21:45</w:t>
            </w:r>
          </w:p>
        </w:tc>
      </w:tr>
    </w:tbl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tbl>
      <w:tblPr>
        <w:tblW w:w="363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99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Hon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Győ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10:4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Sióf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21:4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V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20: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é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L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6: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é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a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8: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Szoln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yíregyhá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16:00</w:t>
            </w:r>
          </w:p>
        </w:tc>
      </w:tr>
    </w:tbl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79145</wp:posOffset>
                </wp:positionH>
                <wp:positionV relativeFrom="paragraph">
                  <wp:posOffset>77470</wp:posOffset>
                </wp:positionV>
                <wp:extent cx="493395" cy="209550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1pt;width:38.85pt;height:16.5pt" coordorigin="1227,122" coordsize="777,330">
                <v:shape id="shape_0" stroked="f" o:allowincell="f" style="position:absolute;left:1227;top:122;width:344;height:329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22;width:344;height:329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sorba rendezést a Táblázatok és szegélyek eszköztár </w:t>
      </w:r>
      <w:r>
        <w:rPr>
          <w:b/>
        </w:rPr>
        <w:t>Rende</w:t>
        <w:softHyphen/>
        <w:t>zés – növekvő</w:t>
      </w:r>
      <w:r>
        <w:rPr/>
        <w:t xml:space="preserve"> vagy </w:t>
      </w:r>
      <w:r>
        <w:rPr>
          <w:b/>
        </w:rPr>
        <w:t xml:space="preserve">Rendezés – csökkenő </w:t>
      </w:r>
      <w:r>
        <w:rPr/>
        <w:t>gombjaival is kez</w:t>
        <w:softHyphen/>
        <w:t>deményezhet</w:t>
        <w:softHyphen/>
        <w:t>jük. Ebben az esetben a rendezés a szövegkurzort tartalmazó vagy a kijelölt oszlop szerint történik.</w:t>
      </w:r>
    </w:p>
    <w:p>
      <w:pPr>
        <w:pStyle w:val="SzvegCharChar1CharCharCharChar"/>
        <w:rPr/>
      </w:pPr>
      <w:r>
        <w:rPr/>
        <w:t>Meg kell említeni, hogy nem csak táblázatokba rendezett adato</w:t>
        <w:softHyphen/>
        <w:t>kat, hanem szükség szerint tabulátorokkal rendezett szövegeket vagy akár normál bekezdéseket is sorba rendezhetünk a </w:t>
      </w:r>
      <w:r>
        <w:rPr>
          <w:b/>
        </w:rPr>
        <w:t>Sorba rendezés</w:t>
      </w:r>
      <w:r>
        <w:rPr/>
        <w:t xml:space="preserve"> pa</w:t>
        <w:softHyphen/>
        <w:t xml:space="preserve">ranccsal. </w:t>
      </w:r>
    </w:p>
    <w:p>
      <w:pPr>
        <w:pStyle w:val="Szveg"/>
        <w:rPr/>
      </w:pPr>
      <w:r>
        <w:fldChar w:fldCharType="begin"/>
      </w:r>
      <w:r>
        <w:rPr/>
        <w:instrText xml:space="preserve"> TC "Táblázat felosz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6" w:name="__RefHeading___Toc10363049"/>
      <w:bookmarkEnd w:id="116"/>
      <w:r>
        <w:rPr/>
        <w:t>Egy táblázatot szükség esetén egy kiválasztott sortól kezdve szétbont</w:t>
        <w:softHyphen/>
        <w:t>hatunk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Táblázat felosztása</w:t>
      </w:r>
      <w:r>
        <w:rPr/>
        <w:t xml:space="preserve"> paran</w:t>
        <w:softHyphen/>
        <w:t>csának segítségé</w:t>
        <w:softHyphen/>
        <w:t>vel. Mindig a kivá</w:t>
        <w:softHyphen/>
        <w:t>lasztott sor lesz az új táblázat első sora. Az így létre</w:t>
        <w:softHyphen/>
        <w:t>hozott két táblázatot ilyenkor egy Bekezdés vége jel választja el egy</w:t>
        <w:softHyphen/>
        <w:t>mást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501015</wp:posOffset>
                </wp:positionH>
                <wp:positionV relativeFrom="paragraph">
                  <wp:posOffset>41275</wp:posOffset>
                </wp:positionV>
                <wp:extent cx="1828800" cy="434340"/>
                <wp:effectExtent l="0" t="0" r="0" b="0"/>
                <wp:wrapNone/>
                <wp:docPr id="5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táblázat felosz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2pt;mso-wrap-distance-left:9.05pt;mso-wrap-distance-right:9.05pt;mso-wrap-distance-top:0pt;mso-wrap-distance-bottom:0pt;margin-top:3.2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táblázat felo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Két táblázat egyesítéséhez töröljük ki az azokat elválasztó Be</w:t>
        <w:softHyphen/>
        <w:t>kezdés vége jelet.</w:t>
      </w:r>
    </w:p>
    <w:p>
      <w:pPr>
        <w:pStyle w:val="Szveg6pont"/>
        <w:rPr/>
      </w:pPr>
      <w:r>
        <w:fldChar w:fldCharType="begin"/>
      </w:r>
      <w:r>
        <w:rPr/>
        <w:instrText xml:space="preserve"> TC "Számítások a táblázatban" \l 3 </w:instrText>
      </w:r>
      <w:r>
        <w:rPr/>
        <w:fldChar w:fldCharType="separate"/>
      </w:r>
      <w:r>
        <w:rPr/>
      </w:r>
      <w:r>
        <w:rPr/>
        <w:fldChar w:fldCharType="end"/>
      </w:r>
      <w:bookmarkStart w:id="117" w:name="__RefHeading___Toc10363050"/>
      <w:bookmarkEnd w:id="117"/>
      <w:r>
        <w:rPr/>
        <w:t>Munkánk során előfordul</w:t>
        <w:softHyphen/>
        <w:t>hat, hogy egy táblázat adataival műve</w:t>
        <w:softHyphen/>
        <w:t>leteket szeretnénk vé</w:t>
        <w:softHyphen/>
        <w:t>gezni. Ezeket a számításokat úgynevezett mezők be</w:t>
        <w:softHyphen/>
        <w:t>szú</w:t>
        <w:softHyphen/>
        <w:t>rá</w:t>
        <w:softHyphen/>
        <w:t>sával végezhetjük el. A mezők olyan speciális szöveg</w:t>
        <w:softHyphen/>
        <w:t>elemek, ame</w:t>
        <w:softHyphen/>
        <w:t>lyek kitöltésének szabályait a felhasználó adja meg, de konkrét ada</w:t>
        <w:softHyphen/>
        <w:t>tokkal a Word tölti fel. A mezők tartal</w:t>
        <w:softHyphen/>
        <w:t>mának frissítését szükség esetén a fel</w:t>
        <w:softHyphen/>
        <w:t>használónak kell kezde</w:t>
        <w:softHyphen/>
        <w:t>ményez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501015</wp:posOffset>
                </wp:positionH>
                <wp:positionV relativeFrom="paragraph">
                  <wp:posOffset>45085</wp:posOffset>
                </wp:positionV>
                <wp:extent cx="1828800" cy="434340"/>
                <wp:effectExtent l="0" t="0" r="0" b="0"/>
                <wp:wrapNone/>
                <wp:docPr id="5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ZÁMÍTÁSOK A TÁBLÁZAT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2pt;mso-wrap-distance-left:9.05pt;mso-wrap-distance-right:9.05pt;mso-wrap-distance-top:0pt;mso-wrap-distance-bottom:0pt;margin-top:3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ZÁMÍTÁSOK A TÁBLÁZAT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 nyomtatás előtti mezőfrissítést automatizálhatjuk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Beállítások</w:t>
      </w:r>
      <w:r>
        <w:rPr/>
        <w:t xml:space="preserve"> parancsára kattintva megjeleníthető párbeszéd panel </w:t>
      </w:r>
      <w:r>
        <w:rPr>
          <w:b/>
        </w:rPr>
        <w:t>Nyomtatás</w:t>
      </w:r>
      <w:r>
        <w:rPr/>
        <w:t xml:space="preserve"> fülén található </w:t>
      </w:r>
      <w:r>
        <w:rPr>
          <w:b/>
        </w:rPr>
        <w:t>Mezők frissítése</w:t>
      </w:r>
      <w:r>
        <w:rPr/>
        <w:t xml:space="preserve"> opció bekapcsolásával.</w:t>
      </w:r>
    </w:p>
    <w:p>
      <w:pPr>
        <w:pStyle w:val="SzvegKWN"/>
        <w:rPr/>
      </w:pPr>
      <w:r>
        <w:rPr/>
        <w:t>Képlet beszúrásához válasszuk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 xml:space="preserve">Képlet </w:t>
      </w:r>
      <w:r>
        <w:rPr/>
        <w:t>paran</w:t>
        <w:softHyphen/>
        <w:t>cs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11680" cy="1485265"/>
            <wp:effectExtent l="0" t="0" r="0" b="0"/>
            <wp:docPr id="5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Képlet</w:t>
      </w:r>
      <w:r>
        <w:rPr/>
        <w:t xml:space="preserve"> rovatába gépeljük be az al</w:t>
        <w:softHyphen/>
        <w:t>kal</w:t>
        <w:softHyphen/>
        <w:t>mazni kívánt képletet. Bizonyos esetekben a Word au</w:t>
        <w:softHyphen/>
        <w:t>toma</w:t>
        <w:softHyphen/>
        <w:t>tiku</w:t>
        <w:softHyphen/>
        <w:t>san fel</w:t>
        <w:softHyphen/>
        <w:t>kínálja az =SUM(ABOVE) vagy az =SUM(LEFT) kép</w:t>
        <w:softHyphen/>
        <w:t>letek va</w:t>
        <w:softHyphen/>
        <w:t>la</w:t>
        <w:softHyphen/>
        <w:t>me</w:t>
        <w:softHyphen/>
        <w:t>lyi</w:t>
        <w:softHyphen/>
        <w:t>két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zámformátum</w:t>
      </w:r>
      <w:r>
        <w:rPr/>
        <w:t xml:space="preserve"> legördülő listában kiválaszthatjuk az ered</w:t>
        <w:softHyphen/>
        <w:t>mény megjelenési formátumát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 különféle számformátumok jelentésével kapcsolatban részletesebb információt a Súgóban találunk. Kattintsunk a </w:t>
      </w:r>
      <w:r>
        <w:rPr>
          <w:b/>
        </w:rPr>
        <w:t xml:space="preserve">Súgó </w:t>
      </w:r>
      <w:r>
        <w:rPr/>
        <w:t xml:space="preserve">menü </w:t>
      </w:r>
      <w:r>
        <w:rPr>
          <w:b/>
        </w:rPr>
        <w:t xml:space="preserve">Microsoft Word súgója </w:t>
      </w:r>
      <w:r>
        <w:rPr/>
        <w:t xml:space="preserve">parancsára, vagy nyomjuk meg az F1 billentyűt A megjelenő párbeszéd panel </w:t>
      </w:r>
      <w:r>
        <w:rPr>
          <w:b/>
        </w:rPr>
        <w:t>Keresés</w:t>
      </w:r>
      <w:r>
        <w:rPr/>
        <w:t xml:space="preserve"> fülén gépeljük be a „számformátumok” szót. Kattintsunk a </w:t>
      </w:r>
      <w:r>
        <w:rPr>
          <w:b/>
        </w:rPr>
        <w:t xml:space="preserve">Megjelenítés </w:t>
      </w:r>
      <w:r>
        <w:rPr/>
        <w:t>gombra, majd a megjelenő listából válasszuk a </w:t>
      </w:r>
      <w:r>
        <w:rPr>
          <w:b/>
        </w:rPr>
        <w:t xml:space="preserve">Numerikus kép (\#) mezőkapcsoló </w:t>
      </w:r>
      <w:r>
        <w:rPr/>
        <w:t>elemet.</w:t>
      </w:r>
    </w:p>
    <w:p>
      <w:pPr>
        <w:pStyle w:val="Szveg"/>
        <w:rPr/>
      </w:pPr>
      <w:r>
        <w:rPr/>
        <w:t>Alapesetben a képlet mezők nem különböznek a kézzel bevitt adatok</w:t>
        <w:softHyphen/>
        <w:t>tól, ám a szövegkurzorral a mezőre állva a Word a kön</w:t>
        <w:softHyphen/>
        <w:t>nyebb megkü</w:t>
        <w:softHyphen/>
        <w:t>lönböztethetőség érdekében szürkére váltja annak hátterét.</w:t>
      </w:r>
    </w:p>
    <w:p>
      <w:pPr>
        <w:pStyle w:val="SzvegCharChar1CharCharCharChar"/>
        <w:rPr/>
      </w:pPr>
      <w:r>
        <w:rPr/>
        <w:t>A táblázat adatainak módosítása nem vonja maga után a mezők tartal</w:t>
        <w:softHyphen/>
        <w:t>mának automatikus frissítését. A frissítéshez álljunk a me</w:t>
        <w:softHyphen/>
        <w:t>zőre a szö</w:t>
        <w:softHyphen/>
        <w:t>vegkurzorral, majd üssük le az F9 funkcióbillen</w:t>
        <w:softHyphen/>
        <w:t>tyűt.</w:t>
      </w:r>
    </w:p>
    <w:p>
      <w:pPr>
        <w:pStyle w:val="SzvegCharChar1CharCharCharChar"/>
        <w:rPr/>
      </w:pPr>
      <w:r>
        <w:rPr/>
        <w:t>A mezőkódok – ebben az esetben a képletek – megjelenítésé</w:t>
        <w:softHyphen/>
        <w:t>hez vagy elrejtéséhez a mezőben állva üssük le a SHIFT+F9 billentyűkombiná</w:t>
        <w:softHyphen/>
        <w:t>ciót. Szükség szerint új mezőt a CTRL+F9 bil</w:t>
        <w:softHyphen/>
        <w:t>lentyűkombináció leüté</w:t>
        <w:softHyphen/>
        <w:t>sével is beszúrhatunk. Ebben az esetben a képletet (mezőkódot) min</w:t>
        <w:softHyphen/>
        <w:t>dig magunknak kell begépelnünk.</w:t>
      </w:r>
    </w:p>
    <w:p>
      <w:pPr>
        <w:pStyle w:val="Szveg6pont"/>
        <w:rPr/>
      </w:pPr>
      <w:r>
        <w:rPr/>
        <w:t>A táblázatokban lehetőségünk van egyszerűbb függvények használa</w:t>
        <w:softHyphen/>
        <w:t>tára. Függvény beillesztéséhez a </w:t>
      </w:r>
      <w:r>
        <w:rPr>
          <w:b/>
        </w:rPr>
        <w:t>Függvény beszú</w:t>
        <w:softHyphen/>
        <w:t>rása</w:t>
      </w:r>
      <w:r>
        <w:rPr/>
        <w:t xml:space="preserve"> legördülő listá</w:t>
        <w:softHyphen/>
        <w:t>ból válasszuk ki a megfelelő függvényt.</w:t>
      </w:r>
    </w:p>
    <w:p>
      <w:pPr>
        <w:pStyle w:val="Szveg6pont"/>
        <w:rPr/>
      </w:pPr>
      <w:r>
        <w:rPr/>
        <w:t>A Word táblázat celláiban használható függvényeket az alábbi táblá</w:t>
        <w:softHyphen/>
        <w:t>zatban foglaltuk össze:</w:t>
      </w:r>
    </w:p>
    <w:tbl>
      <w:tblPr>
        <w:tblW w:w="3800" w:type="pct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382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;Times New Roman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Függvény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;Times New Roman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Visszaadott érték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 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gy szám vagy képlet abszolút értékét adja vissza. 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 (</w:t>
            </w:r>
            <w:r>
              <w:rPr>
                <w:rFonts w:cs="Arial"/>
                <w:iCs/>
                <w:sz w:val="18"/>
                <w:szCs w:val="18"/>
              </w:rPr>
              <w:t>x, y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z értéke 1, ha az 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s az 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 xml:space="preserve"> logikai kifejezések egyaránt igazak.</w:t>
            </w:r>
          </w:p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 értéke 0, ha bármelyik logikai kifejezés hamis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ERAGE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istán szereplő értékek átlagát adja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T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istán szereplő elemek számát adja meg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ED 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téke 1 (igaz), ha az 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kifejezés kiszámítható, 0 (hamis), ha a ki</w:t>
              <w:softHyphen/>
              <w:t>fejezést nem lehet kiszámítani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SE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mis – azaz 0 – értéket ad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z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rtékben vagy képletben az egészrész értékét adja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ista legkisebb értékét adja meg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ista legnagyobb értékét adja meg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 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z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rtéknek 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értékkel történő maradékos osztása utáni maradé</w:t>
              <w:softHyphen/>
              <w:t>kot adja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(x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téke 0 (hamis), ha az 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logikai kifejezés igaz, illetve 1 (igaz), ha a kifejezés hamis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 (x, y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Értéke 1 (igaz), ha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s 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 xml:space="preserve"> logikai kifejezések egyike vagy mindkettő igaz, 0 (hamis), ha mindkét kifejezés hamis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T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ában megadott értékek szorzatának eredményét adja vissza eredményül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eastAsia="Arial Unicode MS;Times New Roman" w:cs="Arial"/>
                <w:color w:val="000000"/>
                <w:sz w:val="18"/>
                <w:szCs w:val="18"/>
              </w:rPr>
              <w:t>ROUND (x, y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z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rtéke a megadott 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 xml:space="preserve"> tizedesértékre kerekítve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 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Értéke 1, ha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pozitív, –1, ha x negatív érték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y lista értékeinek vagy képleteinek összegét adja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UE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az – azaz 1 – értéket ad vissza.</w:t>
            </w:r>
          </w:p>
        </w:tc>
      </w:tr>
    </w:tbl>
    <w:p>
      <w:pPr>
        <w:pStyle w:val="Szveg"/>
        <w:rPr/>
      </w:pPr>
      <w:r>
        <w:rPr/>
        <w:t>Lehetőségünk van táblázaton kívűl is számítások elvégzésére. Ebben az esetben viszont nem használhatunk cellákra való hi</w:t>
        <w:softHyphen/>
        <w:t>vatkozást – pl.: ABOVE, LEFT –, a fügvényeket csak konkrét számok megadásával használhatjuk.</w:t>
      </w:r>
    </w:p>
    <w:p>
      <w:pPr>
        <w:pStyle w:val="Szveg"/>
        <w:rPr/>
      </w:pPr>
      <w:r>
        <w:rPr/>
        <w:t>Például: =SUM(120;210;80;300)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Szöveg táblázattá, táblázat szöveggé alak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8" w:name="__RefHeading___Toc10363051"/>
      <w:bookmarkEnd w:id="118"/>
      <w:r>
        <w:rPr/>
        <w:t>Különböző felsorolásaink táblázattá, illetve meglévő táblázata</w:t>
        <w:softHyphen/>
        <w:t>ink egy</w:t>
        <w:softHyphen/>
        <w:t xml:space="preserve">szerű szöveggé alakítható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501015</wp:posOffset>
                </wp:positionH>
                <wp:positionV relativeFrom="paragraph">
                  <wp:posOffset>45720</wp:posOffset>
                </wp:positionV>
                <wp:extent cx="1828800" cy="640080"/>
                <wp:effectExtent l="0" t="0" r="0" b="0"/>
                <wp:wrapNone/>
                <wp:docPr id="5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ZÖVEG TÁBLÁZATTÁ, TÁBLÁZAT SZÖVEGGÉ ALAK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3.6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ZÖVEG TÁBLÁZATTÁ, TÁBLÁZAT SZÖVEGGÉ ALAK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>Egy szövegrész táblázattá ala</w:t>
        <w:softHyphen/>
        <w:t>kításához an</w:t>
        <w:softHyphen/>
        <w:t>nak kijelölése után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Konvertál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zöveg táblázattá</w:t>
      </w:r>
      <w:r>
        <w:rPr/>
        <w:t xml:space="preserve"> parancs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944495" cy="2472055"/>
            <wp:effectExtent l="0" t="0" r="0" b="0"/>
            <wp:docPr id="5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Cellahatároló</w:t>
      </w:r>
      <w:r>
        <w:rPr/>
        <w:t xml:space="preserve"> csoportjában vá</w:t>
        <w:softHyphen/>
        <w:t>lasszuk ki a felsorolás elemeinek elválasztására használt karak</w:t>
        <w:softHyphen/>
        <w:t>tert, majd szük</w:t>
        <w:softHyphen/>
        <w:t>ség szerint módosítsuk a további adatokat. Az </w:t>
      </w:r>
      <w:r>
        <w:rPr>
          <w:b/>
        </w:rPr>
        <w:t>Automatikus formázás</w:t>
      </w:r>
      <w:r>
        <w:rPr/>
        <w:t xml:space="preserve"> gombra kattintva a táblázathoz a már korábban ismertetett módon kü</w:t>
        <w:softHyphen/>
        <w:t>lönféle formátumokat ren</w:t>
        <w:softHyphen/>
        <w:t>delhe</w:t>
        <w:softHyphen/>
        <w:t>tünk. A műveletet az </w:t>
      </w:r>
      <w:r>
        <w:rPr>
          <w:b/>
        </w:rPr>
        <w:t xml:space="preserve">OK </w:t>
      </w:r>
      <w:r>
        <w:rPr/>
        <w:t>gombra kat</w:t>
        <w:softHyphen/>
        <w:t>tintva hagyhatjuk jóvá.</w:t>
      </w:r>
    </w:p>
    <w:p>
      <w:pPr>
        <w:pStyle w:val="SzvegCharChar1CharCharCharChar"/>
        <w:rPr/>
      </w:pPr>
      <w:r>
        <w:rPr/>
        <w:t>Egy táblázat egyszerű szöveggé alakításához a táblázat kijelö</w:t>
        <w:softHyphen/>
        <w:t>lése után adjuk ki a </w:t>
      </w:r>
      <w:r>
        <w:rPr>
          <w:b/>
        </w:rPr>
        <w:t>Táblázat</w:t>
      </w:r>
      <w:r>
        <w:rPr/>
        <w:t xml:space="preserve"> menü </w:t>
      </w:r>
      <w:r>
        <w:rPr>
          <w:b/>
        </w:rPr>
        <w:t>Konvertál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Táblázat szö</w:t>
        <w:softHyphen/>
        <w:t xml:space="preserve">veggé </w:t>
      </w:r>
      <w:r>
        <w:rPr/>
        <w:t>paran</w:t>
        <w:softHyphen/>
        <w:t>cs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14145" cy="1407160"/>
            <wp:effectExtent l="0" t="0" r="0" b="0"/>
            <wp:docPr id="5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panelen válasszunk egy karaktert a lista elemeinek elvá</w:t>
        <w:softHyphen/>
        <w:t>lasztására. Az átalakítás elvégzéséhez kattintsunk az </w:t>
      </w:r>
      <w:r>
        <w:rPr>
          <w:b/>
        </w:rPr>
        <w:t xml:space="preserve">OK </w:t>
      </w:r>
      <w:r>
        <w:rPr/>
        <w:t>gombra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1462405</wp:posOffset>
            </wp:positionH>
            <wp:positionV relativeFrom="paragraph">
              <wp:posOffset>343535</wp:posOffset>
            </wp:positionV>
            <wp:extent cx="417195" cy="319405"/>
            <wp:effectExtent l="0" t="0" r="0" b="0"/>
            <wp:wrapNone/>
            <wp:docPr id="50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13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 feladatok pedagógusok részére:</w:t>
        <w:br/>
        <w:t>\</w:t>
      </w:r>
      <w:r>
        <w:rPr>
          <w:sz w:val="16"/>
          <w:szCs w:val="16"/>
        </w:rPr>
        <w:t>Pedagógus\Pedagógus feladatgyűjtemény 1., 6. feladat</w:t>
      </w:r>
    </w:p>
    <w:p>
      <w:pPr>
        <w:pStyle w:val="Szvegjoldal"/>
        <w:rPr/>
      </w:pPr>
      <w:r>
        <w:fldChar w:fldCharType="begin"/>
      </w:r>
      <w:r>
        <w:rPr/>
        <w:instrText xml:space="preserve"> TC "Hasábok" \l 2 </w:instrText>
      </w:r>
      <w:r>
        <w:rPr/>
        <w:fldChar w:fldCharType="separate"/>
      </w:r>
      <w:r>
        <w:rPr/>
      </w:r>
      <w:r>
        <w:rPr/>
        <w:fldChar w:fldCharType="end"/>
      </w:r>
      <w:bookmarkStart w:id="119" w:name="__RefHeading___Toc10363052"/>
      <w:bookmarkEnd w:id="119"/>
      <w:r>
        <w:rPr/>
        <w:t>Dokumentumunk szövegét az újságokból is</w:t>
        <w:softHyphen/>
        <w:t>mert formátumhoz ha</w:t>
        <w:softHyphen/>
        <w:t>son</w:t>
        <w:softHyphen/>
        <w:t>ló</w:t>
        <w:softHyphen/>
        <w:t>an hasábokba tördelhet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485775</wp:posOffset>
                </wp:positionH>
                <wp:positionV relativeFrom="paragraph">
                  <wp:posOffset>19685</wp:posOffset>
                </wp:positionV>
                <wp:extent cx="1828800" cy="365760"/>
                <wp:effectExtent l="0" t="0" r="0" b="0"/>
                <wp:wrapNone/>
                <wp:docPr id="5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hasáb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.55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hasá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40815" cy="2031365"/>
            <wp:effectExtent l="0" t="0" r="0" b="0"/>
            <wp:docPr id="51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A hasábok szakaszformátumként alkalmazhatók. Ezt a formátu</w:t>
        <w:softHyphen/>
        <w:t>mot tet</w:t>
        <w:softHyphen/>
        <w:t>szőleges terjedelmű szövegrészre – akár az egész doku</w:t>
        <w:softHyphen/>
        <w:t>mentumra – vonatkozóan beállíthatjuk.</w:t>
      </w:r>
    </w:p>
    <w:p>
      <w:pPr>
        <w:pStyle w:val="SzvegCharChar1CharCharCharChar"/>
        <w:rPr/>
      </w:pPr>
      <w:r>
        <w:rPr/>
        <w:t>Adjuk ki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Hasábok</w:t>
      </w:r>
      <w:r>
        <w:rPr/>
        <w:t xml:space="preserve"> parancsá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2395855</wp:posOffset>
            </wp:positionH>
            <wp:positionV relativeFrom="paragraph">
              <wp:posOffset>605790</wp:posOffset>
            </wp:positionV>
            <wp:extent cx="86360" cy="148590"/>
            <wp:effectExtent l="0" t="0" r="0" b="0"/>
            <wp:wrapNone/>
            <wp:docPr id="51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8625" cy="2381250"/>
            <wp:effectExtent l="0" t="0" r="0" b="0"/>
            <wp:docPr id="51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Típus</w:t>
      </w:r>
      <w:r>
        <w:rPr/>
        <w:t xml:space="preserve"> csoportjában előre beállított for</w:t>
        <w:softHyphen/>
        <w:t>mátumok közül választhatunk, vagy a további beállítások se</w:t>
        <w:softHyphen/>
        <w:t>gítségével egyéni hasábformátumot alakíthatunk ki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Hasábok száma</w:t>
      </w:r>
      <w:r>
        <w:rPr/>
        <w:t xml:space="preserve"> rovatban tetszőleges értéket állíthatunk be. A ha</w:t>
        <w:softHyphen/>
        <w:t>sábok maximális száma a lapmérettől, valamint a jobb- és bal ol</w:t>
        <w:softHyphen/>
        <w:t>dali margók szélességétől függ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Hasábok szélessége és térköze </w:t>
      </w:r>
      <w:r>
        <w:rPr/>
        <w:t>csoportban a </w:t>
      </w:r>
      <w:r>
        <w:rPr>
          <w:b/>
        </w:rPr>
        <w:t>Szélesség</w:t>
      </w:r>
      <w:r>
        <w:rPr/>
        <w:t xml:space="preserve"> és </w:t>
      </w:r>
      <w:r>
        <w:rPr>
          <w:b/>
        </w:rPr>
        <w:t>Tér</w:t>
        <w:softHyphen/>
        <w:t>köz</w:t>
      </w:r>
      <w:r>
        <w:rPr/>
        <w:t xml:space="preserve"> rovatok segítségével a hasábok szélességét és a hasá</w:t>
        <w:softHyphen/>
        <w:t>bok közötti távol</w:t>
        <w:softHyphen/>
        <w:t>ságot állíthatjuk be. Az </w:t>
      </w:r>
      <w:r>
        <w:rPr>
          <w:b/>
        </w:rPr>
        <w:t>Azonos hasáb</w:t>
        <w:softHyphen/>
        <w:t>széles</w:t>
        <w:softHyphen/>
        <w:t>ség</w:t>
      </w:r>
      <w:r>
        <w:rPr/>
        <w:t xml:space="preserve"> jelölőnégyzet bekap</w:t>
        <w:softHyphen/>
        <w:t>csolt állapota esetén csak egy </w:t>
      </w:r>
      <w:r>
        <w:rPr>
          <w:b/>
        </w:rPr>
        <w:t>Széles</w:t>
        <w:softHyphen/>
        <w:t>ség</w:t>
      </w:r>
      <w:r>
        <w:rPr/>
        <w:t xml:space="preserve"> és </w:t>
      </w:r>
      <w:r>
        <w:rPr>
          <w:b/>
        </w:rPr>
        <w:t>Térköz</w:t>
      </w:r>
      <w:r>
        <w:rPr/>
        <w:t xml:space="preserve"> rovat mó</w:t>
        <w:softHyphen/>
        <w:t>dosítható, minden hasáb az itt beállított értékeket veszi fel. Az </w:t>
      </w:r>
      <w:r>
        <w:rPr>
          <w:b/>
        </w:rPr>
        <w:t>Azonos hasábszélesség</w:t>
      </w:r>
      <w:r>
        <w:rPr/>
        <w:t xml:space="preserve"> jelölőnégyzet kikapcsolása esetén minden hasáb széles</w:t>
        <w:softHyphen/>
        <w:t>sége, valamint a köz</w:t>
        <w:softHyphen/>
        <w:t>tük lévő távolság egyenként meghatároz</w:t>
        <w:softHyphen/>
        <w:t>ható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álasztóvonal</w:t>
      </w:r>
      <w:r>
        <w:rPr/>
        <w:t xml:space="preserve"> jelölőnégyzet bekapcsolásával a hasábok közé elvá</w:t>
        <w:softHyphen/>
        <w:t>lasztó vonalat húzhatunk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 xml:space="preserve">Hatókör </w:t>
      </w:r>
      <w:r>
        <w:rPr/>
        <w:t>legördülő listában meghatározhatjuk, hogy a beállított for</w:t>
        <w:softHyphen/>
        <w:t>mátumok a dokumentum mely részére vonatkozzanak. Ebben a listá</w:t>
        <w:softHyphen/>
        <w:t>ban az aktuális helyzettől függően eltérő választási lehető</w:t>
        <w:softHyphen/>
        <w:t>ségeink le</w:t>
        <w:softHyphen/>
        <w:t>hetnek.</w:t>
      </w:r>
    </w:p>
    <w:p>
      <w:pPr>
        <w:pStyle w:val="Szveg6pont"/>
        <w:rPr/>
      </w:pPr>
      <w:r>
        <w:rPr/>
        <w:t>A lehetséges hatóköröket az alábbi táblázat tartalmazza.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32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Hatókör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Jelenté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Teljes dokumentum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de-DE" w:eastAsia="en-US"/>
              </w:rPr>
              <w:t>Ez a lehetőség minden esetben használható. Választása esetén a beállított formátumok a teljes dokumentumra vonatkozna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lang w:val="de-DE" w:eastAsia="en-US"/>
              </w:rPr>
              <w:t>Az aktuális ponttól*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de-DE" w:eastAsia="en-US"/>
              </w:rPr>
              <w:t>Ezt a lehetőséget csak akkor használhatjuk, ha nincs kijelölt szöveg a dokumentumban. Választása esetén a formátumok a kurzor pozíciójától a dokumentum végéig beállításra kerülne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Aktuális szakasz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Ezt a lehetőséget csak akkor használhatjuk, ha nincs kijelölt szöveg a dokumentumban. Választása esetén a beállított formátumok csak az aktuális szakaszra vonatkozna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Kijelölt szöveg*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Ezt a lehetőséget csak akkor használhatjuk, ha a menübe való belépés előtt kijelöltünk egy szövegrészt a dokumentumban. Választása esetén a beállított formátumok a kijelölt szövegrészre vonatkozna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Kijelölt szakaszo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Ezt a lehetőséget csak akkor használhatjuk, ha a dokumentumban szakaszok vannak, és a menübe való belépés előtt kijelöltünk egy szövegrészt. Választása esetén a beállított formátumok minden szakaszra vonatkoznak, melynek bármely része kijelölésre került.</w:t>
            </w:r>
          </w:p>
        </w:tc>
      </w:tr>
    </w:tbl>
    <w:p>
      <w:pPr>
        <w:pStyle w:val="SzvegCharChar1CharCharCharChar"/>
        <w:rPr/>
      </w:pPr>
      <w:r>
        <w:rPr>
          <w:sz w:val="18"/>
        </w:rPr>
        <w:t>*Ezek alkalmazása esetén új szakasz keletkezik a dokumentumban.</w:t>
      </w:r>
    </w:p>
    <w:p>
      <w:pPr>
        <w:pStyle w:val="SzvegCharChar1CharCharCharChar"/>
        <w:rPr/>
      </w:pPr>
      <w:r>
        <w:rPr/>
        <w:t>A szakaszok végét Szakasztörés jellel jelzi a Word.</w:t>
      </w:r>
    </w:p>
    <w:p>
      <w:pPr>
        <w:pStyle w:val="Szveg6pont"/>
        <w:rPr/>
      </w:pPr>
      <w:r>
        <w:rPr/>
        <w:drawing>
          <wp:inline distT="0" distB="0" distL="0" distR="0">
            <wp:extent cx="3509010" cy="170180"/>
            <wp:effectExtent l="0" t="0" r="0" b="0"/>
            <wp:docPr id="51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18857" t="-210" r="188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 Szakasztörés jelek legjobban a Normál nézetben láthatók.</w:t>
      </w:r>
    </w:p>
    <w:p>
      <w:pPr>
        <w:pStyle w:val="Szveg"/>
        <w:rPr/>
      </w:pPr>
      <w:r>
        <w:rPr/>
        <w:t>Egy szakasztörés törléséhez jelöljük ki a Szakasztörés jelet vagy áll</w:t>
        <w:softHyphen/>
      </w:r>
      <w:r>
        <w:rPr>
          <w:spacing w:val="-2"/>
          <w:szCs w:val="24"/>
        </w:rPr>
        <w:t>junk a szövegkurzorral közvetlenül elé, majd üssük le a </w:t>
      </w:r>
      <w:r>
        <w:rPr/>
        <w:t>DELETE bil</w:t>
        <w:softHyphen/>
        <w:t>lentyűt. Ebben az esetben a szakaszok összeol</w:t>
        <w:softHyphen/>
        <w:t>vad</w:t>
        <w:softHyphen/>
        <w:t>nak, és az így ki</w:t>
        <w:softHyphen/>
        <w:t>alakult sza</w:t>
        <w:softHyphen/>
        <w:t>kasz a második szakasz formátu</w:t>
        <w:softHyphen/>
        <w:t>mait veszi fel.</w:t>
      </w:r>
    </w:p>
    <w:p>
      <w:pPr>
        <w:pStyle w:val="SzvegCharChar1CharCharCharChar"/>
        <w:keepNext w:val="true"/>
        <w:ind w:left="2126" w:hanging="0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509">
                <wp:simplePos x="0" y="0"/>
                <wp:positionH relativeFrom="column">
                  <wp:posOffset>3814445</wp:posOffset>
                </wp:positionH>
                <wp:positionV relativeFrom="paragraph">
                  <wp:posOffset>1768475</wp:posOffset>
                </wp:positionV>
                <wp:extent cx="2468880" cy="1097280"/>
                <wp:effectExtent l="0" t="0" r="0" b="4635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8880" cy="1097280"/>
                        </a:xfrm>
                        <a:custGeom>
                          <a:avLst/>
                          <a:gdLst>
                            <a:gd name="textAreaLeft" fmla="*/ 0 w 1399680"/>
                            <a:gd name="textAreaRight" fmla="*/ 1400040 w 13996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257" y="14525"/>
                              </a:moveTo>
                              <a:arcTo wR="-6678" hR="-6678" stAng="8765889" swAng="-8765889"/>
                              <a:lnTo>
                                <a:pt x="0" y="10800"/>
                              </a:lnTo>
                              <a:arcTo wR="10800" hR="10800" stAng="10800000" swAng="8765889"/>
                              <a:lnTo>
                                <a:pt x="22005" y="3270"/>
                              </a:lnTo>
                              <a:lnTo>
                                <a:pt x="20709" y="9877"/>
                              </a:lnTo>
                              <a:lnTo>
                                <a:pt x="14102" y="8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00.35pt;margin-top:139.25pt;width:194.35pt;height:86.35pt;mso-wrap-style:none;v-text-anchor:middle;rotation:90">
                <v:fill o:detectmouseclick="t" type="solid" color2="#7f7f7f" opacity="0.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58870" cy="2221230"/>
            <wp:effectExtent l="0" t="0" r="0" b="0"/>
            <wp:docPr id="5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138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658870" cy="2221230"/>
            <wp:effectExtent l="0" t="0" r="0" b="0"/>
            <wp:docPr id="5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138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1053465</wp:posOffset>
            </wp:positionH>
            <wp:positionV relativeFrom="paragraph">
              <wp:posOffset>83820</wp:posOffset>
            </wp:positionV>
            <wp:extent cx="219075" cy="209550"/>
            <wp:effectExtent l="0" t="0" r="0" b="0"/>
            <wp:wrapNone/>
            <wp:docPr id="5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hasábok számát a Szokásos eszköztár </w:t>
      </w:r>
      <w:r>
        <w:rPr>
          <w:b/>
        </w:rPr>
        <w:t>Oszlopok</w:t>
      </w:r>
      <w:r>
        <w:rPr/>
        <w:t xml:space="preserve"> gombja se</w:t>
        <w:softHyphen/>
        <w:t>gítsé</w:t>
        <w:softHyphen/>
        <w:t>gével is beállíthatjuk. Kattintsunk az </w:t>
      </w:r>
      <w:r>
        <w:rPr>
          <w:b/>
        </w:rPr>
        <w:t>Oszlopok</w:t>
      </w:r>
      <w:r>
        <w:rPr/>
        <w:t xml:space="preserve"> gombra, majd a meg</w:t>
        <w:softHyphen/>
        <w:t>jelenő táblázatban az egér húzásával jelöljünk ki annyi elemet, ahány hasábot a szövegben használni szeretné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1784985</wp:posOffset>
            </wp:positionH>
            <wp:positionV relativeFrom="paragraph">
              <wp:posOffset>586740</wp:posOffset>
            </wp:positionV>
            <wp:extent cx="141605" cy="244475"/>
            <wp:effectExtent l="0" t="0" r="0" b="0"/>
            <wp:wrapNone/>
            <wp:docPr id="51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3475" cy="981075"/>
            <wp:effectExtent l="0" t="0" r="0" b="0"/>
            <wp:docPr id="519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Hasábok kézi törde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20" w:name="__RefHeading___Toc10363053"/>
      <w:bookmarkEnd w:id="120"/>
      <w:r>
        <w:rPr/>
        <w:t>Előfordulhat, hogy a hasábok tördelését módosítani szeretnénk, pél</w:t>
        <w:softHyphen/>
        <w:t>dául úgy, hogy egy szö</w:t>
        <w:softHyphen/>
        <w:t>vegrész új hasáb tetején kezdődjön. Ehhez kézi hasábtö</w:t>
        <w:softHyphen/>
        <w:t>rést kell beszúrnunk a doku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514350</wp:posOffset>
                </wp:positionH>
                <wp:positionV relativeFrom="paragraph">
                  <wp:posOffset>38100</wp:posOffset>
                </wp:positionV>
                <wp:extent cx="1828800" cy="457200"/>
                <wp:effectExtent l="0" t="0" r="0" b="0"/>
                <wp:wrapNone/>
                <wp:docPr id="5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hasábOK KÉZI TÖRD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hasábOK KÉZI TÖRD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Álljunk a szövegkurzorral a kiválasztott szövegrész elé és üssük le a CTRL+SHIFT+ENTER billentyűket. A kurzor helyén megje</w:t>
        <w:softHyphen/>
        <w:t>lenik a Ha</w:t>
        <w:softHyphen/>
        <w:t>sábtörés jel, a követő szövegrész a következő hasáb tetejére ke</w:t>
        <w:softHyphen/>
        <w:t>rü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90570" cy="2003425"/>
            <wp:effectExtent l="0" t="0" r="0" b="0"/>
            <wp:docPr id="52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138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sábtörést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Töréspont</w:t>
      </w:r>
      <w:r>
        <w:rPr/>
        <w:t xml:space="preserve"> parancsával is be</w:t>
        <w:softHyphen/>
        <w:t>szúrha</w:t>
        <w:softHyphen/>
        <w:t>tunk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83030</wp:posOffset>
                </wp:positionH>
                <wp:positionV relativeFrom="paragraph">
                  <wp:posOffset>505460</wp:posOffset>
                </wp:positionV>
                <wp:extent cx="828675" cy="129540"/>
                <wp:effectExtent l="10160" t="9525" r="9525" b="1016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pt;margin-top:39.8pt;width:65.2pt;height:10.1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29080" cy="1556385"/>
            <wp:effectExtent l="0" t="0" r="0" b="0"/>
            <wp:docPr id="52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Szakasztörés kézi beszúr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21" w:name="__RefHeading___Toc10363054"/>
      <w:bookmarkEnd w:id="121"/>
      <w:r>
        <w:rPr/>
        <w:t>A dokumentum hasábfor</w:t>
        <w:softHyphen/>
        <w:t>mátumok beállítása nélkül is szaka</w:t>
        <w:softHyphen/>
        <w:t>szokra bontható. Álljunk a dokumentumban arra a pontra, ahol egy sza</w:t>
        <w:softHyphen/>
        <w:t>kasz</w:t>
        <w:softHyphen/>
        <w:t>tö</w:t>
        <w:softHyphen/>
        <w:t>rést szeretnénk létrehozni, és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Töréspont</w:t>
      </w:r>
      <w:r>
        <w:rPr/>
        <w:t xml:space="preserve"> pa</w:t>
        <w:softHyphen/>
        <w:t>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501015</wp:posOffset>
                </wp:positionH>
                <wp:positionV relativeFrom="paragraph">
                  <wp:posOffset>46990</wp:posOffset>
                </wp:positionV>
                <wp:extent cx="1828800" cy="457200"/>
                <wp:effectExtent l="0" t="0" r="0" b="0"/>
                <wp:wrapNone/>
                <wp:docPr id="5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ZAKASZTÖRÉS KÉZI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7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ZAKASZTÖRÉS KÉZI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48105</wp:posOffset>
                </wp:positionH>
                <wp:positionV relativeFrom="paragraph">
                  <wp:posOffset>737235</wp:posOffset>
                </wp:positionV>
                <wp:extent cx="748030" cy="716915"/>
                <wp:effectExtent l="9525" t="10160" r="10160" b="952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1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5pt;margin-top:58.05pt;width:58.85pt;height:56.4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77010" cy="1515110"/>
            <wp:effectExtent l="0" t="0" r="0" b="0"/>
            <wp:docPr id="52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 xml:space="preserve">A megjelenő párbeszéd panel </w:t>
      </w:r>
      <w:r>
        <w:rPr>
          <w:b/>
        </w:rPr>
        <w:t>Szakasztörés</w:t>
      </w:r>
      <w:r>
        <w:rPr/>
        <w:t xml:space="preserve"> csoportjában vá</w:t>
        <w:softHyphen/>
        <w:t>lasszuk ki az új szakasz kezdőpontját. Az alábbi táblázat szerint választhatunk: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32"/>
      </w:tblGrid>
      <w:tr>
        <w:trPr>
          <w:tblHeader w:val="true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Kezdőpon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Hatá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rFonts w:eastAsia="Arial"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Folyamatosa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töréspont előtti és utáni szövegrész egy oldalon, folytatólagosan jelenik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Új oldal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töréspont utáni szövegrész mindig új oldalon kezdődi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rFonts w:eastAsia="Arial"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Páros oldal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töréspont utáni szövegrész mindig a következő páros oldalon kezdődik. A </w:t>
            </w:r>
            <w:r>
              <w:rPr/>
              <w:t>Word szükség szerint kihagy egy üres oldalt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áratlan oldal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1954530</wp:posOffset>
                      </wp:positionH>
                      <wp:positionV relativeFrom="paragraph">
                        <wp:posOffset>416560</wp:posOffset>
                      </wp:positionV>
                      <wp:extent cx="1828800" cy="687705"/>
                      <wp:effectExtent l="0" t="0" r="0" b="0"/>
                      <wp:wrapNone/>
                      <wp:docPr id="52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lcm2"/>
                                    <w:suppressAutoHyphens w:val="tru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SZAKASZ KEZDŐPONTJÁNAK MÓDOSÍTÁ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.15pt;mso-wrap-distance-left:9.05pt;mso-wrap-distance-right:9.05pt;mso-wrap-distance-top:0pt;mso-wrap-distance-bottom:0pt;margin-top:32.8pt;mso-position-vertical-relative:text;margin-left:-15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SZAKASZ KEZDŐPONTJÁNAK MÓDOSÍTÁ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 töréspont utáni szövegrész mindig a következő páratlan oldalon kezdődik. A Word szükség szerint kihagy egy üres oldalt.</w:t>
            </w:r>
          </w:p>
        </w:tc>
      </w:tr>
    </w:tbl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Szakasz kezdőpontjának módos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22" w:name="__RefHeading___Toc10363055"/>
      <w:bookmarkEnd w:id="122"/>
      <w:r>
        <w:rPr/>
        <w:t>Egy létező, azaz az aktuális vagy az összes szakasz kezdő</w:t>
        <w:softHyphen/>
        <w:t>pontját mó</w:t>
        <w:softHyphen/>
        <w:t>dosít</w:t>
        <w:softHyphen/>
        <w:t>hatjuk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 xml:space="preserve">Oldalbeállítás </w:t>
      </w:r>
      <w:r>
        <w:rPr/>
        <w:t xml:space="preserve">parancsának használatakor megjelenő párbeszéd panel </w:t>
      </w:r>
      <w:r>
        <w:rPr>
          <w:b/>
        </w:rPr>
        <w:t>Elrendezés</w:t>
      </w:r>
      <w:r>
        <w:rPr/>
        <w:t xml:space="preserve"> fülén ta</w:t>
        <w:softHyphen/>
        <w:t xml:space="preserve">lálható </w:t>
      </w:r>
      <w:r>
        <w:rPr>
          <w:b/>
        </w:rPr>
        <w:t>Kezdő</w:t>
        <w:softHyphen/>
        <w:t xml:space="preserve">pont </w:t>
      </w:r>
      <w:r>
        <w:rPr/>
        <w:t>le</w:t>
        <w:softHyphen/>
        <w:t xml:space="preserve">gördülő lista segítségével. </w:t>
      </w:r>
    </w:p>
    <w:p>
      <w:pPr>
        <w:pStyle w:val="Szveg"/>
        <w:rPr/>
      </w:pPr>
      <w:r>
        <w:rPr/>
        <w:t>A szakaszok formátumozásának ér</w:t>
        <w:softHyphen/>
        <w:t>vé</w:t>
        <w:softHyphen/>
        <w:t>nye</w:t>
        <w:softHyphen/>
        <w:t>sü</w:t>
        <w:softHyphen/>
        <w:t>lését a </w:t>
      </w:r>
      <w:r>
        <w:rPr>
          <w:b/>
          <w:bCs/>
        </w:rPr>
        <w:t>Hatókör</w:t>
      </w:r>
      <w:r>
        <w:rPr/>
        <w:t xml:space="preserve"> lis</w:t>
        <w:softHyphen/>
        <w:t>tában szabályozhatj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51835" cy="3637280"/>
            <wp:effectExtent l="0" t="0" r="0" b="0"/>
            <wp:docPr id="52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5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11., 26., 27. feladat</w:t>
      </w:r>
      <w:r>
        <w:br w:type="page"/>
      </w:r>
    </w:p>
    <w:p>
      <w:pPr>
        <w:pStyle w:val="Fejezetcm"/>
        <w:keepNext w:val="false"/>
        <w:spacing w:before="0" w:after="240"/>
        <w:rPr/>
      </w:pPr>
      <w:bookmarkStart w:id="123" w:name="__RefHeading___Toc10363056"/>
      <w:bookmarkEnd w:id="123"/>
      <w:r>
        <w:rPr/>
        <w:t>ÉLŐFEJ ÉS ÉLŐLÁB KÉSZÍTÉSE</w:t>
      </w:r>
    </w:p>
    <w:p>
      <w:pPr>
        <w:pStyle w:val="SzvegCharChar1CharCharCharChar"/>
        <w:rPr/>
      </w:pPr>
      <w:r>
        <w:rPr/>
        <w:t>Hosszabb dokumentumokban gyakran találkozhatunk az oldalak tete</w:t>
        <w:softHyphen/>
        <w:t>jén vagy alján ismétlődő feliratokkal, képekkel. Ezeket a felső és alsó mar</w:t>
        <w:softHyphen/>
        <w:t>gón elhelyezkedő szövegrészeket a Wordben élőfej</w:t>
        <w:softHyphen/>
        <w:t>nek és élőláb</w:t>
        <w:softHyphen/>
        <w:t>nak nevezzük. Az élőfej és élőláb szakaszonként, illetve páros és pá</w:t>
        <w:softHyphen/>
        <w:t>ratlan oldalanként eltérő lehet a dokumentum</w:t>
        <w:softHyphen/>
        <w:t>ban.</w:t>
      </w:r>
    </w:p>
    <w:p>
      <w:pPr>
        <w:pStyle w:val="SzvegCharChar1CharCharCharChar"/>
        <w:rPr/>
      </w:pPr>
      <w:r>
        <w:rPr/>
        <w:t>Élőfej vagy élőláb készítése előtt adjuk ki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Élőfej és élőláb</w:t>
      </w:r>
      <w:r>
        <w:rPr/>
        <w:t xml:space="preserve"> parancsát.</w:t>
      </w:r>
    </w:p>
    <w:p>
      <w:pPr>
        <w:pStyle w:val="SzvegCharChar1CharCharCharChar"/>
        <w:ind w:left="1418" w:hanging="0"/>
        <w:rPr/>
      </w:pPr>
      <w:r>
        <w:rPr/>
        <w:drawing>
          <wp:inline distT="0" distB="0" distL="0" distR="0">
            <wp:extent cx="4889500" cy="946150"/>
            <wp:effectExtent l="0" t="0" r="0" b="0"/>
            <wp:docPr id="53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ernyőn megjelenik az élőfej területe és az Élőfej és élőláb esz</w:t>
        <w:softHyphen/>
        <w:t>köztár. Erre a területre a hagyományos módon gépelhetjük be a fejléc szövegét. Az élőfej formátumozására a hasábok ki</w:t>
        <w:softHyphen/>
        <w:t>vételével minden ed</w:t>
        <w:softHyphen/>
        <w:t>dig tanult formátumot használhatunk.</w:t>
      </w:r>
    </w:p>
    <w:p>
      <w:pPr>
        <w:pStyle w:val="SzvegCharChar1CharCharCharChar"/>
        <w:ind w:left="1560" w:hanging="0"/>
        <w:rPr/>
      </w:pPr>
      <w:r>
        <w:rPr/>
        <w:drawing>
          <wp:inline distT="0" distB="0" distL="0" distR="0">
            <wp:extent cx="4810125" cy="570865"/>
            <wp:effectExtent l="0" t="0" r="0" b="0"/>
            <wp:docPr id="53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1053465</wp:posOffset>
            </wp:positionH>
            <wp:positionV relativeFrom="paragraph">
              <wp:posOffset>95885</wp:posOffset>
            </wp:positionV>
            <wp:extent cx="219710" cy="206375"/>
            <wp:effectExtent l="0" t="0" r="0" b="0"/>
            <wp:wrapNone/>
            <wp:docPr id="5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élőfej és az élőláb között az Élőfej és élőláb eszköztár </w:t>
      </w:r>
      <w:r>
        <w:rPr>
          <w:b/>
        </w:rPr>
        <w:t>Váltás az élőfej és élőláb között</w:t>
      </w:r>
      <w:r>
        <w:rPr/>
        <w:t xml:space="preserve"> gombjával válthatunk á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853440</wp:posOffset>
            </wp:positionH>
            <wp:positionV relativeFrom="paragraph">
              <wp:posOffset>90170</wp:posOffset>
            </wp:positionV>
            <wp:extent cx="428625" cy="209550"/>
            <wp:effectExtent l="0" t="0" r="0" b="0"/>
            <wp:wrapNone/>
            <wp:docPr id="5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élőfej és élőláb megjelenítése előtt használt nézetbe a </w:t>
      </w:r>
      <w:r>
        <w:rPr>
          <w:b/>
        </w:rPr>
        <w:t>Bezá</w:t>
        <w:softHyphen/>
        <w:t>rás</w:t>
      </w:r>
      <w:r>
        <w:rPr/>
        <w:t xml:space="preserve"> gombbal térhetünk vissza.</w:t>
      </w:r>
    </w:p>
    <w:p>
      <w:pPr>
        <w:pStyle w:val="Szvegeltt16"/>
        <w:rPr/>
      </w:pPr>
      <w:r>
        <w:fldChar w:fldCharType="begin"/>
      </w:r>
      <w:r>
        <w:rPr/>
        <w:instrText xml:space="preserve"> TC "Élőfej és élőláb tulajdonságai" \l 2 </w:instrText>
      </w:r>
      <w:r>
        <w:rPr/>
        <w:fldChar w:fldCharType="separate"/>
      </w:r>
      <w:r>
        <w:rPr/>
      </w:r>
      <w:r>
        <w:rPr/>
        <w:fldChar w:fldCharType="end"/>
      </w:r>
      <w:bookmarkStart w:id="124" w:name="__RefHeading___Toc10363057"/>
      <w:bookmarkEnd w:id="124"/>
      <w:r>
        <w:rPr/>
        <w:t>Az élőfej és az élőláb tu</w:t>
        <w:softHyphen/>
        <w:t>lajdonságait a </w:t>
      </w:r>
      <w:r>
        <w:rPr>
          <w:b/>
        </w:rPr>
        <w:t>Fájl</w:t>
      </w:r>
      <w:r>
        <w:rPr/>
        <w:t xml:space="preserve"> menü</w:t>
      </w:r>
      <w:r>
        <w:rPr>
          <w:b/>
        </w:rPr>
        <w:t xml:space="preserve"> Oldalbeállítás </w:t>
      </w:r>
      <w:r>
        <w:rPr/>
        <w:t>pa</w:t>
        <w:softHyphen/>
        <w:t>ran</w:t>
        <w:softHyphen/>
        <w:t xml:space="preserve">csával vagy az Élőfej és élőláb eszköztár </w:t>
      </w:r>
      <w:r>
        <w:rPr>
          <w:b/>
        </w:rPr>
        <w:t>Oldalbeállítás</w:t>
      </w:r>
      <w:r>
        <w:rPr/>
        <w:t xml:space="preserve"> gomb</w:t>
        <w:softHyphen/>
        <w:t>jával ál</w:t>
        <w:softHyphen/>
        <w:t>líthat</w:t>
        <w:softHyphen/>
        <w:t>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775335</wp:posOffset>
                </wp:positionH>
                <wp:positionV relativeFrom="paragraph">
                  <wp:posOffset>132080</wp:posOffset>
                </wp:positionV>
                <wp:extent cx="2117090" cy="756285"/>
                <wp:effectExtent l="0" t="0" r="0" b="0"/>
                <wp:wrapNone/>
                <wp:docPr id="5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élőfej és élőláb tulajdonságai</w:t>
                            </w:r>
                          </w:p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535" name="Image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9.55pt;mso-wrap-distance-left:9.05pt;mso-wrap-distance-right:9.05pt;mso-wrap-distance-top:0pt;mso-wrap-distance-bottom:0pt;margin-top:10.4pt;mso-position-vertical-relative:text;margin-left:-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élőfej és élőláb tulajdonságai</w:t>
                      </w:r>
                    </w:p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536" name="Image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6" name="Image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megjelenő párbeszéd panel </w:t>
      </w:r>
      <w:r>
        <w:rPr>
          <w:b/>
        </w:rPr>
        <w:t>Elrendezés</w:t>
      </w:r>
      <w:r>
        <w:rPr/>
        <w:t xml:space="preserve"> fülén lévő </w:t>
      </w:r>
      <w:r>
        <w:rPr>
          <w:b/>
        </w:rPr>
        <w:t>Élőfej és élőláb</w:t>
      </w:r>
      <w:r>
        <w:rPr/>
        <w:t xml:space="preserve"> csoportban az élőfej és élőláb ismétlődését szabályoz</w:t>
        <w:softHyphen/>
        <w:t>hatjuk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61745</wp:posOffset>
                </wp:positionH>
                <wp:positionV relativeFrom="paragraph">
                  <wp:posOffset>1019175</wp:posOffset>
                </wp:positionV>
                <wp:extent cx="1463040" cy="572770"/>
                <wp:effectExtent l="10160" t="9525" r="10160" b="1016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72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5pt;margin-top:80.25pt;width:115.15pt;height:45.0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1835" cy="3637280"/>
            <wp:effectExtent l="0" t="0" r="0" b="0"/>
            <wp:docPr id="53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Páros és páratlan eltérő</w:t>
      </w:r>
      <w:r>
        <w:rPr/>
        <w:t xml:space="preserve"> jelölőnégyzet bekapcsolásával do</w:t>
        <w:softHyphen/>
        <w:t>kumen</w:t>
        <w:softHyphen/>
        <w:t>tumunk páros és páratlan oldalain eltérő fejléceket és lábléceket állít</w:t>
        <w:softHyphen/>
        <w:t>hatunk be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lső oldal eltérő</w:t>
      </w:r>
      <w:r>
        <w:rPr/>
        <w:t xml:space="preserve"> jelölőnégyzet bekapcsolása a dokumentum első ol</w:t>
        <w:softHyphen/>
        <w:t>dalán a többitől eltérő élőfej és élőláb elkészítését teszi lehetővé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779145</wp:posOffset>
                </wp:positionH>
                <wp:positionV relativeFrom="paragraph">
                  <wp:posOffset>92075</wp:posOffset>
                </wp:positionV>
                <wp:extent cx="493395" cy="20955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7.25pt;width:38.85pt;height:16.5pt" coordorigin="1227,145" coordsize="777,330">
                <v:shape id="shape_0" stroked="f" o:allowincell="f" style="position:absolute;left:1227;top:145;width:344;height:329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45;width:344;height:329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Páros és páratlan eltérő</w:t>
      </w:r>
      <w:r>
        <w:rPr/>
        <w:t xml:space="preserve"> vagy a </w:t>
      </w:r>
      <w:r>
        <w:rPr>
          <w:b/>
        </w:rPr>
        <w:t>Első oldal eltérő</w:t>
      </w:r>
      <w:r>
        <w:rPr/>
        <w:t xml:space="preserve"> jelölőnégy</w:t>
        <w:softHyphen/>
        <w:t>zetek be</w:t>
        <w:softHyphen/>
        <w:t>kapcsolása esetén a különböző típusú élőfejek és élőlá</w:t>
        <w:softHyphen/>
        <w:t>bak között az Élőfej és élőláb</w:t>
      </w:r>
      <w:r>
        <w:rPr>
          <w:b/>
        </w:rPr>
        <w:t xml:space="preserve"> </w:t>
      </w:r>
      <w:r>
        <w:rPr/>
        <w:t xml:space="preserve">eszköztár </w:t>
      </w:r>
      <w:r>
        <w:rPr>
          <w:b/>
        </w:rPr>
        <w:t>Előző megjelenítése</w:t>
      </w:r>
      <w:r>
        <w:rPr/>
        <w:t xml:space="preserve"> és </w:t>
      </w:r>
      <w:r>
        <w:rPr>
          <w:b/>
        </w:rPr>
        <w:t>Következő meg</w:t>
        <w:softHyphen/>
        <w:t>jelenítése</w:t>
      </w:r>
      <w:r>
        <w:rPr/>
        <w:t xml:space="preserve"> gombok segítségével válthatunk.</w:t>
      </w:r>
    </w:p>
    <w:p>
      <w:pPr>
        <w:pStyle w:val="SzvegCharChar1CharCharCharChar"/>
        <w:rPr/>
      </w:pPr>
      <w:r>
        <w:rPr/>
        <w:t xml:space="preserve">A párbeszéd panel </w:t>
      </w:r>
      <w:r>
        <w:rPr>
          <w:b/>
        </w:rPr>
        <w:t xml:space="preserve">Távolság a lap szélétől </w:t>
      </w:r>
      <w:r>
        <w:rPr/>
        <w:t>mezőiben adjuk meg, hogy az élőfej illetve az élőláb milyen távolságra kerüljön az oldal szélétől.</w:t>
      </w:r>
    </w:p>
    <w:p>
      <w:pPr>
        <w:pStyle w:val="Szvegeltt16"/>
        <w:rPr/>
      </w:pPr>
      <w:r>
        <w:fldChar w:fldCharType="begin"/>
      </w:r>
      <w:r>
        <w:rPr/>
        <w:instrText xml:space="preserve"> TC "Szakaszok élőfeje és élőlába" \l 2 </w:instrText>
      </w:r>
      <w:r>
        <w:rPr/>
        <w:fldChar w:fldCharType="separate"/>
      </w:r>
      <w:r>
        <w:rPr/>
      </w:r>
      <w:r>
        <w:rPr/>
        <w:fldChar w:fldCharType="end"/>
      </w:r>
      <w:bookmarkStart w:id="125" w:name="__RefHeading___Toc10363058"/>
      <w:bookmarkEnd w:id="125"/>
      <w:r>
        <w:rPr/>
        <w:t>Ha a dokumentum több szakaszt tartalmaz, lehetőségünk van az élő</w:t>
        <w:softHyphen/>
        <w:t>fejet és az élőlábat szakaszonként eltérő módon kialakí</w:t>
        <w:softHyphen/>
        <w:t>tani. Pél</w:t>
        <w:softHyphen/>
        <w:t>dául egy hosszabb dokumentum egyes fejezeteit külön szakaszokba szer</w:t>
        <w:softHyphen/>
        <w:t>vezve az egyes fejezetekhez eltérő fejléceket rendelhet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506095</wp:posOffset>
                </wp:positionH>
                <wp:positionV relativeFrom="paragraph">
                  <wp:posOffset>156210</wp:posOffset>
                </wp:positionV>
                <wp:extent cx="1828800" cy="766445"/>
                <wp:effectExtent l="0" t="0" r="0" b="0"/>
                <wp:wrapNone/>
                <wp:docPr id="5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zakaszok élőfeje és élőlá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35pt;mso-wrap-distance-left:9.05pt;mso-wrap-distance-right:9.05pt;mso-wrap-distance-top:0pt;mso-wrap-distance-bottom:0pt;margin-top:12.3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zakaszok élőfeje és élőlá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1053465</wp:posOffset>
            </wp:positionH>
            <wp:positionV relativeFrom="paragraph">
              <wp:posOffset>88900</wp:posOffset>
            </wp:positionV>
            <wp:extent cx="219075" cy="209550"/>
            <wp:effectExtent l="0" t="0" r="0" b="0"/>
            <wp:wrapNone/>
            <wp:docPr id="5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élőfej és az élőláb szakaszonkénti ismétlődését az Élőfej és élőláb eszköztár </w:t>
      </w:r>
      <w:r>
        <w:rPr>
          <w:b/>
        </w:rPr>
        <w:t>Ugyanaz, mint az előző</w:t>
      </w:r>
      <w:r>
        <w:rPr/>
        <w:t xml:space="preserve"> gombjának ki- vagy bekapcsolásá</w:t>
        <w:softHyphen/>
        <w:t>val szabályozhatjuk.</w:t>
      </w:r>
    </w:p>
    <w:p>
      <w:pPr>
        <w:pStyle w:val="Szveg6pont"/>
        <w:rPr/>
      </w:pPr>
      <w:r>
        <w:rPr/>
        <w:t>Alaphelyzetben a dokumentum minden szakasza azonos élőfejet és élőlábat tartalmaz.</w:t>
      </w:r>
    </w:p>
    <w:p>
      <w:pPr>
        <w:pStyle w:val="Szveg6pont"/>
        <w:rPr/>
      </w:pPr>
      <w:r>
        <w:rPr/>
        <w:t xml:space="preserve">Egy szakasz fejlécének a többitől eltérő beállításához válasszuk ki azt az Élőfej és élőláb eszköztár </w:t>
      </w:r>
      <w:r>
        <w:rPr>
          <w:b/>
        </w:rPr>
        <w:t>Előző megjelenítése</w:t>
      </w:r>
      <w:r>
        <w:rPr/>
        <w:t xml:space="preserve"> és </w:t>
      </w:r>
      <w:r>
        <w:rPr>
          <w:b/>
        </w:rPr>
        <w:t>Kö</w:t>
        <w:softHyphen/>
        <w:t>vetkező megjelenítése</w:t>
      </w:r>
      <w:r>
        <w:rPr/>
        <w:t xml:space="preserve"> gombjaival. Az </w:t>
      </w:r>
      <w:r>
        <w:rPr>
          <w:b/>
        </w:rPr>
        <w:t>Ugyanaz, mint az előző</w:t>
      </w:r>
      <w:r>
        <w:rPr/>
        <w:t xml:space="preserve"> gomb kikap</w:t>
        <w:softHyphen/>
        <w:t>csolása után az élőfej vagy az élőláb mó</w:t>
        <w:softHyphen/>
        <w:t>dosításával elérhetjük, hogy szakasz élőfeje és élőlába eltérő le</w:t>
        <w:softHyphen/>
        <w:t>gyen a töb</w:t>
        <w:softHyphen/>
        <w:t>bitől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Ha a következő szakaszokban az </w:t>
      </w:r>
      <w:r>
        <w:rPr>
          <w:b/>
        </w:rPr>
        <w:t>Ugyanaz, mint az előző</w:t>
      </w:r>
      <w:r>
        <w:rPr/>
        <w:t xml:space="preserve"> gomb be van kapcsolva azok az érintett szakaszok bármelyikében végzett módosítás a többi szakaszban is megjelenik.</w:t>
      </w:r>
    </w:p>
    <w:p>
      <w:pPr>
        <w:pStyle w:val="Szvegeltt16"/>
        <w:rPr/>
      </w:pPr>
      <w:r>
        <w:fldChar w:fldCharType="begin"/>
      </w:r>
      <w:r>
        <w:rPr/>
        <w:instrText xml:space="preserve"> TC "Mezők az élőfejben és az élőláb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126" w:name="__RefHeading___Toc10363059"/>
      <w:bookmarkEnd w:id="126"/>
      <w:r>
        <w:rPr/>
        <w:t>Az élőfejben és élőlábban</w:t>
      </w:r>
      <w:r>
        <w:rPr>
          <w:lang w:val="en-US" w:eastAsia="en-US"/>
        </w:rPr>
        <w:t xml:space="preserve"> a </w:t>
      </w:r>
      <w:r>
        <w:rPr/>
        <w:t>begépelt statikus szövegeken kívül auto</w:t>
        <w:softHyphen/>
        <w:t>ma</w:t>
        <w:softHyphen/>
        <w:t>ti</w:t>
        <w:softHyphen/>
        <w:t>kusan változó szövegelemeket, azaz mezőket is be</w:t>
        <w:softHyphen/>
        <w:t>szúrhatunk. Így ké</w:t>
        <w:softHyphen/>
        <w:t>szíthetünk például oldalszámozást vagy feje</w:t>
        <w:softHyphen/>
        <w:t>zetcímeket, szótá</w:t>
        <w:softHyphen/>
        <w:t>raknál ol</w:t>
        <w:softHyphen/>
        <w:t>dalkezdő és záró címszavakat tartal</w:t>
        <w:softHyphen/>
        <w:t>mazó élőfejet vagy élőlábat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518160</wp:posOffset>
                </wp:positionH>
                <wp:positionV relativeFrom="paragraph">
                  <wp:posOffset>152400</wp:posOffset>
                </wp:positionV>
                <wp:extent cx="1828800" cy="766445"/>
                <wp:effectExtent l="0" t="0" r="0" b="0"/>
                <wp:wrapNone/>
                <wp:docPr id="5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mezők az élőfejben és az élőláb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35pt;mso-wrap-distance-left:9.05pt;mso-wrap-distance-right:9.05pt;mso-wrap-distance-top:0pt;mso-wrap-distance-bottom:0pt;margin-top:1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mezők az élőfejben és az élőláb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 mezők beszúrása legegyszerűbben az Élőfej és élőláb esz</w:t>
        <w:softHyphen/>
        <w:t>köztár meg</w:t>
        <w:softHyphen/>
        <w:t>felelő gombjaira kattintva történhet. A mezők mindig az aktuális kur</w:t>
        <w:softHyphen/>
        <w:t>zorpozícióba kerülnek beszúrásra.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32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omb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</w:rPr>
            </w:pPr>
            <w:r>
              <w:rPr>
                <w:b/>
              </w:rPr>
              <w:t>Jelenté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z aktuális oldalszámot jeleníti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 dokumentum összes oldalának számát mutatja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z oldalszámok formátumának beállítására szolgáló párbeszéd panelt jeleníti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z aktuális dátumot jeleníti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z aktuális időt (óra, perc) jeleníti meg.</w:t>
            </w:r>
          </w:p>
        </w:tc>
      </w:tr>
    </w:tbl>
    <w:p>
      <w:pPr>
        <w:pStyle w:val="Szveg"/>
        <w:rPr/>
      </w:pPr>
      <w:r>
        <w:rPr/>
        <w:t>A dátum és az idő beszúrásának másik módja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Dá</w:t>
        <w:softHyphen/>
        <w:t>tum és idő</w:t>
      </w:r>
      <w:r>
        <w:rPr/>
        <w:t xml:space="preserve"> parancsának használata. A megjelenő párbeszéd panelen előre beállított dátum és idő formátumok közül választ</w:t>
        <w:softHyphen/>
        <w:t>ha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354070" cy="2432685"/>
            <wp:effectExtent l="0" t="0" r="0" b="0"/>
            <wp:docPr id="54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utomatikus frissítés</w:t>
      </w:r>
      <w:r>
        <w:rPr/>
        <w:t xml:space="preserve"> jelölőnégyzet bekapcsolása esetén a kivá</w:t>
        <w:softHyphen/>
        <w:t>lasztott dátum és idő mezőként, ha kikapcsoljuk szöveg</w:t>
        <w:softHyphen/>
        <w:t>ként kerül be</w:t>
        <w:softHyphen/>
        <w:t>szúrásra. Utóbbi esetben az érték nem frissíthető.</w:t>
      </w:r>
    </w:p>
    <w:p>
      <w:pPr>
        <w:pStyle w:val="SzvegCharChar1CharCharCharChar"/>
        <w:rPr/>
      </w:pPr>
      <w:r>
        <w:rPr/>
        <w:t>További mezőket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Mező </w:t>
      </w:r>
      <w:r>
        <w:rPr/>
        <w:t>parancsa segítségé</w:t>
        <w:softHyphen/>
        <w:t>vel szúr</w:t>
        <w:softHyphen/>
        <w:t>hatunk be.</w:t>
      </w:r>
    </w:p>
    <w:p>
      <w:pPr>
        <w:pStyle w:val="Szvegeltt16"/>
        <w:rPr/>
      </w:pPr>
      <w:r>
        <w:fldChar w:fldCharType="begin"/>
      </w:r>
      <w:r>
        <w:rPr/>
        <w:instrText xml:space="preserve"> TC "Kész szöveg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27" w:name="__RefHeading___Toc10363060"/>
      <w:bookmarkEnd w:id="127"/>
      <w:r>
        <w:rPr/>
        <w:t>Az élőfej és élőláb készítése</w:t>
        <w:softHyphen/>
        <w:t>kor lehetőségünk van előre definiált kész szövegek beszúrására. Ezt legegyszerűbben az </w:t>
      </w:r>
      <w:r>
        <w:rPr>
          <w:bCs/>
        </w:rPr>
        <w:t>Élőfej és élőláb</w:t>
      </w:r>
      <w:r>
        <w:rPr/>
        <w:t xml:space="preserve"> esz</w:t>
        <w:softHyphen/>
        <w:t>köz</w:t>
        <w:softHyphen/>
        <w:t xml:space="preserve">tár </w:t>
      </w:r>
      <w:r>
        <w:rPr>
          <w:b/>
          <w:bCs/>
        </w:rPr>
        <w:t>Kész szöveg beszúrása</w:t>
      </w:r>
      <w:r>
        <w:rPr/>
        <w:t xml:space="preserve"> gombjával tehetjük me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518160</wp:posOffset>
                </wp:positionH>
                <wp:positionV relativeFrom="paragraph">
                  <wp:posOffset>149225</wp:posOffset>
                </wp:positionV>
                <wp:extent cx="1828800" cy="914400"/>
                <wp:effectExtent l="0" t="0" r="0" b="0"/>
                <wp:wrapNone/>
                <wp:docPr id="54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Kész szöveg beszúrása</w:t>
                            </w: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1457325" cy="181610"/>
                                  <wp:effectExtent l="0" t="0" r="0" b="0"/>
                                  <wp:docPr id="550" name="Image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25" t="-199" r="-2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2"/>
                              </w:rPr>
                              <w:br/>
                            </w:r>
                          </w:p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1.7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Kész szöveg beszúrása</w:t>
                      </w: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1457325" cy="181610"/>
                            <wp:effectExtent l="0" t="0" r="0" b="0"/>
                            <wp:docPr id="551" name="Image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25" t="-199" r="-2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2"/>
                        </w:rPr>
                        <w:br/>
                      </w:r>
                    </w:p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legördülő listából választhatjuk például a szerző nevét, a do</w:t>
        <w:softHyphen/>
        <w:t>kumen</w:t>
        <w:softHyphen/>
        <w:t>tum nevét és elérési útvonalát, a létrehozás dátumát, stb.</w:t>
      </w:r>
    </w:p>
    <w:p>
      <w:pPr>
        <w:pStyle w:val="Szvegeltt16"/>
        <w:rPr/>
      </w:pPr>
      <w:r>
        <w:fldChar w:fldCharType="begin"/>
      </w:r>
      <w:r>
        <w:rPr/>
        <w:instrText xml:space="preserve"> TC "Oldalszámok automatikus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28" w:name="__RefHeading___Toc10363061"/>
      <w:bookmarkEnd w:id="128"/>
      <w:r>
        <w:rPr/>
        <w:t>Ha dokumentu</w:t>
        <w:softHyphen/>
        <w:t>munkban mindössze oldalszámozást szeretnénk létre</w:t>
        <w:softHyphen/>
        <w:t>hozni, ezt 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 xml:space="preserve">Élőfej és élőláb </w:t>
      </w:r>
      <w:r>
        <w:rPr/>
        <w:t>parancsának használata nélkül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Oldalszámok </w:t>
      </w:r>
      <w:r>
        <w:rPr/>
        <w:t>parancsának használatával is megte</w:t>
        <w:softHyphen/>
        <w:t>het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501015</wp:posOffset>
                </wp:positionH>
                <wp:positionV relativeFrom="paragraph">
                  <wp:posOffset>150495</wp:posOffset>
                </wp:positionV>
                <wp:extent cx="1828800" cy="766445"/>
                <wp:effectExtent l="0" t="0" r="0" b="0"/>
                <wp:wrapNone/>
                <wp:docPr id="5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LDALSZÁMOK AUTOMATIKUS 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35pt;mso-wrap-distance-left:9.05pt;mso-wrap-distance-right:9.05pt;mso-wrap-distance-top:0pt;mso-wrap-distance-bottom:0pt;margin-top:11.8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LDALSZÁMOK AUTOMATIKUS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924175" cy="1375410"/>
            <wp:effectExtent l="0" t="0" r="0" b="0"/>
            <wp:docPr id="55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Elhelyezés </w:t>
      </w:r>
      <w:r>
        <w:rPr/>
        <w:t>legördülő listában választhatjuk ki az oldalszám függő</w:t>
        <w:softHyphen/>
        <w:t>leges helyét az oldalon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Igazítás </w:t>
      </w:r>
      <w:r>
        <w:rPr/>
        <w:t>legördülő lista segítségével az oldalszám víz</w:t>
        <w:softHyphen/>
        <w:t>szintes elhe</w:t>
        <w:softHyphen/>
        <w:t>lyezkedését állíthatjuk be.</w:t>
      </w:r>
    </w:p>
    <w:p>
      <w:pPr>
        <w:pStyle w:val="Szveg6pont"/>
        <w:rPr/>
      </w:pPr>
      <w:r>
        <w:rPr/>
        <w:t xml:space="preserve">Az </w:t>
      </w:r>
      <w:r>
        <w:rPr>
          <w:b/>
        </w:rPr>
        <w:t>Oldalszám az első oldalon is</w:t>
      </w:r>
      <w:r>
        <w:rPr/>
        <w:t xml:space="preserve"> opció kikapcsolásával elér</w:t>
        <w:softHyphen/>
        <w:t>hetjük, hogy a dokumentum első (cím) oldalára ne kerüljön ol</w:t>
        <w:softHyphen/>
        <w:t>dalszám.</w:t>
      </w:r>
    </w:p>
    <w:p>
      <w:pPr>
        <w:pStyle w:val="Tipp1"/>
        <w:rPr/>
      </w:pPr>
      <w:r>
        <w:rPr/>
        <w:t>Megjegyzés</w:t>
      </w:r>
    </w:p>
    <w:p>
      <w:pPr>
        <w:pStyle w:val="Tipp2"/>
        <w:rPr/>
      </w:pPr>
      <w:r>
        <w:rPr/>
        <w:t xml:space="preserve">Az </w:t>
      </w:r>
      <w:r>
        <w:rPr>
          <w:b/>
        </w:rPr>
        <w:t>Oldalszám az első oldalon is</w:t>
      </w:r>
      <w:r>
        <w:rPr/>
        <w:t xml:space="preserve"> jelölőnégyzet ki- vagy bekapcsolásakor a Word a </w:t>
      </w:r>
      <w:r>
        <w:rPr>
          <w:b/>
        </w:rPr>
        <w:t>Oldalbeállítás</w:t>
      </w:r>
      <w:r>
        <w:rPr/>
        <w:t xml:space="preserve"> párbeszéd panel </w:t>
      </w:r>
      <w:r>
        <w:rPr>
          <w:b/>
        </w:rPr>
        <w:t>Elrendezés</w:t>
      </w:r>
      <w:r>
        <w:rPr/>
        <w:t xml:space="preserve"> fülén található </w:t>
      </w:r>
      <w:r>
        <w:rPr>
          <w:b/>
        </w:rPr>
        <w:t xml:space="preserve">Első oldal eltérő </w:t>
      </w:r>
      <w:r>
        <w:rPr/>
        <w:t>op</w:t>
        <w:softHyphen/>
        <w:t>ciót is módosítj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ormátum</w:t>
      </w:r>
      <w:r>
        <w:rPr/>
        <w:t xml:space="preserve"> gombra kattintva a kezdő oldalszámot és a szám</w:t>
        <w:softHyphen/>
        <w:t>for</w:t>
        <w:softHyphen/>
        <w:t>má</w:t>
        <w:softHyphen/>
        <w:t>tu</w:t>
        <w:softHyphen/>
        <w:t>mot állíthatjuk be.</w:t>
      </w:r>
    </w:p>
    <w:p>
      <w:pPr>
        <w:pStyle w:val="SzvegCharChar1CharCharCharChar"/>
        <w:rPr/>
      </w:pPr>
      <w:r>
        <w:rPr/>
        <w:t>A betűformátum beállítására ezen a párbeszéd panelen nincs lehetősé</w:t>
        <w:softHyphen/>
        <w:t>günk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55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14., 15., 22. feladat</w:t>
      </w:r>
    </w:p>
    <w:p>
      <w:pPr>
        <w:pStyle w:val="Fejezetcm"/>
        <w:rPr/>
      </w:pPr>
      <w:bookmarkStart w:id="129" w:name="__RefHeading___Toc10363062"/>
      <w:bookmarkEnd w:id="129"/>
      <w:r>
        <w:rPr/>
        <w:t>LÁBJEGYZETEK, VÉGJEGYZETEK kéSZÍTÉSE</w:t>
      </w:r>
    </w:p>
    <w:p>
      <w:pPr>
        <w:pStyle w:val="SzvegCharChar1CharCharCharChar"/>
        <w:rPr/>
      </w:pPr>
      <w:r>
        <w:rPr/>
        <w:t>A dokumentum egyes szövegrészeinek magyarázata vagy ki</w:t>
        <w:softHyphen/>
        <w:t>egészíté</w:t>
        <w:softHyphen/>
        <w:t>se</w:t>
        <w:softHyphen/>
        <w:t>ként lábjegyzeteket vagy végjegyzeteket szúrhatunk be a do</w:t>
        <w:softHyphen/>
        <w:t>ku</w:t>
        <w:softHyphen/>
        <w:t>men</w:t>
        <w:softHyphen/>
        <w:t>tum</w:t>
        <w:softHyphen/>
        <w:t>ba. Ezek a kiegészítők sokat segíthetnek a nagyobb do</w:t>
        <w:softHyphen/>
        <w:t>kumentu</w:t>
        <w:softHyphen/>
        <w:t>mok ke</w:t>
        <w:softHyphen/>
        <w:t>zelhetőségén.</w:t>
      </w:r>
    </w:p>
    <w:p>
      <w:pPr>
        <w:pStyle w:val="SzvegCharChar1CharCharCharChar"/>
        <w:rPr/>
      </w:pPr>
      <w:r>
        <w:rPr/>
        <w:t>Egy lábjegyzet a hozzátartozó szóval azonos oldalon, a lap alján jele</w:t>
        <w:softHyphen/>
        <w:t>nik meg a dokumentumban.</w:t>
      </w:r>
    </w:p>
    <w:p>
      <w:pPr>
        <w:pStyle w:val="SzvegCharChar1CharCharCharChar"/>
        <w:rPr/>
      </w:pPr>
      <w:r>
        <w:rPr/>
        <w:t>A végjegyzetek mindig a szakasz, illetve a dokumentum végén, össze</w:t>
        <w:softHyphen/>
        <w:t>gyűjtve jelennek meg.</w:t>
      </w:r>
    </w:p>
    <w:p>
      <w:pPr>
        <w:pStyle w:val="Szvegeltt16"/>
        <w:rPr/>
      </w:pPr>
      <w:r>
        <w:fldChar w:fldCharType="begin"/>
      </w:r>
      <w:r>
        <w:rPr/>
        <w:instrText xml:space="preserve"> TC "Lábjegyzet, végjegyzet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0" w:name="__RefHeading___Toc10363063"/>
      <w:bookmarkEnd w:id="130"/>
      <w:r>
        <w:rPr/>
        <w:t>Lábjegyzet vagy végjegyzet készítéséhez álljunk a dokumentumban arra a pontra, ahová a hivatkozás szimbólu</w:t>
        <w:softHyphen/>
        <w:t>mát szeretnénk beszúrni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Hivat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5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Lábjegyzet</w:t>
      </w:r>
      <w:r>
        <w:rPr/>
        <w:t xml:space="preserve"> paran</w:t>
        <w:softHyphen/>
        <w:t>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501015</wp:posOffset>
                </wp:positionH>
                <wp:positionV relativeFrom="paragraph">
                  <wp:posOffset>129540</wp:posOffset>
                </wp:positionV>
                <wp:extent cx="1828800" cy="766445"/>
                <wp:effectExtent l="0" t="0" r="0" b="0"/>
                <wp:wrapNone/>
                <wp:docPr id="5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ábjegyzet, végjegyzet 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35pt;mso-wrap-distance-left:9.05pt;mso-wrap-distance-right:9.05pt;mso-wrap-distance-top:0pt;mso-wrap-distance-bottom:0pt;margin-top:10.2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lábjegyzet, végjegyzet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29155" cy="2862580"/>
            <wp:effectExtent l="0" t="0" r="0" b="0"/>
            <wp:docPr id="55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Hely </w:t>
      </w:r>
      <w:r>
        <w:rPr/>
        <w:t xml:space="preserve">csoport </w:t>
      </w:r>
      <w:r>
        <w:rPr>
          <w:b/>
        </w:rPr>
        <w:t>Lábjegyzet</w:t>
      </w:r>
      <w:r>
        <w:rPr/>
        <w:t xml:space="preserve"> vagy </w:t>
      </w:r>
      <w:r>
        <w:rPr>
          <w:b/>
        </w:rPr>
        <w:t>Végjegyzet</w:t>
      </w:r>
      <w:r>
        <w:rPr/>
        <w:t xml:space="preserve"> rádiógombjával határoz</w:t>
        <w:softHyphen/>
        <w:t>zuk meg, hogy a beszúrt megjegyzés a lap aljára vagy a dokumentum végére kerüljön.</w:t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 xml:space="preserve">Formátum </w:t>
      </w:r>
      <w:r>
        <w:rPr/>
        <w:t xml:space="preserve">csoport </w:t>
      </w:r>
      <w:r>
        <w:rPr>
          <w:b/>
        </w:rPr>
        <w:t xml:space="preserve">Számformátum </w:t>
      </w:r>
      <w:r>
        <w:rPr/>
        <w:t>legördülő lista bármely elemét és a </w:t>
      </w:r>
      <w:r>
        <w:rPr>
          <w:b/>
        </w:rPr>
        <w:t>Számozás</w:t>
      </w:r>
      <w:r>
        <w:rPr/>
        <w:t xml:space="preserve"> legördülő lista </w:t>
      </w:r>
      <w:r>
        <w:rPr>
          <w:b/>
        </w:rPr>
        <w:t>Folyamatos</w:t>
      </w:r>
      <w:r>
        <w:rPr/>
        <w:t xml:space="preserve"> elemét kivá</w:t>
        <w:softHyphen/>
        <w:t>lasztva a láb</w:t>
        <w:softHyphen/>
        <w:t>jegyzet- vagy végjegyzet-jelölők számozását a Word végzi el. Így el</w:t>
        <w:softHyphen/>
        <w:t>ér</w:t>
        <w:softHyphen/>
        <w:t>hetjük, hogy a sorszámok mindig folyamatosan növekedjenek és ne keveredjenek össze. A </w:t>
      </w:r>
      <w:r>
        <w:rPr>
          <w:b/>
        </w:rPr>
        <w:t>Kezdő sorszám</w:t>
      </w:r>
      <w:r>
        <w:rPr/>
        <w:t xml:space="preserve"> léptethető mezőben megad</w:t>
        <w:softHyphen/>
        <w:t>hat</w:t>
        <w:softHyphen/>
        <w:t>juk, hogy a lábjegyzet vagy vég</w:t>
        <w:softHyphen/>
        <w:t>jegyzet számozása honnan kez</w:t>
        <w:softHyphen/>
        <w:t>dődjön. Az </w:t>
      </w:r>
      <w:r>
        <w:rPr>
          <w:b/>
        </w:rPr>
        <w:t>Egyedi jelölés</w:t>
      </w:r>
      <w:r>
        <w:rPr/>
        <w:t xml:space="preserve"> opció választása után a mező melletti ro</w:t>
        <w:softHyphen/>
        <w:t>vatba tet</w:t>
        <w:softHyphen/>
        <w:t>sző</w:t>
        <w:softHyphen/>
        <w:t>leges hivatkozást gépelhetünk be.</w:t>
      </w:r>
    </w:p>
    <w:p>
      <w:pPr>
        <w:pStyle w:val="SzvegCharChar1CharCharCharChar"/>
        <w:spacing w:before="120" w:after="120"/>
        <w:rPr/>
      </w:pPr>
      <w:r>
        <w:rPr/>
        <w:t>Speciális szimbólum beszúrásához kattintsunk a </w:t>
      </w:r>
      <w:r>
        <w:rPr>
          <w:b/>
        </w:rPr>
        <w:t>Szimbólum</w:t>
      </w:r>
      <w:r>
        <w:rPr/>
        <w:t xml:space="preserve"> gombra. A </w:t>
      </w:r>
      <w:r>
        <w:rPr>
          <w:b/>
        </w:rPr>
        <w:t>Számozás</w:t>
      </w:r>
      <w:r>
        <w:rPr/>
        <w:t xml:space="preserve"> legördülő listában lehetőségünk van sza</w:t>
        <w:softHyphen/>
        <w:t>kaszonként vagy oldalanként újra kezdődő számozás beállítá</w:t>
        <w:softHyphen/>
        <w:t>sára.</w:t>
      </w:r>
    </w:p>
    <w:p>
      <w:pPr>
        <w:pStyle w:val="Megjegyzs1"/>
        <w:jc w:val="both"/>
        <w:rPr>
          <w:bCs/>
        </w:rPr>
      </w:pPr>
      <w:r>
        <w:rPr>
          <w:bCs/>
        </w:rPr>
        <w:t>Megjegyzés</w:t>
      </w:r>
    </w:p>
    <w:p>
      <w:pPr>
        <w:pStyle w:val="Megjegyzs2"/>
        <w:jc w:val="both"/>
        <w:rPr/>
      </w:pPr>
      <w:r>
        <w:rPr>
          <w:bCs/>
        </w:rPr>
        <w:t>Ne válasszuk a szakaszonként újra kezdődő számozást, ha előfordulhat olyan eset, hogy két azonos oldalra eső szakaszban is jegyzetet helyezünk el.</w:t>
      </w:r>
    </w:p>
    <w:p>
      <w:pPr>
        <w:pStyle w:val="SzvegCharChar1CharCharCharChar"/>
        <w:rPr/>
      </w:pPr>
      <w:r>
        <w:rPr/>
        <w:t>Egyedi jelölés alkalmazásakor, azaz amikor a lábjegyzetjelölőt magunk határozzuk meg, nekünk kell ügyelnünk arra, hogy ne alkalmazzuk két</w:t>
        <w:softHyphen/>
        <w:t>szer ugyanazt a jelölést.</w:t>
      </w:r>
    </w:p>
    <w:p>
      <w:pPr>
        <w:pStyle w:val="Szveg"/>
        <w:rPr/>
      </w:pPr>
      <w:r>
        <w:rPr/>
        <w:t>A lábjegyzet vagy végjegyzet szövegének begépeléséhez kat</w:t>
        <w:softHyphen/>
        <w:t>tintsunk a </w:t>
      </w:r>
      <w:r>
        <w:rPr>
          <w:b/>
        </w:rPr>
        <w:t>Lábjegyzet és végjegyzet</w:t>
      </w:r>
      <w:r>
        <w:rPr/>
        <w:t xml:space="preserve"> panel </w:t>
      </w:r>
      <w:r>
        <w:rPr>
          <w:b/>
        </w:rPr>
        <w:t>Beszúrás</w:t>
      </w:r>
      <w:r>
        <w:rPr/>
        <w:t xml:space="preserve"> gombjára.</w:t>
      </w:r>
    </w:p>
    <w:p>
      <w:pPr>
        <w:pStyle w:val="Szveg"/>
        <w:rPr/>
      </w:pPr>
      <w:r>
        <w:rPr/>
        <w:t>Ha a lábjegyzetet vagy végjegyzetet a Nyomtatási elrendezés né</w:t>
        <w:softHyphen/>
        <w:t>zet</w:t>
        <w:softHyphen/>
        <w:t>ben szúr</w:t>
        <w:softHyphen/>
        <w:t>juk be, a Word mindig a lábjegyzet vagy végjegyzet begé</w:t>
        <w:softHyphen/>
        <w:t>pe</w:t>
        <w:softHyphen/>
        <w:t>lé</w:t>
        <w:softHyphen/>
        <w:t>sének helyére lapoz. Ebben az esetben előfordulhat, hogy a hivat</w:t>
        <w:softHyphen/>
        <w:t>ko</w:t>
        <w:softHyphen/>
        <w:t>zást tar</w:t>
        <w:softHyphen/>
        <w:t>talmazó szövegrész eltűnik a képernyőrő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50235" cy="2314575"/>
            <wp:effectExtent l="0" t="0" r="0" b="0"/>
            <wp:docPr id="55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mennyiben lábjegyzetünket, illetve végjegyzetünket a Normál nézet</w:t>
        <w:softHyphen/>
        <w:t>ben szúrjuk be a dokumentumba, a Word a dokumentum ablakát két ablaktáblára osztja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060065" cy="2266950"/>
            <wp:effectExtent l="0" t="0" r="0" b="0"/>
            <wp:docPr id="55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Ebben az esetben a felső ablaktáblán a dokumentum aktuális rész</w:t>
        <w:softHyphen/>
        <w:t>le</w:t>
        <w:softHyphen/>
        <w:t>tét, az alsó ablaktáb</w:t>
        <w:softHyphen/>
        <w:t>lán pedig a lábjegyzet szövegét láthatjuk. Az alsó ab</w:t>
        <w:softHyphen/>
        <w:t xml:space="preserve">laktábla </w:t>
      </w:r>
      <w:r>
        <w:rPr>
          <w:b/>
        </w:rPr>
        <w:t>Lábjegy</w:t>
        <w:softHyphen/>
        <w:t xml:space="preserve">zetek </w:t>
      </w:r>
      <w:r>
        <w:rPr/>
        <w:t>legördülő</w:t>
      </w:r>
      <w:r>
        <w:rPr>
          <w:b/>
        </w:rPr>
        <w:t xml:space="preserve"> </w:t>
      </w:r>
      <w:r>
        <w:rPr/>
        <w:t>listájában kiválaszthatjuk, hogy magát a lábjegyzetet, a lábjegyzet elválasztó vonalat vagy – hosszú lábjegyzetek esetében – az előző oldalról áthozott lábjegyzeteket jelző vonalat, illetve az ehhez tartozó megjegyzés szövegét kívá</w:t>
        <w:softHyphen/>
        <w:t>njuk szer</w:t>
        <w:softHyphen/>
        <w:t>keszteni.</w:t>
      </w:r>
    </w:p>
    <w:p>
      <w:pPr>
        <w:pStyle w:val="Szveg"/>
        <w:rPr/>
      </w:pPr>
      <w:r>
        <w:rPr/>
        <w:t>Bármelyik elem kiválasztása után megjelenik az </w:t>
      </w:r>
      <w:r>
        <w:rPr>
          <w:b/>
        </w:rPr>
        <w:t xml:space="preserve">Alaphelyzet </w:t>
      </w:r>
      <w:r>
        <w:rPr/>
        <w:t>gomb, amellyel a lábjegyzet-elválasztó alapértelmezett tartalma állítható vis</w:t>
        <w:softHyphen/>
        <w:t>sza.</w:t>
      </w:r>
    </w:p>
    <w:p>
      <w:pPr>
        <w:pStyle w:val="Szveg"/>
        <w:rPr/>
      </w:pPr>
      <w:r>
        <w:rPr/>
        <w:t xml:space="preserve">A szöveg begépelése után az alsó ablaktábla </w:t>
      </w:r>
      <w:r>
        <w:rPr>
          <w:b/>
        </w:rPr>
        <w:t>Bezárás</w:t>
      </w:r>
      <w:r>
        <w:rPr/>
        <w:t xml:space="preserve"> gombjá</w:t>
        <w:softHyphen/>
        <w:t>val szün</w:t>
        <w:softHyphen/>
        <w:t>tethetjük meg az ablak felosztását.</w:t>
      </w:r>
    </w:p>
    <w:p>
      <w:pPr>
        <w:pStyle w:val="Szvegeltt16"/>
        <w:rPr/>
      </w:pPr>
      <w:r>
        <w:fldChar w:fldCharType="begin"/>
      </w:r>
      <w:r>
        <w:rPr/>
        <w:instrText xml:space="preserve"> TC "Lábjegyzet, végjegyzet megjelenítése, módos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1" w:name="__RefHeading___Toc10363064"/>
      <w:bookmarkEnd w:id="131"/>
      <w:r>
        <w:rPr/>
        <w:t>A dokumentumba beszúrt lábjegyzet vagy végjegyzet szövegét leg</w:t>
        <w:softHyphen/>
        <w:t>egyszerűbben az egérrel a hivatkozáshoz tartozó szóra mu</w:t>
        <w:softHyphen/>
        <w:t>tatva je</w:t>
        <w:softHyphen/>
        <w:t>le</w:t>
        <w:softHyphen/>
        <w:t>nít</w:t>
        <w:softHyphen/>
        <w:softHyphen/>
        <w:t xml:space="preserve">hetjük me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501015</wp:posOffset>
                </wp:positionH>
                <wp:positionV relativeFrom="paragraph">
                  <wp:posOffset>146685</wp:posOffset>
                </wp:positionV>
                <wp:extent cx="1828800" cy="962660"/>
                <wp:effectExtent l="0" t="0" r="0" b="0"/>
                <wp:wrapNone/>
                <wp:docPr id="56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ábjegyzet, végjegyzet MEGJELENÍTÉSE,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8pt;mso-wrap-distance-left:9.05pt;mso-wrap-distance-right:9.05pt;mso-wrap-distance-top:0pt;mso-wrap-distance-bottom:0pt;margin-top:11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lábjegyzet, végjegyzet MEGJELENÍTÉSE,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91940</wp:posOffset>
                </wp:positionH>
                <wp:positionV relativeFrom="paragraph">
                  <wp:posOffset>15875</wp:posOffset>
                </wp:positionV>
                <wp:extent cx="1600200" cy="543560"/>
                <wp:effectExtent l="9525" t="10160" r="10160" b="1016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43600"/>
                          <a:chOff x="0" y="0"/>
                          <a:chExt cx="1600200" cy="5436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63240" y="243720"/>
                            <a:ext cx="88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543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1.25pt;width:126pt;height:42.8pt" coordorigin="6444,25" coordsize="2520,856">
                <v:shape id="shape_0" stroked="f" o:allowincell="f" style="position:absolute;left:7016;top:409;width:139;height:269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oval id="shape_0" stroked="t" o:allowincell="f" style="position:absolute;left:6444;top:25;width:2519;height:855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076065" cy="542925"/>
            <wp:effectExtent l="0" t="0" r="0" b="0"/>
            <wp:docPr id="56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zt a funkciót ki- vagy bekapcsolhatju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Be</w:t>
        <w:softHyphen/>
        <w:t>állítá</w:t>
        <w:softHyphen/>
        <w:t>sok</w:t>
      </w:r>
      <w:r>
        <w:rPr/>
        <w:t xml:space="preserve"> parancsával megjeleníthető párbeszéd panel </w:t>
      </w:r>
      <w:r>
        <w:rPr>
          <w:b/>
        </w:rPr>
        <w:t>Megjele</w:t>
        <w:softHyphen/>
        <w:t>nítés</w:t>
      </w:r>
      <w:r>
        <w:rPr/>
        <w:t xml:space="preserve"> fülén található </w:t>
      </w:r>
      <w:r>
        <w:rPr>
          <w:b/>
        </w:rPr>
        <w:t>Elemleírás</w:t>
      </w:r>
      <w:r>
        <w:rPr/>
        <w:t xml:space="preserve"> opció segítségével.</w:t>
      </w:r>
    </w:p>
    <w:p>
      <w:pPr>
        <w:pStyle w:val="SzvegCharChar1CharCharCharChar"/>
        <w:rPr/>
      </w:pPr>
      <w:r>
        <w:rPr/>
        <w:t>A lábjegyzet vagy végjegyzet szövegének módosításához kat</w:t>
        <w:softHyphen/>
        <w:t>tintsunk duplán a hivatkozásra, vagy használjuk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Lábjegyzet</w:t>
      </w:r>
      <w:r>
        <w:rPr/>
        <w:t xml:space="preserve"> pa</w:t>
        <w:softHyphen/>
        <w:t>rancsát.</w:t>
      </w:r>
    </w:p>
    <w:p>
      <w:pPr>
        <w:pStyle w:val="Szvegeltt16"/>
        <w:rPr/>
      </w:pPr>
      <w:r>
        <w:fldChar w:fldCharType="begin"/>
      </w:r>
      <w:r>
        <w:rPr/>
        <w:instrText xml:space="preserve"> TC "Lábjegyzet, végjegyzet tör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32" w:name="__RefHeading___Toc10363065"/>
      <w:bookmarkEnd w:id="132"/>
      <w:r>
        <w:rPr/>
        <w:t>A dokumentumba be</w:t>
        <w:softHyphen/>
        <w:t>szúrt lábjegyzetek vagy végjegyzetek törlé</w:t>
        <w:softHyphen/>
        <w:t>séhez jelöljük ki a lábjegyzet vagy végjegyzet szimbólumot, majd a szo</w:t>
        <w:softHyphen/>
        <w:t>kott módon használjuk a DELETE vagy a BACKSPACE bil</w:t>
        <w:softHyphen/>
        <w:t>len</w:t>
        <w:softHyphen/>
        <w:t>tyűt. En</w:t>
        <w:softHyphen/>
        <w:t>nek hatására a lábjegyzethez tartozó szövegrész is törlőd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501015</wp:posOffset>
                </wp:positionH>
                <wp:positionV relativeFrom="paragraph">
                  <wp:posOffset>-54610</wp:posOffset>
                </wp:positionV>
                <wp:extent cx="1828800" cy="731520"/>
                <wp:effectExtent l="0" t="0" r="0" b="0"/>
                <wp:wrapNone/>
                <wp:docPr id="5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ÁBJEGYZET, VÉGJEGYZET TÖR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4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LÁBJEGYZET, VÉGJEGYZET TÖR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jezetcm"/>
        <w:rPr/>
      </w:pPr>
      <w:bookmarkStart w:id="133" w:name="__RefHeading___Toc10363066"/>
      <w:bookmarkEnd w:id="133"/>
      <w:r>
        <w:rPr/>
        <w:t>KÉPEK ÉS RAJZOBJEKTUMOK BESZÚRÁSA</w:t>
      </w:r>
    </w:p>
    <w:p>
      <w:pPr>
        <w:pStyle w:val="SzvegCharChar1CharCharCharChar"/>
        <w:rPr/>
      </w:pPr>
      <w:r>
        <w:rPr/>
        <w:t>Dokumentumainkat színesebbé tehetjük különféle rajzok, képek beszú</w:t>
        <w:softHyphen/>
        <w:t>rásával. Illusztrációinkat készíthetjük a Word Rajzolás esz</w:t>
        <w:softHyphen/>
        <w:t>köztá</w:t>
        <w:softHyphen/>
        <w:t>rának segítségével, de más programból származó képek átvételére és csatolt beillesztésére is lehetőségünk van.</w:t>
      </w:r>
    </w:p>
    <w:p>
      <w:pPr>
        <w:pStyle w:val="SzvegCharChar1CharCharCharChar"/>
        <w:rPr/>
      </w:pPr>
      <w:r>
        <w:rPr/>
        <w:t>Munkánk során kétféle – pixel- vagy vektorgrafikus – képtípussal ta</w:t>
        <w:softHyphen/>
        <w:t>lál</w:t>
        <w:softHyphen/>
        <w:t>kozhatunk. A pixelgrafikus képek képpontokból, más néven pixelek</w:t>
        <w:softHyphen/>
        <w:t>ből épülnek fel. A kép leírása minden egyes képpont szí</w:t>
        <w:softHyphen/>
        <w:t>nét tartalmazza. A kép felbontását (és egyúttal fájlméretét) az egységnyi területre eső képpontok száma határozza meg, így nagyításakor ezek a képek dara</w:t>
        <w:softHyphen/>
        <w:t>bossá válhatnak. Ilyenek a fény</w:t>
        <w:softHyphen/>
        <w:t>képek is.</w:t>
      </w:r>
    </w:p>
    <w:p>
      <w:pPr>
        <w:pStyle w:val="SzvegCharChar1CharCharCharChar"/>
        <w:jc w:val="center"/>
        <w:rPr/>
      </w:pPr>
      <w:r>
        <w:rPr/>
        <w:drawing>
          <wp:inline distT="0" distB="0" distL="0" distR="0">
            <wp:extent cx="638175" cy="371475"/>
            <wp:effectExtent l="0" t="0" r="0" b="0"/>
            <wp:docPr id="56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3495" cy="1489075"/>
            <wp:effectExtent l="0" t="0" r="0" b="0"/>
            <wp:docPr id="56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vektorgrafikus képek egyenesekből és görbékből épülnek fel, a kép leírása csak a rajzelemek tulajdonságait – például egy egyenes ese</w:t>
        <w:softHyphen/>
        <w:t>té</w:t>
        <w:softHyphen/>
        <w:t>ben annak színét, vastagságát, kezdő- és vég</w:t>
        <w:softHyphen/>
        <w:t>pontját – tartalmazza.</w:t>
      </w:r>
    </w:p>
    <w:p>
      <w:pPr>
        <w:pStyle w:val="Szveg"/>
        <w:rPr/>
      </w:pPr>
      <w:r>
        <w:rPr/>
        <w:t>A vektorgrafikus képek előnye, hogy minőségromlás nélkül nagyít</w:t>
        <w:softHyphen/>
        <w:t>ha</w:t>
        <w:softHyphen/>
        <w:t>tók és ál</w:t>
        <w:softHyphen/>
        <w:t>talában a pixelgrafikus képeknél jóval kevesebb helyet fog</w:t>
        <w:softHyphen/>
        <w:t>lal</w:t>
        <w:softHyphen/>
        <w:t>nak el háttértárunkon.</w:t>
      </w:r>
    </w:p>
    <w:p>
      <w:pPr>
        <w:pStyle w:val="SzvegCharChar1CharCharCharChar"/>
        <w:jc w:val="center"/>
        <w:rPr/>
      </w:pPr>
      <w:r>
        <w:rPr/>
        <w:drawing>
          <wp:inline distT="0" distB="0" distL="0" distR="0">
            <wp:extent cx="474345" cy="467360"/>
            <wp:effectExtent l="0" t="0" r="0" b="0"/>
            <wp:docPr id="56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0555" cy="1872615"/>
            <wp:effectExtent l="0" t="0" r="0" b="0"/>
            <wp:docPr id="56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eket beszúrhatjuk lebegő objektumként vagy egyszerű szöveg</w:t>
        <w:softHyphen/>
        <w:t>elemként. A lebegő objektumként beszúrt képek a szö</w:t>
        <w:softHyphen/>
        <w:t>vegtől függetle</w:t>
        <w:softHyphen/>
        <w:t>nül tetszőlegesen formátumozhatók, áthe</w:t>
        <w:softHyphen/>
        <w:t>lyezhe</w:t>
        <w:softHyphen/>
        <w:t>tők, letakarhatják a szöveget, vagy kerülhetnek annak hátterébe, de a szöveg akár körbe is járhatja azokat.</w:t>
      </w:r>
    </w:p>
    <w:p>
      <w:pPr>
        <w:pStyle w:val="Szvegeltt16"/>
        <w:rPr/>
      </w:pPr>
      <w:r>
        <w:fldChar w:fldCharType="begin"/>
      </w:r>
      <w:r>
        <w:rPr/>
        <w:instrText xml:space="preserve"> TC "A Médiatár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4" w:name="__RefHeading___Toc10363067"/>
      <w:bookmarkEnd w:id="134"/>
      <w:r>
        <w:rPr/>
        <w:t>A Word készítői számos képet mellékeltek a programhoz, me</w:t>
        <w:softHyphen/>
        <w:t>lyeket a Médiatár segítségével szúrhatunk be dokumentu</w:t>
        <w:softHyphen/>
        <w:t>munkba. A Médiatár megjelenítéséhez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Kép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6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lipArt</w:t>
      </w:r>
      <w:r>
        <w:rPr/>
        <w:t xml:space="preserve"> parancsát vagy kattint</w:t>
        <w:softHyphen/>
        <w:t>sunk a Rajzolás esz</w:t>
        <w:softHyphen/>
        <w:t xml:space="preserve">köztár </w:t>
      </w:r>
      <w:r>
        <w:rPr>
          <w:szCs w:val="24"/>
        </w:rPr>
        <w:drawing>
          <wp:inline distT="0" distB="0" distL="0" distR="0">
            <wp:extent cx="200025" cy="190500"/>
            <wp:effectExtent l="0" t="0" r="0" b="0"/>
            <wp:docPr id="56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lipart beszúrása</w:t>
      </w:r>
      <w:r>
        <w:rPr/>
        <w:t xml:space="preserve"> gomb</w:t>
        <w:softHyphen/>
        <w:t>jára. Ez a gyűjtemény a Microsoft weblapjáról ingyenesen bővíthető. A parancs első ki</w:t>
        <w:softHyphen/>
        <w:t>adása után megjelenő párbeszéd panelen a </w:t>
      </w:r>
      <w:r>
        <w:rPr>
          <w:b/>
        </w:rPr>
        <w:t xml:space="preserve">Most </w:t>
      </w:r>
      <w:r>
        <w:rPr/>
        <w:t>gombbal kér</w:t>
        <w:softHyphen/>
        <w:t>hetjük a háttértárunkon található médiafájlok – képek, mozgóképek és hangok – megkeresését és a Médiatárba való felvéte</w:t>
        <w:softHyphen/>
        <w:t>lét. Ezt a művelet igen hosszú ideig tarth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501015</wp:posOffset>
                </wp:positionH>
                <wp:positionV relativeFrom="paragraph">
                  <wp:posOffset>129540</wp:posOffset>
                </wp:positionV>
                <wp:extent cx="1828800" cy="557530"/>
                <wp:effectExtent l="0" t="0" r="0" b="0"/>
                <wp:wrapNone/>
                <wp:docPr id="5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MédiaTÁR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9pt;mso-wrap-distance-left:9.05pt;mso-wrap-distance-right:9.05pt;mso-wrap-distance-top:0pt;mso-wrap-distance-bottom:0pt;margin-top:10.2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MédiaTÁR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82545" cy="1795145"/>
            <wp:effectExtent l="0" t="0" r="0" b="0"/>
            <wp:docPr id="57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ezt a műveletet egy másik alkalomra szeretnénk halasztani, kat</w:t>
        <w:softHyphen/>
        <w:t>tint</w:t>
        <w:softHyphen/>
        <w:t>sunk a </w:t>
      </w:r>
      <w:r>
        <w:rPr>
          <w:b/>
        </w:rPr>
        <w:t xml:space="preserve">Később </w:t>
      </w:r>
      <w:r>
        <w:rPr/>
        <w:t>gombra. Amennyiben a háttértárunkon szereplő mé</w:t>
        <w:softHyphen/>
        <w:t>diafájlokat egyáltalán nem kívánjuk a Médiatárba felvetetni, a </w:t>
      </w:r>
      <w:r>
        <w:rPr>
          <w:b/>
        </w:rPr>
        <w:t>Ké</w:t>
        <w:softHyphen/>
        <w:t>sőbb</w:t>
      </w:r>
      <w:r>
        <w:rPr/>
        <w:t xml:space="preserve"> gomb használata előtt kapcsoljuk be a </w:t>
      </w:r>
      <w:r>
        <w:rPr>
          <w:b/>
        </w:rPr>
        <w:t xml:space="preserve">Többé ne jelenjen meg ez az üzenet </w:t>
      </w:r>
      <w:r>
        <w:rPr/>
        <w:t>jelölőnégyzetet.</w:t>
      </w:r>
    </w:p>
    <w:p>
      <w:pPr>
        <w:pStyle w:val="SzvegCharChar1CharCharCharChar"/>
        <w:rPr/>
      </w:pPr>
      <w:r>
        <w:rPr/>
        <w:t>Ezt követően megjelenik a </w:t>
      </w:r>
      <w:r>
        <w:rPr>
          <w:b/>
        </w:rPr>
        <w:t xml:space="preserve">ClipArt beszúrása </w:t>
      </w:r>
      <w:r>
        <w:rPr/>
        <w:t>munkaablak, amelyen kulcs</w:t>
        <w:softHyphen/>
        <w:t>szó szerint kereshetünk a különféle médiagyűjteményekben el</w:t>
        <w:softHyphen/>
        <w:t>he</w:t>
        <w:softHyphen/>
        <w:t>lye</w:t>
        <w:softHyphen/>
        <w:t>zett anyagok között. Itt lehetőségünk van a keresett fájlok típusát is meg</w:t>
        <w:softHyphen/>
        <w:t>ad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20495" cy="3225800"/>
            <wp:effectExtent l="0" t="0" r="0" b="0"/>
            <wp:docPr id="57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Miután a munkaablakban beállítottuk a megjelení</w:t>
        <w:softHyphen/>
        <w:t>tendő elemeket, a </w:t>
      </w:r>
      <w:r>
        <w:rPr>
          <w:b/>
        </w:rPr>
        <w:t xml:space="preserve">Keresés </w:t>
      </w:r>
      <w:r>
        <w:rPr/>
        <w:t>gombbal megjeleníthetjük a Médiatár tartalmát: ClipArt áb</w:t>
        <w:softHyphen/>
        <w:t>rákat, fényképe</w:t>
        <w:softHyphen/>
        <w:t>ket, moz</w:t>
        <w:softHyphen/>
        <w:t>góképeket vagy hango</w:t>
        <w:softHyphen/>
        <w:t>ka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ClipArt beszúrása </w:t>
      </w:r>
      <w:r>
        <w:rPr/>
        <w:t xml:space="preserve">munkaablak </w:t>
      </w:r>
      <w:r>
        <w:rPr>
          <w:szCs w:val="24"/>
        </w:rPr>
        <w:drawing>
          <wp:inline distT="0" distB="0" distL="0" distR="0">
            <wp:extent cx="161925" cy="133350"/>
            <wp:effectExtent l="0" t="0" r="0" b="0"/>
            <wp:docPr id="57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882" t="-7143" r="-588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jával egyszerre több ké</w:t>
        <w:softHyphen/>
        <w:t>pet jele</w:t>
        <w:softHyphen/>
        <w:t>níthetünk meg a Médiatárbó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2599055</wp:posOffset>
            </wp:positionH>
            <wp:positionV relativeFrom="paragraph">
              <wp:posOffset>1099185</wp:posOffset>
            </wp:positionV>
            <wp:extent cx="86360" cy="149225"/>
            <wp:effectExtent l="0" t="0" r="0" b="0"/>
            <wp:wrapNone/>
            <wp:docPr id="5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115" cy="2375535"/>
            <wp:effectExtent l="0" t="0" r="0" b="0"/>
            <wp:docPr id="57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egyes médiafájlokat a mun</w:t>
        <w:softHyphen/>
        <w:t>ka</w:t>
        <w:softHyphen/>
        <w:t>ab</w:t>
        <w:softHyphen/>
        <w:t>lakban látható mintájukra kat</w:t>
        <w:softHyphen/>
        <w:t>tintva szúrhatjuk be a dokumentumba. Ez a művelet a mintakép jobb oldalán látható ikonra kattintva meg</w:t>
        <w:softHyphen/>
        <w:t>je</w:t>
        <w:softHyphen/>
        <w:t>le</w:t>
        <w:softHyphen/>
        <w:t xml:space="preserve">níthető menü </w:t>
      </w:r>
      <w:r>
        <w:rPr>
          <w:b/>
        </w:rPr>
        <w:t>Be</w:t>
        <w:softHyphen/>
        <w:t xml:space="preserve">szúrás </w:t>
      </w:r>
      <w:r>
        <w:rPr/>
        <w:t>parancsával is elvégez</w:t>
        <w:softHyphen/>
        <w:t>hető.</w:t>
      </w:r>
    </w:p>
    <w:p>
      <w:pPr>
        <w:pStyle w:val="Szvegjoldal"/>
        <w:rPr/>
      </w:pPr>
      <w:r>
        <w:rPr/>
        <w:t xml:space="preserve">A menü </w:t>
      </w:r>
      <w:r>
        <w:rPr>
          <w:b/>
        </w:rPr>
        <w:t>Klip megnyitása</w:t>
      </w:r>
      <w:r>
        <w:rPr/>
        <w:t xml:space="preserve"> parancsa betölti a klip feldolgozására alkal</w:t>
        <w:softHyphen/>
        <w:t>mas programot, és abban megnyitja a kiválasztott állo</w:t>
        <w:softHyphen/>
        <w:t>mány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egjelenítés és tulajdonságok</w:t>
      </w:r>
      <w:r>
        <w:rPr/>
        <w:t xml:space="preserve"> parancs felnagyítva mutatja be a kiválasztott klipet – videofelvétel esetén annak első kocká</w:t>
        <w:softHyphen/>
        <w:t>ját –, jel</w:t>
        <w:softHyphen/>
        <w:t>lem</w:t>
        <w:softHyphen/>
        <w:t>zőit, illetve lehetőséget biztosít a keresési kulcssza</w:t>
        <w:softHyphen/>
        <w:t>vak módosítá</w:t>
        <w:softHyphen/>
        <w:t>sá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035300" cy="2643505"/>
            <wp:effectExtent l="0" t="0" r="0" b="0"/>
            <wp:docPr id="57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ulcsszavak szerkesztése </w:t>
      </w:r>
      <w:r>
        <w:rPr/>
        <w:t>paranccsal módosíthatjuk a kivá</w:t>
        <w:softHyphen/>
        <w:t>lasztott vagy – több klip kijelölése esetén – az összes kijelölt klip kereséshez használható kulcs</w:t>
        <w:softHyphen/>
        <w:t>szó-bejegyzé</w:t>
        <w:softHyphen/>
        <w:t>seit.</w:t>
      </w:r>
    </w:p>
    <w:p>
      <w:pPr>
        <w:pStyle w:val="SzvegCharChar1CharCharCharChar"/>
        <w:rPr>
          <w:b/>
          <w:b/>
        </w:rPr>
      </w:pPr>
      <w:r>
        <w:rPr/>
        <w:drawing>
          <wp:inline distT="0" distB="0" distL="0" distR="0">
            <wp:extent cx="3494405" cy="2439035"/>
            <wp:effectExtent l="0" t="0" r="0" b="0"/>
            <wp:docPr id="57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édiatár bejárásához ekkor az </w:t>
      </w:r>
      <w:r>
        <w:rPr>
          <w:b/>
        </w:rPr>
        <w:t xml:space="preserve">Előző </w:t>
      </w:r>
      <w:r>
        <w:rPr/>
        <w:t>és a </w:t>
      </w:r>
      <w:r>
        <w:rPr>
          <w:b/>
        </w:rPr>
        <w:t>Tovább</w:t>
      </w:r>
      <w:r>
        <w:rPr/>
        <w:t xml:space="preserve"> gombokat hasz</w:t>
        <w:softHyphen/>
        <w:t>nálhatjuk. A </w:t>
      </w:r>
      <w:r>
        <w:rPr>
          <w:b/>
        </w:rPr>
        <w:t xml:space="preserve">Kulcsszó </w:t>
      </w:r>
      <w:r>
        <w:rPr/>
        <w:t>mezőben adhatjuk meg az új kulcs</w:t>
        <w:softHyphen/>
        <w:t>szót, amelyet ezután a </w:t>
      </w:r>
      <w:r>
        <w:rPr>
          <w:b/>
        </w:rPr>
        <w:t>Hozzáadás</w:t>
      </w:r>
      <w:r>
        <w:rPr/>
        <w:t xml:space="preserve"> gombbal vehetünk fel a lis</w:t>
        <w:softHyphen/>
        <w:t>tára.</w:t>
      </w:r>
    </w:p>
    <w:p>
      <w:pPr>
        <w:pStyle w:val="SzvegCharChar1CharCharCharChar"/>
        <w:rPr/>
      </w:pPr>
      <w:r>
        <w:rPr/>
        <w:t xml:space="preserve">A klip menüjének </w:t>
      </w:r>
      <w:r>
        <w:rPr>
          <w:b/>
        </w:rPr>
        <w:t>Másolás gyűjteménybe</w:t>
      </w:r>
      <w:r>
        <w:rPr/>
        <w:t xml:space="preserve"> parancsával vehetjük fel a fájlt az Office Médiatárának rendszerezett elemei közé. </w:t>
      </w:r>
    </w:p>
    <w:p>
      <w:pPr>
        <w:pStyle w:val="SzvegCharChar1CharCharCharChar"/>
        <w:rPr/>
      </w:pPr>
      <w:r>
        <w:rPr/>
        <w:t>A gyűjteményt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ClipArt beszúrása </w:t>
      </w:r>
      <w:r>
        <w:rPr/>
        <w:t xml:space="preserve">munkaablak </w:t>
      </w:r>
      <w:r>
        <w:rPr>
          <w:b/>
        </w:rPr>
        <w:t>Médiatár</w:t>
      </w:r>
      <w:r>
        <w:rPr/>
        <w:t xml:space="preserve"> pa</w:t>
        <w:softHyphen/>
        <w:t>rancsa segítségével jeleníthetjük meg, ahonnan vektorgrafikus rajzok és pixel</w:t>
        <w:softHyphen/>
        <w:t>grafikus fotók közül válasz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2722245</wp:posOffset>
            </wp:positionH>
            <wp:positionV relativeFrom="paragraph">
              <wp:posOffset>522605</wp:posOffset>
            </wp:positionV>
            <wp:extent cx="86360" cy="149225"/>
            <wp:effectExtent l="0" t="0" r="0" b="0"/>
            <wp:wrapNone/>
            <wp:docPr id="5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8560" cy="2788920"/>
            <wp:effectExtent l="0" t="0" r="0" b="0"/>
            <wp:docPr id="57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panel bal oldali listájában választhatjuk ki, hogy milyen kategó</w:t>
        <w:softHyphen/>
        <w:t>riába tar</w:t>
        <w:softHyphen/>
        <w:t>tozó képeket keresünk. Ezután a jobb olda</w:t>
        <w:softHyphen/>
        <w:t>lon kattint</w:t>
        <w:softHyphen/>
        <w:t>sunk a beil</w:t>
        <w:softHyphen/>
        <w:t>lesz</w:t>
        <w:softHyphen/>
        <w:t>tendő képre.</w:t>
      </w:r>
    </w:p>
    <w:p>
      <w:pPr>
        <w:pStyle w:val="SzvegCharChar1CharCharCharChar"/>
        <w:rPr/>
      </w:pPr>
      <w:r>
        <w:rPr/>
        <w:t xml:space="preserve">Az adott kategória vagy egy Médiatár-beli klip helyi menüjének </w:t>
      </w:r>
      <w:r>
        <w:rPr>
          <w:b/>
        </w:rPr>
        <w:t>Beil</w:t>
        <w:softHyphen/>
        <w:t>lesztés</w:t>
      </w:r>
      <w:r>
        <w:rPr/>
        <w:t xml:space="preserve"> parancsa se</w:t>
        <w:softHyphen/>
        <w:t>gít</w:t>
        <w:softHyphen/>
        <w:t>sé</w:t>
        <w:softHyphen/>
        <w:t>gével a Vágólap tartalmával bővít</w:t>
        <w:softHyphen/>
        <w:t>hetjük a Médiatárat.</w:t>
      </w:r>
    </w:p>
    <w:p>
      <w:pPr>
        <w:pStyle w:val="SzvegCharChar1CharCharCharChar"/>
        <w:rPr/>
      </w:pPr>
      <w:r>
        <w:rPr/>
        <w:t>Médiatárunkat Internetről letöltött klipekkel is bővíthetjük. Ehhez hasz</w:t>
        <w:softHyphen/>
        <w:t xml:space="preserve">náljuk a munkaablak </w:t>
      </w:r>
      <w:r>
        <w:rPr>
          <w:b/>
        </w:rPr>
        <w:t>Médiatár a weben</w:t>
      </w:r>
      <w:r>
        <w:rPr/>
        <w:t xml:space="preserve"> parancsát.</w:t>
      </w:r>
    </w:p>
    <w:p>
      <w:pPr>
        <w:pStyle w:val="Szveg"/>
        <w:rPr/>
      </w:pPr>
      <w:r>
        <w:rPr/>
        <w:t>A Médiatárból beszúrt kép lebegő objektumként kerül be a do</w:t>
        <w:softHyphen/>
        <w:t>ku</w:t>
        <w:softHyphen/>
        <w:t>men</w:t>
        <w:softHyphen/>
        <w:t>tumb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07335" cy="1904365"/>
            <wp:effectExtent l="0" t="0" r="0" b="0"/>
            <wp:docPr id="58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138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 áthelyezéséhez a Fogd és vidd módszert használhatjuk.</w:t>
      </w:r>
    </w:p>
    <w:p>
      <w:pPr>
        <w:pStyle w:val="SzvegCharChar1CharCharCharChar"/>
        <w:rPr/>
      </w:pPr>
      <w:r>
        <w:rPr/>
        <w:t>Az átméretezés a kép kijelölése után a kép körül megjelenő mé</w:t>
        <w:softHyphen/>
        <w:t>retező jelek húzásával történhet. Az oldalak közepén elhelyez</w:t>
        <w:softHyphen/>
        <w:t>kedő jelekkel torzítva, míg a kép sarkainál lévő jelekkel méret</w:t>
        <w:softHyphen/>
        <w:t>arányosan változtat</w:t>
        <w:softHyphen/>
        <w:t>hatjuk meg a kép nagyságát.</w:t>
      </w:r>
    </w:p>
    <w:p>
      <w:pPr>
        <w:pStyle w:val="Szveg6po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27225</wp:posOffset>
                </wp:positionH>
                <wp:positionV relativeFrom="paragraph">
                  <wp:posOffset>671195</wp:posOffset>
                </wp:positionV>
                <wp:extent cx="794385" cy="814070"/>
                <wp:effectExtent l="0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13960"/>
                          <a:chOff x="0" y="0"/>
                          <a:chExt cx="794520" cy="8139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 flipH="1" rot="10800000">
                            <a:off x="553680" y="58500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26320" y="0"/>
                            <a:ext cx="2678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559440"/>
                            <a:ext cx="117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52.85pt;width:62.5pt;height:64.1pt" coordorigin="3035,1057" coordsize="1250,1282">
                <v:shape id="shape_0" stroked="f" o:allowincell="f" style="position:absolute;left:3907;top:1978;width:303;height:303;mso-wrap-style:none;v-text-anchor:middle;rotation:180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3864;top:1057;width:421;height:183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3035;top:1938;width:183;height:400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36980" cy="1301750"/>
            <wp:effectExtent l="0" t="0" r="0" b="0"/>
            <wp:docPr id="58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 tulajdonságait a kép kijelölésekor megjelenő Kép eszköz</w:t>
        <w:softHyphen/>
        <w:t>tár gombjaival vagy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Kép</w:t>
      </w:r>
      <w:r>
        <w:rPr/>
        <w:t xml:space="preserve"> parancsával</w:t>
      </w:r>
      <w:r>
        <w:rPr>
          <w:b/>
        </w:rPr>
        <w:t xml:space="preserve"> </w:t>
      </w:r>
      <w:r>
        <w:rPr/>
        <w:t>módo</w:t>
        <w:softHyphen/>
        <w:t>síthatjuk. A Kép eszköztárat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Eszköztárak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8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ép</w:t>
      </w:r>
      <w:r>
        <w:rPr/>
        <w:t xml:space="preserve"> pa</w:t>
        <w:softHyphen/>
        <w:t>rancsával jelenít</w:t>
        <w:softHyphen/>
        <w:t>hetjük meg vagy rejthetjük el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1053465</wp:posOffset>
            </wp:positionH>
            <wp:positionV relativeFrom="paragraph">
              <wp:posOffset>88900</wp:posOffset>
            </wp:positionV>
            <wp:extent cx="219710" cy="206375"/>
            <wp:effectExtent l="0" t="0" r="0" b="0"/>
            <wp:wrapNone/>
            <wp:docPr id="5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Kép eszköztár </w:t>
      </w:r>
      <w:r>
        <w:rPr>
          <w:b/>
        </w:rPr>
        <w:t>Szín</w:t>
      </w:r>
      <w:r>
        <w:rPr/>
        <w:t xml:space="preserve"> gombjára kattintva megjeleníthető menü segítsé</w:t>
        <w:softHyphen/>
        <w:t>gével a kép színeinek tónusait néhány előre beállított séma szerint mó</w:t>
        <w:softHyphen/>
        <w:t>dosíthatjuk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79145</wp:posOffset>
                </wp:positionH>
                <wp:positionV relativeFrom="paragraph">
                  <wp:posOffset>69215</wp:posOffset>
                </wp:positionV>
                <wp:extent cx="493395" cy="490220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90320"/>
                          <a:chOff x="0" y="0"/>
                          <a:chExt cx="493560" cy="4903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27432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28080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5.45pt;width:38.85pt;height:38.6pt" coordorigin="1227,109" coordsize="777,772">
                <v:shape id="shape_0" stroked="f" o:allowincell="f" style="position:absolute;left:1227;top:109;width:344;height:329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09;width:344;height:329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541;width:344;height:329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551;width:344;height:329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Több kontraszt</w:t>
      </w:r>
      <w:r>
        <w:rPr/>
        <w:t xml:space="preserve"> és </w:t>
      </w:r>
      <w:r>
        <w:rPr>
          <w:b/>
        </w:rPr>
        <w:t>Kevesebb kontraszt,</w:t>
      </w:r>
      <w:r>
        <w:rPr/>
        <w:t xml:space="preserve"> valamit a </w:t>
      </w:r>
      <w:r>
        <w:rPr>
          <w:b/>
        </w:rPr>
        <w:t>Több fényerő</w:t>
      </w:r>
      <w:r>
        <w:rPr/>
        <w:t xml:space="preserve"> és </w:t>
      </w:r>
      <w:r>
        <w:rPr>
          <w:b/>
        </w:rPr>
        <w:t>Kevesebb fényerő</w:t>
      </w:r>
      <w:r>
        <w:rPr/>
        <w:t xml:space="preserve"> gombokra kattintva a színek kontrasztját és fény</w:t>
        <w:softHyphen/>
        <w:t>erejét fokozatosan növelhetjük vagy csök</w:t>
        <w:softHyphen/>
        <w:t>kenthetjü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1053465</wp:posOffset>
            </wp:positionH>
            <wp:positionV relativeFrom="paragraph">
              <wp:posOffset>78740</wp:posOffset>
            </wp:positionV>
            <wp:extent cx="219075" cy="209550"/>
            <wp:effectExtent l="0" t="0" r="0" b="0"/>
            <wp:wrapNone/>
            <wp:docPr id="5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Levágás</w:t>
      </w:r>
      <w:r>
        <w:rPr/>
        <w:t xml:space="preserve"> gomb bekapcsolása után a méretező jelek segítsé</w:t>
        <w:softHyphen/>
        <w:t>gével a kép széleiről levághatjuk a felesleges részeket illetve az eltávolított ré</w:t>
        <w:softHyphen/>
        <w:t>szeket visszaállíthatju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1052195</wp:posOffset>
            </wp:positionH>
            <wp:positionV relativeFrom="paragraph">
              <wp:posOffset>76835</wp:posOffset>
            </wp:positionV>
            <wp:extent cx="219075" cy="209550"/>
            <wp:effectExtent l="0" t="0" r="0" b="0"/>
            <wp:wrapNone/>
            <wp:docPr id="58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Vonaltípus</w:t>
      </w:r>
      <w:r>
        <w:rPr/>
        <w:t xml:space="preserve"> gomb segítségével a képet keretbe foglalhatjuk. A képet szegélyező vonal tulajdonságainak részletes beállításá</w:t>
        <w:softHyphen/>
        <w:t>hoz kattintsunk a gomb használatakor megjelenő menü</w:t>
      </w:r>
      <w:r>
        <w:rPr>
          <w:b/>
        </w:rPr>
        <w:t xml:space="preserve"> További vo</w:t>
        <w:softHyphen/>
        <w:t xml:space="preserve">nalak </w:t>
      </w:r>
      <w:r>
        <w:rPr/>
        <w:t>parancsára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1053465</wp:posOffset>
            </wp:positionH>
            <wp:positionV relativeFrom="paragraph">
              <wp:posOffset>86360</wp:posOffset>
            </wp:positionV>
            <wp:extent cx="219075" cy="209550"/>
            <wp:effectExtent l="0" t="0" r="0" b="0"/>
            <wp:wrapNone/>
            <wp:docPr id="5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szöveg körbefuttatása</w:t>
      </w:r>
      <w:r>
        <w:rPr/>
        <w:t xml:space="preserve"> gombra kattintva szabályozzuk, hogy a do</w:t>
        <w:softHyphen/>
        <w:t>ku</w:t>
        <w:softHyphen/>
        <w:t>mentum szövege milyen módon járja körbe a képet. A gomb hasz</w:t>
        <w:softHyphen/>
        <w:t>ná</w:t>
        <w:softHyphen/>
        <w:t xml:space="preserve">latakor megjelenő menü </w:t>
      </w:r>
      <w:r>
        <w:rPr>
          <w:b/>
        </w:rPr>
        <w:t>Befoglaló szerkesz</w:t>
        <w:softHyphen/>
        <w:t>tése</w:t>
      </w:r>
      <w:r>
        <w:rPr/>
        <w:t xml:space="preserve"> parancsára kat</w:t>
        <w:softHyphen/>
        <w:t>tintva a kép körvonalát módosít</w:t>
        <w:softHyphen/>
        <w:t>hatju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1461135</wp:posOffset>
            </wp:positionH>
            <wp:positionV relativeFrom="paragraph">
              <wp:posOffset>173355</wp:posOffset>
            </wp:positionV>
            <wp:extent cx="109855" cy="185420"/>
            <wp:effectExtent l="0" t="0" r="0" b="0"/>
            <wp:wrapNone/>
            <wp:docPr id="58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4280" cy="1551940"/>
            <wp:effectExtent l="0" t="0" r="0" b="0"/>
            <wp:docPr id="59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1053465</wp:posOffset>
            </wp:positionH>
            <wp:positionV relativeFrom="paragraph">
              <wp:posOffset>12065</wp:posOffset>
            </wp:positionV>
            <wp:extent cx="219075" cy="209550"/>
            <wp:effectExtent l="0" t="0" r="0" b="0"/>
            <wp:wrapNone/>
            <wp:docPr id="5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Kép formázása</w:t>
      </w:r>
      <w:r>
        <w:rPr/>
        <w:t xml:space="preserve"> gombbal vagy a képre duplán kattintva a </w:t>
      </w:r>
      <w:r>
        <w:rPr>
          <w:b/>
        </w:rPr>
        <w:t>Kép for</w:t>
        <w:softHyphen/>
        <w:t xml:space="preserve">mázása </w:t>
      </w:r>
      <w:r>
        <w:rPr/>
        <w:t>panelt jeleníthetjük meg, amelyen a kép összes fent em</w:t>
        <w:softHyphen/>
        <w:t>lített tulajdonságát tetszőleges értékek beállításá</w:t>
        <w:softHyphen/>
        <w:t>val módosít</w:t>
        <w:softHyphen/>
        <w:t>hatj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036570" cy="2574925"/>
            <wp:effectExtent l="0" t="0" r="0" b="0"/>
            <wp:docPr id="59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1053465</wp:posOffset>
            </wp:positionH>
            <wp:positionV relativeFrom="paragraph">
              <wp:posOffset>97790</wp:posOffset>
            </wp:positionV>
            <wp:extent cx="219075" cy="209550"/>
            <wp:effectExtent l="0" t="0" r="0" b="0"/>
            <wp:wrapNone/>
            <wp:docPr id="5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Kép visszaállítása</w:t>
      </w:r>
      <w:r>
        <w:rPr/>
        <w:t xml:space="preserve"> gomb segítségével a kép eredeti tulajdon</w:t>
        <w:softHyphen/>
        <w:t>ságait állíthatjuk vissza.</w:t>
      </w:r>
    </w:p>
    <w:p>
      <w:pPr>
        <w:pStyle w:val="SzvegCharChar1CharCharCharChar"/>
        <w:rPr/>
      </w:pPr>
      <w:r>
        <w:rPr/>
        <w:t>A beszúrt kép törléséhez a kijelölés után üssük le valamelyik törlőbil</w:t>
        <w:softHyphen/>
        <w:t>lentyűt.</w:t>
      </w:r>
    </w:p>
    <w:p>
      <w:pPr>
        <w:pStyle w:val="Szvegeltt16"/>
        <w:rPr/>
      </w:pPr>
      <w:r>
        <w:fldChar w:fldCharType="begin"/>
      </w:r>
      <w:r>
        <w:rPr/>
        <w:instrText xml:space="preserve"> TC "Kép beszúrása fájlból" \l 2 </w:instrText>
      </w:r>
      <w:r>
        <w:rPr/>
        <w:fldChar w:fldCharType="separate"/>
      </w:r>
      <w:r>
        <w:rPr/>
      </w:r>
      <w:r>
        <w:rPr/>
        <w:fldChar w:fldCharType="end"/>
      </w:r>
      <w:bookmarkStart w:id="135" w:name="__RefHeading___Toc10363068"/>
      <w:bookmarkEnd w:id="135"/>
      <w:r>
        <w:rPr/>
        <w:t>Más programból származó képe</w:t>
        <w:softHyphen/>
        <w:t>ket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Kép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9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bCs/>
        </w:rPr>
        <w:t>Fájlból</w:t>
      </w:r>
      <w:r>
        <w:rPr/>
        <w:t xml:space="preserve"> pa</w:t>
        <w:softHyphen/>
        <w:t xml:space="preserve">rancsával vagy a Kép, illetve Rajzolás eszköztár </w:t>
      </w:r>
      <w:r>
        <w:rPr>
          <w:b/>
        </w:rPr>
        <w:t>Kép beszúrása</w:t>
      </w:r>
      <w:r>
        <w:rPr/>
        <w:t xml:space="preserve"> gomb</w:t>
        <w:softHyphen/>
        <w:t>jára kat</w:t>
        <w:softHyphen/>
        <w:t>tintva szúrhatunk be a doku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501015</wp:posOffset>
                </wp:positionH>
                <wp:positionV relativeFrom="paragraph">
                  <wp:posOffset>118745</wp:posOffset>
                </wp:positionV>
                <wp:extent cx="1828800" cy="725805"/>
                <wp:effectExtent l="0" t="0" r="0" b="0"/>
                <wp:wrapNone/>
                <wp:docPr id="5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kern w:val="2"/>
                              </w:rPr>
                              <w:t>KÉP BESZÚRÁSA FÁJLBÓL</w:t>
                              <w:br/>
                            </w:r>
                            <w:r>
                              <w:rPr>
                                <w:b w:val="false"/>
                                <w:kern w:val="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596" name="Image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15pt;mso-wrap-distance-left:9.05pt;mso-wrap-distance-right:9.05pt;mso-wrap-distance-top:0pt;mso-wrap-distance-bottom:0pt;margin-top:9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kern w:val="2"/>
                        </w:rPr>
                        <w:t>KÉP BESZÚRÁSA FÁJLBÓL</w:t>
                        <w:br/>
                      </w:r>
                      <w:r>
                        <w:rPr>
                          <w:b w:val="false"/>
                          <w:kern w:val="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597" name="Image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360545" cy="2793365"/>
            <wp:effectExtent l="0" t="0" r="0" b="0"/>
            <wp:docPr id="59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párbeszéd panelen a beszúrni kívánt képet a fájlok meg</w:t>
        <w:softHyphen/>
        <w:t>nyitásánál tanult módszerrel választhatjuk ki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szúrás</w:t>
      </w:r>
      <w:r>
        <w:rPr/>
        <w:t xml:space="preserve"> gombból legördülő lista </w:t>
      </w:r>
      <w:r>
        <w:rPr>
          <w:b/>
        </w:rPr>
        <w:t>Csatolás fájlhoz</w:t>
      </w:r>
      <w:r>
        <w:rPr/>
        <w:t xml:space="preserve"> parancsá</w:t>
        <w:softHyphen/>
        <w:t>val ál</w:t>
        <w:softHyphen/>
        <w:t>landó kapcsolatot létesíthetünk a képfájl és annak doku</w:t>
        <w:softHyphen/>
        <w:t>mentumba be</w:t>
        <w:softHyphen/>
        <w:t>szúrt példánya közöt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2552700</wp:posOffset>
            </wp:positionH>
            <wp:positionV relativeFrom="paragraph">
              <wp:posOffset>601345</wp:posOffset>
            </wp:positionV>
            <wp:extent cx="113030" cy="195580"/>
            <wp:effectExtent l="0" t="0" r="0" b="0"/>
            <wp:wrapNone/>
            <wp:docPr id="5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7325" cy="895350"/>
            <wp:effectExtent l="0" t="0" r="0" b="0"/>
            <wp:docPr id="60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Ilyen esetben az eredeti képfájl módosítása au</w:t>
        <w:softHyphen/>
        <w:t>tomatikusan a doku</w:t>
        <w:softHyphen/>
        <w:t xml:space="preserve">mentumba beszúrt képre is vonatkozik. </w:t>
      </w:r>
    </w:p>
    <w:p>
      <w:pPr>
        <w:pStyle w:val="Szvegeltt16"/>
        <w:rPr/>
      </w:pPr>
      <w:r>
        <w:fldChar w:fldCharType="begin"/>
      </w:r>
      <w:r>
        <w:rPr/>
        <w:instrText xml:space="preserve"> TC "Rajzobjektumok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6" w:name="__RefHeading___Toc10363069"/>
      <w:bookmarkEnd w:id="136"/>
      <w:r>
        <w:rPr/>
        <w:t>Kész képek beszúrásán kí</w:t>
        <w:softHyphen/>
        <w:t>vül magunk is létrehozhatunk illuszt</w:t>
        <w:softHyphen/>
        <w:t>rációkat a Rajzolás esz</w:t>
        <w:softHyphen/>
        <w:t>köztár gombjai segítség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683895</wp:posOffset>
                </wp:positionH>
                <wp:positionV relativeFrom="paragraph">
                  <wp:posOffset>139700</wp:posOffset>
                </wp:positionV>
                <wp:extent cx="2011680" cy="516255"/>
                <wp:effectExtent l="0" t="0" r="0" b="0"/>
                <wp:wrapNone/>
                <wp:docPr id="60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RAJZOBJEKTUM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0.65pt;mso-wrap-distance-left:9.05pt;mso-wrap-distance-right:9.05pt;mso-wrap-distance-top:0pt;mso-wrap-distance-bottom:0pt;margin-top:11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RAJZOBJEKTUM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Rajzolás eszköztár a Szokásos eszköztár </w:t>
      </w:r>
      <w:r>
        <w:rPr>
          <w:szCs w:val="24"/>
        </w:rPr>
        <w:drawing>
          <wp:inline distT="0" distB="0" distL="0" distR="0">
            <wp:extent cx="171450" cy="171450"/>
            <wp:effectExtent l="0" t="0" r="0" b="0"/>
            <wp:docPr id="60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Rajz </w:t>
      </w:r>
      <w:r>
        <w:rPr/>
        <w:t>gombjának be- vagy kikapcsolásával jeleníthető meg vagy tüntethető el. Ezt a mű</w:t>
        <w:softHyphen/>
        <w:t>ve</w:t>
        <w:softHyphen/>
        <w:t>letet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Eszköztára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0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Rajzolás</w:t>
      </w:r>
      <w:r>
        <w:rPr/>
        <w:t xml:space="preserve"> parancsá</w:t>
        <w:softHyphen/>
        <w:t>val vagy egy ikon helyi menüjéből is elvégezhetjük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30505</wp:posOffset>
                </wp:positionH>
                <wp:positionV relativeFrom="paragraph">
                  <wp:posOffset>87630</wp:posOffset>
                </wp:positionV>
                <wp:extent cx="1042035" cy="20955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209520"/>
                          <a:chOff x="0" y="0"/>
                          <a:chExt cx="1042200" cy="2095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2196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54864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82296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6.9pt;width:82.05pt;height:16.5pt" coordorigin="363,138" coordsize="1641,330">
                <v:shape id="shape_0" stroked="f" o:allowincell="f" style="position:absolute;left:363;top:138;width:345;height:324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138;width:344;height:329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138;width:344;height:329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8;width:344;height:329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Vonal, Nyíl, Téglalap</w:t>
      </w:r>
      <w:r>
        <w:rPr/>
        <w:t xml:space="preserve"> és </w:t>
      </w:r>
      <w:r>
        <w:rPr>
          <w:b/>
        </w:rPr>
        <w:t xml:space="preserve">Ellipszis </w:t>
      </w:r>
      <w:r>
        <w:rPr/>
        <w:t>gombokkal kiválasztható rajz</w:t>
        <w:softHyphen/>
        <w:t>esz</w:t>
        <w:softHyphen/>
        <w:t>közökkel egyszerűbb geometriai alakzatokat rajzolhatunk.</w:t>
      </w:r>
    </w:p>
    <w:p>
      <w:pPr>
        <w:pStyle w:val="SzvegCharChar1CharCharCharChar"/>
        <w:rPr/>
      </w:pPr>
      <w:r>
        <w:rPr/>
        <w:t>Vigyük az egeret a dokumentum tetszőleges pontjára, tartsuk az egér bal gombját lenyomva, és húzzuk az egeret valamilyen irányba, amíg a geometriai elem a kívánt méretű nem lesz. A SHIFT billentyű nyom</w:t>
        <w:softHyphen/>
        <w:t>va tartása közben szabályos négyszög és kör alakzatokat hozha</w:t>
        <w:softHyphen/>
        <w:t>tunk létre. A CTRL billentyű nyomva tartá</w:t>
        <w:softHyphen/>
        <w:t>sakor, rajzolás közben, az alakzat az idom közepétől szim</w:t>
        <w:softHyphen/>
        <w:t>metri</w:t>
        <w:softHyphen/>
        <w:t>kusan növekszik.</w:t>
      </w:r>
    </w:p>
    <w:p>
      <w:pPr>
        <w:pStyle w:val="SzvegCharChar1CharCharCharChar"/>
        <w:rPr/>
      </w:pPr>
      <w:r>
        <w:rPr/>
        <w:t>Néhány bonyolultabb alakzatot előre elkészített sémák segítsé</w:t>
        <w:softHyphen/>
        <w:t>gével is megrajzolhatunk. Ezeket a rajzelemeket az </w:t>
      </w:r>
      <w:r>
        <w:rPr>
          <w:b/>
        </w:rPr>
        <w:t>Alakzatok</w:t>
      </w:r>
      <w:r>
        <w:rPr/>
        <w:t xml:space="preserve"> gombra kat</w:t>
        <w:softHyphen/>
        <w:t>tintva megjeleníthető listából választhatjuk ki.</w:t>
      </w:r>
    </w:p>
    <w:p>
      <w:pPr>
        <w:pStyle w:val="Szveg6pont"/>
        <w:rPr/>
      </w:pPr>
      <w:r>
        <w:rPr/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1894205</wp:posOffset>
            </wp:positionH>
            <wp:positionV relativeFrom="paragraph">
              <wp:posOffset>2058035</wp:posOffset>
            </wp:positionV>
            <wp:extent cx="109855" cy="185420"/>
            <wp:effectExtent l="0" t="0" r="0" b="0"/>
            <wp:wrapNone/>
            <wp:docPr id="6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1625" cy="2057400"/>
            <wp:effectExtent l="0" t="0" r="0" b="0"/>
            <wp:docPr id="60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spacing w:before="120" w:after="120"/>
        <w:rPr/>
      </w:pPr>
      <w:r>
        <w:rPr/>
        <w:t xml:space="preserve">Az </w:t>
      </w:r>
      <w:r>
        <w:rPr>
          <w:b/>
        </w:rPr>
        <w:t>Alakzatok</w:t>
      </w:r>
      <w:r>
        <w:rPr/>
        <w:t xml:space="preserve"> gombbal megjeleníthető menü minden panelje ki</w:t>
        <w:softHyphen/>
        <w:t>emel</w:t>
        <w:softHyphen/>
        <w:t>hető a panel tetején lévő keskeny sáv megfogásával és el</w:t>
        <w:softHyphen/>
        <w:t>húzásával. Így önálló eszköztárakat alakíthatunk ki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1" distT="0" distB="0" distL="114935" distR="93980" simplePos="0" locked="0" layoutInCell="0" allowOverlap="1" relativeHeight="419">
                <wp:simplePos x="0" y="0"/>
                <wp:positionH relativeFrom="column">
                  <wp:posOffset>3082925</wp:posOffset>
                </wp:positionH>
                <wp:positionV relativeFrom="paragraph">
                  <wp:posOffset>127635</wp:posOffset>
                </wp:positionV>
                <wp:extent cx="1097280" cy="548640"/>
                <wp:effectExtent l="16510" t="66040" r="0" b="1079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8000">
                          <a:off x="0" y="0"/>
                          <a:ext cx="1097280" cy="548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2.75pt;margin-top:10pt;width:86.35pt;height:43.15pt;mso-wrap-style:none;v-text-anchor:middle;rotation:344" type="_x0000_t13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3151505</wp:posOffset>
            </wp:positionH>
            <wp:positionV relativeFrom="paragraph">
              <wp:posOffset>227330</wp:posOffset>
            </wp:positionV>
            <wp:extent cx="109855" cy="185420"/>
            <wp:effectExtent l="0" t="0" r="0" b="0"/>
            <wp:wrapNone/>
            <wp:docPr id="60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4180205</wp:posOffset>
            </wp:positionH>
            <wp:positionV relativeFrom="paragraph">
              <wp:posOffset>-3810</wp:posOffset>
            </wp:positionV>
            <wp:extent cx="714375" cy="628650"/>
            <wp:effectExtent l="0" t="0" r="0" b="0"/>
            <wp:wrapNone/>
            <wp:docPr id="60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4523105</wp:posOffset>
            </wp:positionH>
            <wp:positionV relativeFrom="paragraph">
              <wp:posOffset>205105</wp:posOffset>
            </wp:positionV>
            <wp:extent cx="109855" cy="185420"/>
            <wp:effectExtent l="0" t="0" r="0" b="0"/>
            <wp:wrapNone/>
            <wp:docPr id="6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3125" cy="1933575"/>
            <wp:effectExtent l="0" t="0" r="0" b="0"/>
            <wp:docPr id="61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Alakzatok</w:t>
      </w:r>
      <w:r>
        <w:rPr/>
        <w:t xml:space="preserve"> menü segítségével készített rajzelemek egyes tu</w:t>
        <w:softHyphen/>
        <w:t>laj</w:t>
        <w:softHyphen/>
        <w:t>don</w:t>
        <w:softHyphen/>
        <w:t>ságai a méretező jelekhez hasonló sárga rombu</w:t>
        <w:softHyphen/>
        <w:t>szok se</w:t>
        <w:softHyphen/>
        <w:t>gít</w:t>
        <w:softHyphen/>
        <w:t>sé</w:t>
        <w:softHyphen/>
        <w:t>gé</w:t>
        <w:softHyphen/>
        <w:t>vel egye</w:t>
        <w:softHyphen/>
        <w:t>dileg módosíthatók.</w:t>
      </w:r>
    </w:p>
    <w:p>
      <w:pPr>
        <w:pStyle w:val="Szveg6po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03680</wp:posOffset>
                </wp:positionH>
                <wp:positionV relativeFrom="paragraph">
                  <wp:posOffset>111125</wp:posOffset>
                </wp:positionV>
                <wp:extent cx="274320" cy="274320"/>
                <wp:effectExtent l="9525" t="9525" r="10160" b="1016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4pt;margin-top:8.75pt;width:21.55pt;height:21.55pt;mso-wrap-style:none;v-text-anchor:middle">
                <v:fill o:detectmouseclick="t" on="false"/>
                <v:stroke color="gray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9170" cy="596265"/>
            <wp:effectExtent l="0" t="0" r="0" b="0"/>
            <wp:docPr id="61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3340</wp:posOffset>
                </wp:positionH>
                <wp:positionV relativeFrom="paragraph">
                  <wp:posOffset>98425</wp:posOffset>
                </wp:positionV>
                <wp:extent cx="1224915" cy="483870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483840"/>
                          <a:chOff x="0" y="0"/>
                          <a:chExt cx="1225080" cy="4838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3024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365760" y="0"/>
                            <a:ext cx="304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7315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00584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45720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73152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100584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.75pt;width:96.45pt;height:38.1pt" coordorigin="84,155" coordsize="1929,762">
                <v:shape id="shape_0" stroked="f" o:allowincell="f" style="position:absolute;left:84;top:155;width:475;height:324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155;width:479;height:329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155;width:344;height:329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155;width:344;height:329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587;width:344;height:329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587;width:344;height:329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587;width:344;height:329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rajzelemek tulajdonságait a </w:t>
      </w:r>
      <w:r>
        <w:rPr>
          <w:b/>
        </w:rPr>
        <w:t>Kitöltőszín, Vonalszín, Vonaltí</w:t>
        <w:softHyphen/>
        <w:t>pus, Szaggatási típus, Nyíl stílus, Árnyék stílusa</w:t>
      </w:r>
      <w:r>
        <w:rPr/>
        <w:t xml:space="preserve"> és </w:t>
      </w:r>
      <w:r>
        <w:rPr>
          <w:b/>
        </w:rPr>
        <w:t xml:space="preserve">Térhatás stílusa </w:t>
      </w:r>
      <w:r>
        <w:rPr/>
        <w:t>gombokra kattintva állíthatjuk be.</w:t>
      </w:r>
    </w:p>
    <w:p>
      <w:pPr>
        <w:pStyle w:val="Szveg6po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018030</wp:posOffset>
                </wp:positionH>
                <wp:positionV relativeFrom="paragraph">
                  <wp:posOffset>739775</wp:posOffset>
                </wp:positionV>
                <wp:extent cx="466725" cy="238125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37960"/>
                          <a:chOff x="0" y="0"/>
                          <a:chExt cx="466560" cy="2379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257040" y="0"/>
                            <a:ext cx="209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40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31" h="10337">
                                <a:moveTo>
                                  <a:pt x="3068" y="3259"/>
                                </a:moveTo>
                                <a:arcTo wR="10800" hR="10800" stAng="-8142928" swAng="17328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31" h="10337">
                                <a:moveTo>
                                  <a:pt x="3068" y="3259"/>
                                </a:moveTo>
                                <a:arcTo wR="10800" hR="10800" stAng="-8142928" swAng="173288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58.25pt;width:36.75pt;height:18.75pt" coordorigin="3178,1165" coordsize="735,375">
                <v:shape id="shape_0" stroked="f" o:allowincell="f" style="position:absolute;left:3583;top:1165;width:329;height:359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rect id="shape_0" coordorigin="3068,462" coordsize="7731,10337" path="l0,21600xee" stroked="t" o:allowincell="f" style="position:absolute;left:3178;top:1360;width:643;height:179;mso-wrap-style:none;v-text-anchor:middle">
                  <v:fill o:detectmouseclick="t" on="false"/>
                  <v:stroke color="black" weight="19080" dashstyle="shortdot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ajzelemeinket szabadon elforgathatjuk a Rajzolás eszköztár </w:t>
      </w:r>
      <w:r>
        <w:rPr>
          <w:b/>
        </w:rPr>
        <w:t>Rajz</w:t>
      </w:r>
      <w:r>
        <w:rPr/>
        <w:t xml:space="preserve"> me</w:t>
        <w:softHyphen/>
        <w:t xml:space="preserve">nüjének </w:t>
      </w:r>
      <w:r>
        <w:rPr>
          <w:b/>
        </w:rPr>
        <w:t xml:space="preserve">Forgatás vagy tükröz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1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Tetszőleges forgatás</w:t>
      </w:r>
      <w:r>
        <w:rPr/>
        <w:t xml:space="preserve"> paran</w:t>
        <w:softHyphen/>
        <w:t>csá</w:t>
        <w:softHyphen/>
        <w:t>val vagy a rajzobjektumok felett látható zöld forgató fogantyú hú</w:t>
        <w:softHyphen/>
        <w:t>zá</w:t>
        <w:softHyphen/>
        <w:t>sáva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207135" cy="988695"/>
            <wp:effectExtent l="0" t="0" r="0" b="0"/>
            <wp:docPr id="61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1053465</wp:posOffset>
            </wp:positionH>
            <wp:positionV relativeFrom="paragraph">
              <wp:posOffset>85090</wp:posOffset>
            </wp:positionV>
            <wp:extent cx="219075" cy="209550"/>
            <wp:effectExtent l="0" t="0" r="0" b="0"/>
            <wp:wrapNone/>
            <wp:docPr id="6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Szövegdoboz</w:t>
      </w:r>
      <w:r>
        <w:rPr/>
        <w:t xml:space="preserve"> gomb segítségével a többi szövegrésztől füg</w:t>
        <w:softHyphen/>
        <w:t>getlen, a lebegő rajzobjektumokhoz hasonlóan kezelhető tégla</w:t>
        <w:softHyphen/>
        <w:t>lapot hoz</w:t>
        <w:softHyphen/>
        <w:t>ha</w:t>
        <w:softHyphen/>
        <w:t>tunk létre, melybe szöveget írha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34465" cy="529590"/>
            <wp:effectExtent l="0" t="0" r="0" b="0"/>
            <wp:docPr id="61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1053465</wp:posOffset>
            </wp:positionH>
            <wp:positionV relativeFrom="paragraph">
              <wp:posOffset>-1270</wp:posOffset>
            </wp:positionV>
            <wp:extent cx="219075" cy="209550"/>
            <wp:effectExtent l="0" t="0" r="0" b="0"/>
            <wp:wrapNone/>
            <wp:docPr id="6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</w:t>
      </w:r>
      <w:r>
        <w:rPr/>
        <w:t xml:space="preserve"> </w:t>
      </w:r>
      <w:r>
        <w:rPr>
          <w:b/>
        </w:rPr>
        <w:t>beszúrása</w:t>
      </w:r>
      <w:r>
        <w:rPr/>
        <w:t xml:space="preserve"> gombra kattintva különleges formátumú szö</w:t>
        <w:softHyphen/>
        <w:t>ve</w:t>
        <w:softHyphen/>
        <w:t>geket hozhatunk létr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10460" cy="2051050"/>
            <wp:effectExtent l="0" t="0" r="0" b="0"/>
            <wp:docPr id="62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panelen válasszunk egy tetszőleges stílust, majd kattint</w:t>
        <w:softHyphen/>
        <w:t>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KWN"/>
        <w:rPr/>
      </w:pPr>
      <w:r>
        <w:rPr/>
        <w:t>A következő párbeszéd panelen a megjelenítendő szöveget és annak formátumai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41905" cy="1634490"/>
            <wp:effectExtent l="0" t="0" r="0" b="0"/>
            <wp:docPr id="62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szöveg begépelése és a formátumok beállítása után kattint</w:t>
        <w:softHyphen/>
        <w:t>sunk az </w:t>
      </w:r>
      <w:r>
        <w:rPr>
          <w:b/>
        </w:rPr>
        <w:t xml:space="preserve">OK </w:t>
      </w:r>
      <w:r>
        <w:rPr/>
        <w:t>gombra. Ezután a képernyőn megjelenik a WordArt objektum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479925" cy="2373630"/>
            <wp:effectExtent l="0" t="0" r="0" b="0"/>
            <wp:docPr id="62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étrehozott objektumot a WordArt, illetve a Rajzolás eszköztár segít</w:t>
        <w:softHyphen/>
        <w:t>ségével módosíthatju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1036955</wp:posOffset>
            </wp:positionH>
            <wp:positionV relativeFrom="paragraph">
              <wp:posOffset>90170</wp:posOffset>
            </wp:positionV>
            <wp:extent cx="219075" cy="190500"/>
            <wp:effectExtent l="0" t="0" r="0" b="0"/>
            <wp:wrapNone/>
            <wp:docPr id="62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beszúrása</w:t>
      </w:r>
      <w:r>
        <w:rPr/>
        <w:t xml:space="preserve"> gombra kattintva megjelenő panel segít</w:t>
        <w:softHyphen/>
        <w:t>ségével új WordArt objektum beszúrására van lehetőségün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113030</wp:posOffset>
            </wp:positionH>
            <wp:positionV relativeFrom="paragraph">
              <wp:posOffset>81280</wp:posOffset>
            </wp:positionV>
            <wp:extent cx="1133475" cy="209550"/>
            <wp:effectExtent l="0" t="0" r="0" b="0"/>
            <wp:wrapNone/>
            <wp:docPr id="62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Szöveg szerkesztése</w:t>
      </w:r>
      <w:r>
        <w:rPr/>
        <w:t xml:space="preserve"> gomb segítségével a beszúrt WordArt objek</w:t>
        <w:softHyphen/>
        <w:t>tum szövegét módosíthatjuk, az objektum formátuma nem változi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1008380</wp:posOffset>
            </wp:positionH>
            <wp:positionV relativeFrom="paragraph">
              <wp:posOffset>84455</wp:posOffset>
            </wp:positionV>
            <wp:extent cx="219075" cy="209550"/>
            <wp:effectExtent l="0" t="0" r="0" b="0"/>
            <wp:wrapNone/>
            <wp:docPr id="62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gyűjtemény</w:t>
      </w:r>
      <w:r>
        <w:rPr/>
        <w:t xml:space="preserve"> gombbal a WordArt objektum stílusát változ</w:t>
        <w:softHyphen/>
        <w:t>tathatjuk meg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1017905</wp:posOffset>
            </wp:positionH>
            <wp:positionV relativeFrom="paragraph">
              <wp:posOffset>86995</wp:posOffset>
            </wp:positionV>
            <wp:extent cx="209550" cy="190500"/>
            <wp:effectExtent l="0" t="0" r="0" b="0"/>
            <wp:wrapNone/>
            <wp:docPr id="6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formázása</w:t>
      </w:r>
      <w:r>
        <w:rPr/>
        <w:t xml:space="preserve"> gombra kattintva megjelenő panelen a WordArt objektum kitöltési színét és a szegélyvonalak tulaj</w:t>
        <w:softHyphen/>
        <w:t>don</w:t>
        <w:softHyphen/>
        <w:t>ságait módosít</w:t>
        <w:softHyphen/>
        <w:t>hatju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1008380</wp:posOffset>
            </wp:positionH>
            <wp:positionV relativeFrom="paragraph">
              <wp:posOffset>88900</wp:posOffset>
            </wp:positionV>
            <wp:extent cx="219075" cy="209550"/>
            <wp:effectExtent l="0" t="0" r="0" b="0"/>
            <wp:wrapNone/>
            <wp:docPr id="62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alakzat</w:t>
      </w:r>
      <w:r>
        <w:rPr/>
        <w:t xml:space="preserve"> gomb segítségével az objektumot eltorzít</w:t>
        <w:softHyphen/>
        <w:t>hatjuk a kiválasztott alakzatnak megfelelően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1017905</wp:posOffset>
            </wp:positionH>
            <wp:positionV relativeFrom="paragraph">
              <wp:posOffset>85725</wp:posOffset>
            </wp:positionV>
            <wp:extent cx="209550" cy="209550"/>
            <wp:effectExtent l="0" t="0" r="0" b="0"/>
            <wp:wrapNone/>
            <wp:docPr id="62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szöveg körbefuttatása</w:t>
      </w:r>
      <w:r>
        <w:rPr/>
        <w:t xml:space="preserve"> gombra kattintva megjelenő legördülő listá</w:t>
        <w:softHyphen/>
        <w:t>ban a WordArt objektumnak a dokumentum szöveghez vi</w:t>
        <w:softHyphen/>
        <w:t>szonyított helyzetét adhatjuk meg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1008380</wp:posOffset>
            </wp:positionH>
            <wp:positionV relativeFrom="paragraph">
              <wp:posOffset>93345</wp:posOffset>
            </wp:positionV>
            <wp:extent cx="219075" cy="209550"/>
            <wp:effectExtent l="0" t="0" r="0" b="0"/>
            <wp:wrapNone/>
            <wp:docPr id="63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azonos betűmagasság</w:t>
      </w:r>
      <w:r>
        <w:rPr/>
        <w:t xml:space="preserve"> gombbal minden betű ma</w:t>
        <w:softHyphen/>
        <w:t>gassá</w:t>
        <w:softHyphen/>
        <w:t xml:space="preserve">gát egyforma nagyságúra állíthatjuk. 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998855</wp:posOffset>
            </wp:positionH>
            <wp:positionV relativeFrom="paragraph">
              <wp:posOffset>92075</wp:posOffset>
            </wp:positionV>
            <wp:extent cx="219075" cy="209550"/>
            <wp:effectExtent l="0" t="0" r="0" b="0"/>
            <wp:wrapNone/>
            <wp:docPr id="6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függőleges szöveg</w:t>
      </w:r>
      <w:r>
        <w:rPr/>
        <w:t xml:space="preserve"> gombbal a WordArt objektum szöve</w:t>
        <w:softHyphen/>
        <w:t xml:space="preserve">gét vízszintesről függőlegesre állíthatjuk. 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979805</wp:posOffset>
            </wp:positionH>
            <wp:positionV relativeFrom="paragraph">
              <wp:posOffset>95885</wp:posOffset>
            </wp:positionV>
            <wp:extent cx="219075" cy="200025"/>
            <wp:effectExtent l="0" t="0" r="0" b="0"/>
            <wp:wrapNone/>
            <wp:docPr id="63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Igazítás WordArtban</w:t>
      </w:r>
      <w:r>
        <w:rPr/>
        <w:t xml:space="preserve"> gombra kattintva megjelenő legördülő listá</w:t>
        <w:softHyphen/>
        <w:t>ból hat különböző szövegigazítási mód közül választhatun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979805</wp:posOffset>
            </wp:positionH>
            <wp:positionV relativeFrom="paragraph">
              <wp:posOffset>101600</wp:posOffset>
            </wp:positionV>
            <wp:extent cx="219075" cy="209550"/>
            <wp:effectExtent l="0" t="0" r="0" b="0"/>
            <wp:wrapNone/>
            <wp:docPr id="63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betűközök</w:t>
      </w:r>
      <w:r>
        <w:rPr/>
        <w:t xml:space="preserve"> gomb segítségével a WordArt objektum szö</w:t>
        <w:softHyphen/>
        <w:t>ve</w:t>
        <w:softHyphen/>
        <w:t>gében a betűk közötti távolságot módosíthatjuk.</w:t>
      </w:r>
    </w:p>
    <w:p>
      <w:pPr>
        <w:pStyle w:val="SzvegCharChar1CharCharCharChar"/>
        <w:rPr/>
      </w:pPr>
      <w:r>
        <w:rPr/>
        <w:t>Több rajzobjektumból álló illusztrációink kezelését az összetar</w:t>
        <w:softHyphen/>
        <w:t>tozó objektumok csoportba foglalásával egyszerűsít</w:t>
        <w:softHyphen/>
        <w:t>hetjük. Az így létreho</w:t>
        <w:softHyphen/>
        <w:t>zott csoportokat a Word egy objektumként kezeli.</w:t>
      </w:r>
    </w:p>
    <w:p>
      <w:pPr>
        <w:pStyle w:val="SzvegCharChar1CharCharCharChar"/>
        <w:rPr/>
      </w:pPr>
      <w:r>
        <w:rPr/>
        <w:t>Jelöljük ki a csoportba foglalni kívánt objektumokat. Ezt az első rajz</w:t>
        <w:softHyphen/>
        <w:t>elem ki</w:t>
        <w:softHyphen/>
        <w:t>je</w:t>
        <w:softHyphen/>
        <w:t>lölése után a SHIFT billentyű nyomva tar</w:t>
        <w:softHyphen/>
        <w:t>tása mellett a további objektumokra kattintva tehetjük meg. Ha a ki</w:t>
        <w:softHyphen/>
        <w:t>jelölést a gumikeret segítségével sze</w:t>
        <w:softHyphen/>
        <w:t>retnénk el</w:t>
        <w:softHyphen/>
        <w:t>végezni, kap</w:t>
        <w:softHyphen/>
        <w:t xml:space="preserve">csoljuk be a Rajz eszköztár </w:t>
      </w:r>
      <w:r>
        <w:rPr>
          <w:szCs w:val="24"/>
        </w:rPr>
        <w:drawing>
          <wp:inline distT="0" distB="0" distL="0" distR="0">
            <wp:extent cx="190500" cy="190500"/>
            <wp:effectExtent l="0" t="0" r="0" b="0"/>
            <wp:docPr id="63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Objektumok ki</w:t>
        <w:softHyphen/>
        <w:t>jelölése</w:t>
      </w:r>
      <w:r>
        <w:rPr/>
        <w:t xml:space="preserve"> gombját, majd a bal gomb nyomva tartása mellett az egér húzásával je</w:t>
        <w:softHyphen/>
        <w:t>löljük ki a kívánt ob</w:t>
        <w:softHyphen/>
        <w:t>jektumokat.</w:t>
      </w:r>
    </w:p>
    <w:p>
      <w:pPr>
        <w:pStyle w:val="SzvegKWN"/>
        <w:rPr/>
      </w:pPr>
      <w:r>
        <w:rPr/>
        <w:t>Ezután adjuk ki a </w:t>
      </w:r>
      <w:r>
        <w:rPr>
          <w:b/>
        </w:rPr>
        <w:t>Rajz</w:t>
      </w:r>
      <w:r>
        <w:rPr/>
        <w:t xml:space="preserve"> gombra kattintva megjelenő menü </w:t>
      </w:r>
      <w:r>
        <w:rPr>
          <w:b/>
        </w:rPr>
        <w:t>Cso</w:t>
        <w:softHyphen/>
        <w:t xml:space="preserve">portba foglalás </w:t>
      </w:r>
      <w:r>
        <w:rPr/>
        <w:t>parancsát.</w:t>
      </w:r>
    </w:p>
    <w:p>
      <w:pPr>
        <w:pStyle w:val="Szveg6pont"/>
        <w:rPr/>
      </w:pPr>
      <w:r>
        <w:rPr/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2351405</wp:posOffset>
            </wp:positionH>
            <wp:positionV relativeFrom="paragraph">
              <wp:posOffset>160655</wp:posOffset>
            </wp:positionV>
            <wp:extent cx="104140" cy="175260"/>
            <wp:effectExtent l="0" t="0" r="0" b="0"/>
            <wp:wrapNone/>
            <wp:docPr id="63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8980" cy="2477770"/>
            <wp:effectExtent l="0" t="0" r="0" b="0"/>
            <wp:docPr id="63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gy csoport felbontásához annak kijelölése után adjuk ki a </w:t>
      </w:r>
      <w:r>
        <w:rPr>
          <w:b/>
        </w:rPr>
        <w:t>Rajz</w:t>
      </w:r>
      <w:r>
        <w:rPr/>
        <w:t xml:space="preserve"> gomb menüjének </w:t>
      </w:r>
      <w:r>
        <w:rPr>
          <w:b/>
        </w:rPr>
        <w:t>Csoportbontás</w:t>
      </w:r>
      <w:r>
        <w:rPr/>
        <w:t xml:space="preserve"> parancsát.</w:t>
      </w:r>
    </w:p>
    <w:p>
      <w:pPr>
        <w:pStyle w:val="SzvegCharChar1CharCharCharChar"/>
        <w:rPr/>
      </w:pPr>
      <w:r>
        <w:rPr/>
        <w:t>Alaphelyzetben a korábban készített rajzelemeket a később ké</w:t>
        <w:softHyphen/>
        <w:t>szített rajzelemek eltakarják. A takarás sorrendjét megváltoztat</w:t>
        <w:softHyphen/>
        <w:t>hatjuk a </w:t>
      </w:r>
      <w:r>
        <w:rPr>
          <w:b/>
        </w:rPr>
        <w:t>Rajz</w:t>
      </w:r>
      <w:r>
        <w:rPr/>
        <w:t xml:space="preserve"> gombbal megjeleníthető menü </w:t>
      </w:r>
      <w:r>
        <w:rPr>
          <w:b/>
        </w:rPr>
        <w:t>Sorrend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3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Előreho</w:t>
        <w:softHyphen/>
        <w:t xml:space="preserve">zás </w:t>
      </w:r>
      <w:r>
        <w:rPr/>
        <w:t xml:space="preserve">vagy </w:t>
      </w:r>
      <w:r>
        <w:rPr>
          <w:b/>
        </w:rPr>
        <w:t>Hát</w:t>
        <w:softHyphen/>
        <w:t>ra</w:t>
        <w:softHyphen/>
        <w:t>kül</w:t>
        <w:softHyphen/>
        <w:t xml:space="preserve">dés </w:t>
      </w:r>
      <w:r>
        <w:rPr/>
        <w:t>parancsával. A szöveg és a rajzobjektu</w:t>
        <w:softHyphen/>
        <w:t>mok takarását a </w:t>
      </w:r>
      <w:r>
        <w:rPr>
          <w:b/>
        </w:rPr>
        <w:t>Szöveg elé hozás</w:t>
      </w:r>
      <w:r>
        <w:rPr/>
        <w:t xml:space="preserve"> és a </w:t>
      </w:r>
      <w:r>
        <w:rPr>
          <w:b/>
        </w:rPr>
        <w:t>Szöveg mögé küldés</w:t>
      </w:r>
      <w:r>
        <w:rPr/>
        <w:t xml:space="preserve"> parancsok segítségével sza</w:t>
        <w:softHyphen/>
        <w:t>bá</w:t>
        <w:softHyphen/>
        <w:t>lyozzuk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inline distT="0" distB="0" distL="0" distR="0">
            <wp:extent cx="1282065" cy="1224280"/>
            <wp:effectExtent l="0" t="0" r="0" b="0"/>
            <wp:docPr id="63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82065" cy="1224280"/>
            <wp:effectExtent l="0" t="0" r="0" b="0"/>
            <wp:docPr id="63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Diagram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7" w:name="__RefHeading___Toc10363070"/>
      <w:bookmarkEnd w:id="137"/>
      <w:r>
        <w:rPr/>
        <w:t>A Word XP újdonsága a Diagram</w:t>
        <w:softHyphen/>
        <w:t>gyűjtemény. Innen különböző előre definiált szerkezeti diagram tí</w:t>
        <w:softHyphen/>
        <w:t>pusokat szúrhatunk be a doku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734695</wp:posOffset>
                </wp:positionH>
                <wp:positionV relativeFrom="paragraph">
                  <wp:posOffset>148590</wp:posOffset>
                </wp:positionV>
                <wp:extent cx="2011680" cy="693420"/>
                <wp:effectExtent l="0" t="0" r="0" b="0"/>
                <wp:wrapNone/>
                <wp:docPr id="6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IAGRAM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4.6pt;mso-wrap-distance-left:9.05pt;mso-wrap-distance-right:9.05pt;mso-wrap-distance-top:0pt;mso-wrap-distance-bottom:0pt;margin-top:11.7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DIAGRAM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</w:t>
      </w:r>
      <w:r>
        <w:rPr>
          <w:b/>
        </w:rPr>
        <w:t>Diagramgyűjtemény</w:t>
      </w:r>
      <w:r>
        <w:rPr/>
        <w:t xml:space="preserve"> párbeszéd panelt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Szerke</w:t>
        <w:softHyphen/>
        <w:t xml:space="preserve">zeti diagram </w:t>
      </w:r>
      <w:r>
        <w:rPr/>
        <w:t xml:space="preserve">parancsával vagy a Rajzolás eszköztár </w:t>
      </w:r>
      <w:r>
        <w:rPr>
          <w:szCs w:val="24"/>
        </w:rPr>
        <w:drawing>
          <wp:inline distT="0" distB="0" distL="0" distR="0">
            <wp:extent cx="209550" cy="200025"/>
            <wp:effectExtent l="0" t="0" r="0" b="0"/>
            <wp:docPr id="64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Diagram vagy szer</w:t>
        <w:softHyphen/>
        <w:t xml:space="preserve">vezeti diagram beszúrása </w:t>
      </w:r>
      <w:r>
        <w:rPr/>
        <w:t>ikon</w:t>
        <w:softHyphen/>
        <w:t>já</w:t>
        <w:softHyphen/>
        <w:t>ra kattintva jeleníthetjük meg, ahonnan kü</w:t>
        <w:softHyphen/>
        <w:t>lönböző diagramtípusok kö</w:t>
        <w:softHyphen/>
        <w:t>zül vá</w:t>
        <w:softHyphen/>
        <w:t>lasz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2816860</wp:posOffset>
            </wp:positionH>
            <wp:positionV relativeFrom="paragraph">
              <wp:posOffset>721995</wp:posOffset>
            </wp:positionV>
            <wp:extent cx="100965" cy="172720"/>
            <wp:effectExtent l="0" t="0" r="0" b="0"/>
            <wp:wrapNone/>
            <wp:docPr id="6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7070" cy="1939925"/>
            <wp:effectExtent l="0" t="0" r="0" b="0"/>
            <wp:docPr id="64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iválasztott diagram az </w:t>
      </w:r>
      <w:r>
        <w:rPr>
          <w:b/>
        </w:rPr>
        <w:t>OK</w:t>
      </w:r>
      <w:r>
        <w:rPr/>
        <w:t xml:space="preserve"> gombra kattintva kerül beszúrásra.</w:t>
      </w:r>
    </w:p>
    <w:p>
      <w:pPr>
        <w:pStyle w:val="Szvegeltt16"/>
        <w:rPr/>
      </w:pPr>
      <w:r>
        <w:fldChar w:fldCharType="begin"/>
      </w:r>
      <w:r>
        <w:rPr/>
        <w:instrText xml:space="preserve"> TC "Kész szöveg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8" w:name="__RefHeading___Toc10363071"/>
      <w:bookmarkEnd w:id="138"/>
      <w:r>
        <w:rPr/>
        <w:t>A Word több beépített szövegtárbejegyzéssel rendelkezik. A gyakran használt szöve</w:t>
        <w:softHyphen/>
        <w:t>geket, ábrákat, mezőket, táblázatokat a Szövegtár segít</w:t>
        <w:softHyphen/>
        <w:t>ségével könnyen beszúrhatjuk a doku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727710</wp:posOffset>
                </wp:positionH>
                <wp:positionV relativeFrom="paragraph">
                  <wp:posOffset>141605</wp:posOffset>
                </wp:positionV>
                <wp:extent cx="2011680" cy="680085"/>
                <wp:effectExtent l="0" t="0" r="0" b="0"/>
                <wp:wrapNone/>
                <wp:docPr id="6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Kész szöveg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3.55pt;mso-wrap-distance-left:9.05pt;mso-wrap-distance-right:9.05pt;mso-wrap-distance-top:0pt;mso-wrap-distance-bottom:0pt;margin-top:11.15pt;mso-position-vertical-relative:text;margin-left:-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Kész szöveg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pageBreakBefore w:val="false"/>
        <w:rPr/>
      </w:pPr>
      <w:r>
        <w:rPr/>
        <w:t>Ehhez használjuk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Kész szöveg </w:t>
      </w:r>
      <w:r>
        <w:rPr/>
        <w:t>parancsát, majd a megjelenő lis</w:t>
        <w:softHyphen/>
        <w:t>tából válasszuk ki a beszúrni kívánt kész szöveget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3716655</wp:posOffset>
            </wp:positionH>
            <wp:positionV relativeFrom="paragraph">
              <wp:posOffset>1078230</wp:posOffset>
            </wp:positionV>
            <wp:extent cx="86360" cy="148590"/>
            <wp:effectExtent l="0" t="0" r="0" b="0"/>
            <wp:wrapNone/>
            <wp:docPr id="64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2110" cy="2558415"/>
            <wp:effectExtent l="0" t="0" r="0" b="0"/>
            <wp:docPr id="64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lévő kész szövegeken kívül saját kész szöveget is felve</w:t>
        <w:softHyphen/>
        <w:t>hetünk a Szövegtárba. Ezt legegyszerűbben a szöveg kijelölése után a </w:t>
      </w:r>
      <w:r>
        <w:rPr>
          <w:b/>
        </w:rPr>
        <w:t>Be</w:t>
        <w:softHyphen/>
        <w:t>szú</w:t>
        <w:softHyphen/>
        <w:t>rás</w:t>
      </w:r>
      <w:r>
        <w:rPr/>
        <w:t xml:space="preserve"> menü </w:t>
      </w:r>
      <w:r>
        <w:rPr>
          <w:b/>
        </w:rPr>
        <w:t>Kész szöveg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4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Új szöveg </w:t>
      </w:r>
      <w:r>
        <w:rPr/>
        <w:t>parancsával, il</w:t>
        <w:softHyphen/>
        <w:t>letve az ALT+F3 bil</w:t>
        <w:softHyphen/>
        <w:t>lentyűkombinációval tehetjük meg.</w:t>
      </w:r>
    </w:p>
    <w:p>
      <w:pPr>
        <w:pStyle w:val="SzvegKWN"/>
        <w:rPr/>
      </w:pPr>
      <w:r>
        <w:rPr/>
        <w:t>A meg</w:t>
        <w:softHyphen/>
        <w:t>jelenő párbe</w:t>
        <w:softHyphen/>
        <w:t xml:space="preserve">széd panel </w:t>
      </w:r>
      <w:r>
        <w:rPr>
          <w:b/>
        </w:rPr>
        <w:t>Ad</w:t>
        <w:softHyphen/>
        <w:t>jon nevet a bejegyzésnek</w:t>
      </w:r>
      <w:r>
        <w:rPr/>
        <w:t xml:space="preserve"> ro</w:t>
        <w:softHyphen/>
        <w:t>vatában adjuk meg a kijelölt szöveg rö</w:t>
        <w:softHyphen/>
        <w:t>vi</w:t>
        <w:softHyphen/>
        <w:t>dítését.</w:t>
      </w:r>
    </w:p>
    <w:p>
      <w:pPr>
        <w:pStyle w:val="Szveg6pont"/>
        <w:rPr/>
      </w:pPr>
      <w:r>
        <w:rPr/>
        <w:drawing>
          <wp:inline distT="0" distB="0" distL="0" distR="0">
            <wp:extent cx="1682115" cy="1096010"/>
            <wp:effectExtent l="0" t="0" r="0" b="0"/>
            <wp:docPr id="64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>Ezek után a kész szöveg megjelenítéséhez elegendő a rövidítést beír</w:t>
        <w:softHyphen/>
        <w:t>nunk, majd közvetlen ezután nyomjuk meg az F3-as funkció</w:t>
        <w:softHyphen/>
        <w:t xml:space="preserve">billentyűt. Ennek hatására a rövidítés helyén megjelenik a kész szöveg. 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 xml:space="preserve">A 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Kész szöveg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4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zövegtár </w:t>
      </w:r>
      <w:r>
        <w:rPr/>
        <w:t>parancsával a szö</w:t>
        <w:softHyphen/>
        <w:t>vegtár utó</w:t>
        <w:softHyphen/>
        <w:t>lag is módosítható. A szövegtár bővítéséhez írjuk be a felvenni kí</w:t>
        <w:softHyphen/>
        <w:t>vánt szöveget A </w:t>
      </w:r>
      <w:r>
        <w:rPr>
          <w:b/>
        </w:rPr>
        <w:t xml:space="preserve">Szövegtár új eleme </w:t>
      </w:r>
      <w:r>
        <w:rPr/>
        <w:t>mezőbe, majd kattintsunk a </w:t>
      </w:r>
      <w:r>
        <w:rPr>
          <w:b/>
        </w:rPr>
        <w:t>Fel</w:t>
        <w:softHyphen/>
        <w:t>vesz</w:t>
      </w:r>
      <w:r>
        <w:rPr/>
        <w:t xml:space="preserve"> gombra. A felesleges elemeket kiválasztá</w:t>
        <w:softHyphen/>
        <w:t>suk után a </w:t>
      </w:r>
      <w:r>
        <w:rPr>
          <w:b/>
        </w:rPr>
        <w:t xml:space="preserve">Törlés </w:t>
      </w:r>
      <w:r>
        <w:rPr/>
        <w:t>gomb</w:t>
        <w:softHyphen/>
        <w:t>bal távolíthat</w:t>
        <w:softHyphen/>
        <w:t xml:space="preserve">juk el. </w:t>
      </w:r>
    </w:p>
    <w:p>
      <w:pPr>
        <w:pStyle w:val="SzvegCharChar1CharCharCharChar"/>
        <w:tabs>
          <w:tab w:val="clear" w:pos="720"/>
          <w:tab w:val="left" w:pos="4395" w:leader="none"/>
        </w:tabs>
        <w:spacing w:before="120" w:after="100"/>
        <w:rPr/>
      </w:pPr>
      <w:r>
        <w:rPr/>
        <w:t>Ha bejelöljük az </w:t>
      </w:r>
      <w:r>
        <w:rPr>
          <w:b/>
        </w:rPr>
        <w:t>Automatikus kiegészítési ajánlat megjelení</w:t>
        <w:softHyphen/>
        <w:t>tése</w:t>
      </w:r>
      <w:r>
        <w:rPr/>
        <w:t xml:space="preserve"> je</w:t>
        <w:softHyphen/>
        <w:t>lölőnégyzetet, akkor a dokumentumban való gépelés közben, a szö</w:t>
        <w:softHyphen/>
        <w:t>veg</w:t>
        <w:softHyphen/>
        <w:t>tárban szereplő valamely kifejezés első négy betűjének beírásakor a Word felajánlja a teljes szót vagy kifeje</w:t>
        <w:softHyphen/>
        <w:t>zést. A megjelenő javaslat elfo</w:t>
        <w:softHyphen/>
        <w:t>gadásához üssük le az ENTER vagy az F3 billentyűt, el</w:t>
        <w:softHyphen/>
        <w:t>uta</w:t>
        <w:softHyphen/>
        <w:t>sításá</w:t>
        <w:softHyphen/>
        <w:t>hoz pedig folytassuk a beírást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374140</wp:posOffset>
                </wp:positionH>
                <wp:positionV relativeFrom="paragraph">
                  <wp:posOffset>506095</wp:posOffset>
                </wp:positionV>
                <wp:extent cx="1676400" cy="190500"/>
                <wp:effectExtent l="9525" t="9525" r="10160" b="1016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2pt;margin-top:39.85pt;width:131.95pt;height:14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11755" cy="2915920"/>
            <wp:effectExtent l="0" t="0" r="0" b="0"/>
            <wp:docPr id="65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Egyéb objektumok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9" w:name="__RefHeading___Toc10363072"/>
      <w:bookmarkEnd w:id="139"/>
      <w:r>
        <w:rPr/>
        <w:t>Worddel végzett mun</w:t>
        <w:softHyphen/>
        <w:t>kánk során előfordulhat, hogy más progra</w:t>
        <w:softHyphen/>
        <w:t>mokkal készített ob</w:t>
        <w:softHyphen/>
        <w:t>jektumokat szeretnénk dokumentumunkba beilleszteni. Ezek kö</w:t>
        <w:softHyphen/>
        <w:t>zül is az egyik leggyakoribb lehet egy kész Excel táblázat be</w:t>
        <w:softHyphen/>
        <w:t>szúrá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734695</wp:posOffset>
                </wp:positionH>
                <wp:positionV relativeFrom="paragraph">
                  <wp:posOffset>8255</wp:posOffset>
                </wp:positionV>
                <wp:extent cx="2011680" cy="868680"/>
                <wp:effectExtent l="0" t="0" r="0" b="0"/>
                <wp:wrapNone/>
                <wp:docPr id="6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Egyéb objektumok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8.4pt;mso-wrap-distance-left:9.05pt;mso-wrap-distance-right:9.05pt;mso-wrap-distance-top:0pt;mso-wrap-distance-bottom:0pt;margin-top:0.65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Egyéb objektumok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>Objektum beszúrásához adjuk ki a </w:t>
      </w:r>
      <w:r>
        <w:rPr>
          <w:b/>
          <w:bCs/>
        </w:rPr>
        <w:t>Beszúrás</w:t>
      </w:r>
      <w:r>
        <w:rPr/>
        <w:t xml:space="preserve"> menü </w:t>
      </w:r>
      <w:r>
        <w:rPr>
          <w:b/>
          <w:bCs/>
        </w:rPr>
        <w:t>Objektum</w:t>
      </w:r>
      <w:r>
        <w:rPr/>
        <w:t xml:space="preserve"> paran</w:t>
        <w:softHyphen/>
        <w:t>csát. Az </w:t>
      </w:r>
      <w:r>
        <w:rPr>
          <w:b/>
        </w:rPr>
        <w:t>Új létrehozása</w:t>
      </w:r>
      <w:r>
        <w:rPr/>
        <w:t xml:space="preserve"> fülön választhatunk a gépünkre telepített al</w:t>
        <w:softHyphen/>
        <w:t>kal</w:t>
        <w:softHyphen/>
        <w:t>mazásoknak megfelelő objektumok közül.</w:t>
      </w:r>
    </w:p>
    <w:p>
      <w:pPr>
        <w:pStyle w:val="SzvegCharChar1CharCharCharChar"/>
        <w:rPr/>
      </w:pPr>
      <w:r>
        <w:rPr/>
        <w:t>Ebben az esetben egy új üres objektumot hozunk létre, amelyet a meg</w:t>
        <w:softHyphen/>
        <w:t>felelő alkalmazásban tölthetünk meg tartalommal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inline distT="0" distB="0" distL="0" distR="0">
            <wp:extent cx="3145790" cy="2314575"/>
            <wp:effectExtent l="0" t="0" r="0" b="0"/>
            <wp:docPr id="65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Létrehozás fájlból</w:t>
      </w:r>
      <w:r>
        <w:rPr/>
        <w:t xml:space="preserve"> fülön egy korábban elkészített objektumot il</w:t>
        <w:softHyphen/>
        <w:t>leszthetünk be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inline distT="0" distB="0" distL="0" distR="0">
            <wp:extent cx="3080385" cy="2258695"/>
            <wp:effectExtent l="0" t="0" r="0" b="0"/>
            <wp:docPr id="65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 xml:space="preserve">A </w:t>
      </w:r>
      <w:r>
        <w:rPr>
          <w:b/>
          <w:bCs/>
        </w:rPr>
        <w:t>Tallózás</w:t>
      </w:r>
      <w:r>
        <w:rPr/>
        <w:t xml:space="preserve"> gomb segítségével válasszuk ki a beilleszteni kívánt fájlt.</w:t>
      </w:r>
    </w:p>
    <w:p>
      <w:pPr>
        <w:pStyle w:val="SzvegKWN"/>
        <w:rPr/>
      </w:pPr>
      <w:r>
        <w:rPr/>
        <w:t>A megfelelő fájlt a </w:t>
      </w:r>
      <w:r>
        <w:rPr>
          <w:b/>
        </w:rPr>
        <w:t>Tallózás</w:t>
      </w:r>
      <w:r>
        <w:rPr/>
        <w:t xml:space="preserve"> párbeszéd panelen választhatjuk ki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2493645</wp:posOffset>
            </wp:positionH>
            <wp:positionV relativeFrom="paragraph">
              <wp:posOffset>641350</wp:posOffset>
            </wp:positionV>
            <wp:extent cx="86360" cy="148590"/>
            <wp:effectExtent l="0" t="0" r="0" b="0"/>
            <wp:wrapNone/>
            <wp:docPr id="65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0545" cy="2793365"/>
            <wp:effectExtent l="0" t="0" r="0" b="0"/>
            <wp:docPr id="65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  <w:bCs/>
        </w:rPr>
        <w:t>Beszúrás</w:t>
      </w:r>
      <w:r>
        <w:rPr/>
        <w:t xml:space="preserve"> gombra kattintva visszatérünk a az </w:t>
      </w:r>
      <w:r>
        <w:rPr>
          <w:b/>
        </w:rPr>
        <w:t>Objektum</w:t>
      </w:r>
      <w:r>
        <w:rPr/>
        <w:t xml:space="preserve"> pár</w:t>
        <w:softHyphen/>
        <w:t xml:space="preserve">beszéd panel </w:t>
      </w:r>
      <w:r>
        <w:rPr>
          <w:b/>
        </w:rPr>
        <w:t xml:space="preserve">Létrehozás fájlból </w:t>
      </w:r>
      <w:r>
        <w:rPr/>
        <w:t>fülére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inline distT="0" distB="0" distL="0" distR="0">
            <wp:extent cx="2935605" cy="2160270"/>
            <wp:effectExtent l="0" t="0" r="0" b="0"/>
            <wp:docPr id="65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  <w:bCs/>
        </w:rPr>
        <w:t>Csatolás</w:t>
      </w:r>
      <w:r>
        <w:rPr/>
        <w:t xml:space="preserve"> opció bekapcsolásával adjuk meg, hogy a beszúrt objek</w:t>
        <w:softHyphen/>
        <w:t>tum aktualizálja a forrásfájlban történt módosításokat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 xml:space="preserve">Az </w:t>
      </w:r>
      <w:r>
        <w:rPr>
          <w:b/>
          <w:bCs/>
        </w:rPr>
        <w:t>Ikonként</w:t>
      </w:r>
      <w:r>
        <w:rPr/>
        <w:t xml:space="preserve"> </w:t>
      </w:r>
      <w:r>
        <w:rPr>
          <w:b/>
          <w:bCs/>
        </w:rPr>
        <w:t>látszik</w:t>
      </w:r>
      <w:r>
        <w:rPr/>
        <w:t xml:space="preserve"> jelölőnégyzet bekapcsolásával beállíthatjuk, hogy a dokumentumban csak a beszúrt objektumot szimbolizáló ikon jelen</w:t>
        <w:softHyphen/>
        <w:t>jen meg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>A művelet befejezéséhez kattintsunk az </w:t>
      </w:r>
      <w:r>
        <w:rPr>
          <w:b/>
          <w:bCs/>
        </w:rPr>
        <w:t>OK</w:t>
      </w:r>
      <w:r>
        <w:rPr/>
        <w:t xml:space="preserve"> gombra.</w:t>
      </w:r>
    </w:p>
    <w:p>
      <w:pPr>
        <w:pStyle w:val="Szvegjoldal"/>
        <w:rPr/>
      </w:pPr>
      <w:r>
        <w:rPr/>
        <w:t>A dokumentumba beszúrt objektumra duplán kattintva a forrás</w:t>
        <w:softHyphen/>
        <w:t>fájlt az azt lét</w:t>
        <w:softHyphen/>
        <w:t>rehozó programmal szerkeszthetjük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16., 17., 22., 25., 28., 30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1462405</wp:posOffset>
            </wp:positionH>
            <wp:positionV relativeFrom="paragraph">
              <wp:posOffset>52705</wp:posOffset>
            </wp:positionV>
            <wp:extent cx="417195" cy="319405"/>
            <wp:effectExtent l="0" t="0" r="0" b="0"/>
            <wp:wrapNone/>
            <wp:docPr id="65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Gyakorló feladatok pedagógusok részére:</w:t>
        <w:br/>
        <w:t>\</w:t>
      </w:r>
      <w:r>
        <w:rPr>
          <w:sz w:val="16"/>
          <w:szCs w:val="16"/>
        </w:rPr>
        <w:t>Pedagógus\Pedagógus feladatgyűjtemény 2., 3., 4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 feladatok köztisztviselők részére:</w:t>
        <w:br/>
        <w:t>\</w:t>
      </w:r>
      <w:r>
        <w:rPr>
          <w:sz w:val="16"/>
          <w:szCs w:val="16"/>
        </w:rPr>
        <w:t>Közigazgatás\Közigazgatási feladatgyűjtemény 1., 5., 6. feladat</w:t>
      </w:r>
    </w:p>
    <w:p>
      <w:pPr>
        <w:pStyle w:val="Fejezetcm"/>
        <w:rPr/>
      </w:pPr>
      <w:bookmarkStart w:id="140" w:name="__RefHeading___Toc10363073"/>
      <w:bookmarkEnd w:id="140"/>
      <w:r>
        <w:rPr/>
        <w:t>körlevél készítése</w:t>
      </w:r>
    </w:p>
    <w:p>
      <w:pPr>
        <w:pStyle w:val="SzvegCharChar1CharCharCharChar"/>
        <w:rPr/>
      </w:pPr>
      <w:r>
        <w:rPr/>
        <w:t>Gyakran előfordul, hogy több embernek hasonló, illetve csak részben eltérő tartalmú levelet szeretnénk küldeni. Az ilyen le</w:t>
        <w:softHyphen/>
        <w:t>veleket nevez</w:t>
        <w:softHyphen/>
        <w:t>zük körlevélnek. A Word Körlevél funkciója nagy</w:t>
        <w:softHyphen/>
        <w:t>ban megkönnyíti az ilyen levelek elkészítését.</w:t>
      </w:r>
    </w:p>
    <w:p>
      <w:pPr>
        <w:pStyle w:val="Szvegeltt16"/>
        <w:rPr/>
      </w:pPr>
      <w:r>
        <w:fldChar w:fldCharType="begin"/>
      </w:r>
      <w:r>
        <w:rPr/>
        <w:instrText xml:space="preserve"> TC "A körlevél készítésének lépései" \l 2 </w:instrText>
      </w:r>
      <w:r>
        <w:rPr/>
        <w:fldChar w:fldCharType="separate"/>
      </w:r>
      <w:r>
        <w:rPr/>
      </w:r>
      <w:r>
        <w:rPr/>
        <w:fldChar w:fldCharType="end"/>
      </w:r>
      <w:bookmarkStart w:id="141" w:name="__RefHeading___Toc10363074"/>
      <w:bookmarkEnd w:id="141"/>
      <w:r>
        <w:rPr/>
        <w:t>A Wordben egy körle</w:t>
        <w:softHyphen/>
        <w:t>vél készítéséhez két dokumentumra van szüksé</w:t>
        <w:softHyphen/>
        <w:t>günk. Az egyik a levél állandó szövegét, a másik a változó adatok lis</w:t>
        <w:softHyphen/>
        <w:t>táját tartalmazza. Előbbit törzsdokumentum</w:t>
        <w:softHyphen/>
        <w:t>nak, utóbbit adatfor</w:t>
        <w:softHyphen/>
        <w:t>rásnak nevezz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683895</wp:posOffset>
                </wp:positionH>
                <wp:positionV relativeFrom="paragraph">
                  <wp:posOffset>154940</wp:posOffset>
                </wp:positionV>
                <wp:extent cx="2011680" cy="731520"/>
                <wp:effectExtent l="0" t="0" r="0" b="0"/>
                <wp:wrapNone/>
                <wp:docPr id="6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körlevél készítésének lép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12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körlevél készítésének lép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Adatforrás létreh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42" w:name="__RefHeading___Toc10363075"/>
      <w:bookmarkEnd w:id="142"/>
      <w:r>
        <w:rPr/>
        <w:t>A körlevél készítésének első lé</w:t>
        <w:softHyphen/>
        <w:t>pése a változó adatok listáját tartal</w:t>
        <w:softHyphen/>
        <w:t xml:space="preserve">mazó táblázat létrehozás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677545</wp:posOffset>
                </wp:positionH>
                <wp:positionV relativeFrom="paragraph">
                  <wp:posOffset>24765</wp:posOffset>
                </wp:positionV>
                <wp:extent cx="2011680" cy="457200"/>
                <wp:effectExtent l="0" t="0" r="0" b="0"/>
                <wp:wrapNone/>
                <wp:docPr id="6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datforrás 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1.95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datforrás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Ezt a táblázatot a már korábban megismert módon hozhatjuk létre, de használhatunk külső adatforrást, például Excel táblát is. A táblázat egy adatbázis táblához hasonlóan épül fel, az oszlopok az azonos tí</w:t>
        <w:softHyphen/>
        <w:t>pusú adatokat, a sorok a logikailag ös</w:t>
        <w:softHyphen/>
        <w:t>sze</w:t>
        <w:softHyphen/>
        <w:t>tartozó információkat tartal</w:t>
        <w:softHyphen/>
        <w:t>mazzák. A táblázat oszlopait me</w:t>
        <w:softHyphen/>
        <w:t>zők</w:t>
        <w:softHyphen/>
        <w:t>nek, sorait rekordoknak nevezzü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192270" cy="683260"/>
            <wp:effectExtent l="0" t="0" r="0" b="0"/>
            <wp:docPr id="66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áblázat első sora a mezők neveit tartalmazza. A táblázatba bevitt adatok formátumozására nincs szükség, a levélben sze</w:t>
        <w:softHyphen/>
        <w:t>replő adatok végső formátumát a törzsdokumentumban határoz</w:t>
        <w:softHyphen/>
        <w:t>zuk meg.</w:t>
      </w:r>
    </w:p>
    <w:p>
      <w:pPr>
        <w:pStyle w:val="SzvegCharChar1CharCharCharChar"/>
        <w:rPr/>
      </w:pPr>
      <w:r>
        <w:rPr/>
        <w:t>Figyeljünk arra, hogy az adatforrás dokumentum csak és kizá</w:t>
        <w:softHyphen/>
        <w:t>rólag a táblázatot tartalmazza, mert már egy felesleges üres bekezdés is hi</w:t>
        <w:softHyphen/>
        <w:t>bát okozhat a körlevél készítésekor.</w:t>
      </w:r>
    </w:p>
    <w:p>
      <w:pPr>
        <w:pStyle w:val="SzvegKWN"/>
        <w:rPr/>
      </w:pPr>
      <w:r>
        <w:rPr/>
        <w:t>A táblázat adatokkal való feltöltése után mentsük el azt gépünk háttér</w:t>
        <w:softHyphen/>
        <w:t>tárá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30625" cy="3048635"/>
            <wp:effectExtent l="0" t="0" r="0" b="0"/>
            <wp:docPr id="66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A törzsdokumentum létreh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43" w:name="__RefHeading___Toc10363076"/>
      <w:bookmarkEnd w:id="143"/>
      <w:r>
        <w:rPr/>
        <w:t>A körlevél elkészítésé</w:t>
        <w:softHyphen/>
        <w:t>nek második lépése a törzsdokumentum létreho</w:t>
        <w:softHyphen/>
        <w:t>zása.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Levelek és küldemé</w:t>
        <w:softHyphen/>
        <w:t xml:space="preserve">nye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6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örle</w:t>
        <w:softHyphen/>
        <w:t xml:space="preserve">vél varázsló </w:t>
      </w:r>
      <w:r>
        <w:rPr/>
        <w:t>pa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683895</wp:posOffset>
                </wp:positionH>
                <wp:positionV relativeFrom="paragraph">
                  <wp:posOffset>33655</wp:posOffset>
                </wp:positionV>
                <wp:extent cx="2011680" cy="457200"/>
                <wp:effectExtent l="0" t="0" r="0" b="0"/>
                <wp:wrapNone/>
                <wp:docPr id="6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 törzsdokumentum 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2.6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 törzsdokumentum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megjelenő </w:t>
      </w:r>
      <w:r>
        <w:rPr>
          <w:b/>
        </w:rPr>
        <w:t xml:space="preserve">Körlevél </w:t>
      </w:r>
      <w:r>
        <w:rPr/>
        <w:t>munkaablakban többféle dokumentumtí</w:t>
        <w:softHyphen/>
        <w:t>pust ta</w:t>
        <w:softHyphen/>
        <w:t>lál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87245" cy="2886075"/>
            <wp:effectExtent l="0" t="0" r="0" b="0"/>
            <wp:docPr id="66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1" t="-8" r="3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gy hagyományos levél megszerkesztéséhez vá</w:t>
        <w:softHyphen/>
        <w:t>lasszuk a </w:t>
      </w:r>
      <w:r>
        <w:rPr>
          <w:b/>
        </w:rPr>
        <w:t>Do</w:t>
        <w:softHyphen/>
        <w:t>ku</w:t>
        <w:softHyphen/>
        <w:t>men</w:t>
        <w:softHyphen/>
        <w:t>tumtípus</w:t>
      </w:r>
      <w:r>
        <w:rPr/>
        <w:t xml:space="preserve"> </w:t>
      </w:r>
      <w:r>
        <w:rPr>
          <w:b/>
        </w:rPr>
        <w:t xml:space="preserve">kiválasztása </w:t>
      </w:r>
      <w:r>
        <w:rPr/>
        <w:t xml:space="preserve">csoport </w:t>
      </w:r>
      <w:r>
        <w:rPr>
          <w:b/>
        </w:rPr>
        <w:t xml:space="preserve">Levél </w:t>
      </w:r>
      <w:r>
        <w:rPr/>
        <w:t>vá</w:t>
        <w:softHyphen/>
        <w:t>lasztókapcsolóját, majd kat</w:t>
        <w:softHyphen/>
        <w:t>tintsunk a </w:t>
      </w:r>
      <w:r>
        <w:rPr>
          <w:b/>
        </w:rPr>
        <w:t xml:space="preserve">Tovább </w:t>
      </w:r>
      <w:r>
        <w:rPr/>
        <w:t>hivatkozás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81530" cy="2223770"/>
            <wp:effectExtent l="0" t="0" r="0" b="0"/>
            <wp:docPr id="66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varázsló második munkaablakában válasszuk ki a körlevél törzsdo</w:t>
        <w:softHyphen/>
        <w:t>kumentumát, majd kattintsunk ismét a </w:t>
      </w:r>
      <w:r>
        <w:rPr>
          <w:b/>
        </w:rPr>
        <w:t>Tovább</w:t>
      </w:r>
      <w:r>
        <w:rPr/>
        <w:t xml:space="preserve"> hivatko</w:t>
        <w:softHyphen/>
        <w:t>zásra. Ha vala</w:t>
        <w:softHyphen/>
        <w:t>mit elrontottunk, akkor a </w:t>
      </w:r>
      <w:r>
        <w:rPr>
          <w:b/>
        </w:rPr>
        <w:t>Vissza</w:t>
      </w:r>
      <w:r>
        <w:rPr/>
        <w:t xml:space="preserve"> hivatkozással betölthetjük a varázsló korábbi munkaablakait is. </w:t>
      </w:r>
    </w:p>
    <w:p>
      <w:pPr>
        <w:pStyle w:val="SzvegCharChar1CharCharCharChar"/>
        <w:rPr/>
      </w:pPr>
      <w:r>
        <w:rPr>
          <w:b/>
        </w:rPr>
        <w:t>Az aktuális dokumentum alapján</w:t>
      </w:r>
      <w:r>
        <w:rPr/>
        <w:t xml:space="preserve"> rádiógombra kattintva az ép</w:t>
        <w:softHyphen/>
        <w:t>pen haszná</w:t>
        <w:softHyphen/>
        <w:t>latban lévő dokumentumból alakíthatjuk ki a törzs</w:t>
        <w:softHyphen/>
        <w:t>do</w:t>
        <w:softHyphen/>
        <w:t>ku</w:t>
        <w:softHyphen/>
        <w:t>men</w:t>
        <w:softHyphen/>
        <w:t>tu</w:t>
        <w:softHyphen/>
        <w:t>munkat. Ebben az esetben vigyázzunk, hogy ne az adatforrást tar</w:t>
        <w:softHyphen/>
        <w:t>tal</w:t>
        <w:softHyphen/>
        <w:t>ma</w:t>
        <w:softHyphen/>
        <w:t>zó doku</w:t>
        <w:softHyphen/>
        <w:t>mentumot tegyük törzsdoku</w:t>
        <w:softHyphen/>
        <w:t>men</w:t>
        <w:softHyphen/>
        <w:t>tummá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Sablon alapján </w:t>
      </w:r>
      <w:r>
        <w:rPr/>
        <w:t>rádiógomb választásakor egy új üres doku</w:t>
        <w:softHyphen/>
        <w:t>mentu</w:t>
        <w:softHyphen/>
        <w:t>mot nyit meg a Word a törzsdokumentum számára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 már meglévő dokumentum alapján</w:t>
      </w:r>
      <w:r>
        <w:rPr/>
        <w:t xml:space="preserve"> rádiógomb vá</w:t>
        <w:softHyphen/>
        <w:t>lasztása esetén egy már korábban elkészített dokumentumunkat választhatjuk ki törzs</w:t>
        <w:softHyphen/>
        <w:t>dokumentumna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711325" cy="2228215"/>
            <wp:effectExtent l="0" t="0" r="0" b="0"/>
            <wp:docPr id="66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címlista meghatározásához a következő</w:t>
      </w:r>
      <w:r>
        <w:rPr>
          <w:b/>
        </w:rPr>
        <w:t xml:space="preserve"> </w:t>
      </w:r>
      <w:r>
        <w:rPr/>
        <w:t>munkaablakban kat</w:t>
        <w:softHyphen/>
        <w:t>tintsunk a </w:t>
      </w:r>
      <w:r>
        <w:rPr>
          <w:b/>
        </w:rPr>
        <w:t xml:space="preserve">Címzettek kiválasztása </w:t>
      </w:r>
      <w:r>
        <w:rPr/>
        <w:t>csoport megfelelő választó</w:t>
        <w:softHyphen/>
        <w:t>kapcsolójára, majd a </w:t>
      </w:r>
      <w:r>
        <w:rPr>
          <w:b/>
        </w:rPr>
        <w:t xml:space="preserve">Tovább </w:t>
      </w:r>
      <w:r>
        <w:rPr/>
        <w:t>hivatkozásra. A </w:t>
      </w:r>
      <w:r>
        <w:rPr>
          <w:b/>
        </w:rPr>
        <w:t>Létező listából</w:t>
      </w:r>
      <w:r>
        <w:rPr/>
        <w:t xml:space="preserve"> rádiógomb megnyo</w:t>
        <w:softHyphen/>
        <w:t>mása után mint adatforrást használhatjuk fel korábbi Word táblázatun</w:t>
        <w:softHyphen/>
        <w:t>kat. Külső adatfor</w:t>
        <w:softHyphen/>
        <w:t>rásokat a </w:t>
      </w:r>
      <w:r>
        <w:rPr>
          <w:b/>
        </w:rPr>
        <w:t>Tallózás</w:t>
      </w:r>
      <w:r>
        <w:rPr/>
        <w:t xml:space="preserve"> hi</w:t>
        <w:softHyphen/>
        <w:t>vatkozásra kattintva hasz</w:t>
        <w:softHyphen/>
        <w:t>nál</w:t>
        <w:softHyphen/>
        <w:t>ha</w:t>
        <w:softHyphen/>
        <w:t>tunk fel. Az adatforrás kiválasztá</w:t>
        <w:softHyphen/>
        <w:t>sát az </w:t>
      </w:r>
      <w:r>
        <w:rPr>
          <w:b/>
        </w:rPr>
        <w:t>Adatforrás kijelölése</w:t>
      </w:r>
      <w:r>
        <w:rPr/>
        <w:t xml:space="preserve"> pár</w:t>
        <w:softHyphen/>
        <w:t>be</w:t>
        <w:softHyphen/>
        <w:t>széd panelen végezhetjük e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2837180</wp:posOffset>
            </wp:positionH>
            <wp:positionV relativeFrom="paragraph">
              <wp:posOffset>867410</wp:posOffset>
            </wp:positionV>
            <wp:extent cx="86360" cy="148590"/>
            <wp:effectExtent l="0" t="0" r="0" b="0"/>
            <wp:wrapNone/>
            <wp:docPr id="66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39920" cy="2835275"/>
            <wp:effectExtent l="0" t="0" r="0" b="0"/>
            <wp:docPr id="66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egnyitás</w:t>
      </w:r>
      <w:r>
        <w:rPr/>
        <w:t xml:space="preserve"> gombra kattintva megjelenik a </w:t>
      </w:r>
      <w:r>
        <w:rPr>
          <w:b/>
        </w:rPr>
        <w:t xml:space="preserve">Körlevél címzettjei </w:t>
      </w:r>
      <w:r>
        <w:rPr/>
        <w:t>pár</w:t>
        <w:softHyphen/>
        <w:t>beszéd pane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481705" cy="2350135"/>
            <wp:effectExtent l="0" t="0" r="0" b="0"/>
            <wp:docPr id="67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párbeszéd panelen látható az adatforrás összes bejegyzése. Az egyes rekordokat a mellettük lévő jelölőnégyzet bejelölésével ad</w:t>
        <w:softHyphen/>
        <w:t>hatjuk hozzá a címlistához, illetve a jelölés törlésével távolít</w:t>
        <w:softHyphen/>
        <w:t xml:space="preserve">hatjuk el. </w:t>
      </w:r>
    </w:p>
    <w:p>
      <w:pPr>
        <w:pStyle w:val="SzvegCharChar1CharCharCharChar"/>
        <w:rPr/>
      </w:pPr>
      <w:r>
        <w:rPr/>
        <w:t>A lista a rendezés alapjául használni kívánt oszlop címére kat</w:t>
        <w:softHyphen/>
        <w:t>tintva rendez</w:t>
        <w:softHyphen/>
        <w:t xml:space="preserve">hető. </w:t>
      </w:r>
    </w:p>
    <w:p>
      <w:pPr>
        <w:pStyle w:val="SzvegCharChar1CharCharCharChar"/>
        <w:rPr/>
      </w:pPr>
      <w:r>
        <w:rPr/>
        <w:t>Szükség szerint lehetőségünk van az adatok szűrésére. A szű</w:t>
        <w:softHyphen/>
        <w:t>rőfelté</w:t>
        <w:softHyphen/>
        <w:t>telek megjelenítéséhez kattintsunk valamelyik oszlop cím</w:t>
        <w:softHyphen/>
        <w:t xml:space="preserve">kéjén látható </w:t>
      </w:r>
      <w:r>
        <w:rPr/>
        <w:drawing>
          <wp:inline distT="0" distB="0" distL="0" distR="0">
            <wp:extent cx="133350" cy="123825"/>
            <wp:effectExtent l="0" t="0" r="0" b="0"/>
            <wp:docPr id="67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r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23895" cy="2176145"/>
            <wp:effectExtent l="0" t="0" r="0" b="0"/>
            <wp:docPr id="67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lista többek között a mezőben előforduló egyedi adatok listáját is tartalmazza. Ezek általában a nem zárójeles listaelemek. Va</w:t>
        <w:softHyphen/>
        <w:t>lamely egyedi adat kiválasztásának hatására az Word kigyűjti az adat</w:t>
        <w:softHyphen/>
        <w:t>forrás azon rekordjait, melyek az adott ele</w:t>
        <w:softHyphen/>
        <w:t xml:space="preserve">met tartalmazzák. </w:t>
      </w:r>
    </w:p>
    <w:p>
      <w:pPr>
        <w:pStyle w:val="SzvegCharChar1CharCharCharChar"/>
        <w:rPr/>
      </w:pPr>
      <w:r>
        <w:rPr/>
        <w:t>Az aktív szűrőfeltételt tartalmazó mező legördülő lista gombján látható háromszög kék színűre változik. Ilyenkor csak a feltétel</w:t>
        <w:softHyphen/>
        <w:t>nek megfelelő rekordok látszanak.</w:t>
      </w:r>
    </w:p>
    <w:p>
      <w:pPr>
        <w:pStyle w:val="SzvegChar1Char"/>
        <w:rPr/>
      </w:pPr>
      <w:r>
        <w:rPr/>
        <w:t>Az Üresek feltétel választása esetén azokat a rekordokat jelenít</w:t>
        <w:softHyphen/>
        <w:t>hetjük meg, amelyek az adott oszlopban nem tartalmaznak adatokat. A Nem üresek választásakor az összes olyan rekord megjelenik, amely a szű</w:t>
        <w:softHyphen/>
        <w:t>rőfeltételt tartalmazó oszlopban adatot tartalmaz.</w:t>
      </w:r>
    </w:p>
    <w:p>
      <w:pPr>
        <w:pStyle w:val="SzvegChar1Char"/>
        <w:rPr/>
      </w:pPr>
      <w:r>
        <w:rPr/>
        <w:t>A szűrés megszüntetéséhez az aktív szűrőfeltételt tartalmazó oszlop le</w:t>
        <w:softHyphen/>
        <w:t>gördülő listájában válasszuk a </w:t>
      </w:r>
      <w:r>
        <w:rPr>
          <w:b/>
        </w:rPr>
        <w:t>Mind</w:t>
      </w:r>
      <w:r>
        <w:rPr/>
        <w:t xml:space="preserve"> listaelemet.</w:t>
      </w:r>
    </w:p>
    <w:p>
      <w:pPr>
        <w:pStyle w:val="SzvegCharChar1CharCharCharChar"/>
        <w:rPr/>
      </w:pPr>
      <w:r>
        <w:rPr/>
        <w:t>Szűrőfeltételeket egyszerre több oszlophoz is beállíthatunk. Ilyenkor csak az összes feltételnek együttesen megfelelő rekor</w:t>
        <w:softHyphen/>
        <w:t>dok jelennek meg a képernyő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peciális</w:t>
      </w:r>
      <w:r>
        <w:rPr/>
        <w:t xml:space="preserve"> listaelem választásakor saját szűrőfeltételeket ad</w:t>
        <w:softHyphen/>
        <w:t>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324225" cy="1724660"/>
            <wp:effectExtent l="0" t="0" r="0" b="0"/>
            <wp:docPr id="67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párbeszédpanelen egyszerre több szűrőfeltételt is meg</w:t>
        <w:softHyphen/>
        <w:t>adhatunk relációk használatáva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23895" cy="2176145"/>
            <wp:effectExtent l="0" t="0" r="0" b="0"/>
            <wp:docPr id="67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beállítások után kattintsunk a munkaablak </w:t>
      </w:r>
      <w:r>
        <w:rPr>
          <w:b/>
        </w:rPr>
        <w:t>Tovább</w:t>
      </w:r>
      <w:r>
        <w:rPr/>
        <w:t xml:space="preserve"> hivatkozá</w:t>
        <w:softHyphen/>
        <w:t>sá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729740" cy="2455545"/>
            <wp:effectExtent l="0" t="0" r="0" b="0"/>
            <wp:docPr id="67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negyedik lépésben új törzsdokumentumot is lét</w:t>
        <w:softHyphen/>
        <w:t>rehozhatunk. Ha a már megnyitott dokumentumot akarjuk törzsdoku</w:t>
        <w:softHyphen/>
        <w:t>mentumként fel</w:t>
        <w:softHyphen/>
        <w:t>használni, akkor kattintsunk a </w:t>
      </w:r>
      <w:r>
        <w:rPr>
          <w:b/>
        </w:rPr>
        <w:t>Tovább</w:t>
      </w:r>
      <w:r>
        <w:rPr/>
        <w:t xml:space="preserve"> hivatkozásra.</w:t>
      </w:r>
    </w:p>
    <w:p>
      <w:pPr>
        <w:pStyle w:val="Szveg"/>
        <w:rPr/>
      </w:pPr>
      <w:r>
        <w:rPr/>
        <w:t>A törzsdokumentum szerkesztésekor a változó adatokra az adat</w:t>
        <w:softHyphen/>
        <w:t>for</w:t>
        <w:softHyphen/>
        <w:t>rás</w:t>
        <w:softHyphen/>
        <w:t>ban lévő mezőnevek beszúrásával hivatkozunk. Ehhez álljunk a kur</w:t>
        <w:softHyphen/>
        <w:t>zorral a dokumentumban oda, ahová a körlevélmezőt beszúrni sze</w:t>
        <w:softHyphen/>
        <w:t>ret</w:t>
        <w:softHyphen/>
        <w:t>nénk, majd kattintsunk a </w:t>
      </w:r>
      <w:r>
        <w:rPr>
          <w:b/>
        </w:rPr>
        <w:t xml:space="preserve">Körlevél </w:t>
      </w:r>
      <w:r>
        <w:rPr/>
        <w:t xml:space="preserve">munkaablak </w:t>
      </w:r>
      <w:r>
        <w:rPr>
          <w:b/>
        </w:rPr>
        <w:t>További elemek</w:t>
      </w:r>
      <w:r>
        <w:rPr/>
        <w:t xml:space="preserve"> hi</w:t>
        <w:softHyphen/>
        <w:t>vat</w:t>
        <w:softHyphen/>
        <w:t>kozá</w:t>
        <w:softHyphen/>
        <w:t>sára. A megjelenő párbeszéd panelen válasszuk ki a használni kívánt mező nevét majd kattintsunk a </w:t>
      </w:r>
      <w:r>
        <w:rPr>
          <w:b/>
        </w:rPr>
        <w:t>Beszúrás</w:t>
      </w:r>
      <w:r>
        <w:rPr/>
        <w:t xml:space="preserve"> gomb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314575" cy="2842260"/>
            <wp:effectExtent l="0" t="0" r="0" b="0"/>
            <wp:docPr id="67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örlevél </w:t>
      </w:r>
      <w:r>
        <w:rPr/>
        <w:t xml:space="preserve">munkaablak </w:t>
      </w:r>
      <w:r>
        <w:rPr>
          <w:b/>
        </w:rPr>
        <w:t xml:space="preserve">Tovább </w:t>
      </w:r>
      <w:r>
        <w:rPr/>
        <w:t>hivatkozásával a varázsló ötö</w:t>
        <w:softHyphen/>
        <w:t>dik munkaablakába lépünk, ahol még az összefésülés előtt el</w:t>
        <w:softHyphen/>
        <w:t>lenőrizhető a mezők feltöltése az aktuális adatelemekke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58010" cy="2773045"/>
            <wp:effectExtent l="0" t="0" r="0" b="0"/>
            <wp:docPr id="67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címzettek között a &lt;&lt; és &gt;&gt; gombokkal mozoghatunk. Hos</w:t>
        <w:softHyphen/>
        <w:t>szabb listában használjuk a </w:t>
      </w:r>
      <w:r>
        <w:rPr>
          <w:b/>
        </w:rPr>
        <w:t>Címzett keresése</w:t>
      </w:r>
      <w:r>
        <w:rPr/>
        <w:t xml:space="preserve"> hivatkozást. Ha bármelyik cím</w:t>
        <w:softHyphen/>
        <w:t>zettet ki szeretnénk hagyni a körlevélből, használ</w:t>
        <w:softHyphen/>
        <w:t>juk a </w:t>
      </w:r>
      <w:r>
        <w:rPr>
          <w:b/>
        </w:rPr>
        <w:t>Címzett ki</w:t>
        <w:softHyphen/>
        <w:t>ha</w:t>
        <w:softHyphen/>
        <w:t>gyása</w:t>
      </w:r>
      <w:r>
        <w:rPr/>
        <w:t xml:space="preserve"> gombot.</w:t>
      </w:r>
    </w:p>
    <w:p>
      <w:pPr>
        <w:pStyle w:val="SzvegKWN"/>
        <w:rPr/>
      </w:pPr>
      <w:r>
        <w:rPr/>
        <w:t>Az adatmezőket célszerű még egyesítés előtt a törzsdokumen</w:t>
        <w:softHyphen/>
        <w:t>tumban formátumozni.</w:t>
      </w:r>
    </w:p>
    <w:p>
      <w:pPr>
        <w:pStyle w:val="Szveg"/>
        <w:rPr/>
      </w:pPr>
      <w:r>
        <w:rPr/>
        <w:drawing>
          <wp:inline distT="0" distB="0" distL="0" distR="0">
            <wp:extent cx="4479925" cy="2245360"/>
            <wp:effectExtent l="0" t="0" r="0" b="0"/>
            <wp:docPr id="67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adatmezők formátumozása előtt azokat a határoló jeleikkel együtt kell kijelölni, különben a beállított formátum nem jelenik meg a do</w:t>
        <w:softHyphen/>
        <w:t>ku</w:t>
        <w:softHyphen/>
        <w:t>mentumban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Tovább </w:t>
      </w:r>
      <w:r>
        <w:rPr/>
        <w:t xml:space="preserve">gomb használata után, a munkaablak </w:t>
      </w:r>
      <w:r>
        <w:rPr>
          <w:b/>
        </w:rPr>
        <w:t>Egyesítés</w:t>
      </w:r>
      <w:r>
        <w:rPr/>
        <w:t xml:space="preserve"> </w:t>
      </w:r>
      <w:r>
        <w:rPr>
          <w:b/>
        </w:rPr>
        <w:t>be</w:t>
        <w:softHyphen/>
        <w:t>feje</w:t>
        <w:softHyphen/>
        <w:t xml:space="preserve">zése </w:t>
      </w:r>
      <w:r>
        <w:rPr/>
        <w:t>részében az összeállított körlevél azonnal kinyom</w:t>
        <w:softHyphen/>
        <w:t>tat</w:t>
        <w:softHyphen/>
        <w:t>ható. Taná</w:t>
        <w:softHyphen/>
        <w:t xml:space="preserve">csos azonban </w:t>
      </w:r>
      <w:r>
        <w:rPr>
          <w:b/>
        </w:rPr>
        <w:t>Az egyes levelek szerkesztése</w:t>
      </w:r>
      <w:r>
        <w:rPr/>
        <w:t xml:space="preserve"> hi</w:t>
        <w:softHyphen/>
        <w:t>vat</w:t>
        <w:softHyphen/>
        <w:t>kozást választani, mert így még a nyomtatás előtt ellenőriz</w:t>
        <w:softHyphen/>
        <w:t>hető a körlevé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44040" cy="2109470"/>
            <wp:effectExtent l="0" t="0" r="0" b="0"/>
            <wp:docPr id="67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egyesítés eredménye új dokumentumba kerül, ahol a körle</w:t>
        <w:softHyphen/>
        <w:t>velek egyenként formátumozhatók, módosíthatók. Az új doku</w:t>
        <w:softHyphen/>
        <w:t>men</w:t>
        <w:softHyphen/>
        <w:t>tumban minden egyes levél új szakaszt képez. A </w:t>
      </w:r>
      <w:r>
        <w:rPr>
          <w:b/>
        </w:rPr>
        <w:t>Nyomta</w:t>
        <w:softHyphen/>
        <w:t xml:space="preserve">tás </w:t>
      </w:r>
      <w:r>
        <w:rPr/>
        <w:t xml:space="preserve">vagy </w:t>
      </w:r>
      <w:r>
        <w:rPr>
          <w:b/>
        </w:rPr>
        <w:t>Az egyes le</w:t>
        <w:softHyphen/>
        <w:t xml:space="preserve">velek szerkesztése </w:t>
      </w:r>
      <w:r>
        <w:rPr/>
        <w:t>hivatkozás választá</w:t>
        <w:softHyphen/>
        <w:t>sakor az egyesítés előtt meg</w:t>
        <w:softHyphen/>
        <w:t>je</w:t>
        <w:softHyphen/>
        <w:t>le</w:t>
        <w:softHyphen/>
        <w:t>nő párbe</w:t>
        <w:softHyphen/>
        <w:t>széd panelen megad</w:t>
        <w:softHyphen/>
        <w:t xml:space="preserve">hatjuk az egyesítendő rekordok számát. </w:t>
      </w:r>
    </w:p>
    <w:p>
      <w:pPr>
        <w:pStyle w:val="SzvegKWN"/>
        <w:rPr/>
      </w:pPr>
      <w:r>
        <w:rPr/>
        <w:t>Hosszú listá</w:t>
        <w:softHyphen/>
        <w:t>nál érdemes az </w:t>
      </w:r>
      <w:r>
        <w:rPr>
          <w:b/>
        </w:rPr>
        <w:t xml:space="preserve">Ettől – Eddig </w:t>
      </w:r>
      <w:r>
        <w:rPr/>
        <w:t>mezőkben korlátozni az egy</w:t>
        <w:softHyphen/>
        <w:t>szerre egye</w:t>
        <w:softHyphen/>
        <w:t>sítendő rekordok tartomány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65630" cy="1172845"/>
            <wp:effectExtent l="0" t="0" r="0" b="0"/>
            <wp:docPr id="68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A Körlevél eszköztár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44" w:name="__RefHeading___Toc10363077"/>
      <w:bookmarkEnd w:id="144"/>
      <w:r>
        <w:rPr/>
        <w:t>A törzsdokumentum szerkesztéséhez jól használható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Eszköztára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81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örlevél</w:t>
      </w:r>
      <w:r>
        <w:rPr/>
        <w:t xml:space="preserve"> parancsával megjeleníthető Körle</w:t>
        <w:softHyphen/>
        <w:t>vél esz</w:t>
        <w:softHyphen/>
        <w:t>köz</w:t>
        <w:softHyphen/>
        <w:t>tá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688975</wp:posOffset>
                </wp:positionH>
                <wp:positionV relativeFrom="paragraph">
                  <wp:posOffset>35560</wp:posOffset>
                </wp:positionV>
                <wp:extent cx="2011680" cy="457200"/>
                <wp:effectExtent l="0" t="0" r="0" b="0"/>
                <wp:wrapNone/>
                <wp:docPr id="6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 körlevél eszköztár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2.8pt;mso-position-vertical-relative:text;margin-left:-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 körlevél eszköztár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ind w:left="2127" w:hanging="0"/>
        <w:jc w:val="left"/>
        <w:rPr/>
      </w:pPr>
      <w:r>
        <w:rPr/>
        <w:drawing>
          <wp:inline distT="0" distB="0" distL="0" distR="0">
            <wp:extent cx="2969895" cy="571500"/>
            <wp:effectExtent l="0" t="0" r="0" b="0"/>
            <wp:docPr id="68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zen az eszköztáron megtalálhatók a varázslóban használt leg</w:t>
        <w:softHyphen/>
        <w:t>fonto</w:t>
        <w:softHyphen/>
        <w:t>sabb parancso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1065530</wp:posOffset>
            </wp:positionH>
            <wp:positionV relativeFrom="paragraph">
              <wp:posOffset>74930</wp:posOffset>
            </wp:positionV>
            <wp:extent cx="219075" cy="200025"/>
            <wp:effectExtent l="0" t="0" r="0" b="0"/>
            <wp:wrapNone/>
            <wp:docPr id="68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Törzsdokumentum beállítása</w:t>
      </w:r>
      <w:r>
        <w:rPr/>
        <w:t xml:space="preserve"> ikon előre elkészített formátu</w:t>
        <w:softHyphen/>
        <w:t>mokkal – például levél- vagy címkeformátummal – beállítja a körlevélhez kiin</w:t>
        <w:softHyphen/>
        <w:t>dulópontként használható dokumentumot, vagy a körlevélre vonatkozó információk eltávolításával átalakítja a do</w:t>
        <w:softHyphen/>
        <w:t>kumentumot egyszerű Word dokumentummá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64310" cy="1629410"/>
            <wp:effectExtent l="0" t="0" r="0" b="0"/>
            <wp:docPr id="68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bookmarkStart w:id="145" w:name="OLE_LINK12"/>
      <w:r>
        <w:rPr/>
        <w:t>A dokumentumtípus megváltoztatása esetén a Word kérheti, hogy mentsük a nem mentett változ</w:t>
        <w:softHyphen/>
        <w:t>tatásokat, és töröljük a do</w:t>
        <w:softHyphen/>
        <w:t>kumentum tartalmát.</w:t>
      </w:r>
      <w:bookmarkEnd w:id="145"/>
    </w:p>
    <w:p>
      <w:pPr>
        <w:pStyle w:val="SzvegKWN"/>
        <w:keepNext w:val="false"/>
        <w:rPr/>
      </w:pPr>
      <w:r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1052195</wp:posOffset>
            </wp:positionH>
            <wp:positionV relativeFrom="paragraph">
              <wp:posOffset>86995</wp:posOffset>
            </wp:positionV>
            <wp:extent cx="209550" cy="209550"/>
            <wp:effectExtent l="0" t="0" r="0" b="0"/>
            <wp:wrapNone/>
            <wp:docPr id="68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Adatforrás megnyitása</w:t>
      </w:r>
      <w:r>
        <w:rPr/>
        <w:t xml:space="preserve"> gomb létező adatforrást csatol az aktív do</w:t>
        <w:softHyphen/>
        <w:t>kumentumhoz, azaz a dokumentumot a körlevél törzs</w:t>
        <w:softHyphen/>
        <w:t>dokumentumává alakítja.</w:t>
      </w:r>
    </w:p>
    <w:p>
      <w:pPr>
        <w:pStyle w:val="SzvegKWN"/>
        <w:keepNext w:val="false"/>
        <w:rPr/>
      </w:pPr>
      <w:r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1042670</wp:posOffset>
            </wp:positionH>
            <wp:positionV relativeFrom="paragraph">
              <wp:posOffset>95250</wp:posOffset>
            </wp:positionV>
            <wp:extent cx="219075" cy="209550"/>
            <wp:effectExtent l="0" t="0" r="0" b="0"/>
            <wp:wrapNone/>
            <wp:docPr id="68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Körlevél címzettjei </w:t>
      </w:r>
      <w:r>
        <w:rPr/>
        <w:t>gomb megjeleníti a körlevél címzettjeinek érvé</w:t>
        <w:softHyphen/>
        <w:t>nyesítésére, szűrésére, keresésére és rendezésére hasz</w:t>
        <w:softHyphen/>
        <w:t>nálható pár</w:t>
        <w:softHyphen/>
        <w:t>beszéd panelt.</w:t>
      </w:r>
    </w:p>
    <w:p>
      <w:pPr>
        <w:pStyle w:val="Szvegjoldal"/>
        <w:rPr/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1047750</wp:posOffset>
            </wp:positionH>
            <wp:positionV relativeFrom="paragraph">
              <wp:posOffset>88265</wp:posOffset>
            </wp:positionV>
            <wp:extent cx="228600" cy="209550"/>
            <wp:effectExtent l="0" t="0" r="0" b="0"/>
            <wp:wrapNone/>
            <wp:docPr id="68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Címterület beszúrása</w:t>
      </w:r>
      <w:r>
        <w:rPr/>
        <w:t xml:space="preserve"> gomb megjeleníti a körlevélhez hasz</w:t>
        <w:softHyphen/>
        <w:t xml:space="preserve">nálható, a fődokumentumba beszúrható címformátumok listáját tartalmazó </w:t>
      </w:r>
      <w:r>
        <w:rPr>
          <w:b/>
        </w:rPr>
        <w:t>Címterület beszúrása</w:t>
      </w:r>
      <w:r>
        <w:rPr/>
        <w:t xml:space="preserve"> </w:t>
      </w:r>
      <w:r>
        <w:rPr>
          <w:lang w:val="en-US" w:eastAsia="en-US"/>
        </w:rPr>
        <w:t>párbeszéd panelt</w:t>
      </w:r>
      <w:r>
        <w:rPr/>
        <w:t>. Segítségé</w:t>
        <w:softHyphen/>
        <w:t>vel gyorsan meg</w:t>
        <w:softHyphen/>
        <w:t>ha</w:t>
        <w:softHyphen/>
        <w:t>tá</w:t>
        <w:softHyphen/>
        <w:t>rozhatjuk, hogy miként jelenjenek meg a cím elemei.</w:t>
      </w:r>
    </w:p>
    <w:p>
      <w:pPr>
        <w:pStyle w:val="SzvegKWN"/>
        <w:keepNext w:val="false"/>
        <w:rPr/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1057275</wp:posOffset>
            </wp:positionH>
            <wp:positionV relativeFrom="paragraph">
              <wp:posOffset>88265</wp:posOffset>
            </wp:positionV>
            <wp:extent cx="219075" cy="209550"/>
            <wp:effectExtent l="0" t="0" r="0" b="0"/>
            <wp:wrapNone/>
            <wp:docPr id="68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Megszólítás beszúrása </w:t>
      </w:r>
      <w:r>
        <w:rPr/>
        <w:t>gomb a körlevél fődokumentumába beszúr</w:t>
        <w:softHyphen/>
        <w:t>ható megszólításformákat jeleníti meg.</w:t>
      </w:r>
    </w:p>
    <w:p>
      <w:pPr>
        <w:pStyle w:val="SzvegKWN"/>
        <w:rPr/>
      </w:pPr>
      <w:r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1059815</wp:posOffset>
            </wp:positionH>
            <wp:positionV relativeFrom="paragraph">
              <wp:posOffset>90170</wp:posOffset>
            </wp:positionV>
            <wp:extent cx="228600" cy="209550"/>
            <wp:effectExtent l="0" t="0" r="0" b="0"/>
            <wp:wrapNone/>
            <wp:docPr id="69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Mezők egyeztetése</w:t>
      </w:r>
      <w:r>
        <w:rPr/>
        <w:t xml:space="preserve"> gombra kattintva egy párbeszéd panel jelenik meg, amelyen az adatforrás mezőihez hozzárendelhe</w:t>
        <w:softHyphen/>
        <w:t>tünk olyan mező</w:t>
        <w:softHyphen/>
        <w:t>ket, amelyeket a Word egy körlevélben cím, il</w:t>
        <w:softHyphen/>
        <w:t>letve megszólítás része</w:t>
        <w:softHyphen/>
        <w:t>ként ismer fel. A mezők hozzárendelésé</w:t>
        <w:softHyphen/>
        <w:t>vel a fődokumentumban kön</w:t>
        <w:softHyphen/>
        <w:t>nyebben szúrhatjuk be és kezelhet</w:t>
        <w:softHyphen/>
        <w:t>jük a címeket, illetve a meg</w:t>
        <w:softHyphen/>
        <w:t>szó</w:t>
        <w:softHyphen/>
        <w:t>lí</w:t>
        <w:softHyphen/>
        <w:t>tá</w:t>
        <w:softHyphen/>
        <w:t>sokat a fődokumentumban.</w:t>
      </w:r>
    </w:p>
    <w:p>
      <w:pPr>
        <w:pStyle w:val="SzvegKWN"/>
        <w:keepNext w:val="false"/>
        <w:rPr/>
      </w:pPr>
      <w:r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1061720</wp:posOffset>
            </wp:positionH>
            <wp:positionV relativeFrom="paragraph">
              <wp:posOffset>83820</wp:posOffset>
            </wp:positionV>
            <wp:extent cx="219075" cy="200025"/>
            <wp:effectExtent l="0" t="0" r="0" b="0"/>
            <wp:wrapNone/>
            <wp:docPr id="69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  <w:lang w:val="en-US" w:eastAsia="en-US"/>
        </w:rPr>
        <w:t>Körlevélmezők</w:t>
      </w:r>
      <w:r>
        <w:rPr>
          <w:b/>
        </w:rPr>
        <w:t xml:space="preserve"> kiemelése </w:t>
      </w:r>
      <w:r>
        <w:rPr/>
        <w:t>gomb a körlevél mezőit könnyebb meg</w:t>
        <w:softHyphen/>
        <w:t>ta</w:t>
        <w:softHyphen/>
        <w:t>lálásuk érdekében háttérrel emeli ki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1062990</wp:posOffset>
            </wp:positionH>
            <wp:positionV relativeFrom="paragraph">
              <wp:posOffset>98425</wp:posOffset>
            </wp:positionV>
            <wp:extent cx="219075" cy="209550"/>
            <wp:effectExtent l="0" t="0" r="0" b="0"/>
            <wp:wrapNone/>
            <wp:docPr id="69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Egyesített adatok megtekintése</w:t>
      </w:r>
      <w:r>
        <w:rPr/>
        <w:t xml:space="preserve"> gomb bekapcsolt állapotá</w:t>
        <w:softHyphen/>
        <w:t>ban a törzsdokumentumba beszúrt mezőnevek helyén megje</w:t>
        <w:softHyphen/>
        <w:t>lennek az ak</w:t>
        <w:softHyphen/>
        <w:t>tu</w:t>
        <w:softHyphen/>
        <w:t>ális rekordban hozzájuk tartozó adato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479925" cy="2245360"/>
            <wp:effectExtent l="0" t="0" r="0" b="0"/>
            <wp:docPr id="69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79145</wp:posOffset>
                </wp:positionH>
                <wp:positionV relativeFrom="paragraph">
                  <wp:posOffset>76835</wp:posOffset>
                </wp:positionV>
                <wp:extent cx="493395" cy="20955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05pt;width:38.85pt;height:16.5pt" coordorigin="1227,121" coordsize="777,330">
                <v:shape id="shape_0" stroked="f" o:allowincell="f" style="position:absolute;left:1227;top:121;width:344;height:329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21;width:344;height:329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z </w:t>
      </w:r>
      <w:r>
        <w:rPr>
          <w:b/>
        </w:rPr>
        <w:t xml:space="preserve">Előző rekord </w:t>
      </w:r>
      <w:r>
        <w:rPr/>
        <w:t xml:space="preserve">és </w:t>
      </w:r>
      <w:r>
        <w:rPr>
          <w:b/>
        </w:rPr>
        <w:t>Következő rekord</w:t>
      </w:r>
      <w:r>
        <w:rPr/>
        <w:t xml:space="preserve"> gombokkal egyet előre vagy hátra léphetünk az adatforrást tartalmazó táblázat sorai</w:t>
        <w:softHyphen/>
        <w:t>ban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79145</wp:posOffset>
                </wp:positionH>
                <wp:positionV relativeFrom="paragraph">
                  <wp:posOffset>83820</wp:posOffset>
                </wp:positionV>
                <wp:extent cx="493395" cy="209550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6pt;width:38.85pt;height:16.5pt" coordorigin="1227,132" coordsize="777,330">
                <v:shape id="shape_0" stroked="f" o:allowincell="f" style="position:absolute;left:1227;top:132;width:344;height:329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2;width:344;height:329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z </w:t>
      </w:r>
      <w:r>
        <w:rPr>
          <w:b/>
        </w:rPr>
        <w:t>Első rekord</w:t>
      </w:r>
      <w:r>
        <w:rPr/>
        <w:t xml:space="preserve"> és </w:t>
      </w:r>
      <w:r>
        <w:rPr>
          <w:b/>
        </w:rPr>
        <w:t>Utolsó rekord</w:t>
      </w:r>
      <w:r>
        <w:rPr/>
        <w:t xml:space="preserve"> gombok segítségével a táblá</w:t>
        <w:softHyphen/>
        <w:t>zat első, illetve utolsó sorára ugorhatun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917575</wp:posOffset>
            </wp:positionH>
            <wp:positionV relativeFrom="paragraph">
              <wp:posOffset>85090</wp:posOffset>
            </wp:positionV>
            <wp:extent cx="352425" cy="180975"/>
            <wp:effectExtent l="0" t="0" r="0" b="0"/>
            <wp:wrapNone/>
            <wp:docPr id="6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Rekordszám</w:t>
      </w:r>
      <w:r>
        <w:rPr/>
        <w:t xml:space="preserve"> mező módosításával az adatforrás tetszőleges rekord</w:t>
        <w:softHyphen/>
        <w:t>jára ugorhatun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1053465</wp:posOffset>
            </wp:positionH>
            <wp:positionV relativeFrom="paragraph">
              <wp:posOffset>89535</wp:posOffset>
            </wp:positionV>
            <wp:extent cx="219075" cy="209550"/>
            <wp:effectExtent l="0" t="0" r="0" b="0"/>
            <wp:wrapNone/>
            <wp:docPr id="6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adatforrás rekordjainak utólagos módosításához a </w:t>
      </w:r>
      <w:r>
        <w:rPr>
          <w:b/>
        </w:rPr>
        <w:t>Körlevél cím</w:t>
        <w:softHyphen/>
        <w:t xml:space="preserve">zettjei </w:t>
      </w:r>
      <w:r>
        <w:rPr/>
        <w:t>gombot használjuk.</w:t>
      </w:r>
    </w:p>
    <w:p>
      <w:pPr>
        <w:pStyle w:val="Szvegjoldal"/>
        <w:rPr/>
      </w:pPr>
      <w:r>
        <w:fldChar w:fldCharType="begin"/>
      </w:r>
      <w:r>
        <w:rPr/>
        <w:instrText xml:space="preserve"> TC "Az adatforrás és a törzsdokumentum egyesít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46" w:name="__RefHeading___Toc10363078"/>
      <w:bookmarkEnd w:id="146"/>
      <w:r>
        <w:rPr/>
        <w:t>Az egyesítés során a Word a körlevél valamennyi példányát au</w:t>
        <w:softHyphen/>
        <w:t>to</w:t>
        <w:softHyphen/>
        <w:t>mati</w:t>
        <w:softHyphen/>
        <w:t>kusan elkészíti. Ezt a műveletet a levél szétküldési mód</w:t>
        <w:softHyphen/>
        <w:t>jától függően többféleképpen végezhetjük el. Az egyesítést kez</w:t>
        <w:softHyphen/>
        <w:t>de</w:t>
        <w:softHyphen/>
        <w:t xml:space="preserve">ményezhetjük a Körlevél eszköztár </w:t>
      </w:r>
      <w:r>
        <w:rPr>
          <w:b/>
        </w:rPr>
        <w:t>Egyesítés új dokumen</w:t>
        <w:softHyphen/>
        <w:t>tumba, Körlevél nyom</w:t>
        <w:softHyphen/>
        <w:t>ta</w:t>
        <w:softHyphen/>
        <w:t xml:space="preserve">tóra küldése </w:t>
      </w:r>
      <w:r>
        <w:rPr/>
        <w:t xml:space="preserve">vagy </w:t>
      </w:r>
      <w:r>
        <w:rPr>
          <w:b/>
        </w:rPr>
        <w:t xml:space="preserve">Egyesítés e-mailbe, </w:t>
      </w:r>
      <w:r>
        <w:rPr/>
        <w:t xml:space="preserve">illetve </w:t>
      </w:r>
      <w:r>
        <w:rPr>
          <w:b/>
        </w:rPr>
        <w:t>Egyesítés faxba</w:t>
      </w:r>
      <w:r>
        <w:rPr/>
        <w:t xml:space="preserve"> gomb</w:t>
        <w:softHyphen/>
        <w:t>jai segítsé</w:t>
        <w:softHyphen/>
        <w:t>g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683895</wp:posOffset>
                </wp:positionH>
                <wp:positionV relativeFrom="paragraph">
                  <wp:posOffset>34925</wp:posOffset>
                </wp:positionV>
                <wp:extent cx="2011680" cy="60706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z adatforrás és a törzsdokumentum egyesítése</w:t>
                            </w:r>
                          </w:p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7.8pt;mso-wrap-distance-left:9.05pt;mso-wrap-distance-right:9.05pt;mso-wrap-distance-top:0pt;mso-wrap-distance-bottom:0pt;margin-top:2.7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z adatforrás és a törzsdokumentum egyesítése</w:t>
                      </w:r>
                    </w:p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1094105</wp:posOffset>
            </wp:positionH>
            <wp:positionV relativeFrom="paragraph">
              <wp:posOffset>85090</wp:posOffset>
            </wp:positionV>
            <wp:extent cx="209550" cy="219075"/>
            <wp:effectExtent l="0" t="0" r="0" b="0"/>
            <wp:wrapNone/>
            <wp:docPr id="69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 a törzsdokumentum alapjának formalevelet választottunk, az </w:t>
      </w:r>
      <w:r>
        <w:rPr>
          <w:b/>
        </w:rPr>
        <w:t>Egye</w:t>
        <w:softHyphen/>
        <w:t xml:space="preserve">sítés új dokumentumba </w:t>
      </w:r>
      <w:r>
        <w:rPr/>
        <w:t>gombra kattintva valamennyi körle</w:t>
        <w:softHyphen/>
        <w:t>velet egy új dokumentumban, példányonként külön oldalon helyez el a Word.</w:t>
      </w:r>
    </w:p>
    <w:p>
      <w:pPr>
        <w:pStyle w:val="SzvegCharChar1CharCharCharChar"/>
        <w:rPr/>
      </w:pPr>
      <w:r>
        <w:rPr/>
        <w:t>Új dokumentum létrehozása esetén a Word a levél valamennyi példá</w:t>
        <w:softHyphen/>
        <w:t>nyát külön oldalon helyezi el. Az új dokumentumba egyesítés előnye, hogy az elkészült körle</w:t>
        <w:softHyphen/>
        <w:t>velet nyomtatás előtt még egyszer át</w:t>
        <w:softHyphen/>
        <w:t>te</w:t>
        <w:softHyphen/>
        <w:t>kint</w:t>
        <w:softHyphen/>
        <w:t>het</w:t>
        <w:softHyphen/>
        <w:t>jük, sőt az egyes leveleket kü</w:t>
        <w:softHyphen/>
        <w:t>lön formátumozhatjuk is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1094105</wp:posOffset>
            </wp:positionH>
            <wp:positionV relativeFrom="paragraph">
              <wp:posOffset>73660</wp:posOffset>
            </wp:positionV>
            <wp:extent cx="209550" cy="209550"/>
            <wp:effectExtent l="0" t="0" r="0" b="0"/>
            <wp:wrapNone/>
            <wp:docPr id="70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Körlevél nyomtatóra küldése</w:t>
      </w:r>
      <w:r>
        <w:rPr/>
        <w:t xml:space="preserve"> ikonra kattintva az egyesítés ered</w:t>
        <w:softHyphen/>
        <w:t>mé</w:t>
        <w:softHyphen/>
        <w:t>nyét azonnal a nyomtatóra küldjük. Ebben az esetben az egye</w:t>
        <w:softHyphen/>
        <w:t>sí</w:t>
        <w:softHyphen/>
        <w:t>tés</w:t>
        <w:softHyphen/>
        <w:t>kor nem készül külön dokumentum a körlevélről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esítés új dokumentumba</w:t>
      </w:r>
      <w:r>
        <w:rPr/>
        <w:t xml:space="preserve"> vagy</w:t>
      </w:r>
      <w:r>
        <w:rPr>
          <w:b/>
        </w:rPr>
        <w:t xml:space="preserve"> Körlevél nyomtatóra küldése</w:t>
      </w:r>
      <w:r>
        <w:rPr/>
        <w:t xml:space="preserve"> gombok használata esetén egyaránt megadhatjuk az egyesítendő re</w:t>
        <w:softHyphen/>
        <w:t>kor</w:t>
        <w:softHyphen/>
        <w:t>dok köré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1094105</wp:posOffset>
            </wp:positionH>
            <wp:positionV relativeFrom="paragraph">
              <wp:posOffset>92710</wp:posOffset>
            </wp:positionV>
            <wp:extent cx="209550" cy="200025"/>
            <wp:effectExtent l="0" t="0" r="0" b="0"/>
            <wp:wrapNone/>
            <wp:docPr id="70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Egyesítés e-mailbe</w:t>
      </w:r>
      <w:r>
        <w:rPr/>
        <w:t xml:space="preserve"> gomb használata esetén lehetőségünk van az elektronikus postázás beállítására is. A művelethez az adat</w:t>
        <w:softHyphen/>
        <w:t>for</w:t>
        <w:softHyphen/>
        <w:t>rás</w:t>
        <w:softHyphen/>
        <w:t>ban szerepelnie kell egy e-mail címeket tartal</w:t>
        <w:softHyphen/>
        <w:t>mazó mezőnek, amit a pár</w:t>
        <w:softHyphen/>
        <w:t xml:space="preserve">beszéd panel </w:t>
      </w:r>
      <w:r>
        <w:rPr>
          <w:b/>
        </w:rPr>
        <w:t xml:space="preserve">Címzett </w:t>
      </w:r>
      <w:r>
        <w:rPr/>
        <w:t>listájában kell meg adn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03805" cy="1991995"/>
            <wp:effectExtent l="0" t="0" r="0" b="0"/>
            <wp:docPr id="70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1094105</wp:posOffset>
            </wp:positionH>
            <wp:positionV relativeFrom="paragraph">
              <wp:posOffset>88265</wp:posOffset>
            </wp:positionV>
            <wp:extent cx="200025" cy="190500"/>
            <wp:effectExtent l="0" t="0" r="0" b="0"/>
            <wp:wrapNone/>
            <wp:docPr id="70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 xml:space="preserve">Egyesítés faxba </w:t>
      </w:r>
      <w:r>
        <w:rPr/>
        <w:t>ikon csak akkor használható, ha számító</w:t>
        <w:softHyphen/>
        <w:t>gépün</w:t>
        <w:softHyphen/>
        <w:t>kön telepítve van a faxküldés támogatása. Ebben az eset</w:t>
        <w:softHyphen/>
        <w:t>ben az adat</w:t>
        <w:softHyphen/>
        <w:t>for</w:t>
        <w:softHyphen/>
        <w:t>rá</w:t>
        <w:softHyphen/>
        <w:t>sunknak tartalmaznia kell egy </w:t>
      </w:r>
      <w:r>
        <w:rPr>
          <w:b/>
        </w:rPr>
        <w:t xml:space="preserve">Faxszám </w:t>
      </w:r>
      <w:r>
        <w:rPr/>
        <w:t>mezőt is, amelyre a faxot kül</w:t>
        <w:softHyphen/>
        <w:t>deni szeretnénk.</w:t>
      </w:r>
    </w:p>
    <w:p>
      <w:pPr>
        <w:pStyle w:val="Szveg"/>
        <w:rPr/>
      </w:pPr>
      <w:r>
        <w:rPr/>
        <w:t>Ha az elkészült körlevelet később is használni szeretnénk, cél</w:t>
        <w:softHyphen/>
        <w:t>szerű a törzsdokumentumot az adatforrással együtt elmenteni gépünk hát</w:t>
        <w:softHyphen/>
        <w:t>tér</w:t>
        <w:softHyphen/>
        <w:t>tárára. Ha az egyesített dokumentumban hibát fedezünk fel, akkor azt szükség szerint a törzs</w:t>
        <w:softHyphen/>
        <w:t>dokumentumban vagy az adatforrásban kell javítanunk. Ezután a törzs</w:t>
        <w:softHyphen/>
        <w:t>dokumentum és az adatforrás egyesítését meg kell ismételnünk.</w:t>
      </w:r>
    </w:p>
    <w:p>
      <w:pPr>
        <w:pStyle w:val="SzvegKWN"/>
        <w:spacing w:before="120" w:after="120"/>
        <w:rPr/>
      </w:pPr>
      <w:r>
        <w:rPr/>
        <w:t>Az alábbi képen a körlevél új dokumentumba történő egyesítését lát</w:t>
        <w:softHyphen/>
        <w:t>hatjuk.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49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SzvegCharChar1CharCharCharChar"/>
              <w:keepNext w:val="true"/>
              <w:spacing w:before="120" w:after="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22860</wp:posOffset>
                      </wp:positionV>
                      <wp:extent cx="5609590" cy="2183765"/>
                      <wp:effectExtent l="5080" t="5715" r="5715" b="508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9520" cy="2183760"/>
                              </a:xfrm>
                              <a:prstGeom prst="downArrowCallout">
                                <a:avLst>
                                  <a:gd name="adj1" fmla="val 64201"/>
                                  <a:gd name="adj2" fmla="val 64219"/>
                                  <a:gd name="adj3" fmla="val 20199"/>
                                  <a:gd name="adj4" fmla="val 67111"/>
                                </a:avLst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silver" stroked="t" o:allowincell="t" style="position:absolute;margin-left:-9.45pt;margin-top:1.8pt;width:441.65pt;height:171.9pt;mso-wrap-style:none;v-text-anchor:middle" type="_x0000_t80">
                      <v:fill o:detectmouseclick="t" type="solid" color2="#3f3f3f" opacity="0.5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68575" cy="1388110"/>
                  <wp:effectExtent l="0" t="0" r="0" b="0"/>
                  <wp:docPr id="705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SzvegCharChar1CharCharCharChar"/>
              <w:keepNext w:val="true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66695" cy="1386840"/>
                  <wp:effectExtent l="0" t="0" r="0" b="0"/>
                  <wp:docPr id="706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SzvegCharChar1CharCharCharChar"/>
              <w:keepNext w:val="true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SzvegCharChar1CharCharCharChar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545965" cy="2897505"/>
                  <wp:effectExtent l="0" t="0" r="0" b="0"/>
                  <wp:docPr id="707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7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18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 feladatok köztisztviselők részére:</w:t>
        <w:br/>
        <w:t>\</w:t>
      </w:r>
      <w:r>
        <w:rPr>
          <w:sz w:val="16"/>
          <w:szCs w:val="16"/>
        </w:rPr>
        <w:t>Közigazgatás\Közigazgatási feladatgyűjtemény 4. feladat</w:t>
      </w:r>
    </w:p>
    <w:p>
      <w:pPr>
        <w:pStyle w:val="Fejezetcmjoldal"/>
        <w:rPr/>
      </w:pPr>
      <w:bookmarkStart w:id="147" w:name="__RefHeading___Toc10363079"/>
      <w:bookmarkEnd w:id="147"/>
      <w:r>
        <w:rPr/>
        <w:t>borítékcímzés és címkék készítése</w:t>
      </w:r>
    </w:p>
    <w:p>
      <w:pPr>
        <w:pStyle w:val="SzvegCharChar1CharCharCharChar"/>
        <w:rPr/>
      </w:pPr>
      <w:r>
        <w:rPr/>
        <w:t>A Word segítségével lehetőségünk van borítékok és címkék nyomtatá</w:t>
        <w:softHyphen/>
        <w:t>sára is. A borítékok és a címkék esetében is nyomtat</w:t>
        <w:softHyphen/>
        <w:t>ható egy-egy pél</w:t>
        <w:softHyphen/>
        <w:t>dány, illetve a körlevélhez hasonlóan nagyobb mennyiség is.</w:t>
      </w:r>
    </w:p>
    <w:p>
      <w:pPr>
        <w:pStyle w:val="Szvegeltt16"/>
        <w:rPr/>
      </w:pPr>
      <w:r>
        <w:fldChar w:fldCharType="begin"/>
      </w:r>
      <w:r>
        <w:rPr/>
        <w:instrText xml:space="preserve"> TC "Boríték készí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48" w:name="__RefHeading___Toc10363080"/>
      <w:bookmarkEnd w:id="148"/>
      <w:r>
        <w:rPr/>
        <w:t>Boríték nyomtatásához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Levelek és kül</w:t>
        <w:softHyphen/>
        <w:t>de</w:t>
        <w:softHyphen/>
        <w:t xml:space="preserve">ménye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09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oríték és címke </w:t>
      </w:r>
      <w:r>
        <w:rPr/>
        <w:t>pa</w:t>
        <w:softHyphen/>
        <w:t>rancsát, majd válasszuk a megjelenő pár</w:t>
        <w:softHyphen/>
        <w:t xml:space="preserve">beszéd panel </w:t>
      </w:r>
      <w:r>
        <w:rPr>
          <w:b/>
        </w:rPr>
        <w:t>Borí</w:t>
        <w:softHyphen/>
        <w:t xml:space="preserve">tékok </w:t>
      </w:r>
      <w:r>
        <w:rPr/>
        <w:t>fül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683895</wp:posOffset>
                </wp:positionH>
                <wp:positionV relativeFrom="paragraph">
                  <wp:posOffset>133985</wp:posOffset>
                </wp:positionV>
                <wp:extent cx="2011680" cy="547370"/>
                <wp:effectExtent l="0" t="0" r="0" b="0"/>
                <wp:wrapNone/>
                <wp:docPr id="7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Boríték készí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1pt;mso-wrap-distance-left:9.05pt;mso-wrap-distance-right:9.05pt;mso-wrap-distance-top:0pt;mso-wrap-distance-bottom:0pt;margin-top:10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Boríték 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87065" cy="2213610"/>
            <wp:effectExtent l="0" t="0" r="0" b="0"/>
            <wp:docPr id="71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Cím </w:t>
      </w:r>
      <w:r>
        <w:rPr/>
        <w:t>rovatban adjuk meg a címzett nevét, címét, esetleges be</w:t>
        <w:softHyphen/>
        <w:t>osztá</w:t>
        <w:softHyphen/>
        <w:t>sát. Saját adatainkat a </w:t>
      </w:r>
      <w:r>
        <w:rPr>
          <w:b/>
        </w:rPr>
        <w:t>Feladó címe</w:t>
      </w:r>
      <w:r>
        <w:rPr/>
        <w:t xml:space="preserve"> rovatba gépeljük be. A </w:t>
      </w:r>
      <w:r>
        <w:rPr>
          <w:b/>
        </w:rPr>
        <w:t>Feladó címé</w:t>
        <w:softHyphen/>
        <w:t>nek elhagyása</w:t>
      </w:r>
      <w:r>
        <w:rPr/>
        <w:t xml:space="preserve"> jelölőnégyzet bekapcsolása esetén a feladó címe nem kerül nyomtatásr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eállítások </w:t>
      </w:r>
      <w:r>
        <w:rPr/>
        <w:t>gomb használatakor megjelenő párbeszéd pane</w:t>
        <w:softHyphen/>
        <w:t>len to</w:t>
        <w:softHyphen/>
        <w:t>vábbi beállításokat ad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950720" cy="2703830"/>
            <wp:effectExtent l="0" t="0" r="0" b="0"/>
            <wp:docPr id="71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oríték beállításai</w:t>
      </w:r>
      <w:r>
        <w:rPr/>
        <w:t xml:space="preserve"> párbeszéd panel </w:t>
      </w:r>
      <w:r>
        <w:rPr>
          <w:b/>
        </w:rPr>
        <w:t>Borítékméret</w:t>
      </w:r>
      <w:r>
        <w:rPr/>
        <w:t xml:space="preserve"> legördülő listájá</w:t>
        <w:softHyphen/>
        <w:t xml:space="preserve">ban határozhatjuk meg a boríték méretét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Cím</w:t>
      </w:r>
      <w:r>
        <w:rPr/>
        <w:t xml:space="preserve"> és </w:t>
      </w:r>
      <w:r>
        <w:rPr>
          <w:b/>
        </w:rPr>
        <w:t xml:space="preserve">Feladó címe </w:t>
      </w:r>
      <w:r>
        <w:rPr/>
        <w:t>csoportok eszközeinek segítségével a borí</w:t>
        <w:softHyphen/>
        <w:t>tékra kerülő adatok betűformátumát és elhelyezkedését ha</w:t>
        <w:softHyphen/>
        <w:t>tároz</w:t>
        <w:softHyphen/>
        <w:t>hatjuk meg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inta </w:t>
      </w:r>
      <w:r>
        <w:rPr/>
        <w:t>csoportban az aktuális beállításoknak megfelelő, hoz</w:t>
        <w:softHyphen/>
        <w:t>závetőle</w:t>
        <w:softHyphen/>
        <w:t>ges előnyomtatási képet látjuk.</w:t>
      </w:r>
    </w:p>
    <w:p>
      <w:pPr>
        <w:pStyle w:val="SzvegCharChar1CharCharCharChar"/>
        <w:rPr/>
      </w:pPr>
      <w:r>
        <w:rPr/>
        <w:t>A nyomtatási beállítások fülön a boríték nyomtatásával kapcso</w:t>
        <w:softHyphen/>
        <w:t>latos to</w:t>
        <w:softHyphen/>
        <w:t>vábbi beállításokat végezhetünk el.</w:t>
      </w:r>
    </w:p>
    <w:p>
      <w:pPr>
        <w:pStyle w:val="SzvegCharChar1CharCharCharChar"/>
        <w:rPr>
          <w:b/>
          <w:b/>
        </w:rPr>
      </w:pPr>
      <w:r>
        <w:rPr>
          <w:b/>
        </w:rPr>
        <w:drawing>
          <wp:inline distT="0" distB="0" distL="0" distR="0">
            <wp:extent cx="1938655" cy="2703830"/>
            <wp:effectExtent l="0" t="0" r="0" b="0"/>
            <wp:docPr id="713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az alapértelmezettől eltérő beállításokat adunk meg, az </w:t>
      </w:r>
      <w:r>
        <w:rPr>
          <w:b/>
        </w:rPr>
        <w:t>Alaphely</w:t>
        <w:softHyphen/>
        <w:t>zet</w:t>
      </w:r>
      <w:r>
        <w:rPr/>
        <w:t xml:space="preserve"> gombra kattintva visszaállíthatjuk a kiinduló álla</w:t>
        <w:softHyphen/>
        <w:t>potot. Az </w:t>
      </w:r>
      <w:r>
        <w:rPr>
          <w:b/>
        </w:rPr>
        <w:t xml:space="preserve">OK </w:t>
      </w:r>
      <w:r>
        <w:rPr/>
        <w:t>gombra kattintva visszatérünk a </w:t>
      </w:r>
      <w:r>
        <w:rPr>
          <w:b/>
        </w:rPr>
        <w:t>Boríték és címke</w:t>
      </w:r>
      <w:r>
        <w:rPr/>
        <w:t xml:space="preserve"> párbeszéd panelre.</w:t>
      </w:r>
    </w:p>
    <w:p>
      <w:pPr>
        <w:pStyle w:val="SzvegCharChar1CharCharCharChar"/>
        <w:rPr/>
      </w:pPr>
      <w:r>
        <w:rPr/>
        <w:t>A boríték azonnali nyomtatását a </w:t>
      </w:r>
      <w:r>
        <w:rPr>
          <w:b/>
        </w:rPr>
        <w:t xml:space="preserve">Nyomtatás </w:t>
      </w:r>
      <w:r>
        <w:rPr/>
        <w:t>gombra kattintva kezde</w:t>
        <w:softHyphen/>
        <w:t>ményezzü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 dokumentumba</w:t>
      </w:r>
      <w:r>
        <w:rPr/>
        <w:t xml:space="preserve"> gomb használatakor a Word a borítékot egy kü</w:t>
        <w:softHyphen/>
        <w:t>lön szakaszban beszúrja a dokumentum elejére.</w:t>
      </w:r>
    </w:p>
    <w:p>
      <w:pPr>
        <w:pStyle w:val="SzvegCharChar1CharCharCharChar"/>
        <w:rPr/>
      </w:pPr>
      <w:r>
        <w:rPr/>
        <w:t>Ha a feladó címét először írjuk be vagy módosítjuk, a </w:t>
      </w:r>
      <w:r>
        <w:rPr>
          <w:b/>
        </w:rPr>
        <w:t>Nyomta</w:t>
        <w:softHyphen/>
        <w:t>tás</w:t>
      </w:r>
      <w:r>
        <w:rPr/>
        <w:t xml:space="preserve"> vagy az </w:t>
      </w:r>
      <w:r>
        <w:rPr>
          <w:b/>
        </w:rPr>
        <w:t>E dokumentumba</w:t>
      </w:r>
      <w:r>
        <w:rPr/>
        <w:t xml:space="preserve"> gombokra kattintva az alábbi kérdés jelenik meg a képernyőn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39440" cy="824865"/>
            <wp:effectExtent l="0" t="0" r="0" b="0"/>
            <wp:docPr id="714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Igen </w:t>
      </w:r>
      <w:r>
        <w:rPr/>
        <w:t>gomb használatakor a </w:t>
      </w:r>
      <w:r>
        <w:rPr>
          <w:b/>
        </w:rPr>
        <w:t xml:space="preserve">Feladó címe </w:t>
      </w:r>
      <w:r>
        <w:rPr/>
        <w:t>rovat tartalma alap</w:t>
        <w:softHyphen/>
        <w:t>értel</w:t>
        <w:softHyphen/>
        <w:t>mezetté válik, így a következő borítékcímzés alkalmával csak a cím</w:t>
        <w:softHyphen/>
        <w:t>zett adatait kell megadnunk.</w:t>
      </w:r>
    </w:p>
    <w:p>
      <w:pPr>
        <w:pStyle w:val="Szvegeltt16"/>
        <w:rPr/>
      </w:pPr>
      <w:r>
        <w:fldChar w:fldCharType="begin"/>
      </w:r>
      <w:r>
        <w:rPr/>
        <w:instrText xml:space="preserve"> TC "Címkenyomta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149" w:name="__RefHeading___Toc10363081"/>
      <w:bookmarkEnd w:id="149"/>
      <w:r>
        <w:rPr/>
        <w:t>Címke nyomtatásához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Levelek és kül</w:t>
        <w:softHyphen/>
        <w:t>de</w:t>
        <w:softHyphen/>
        <w:t xml:space="preserve">ménye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15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oríték és címke</w:t>
      </w:r>
      <w:r>
        <w:rPr/>
        <w:t xml:space="preserve"> pa</w:t>
        <w:softHyphen/>
        <w:t>rancsát, majd válasszuk a meg</w:t>
        <w:softHyphen/>
        <w:t>je</w:t>
        <w:softHyphen/>
        <w:t>lenő pár</w:t>
        <w:softHyphen/>
        <w:t xml:space="preserve">beszéd panel </w:t>
      </w:r>
      <w:r>
        <w:rPr>
          <w:b/>
        </w:rPr>
        <w:t>Cím</w:t>
        <w:softHyphen/>
        <w:t xml:space="preserve">kék </w:t>
      </w:r>
      <w:r>
        <w:rPr/>
        <w:t>fül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640715</wp:posOffset>
                </wp:positionH>
                <wp:positionV relativeFrom="paragraph">
                  <wp:posOffset>-64135</wp:posOffset>
                </wp:positionV>
                <wp:extent cx="2011680" cy="658495"/>
                <wp:effectExtent l="0" t="0" r="0" b="0"/>
                <wp:wrapNone/>
                <wp:docPr id="71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ímkenyomta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1.85pt;mso-wrap-distance-left:9.05pt;mso-wrap-distance-right:9.05pt;mso-wrap-distance-top:0pt;mso-wrap-distance-bottom:0pt;margin-top:-5.0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címkenyom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87065" cy="2222500"/>
            <wp:effectExtent l="0" t="0" r="0" b="0"/>
            <wp:docPr id="71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Cím </w:t>
      </w:r>
      <w:r>
        <w:rPr/>
        <w:t>rovatba</w:t>
      </w:r>
      <w:r>
        <w:rPr>
          <w:b/>
        </w:rPr>
        <w:t xml:space="preserve"> </w:t>
      </w:r>
      <w:r>
        <w:rPr/>
        <w:t>gépeljük be a szükséges adatokat. Ha a </w:t>
      </w:r>
      <w:r>
        <w:rPr>
          <w:b/>
        </w:rPr>
        <w:t>Feladó címe</w:t>
      </w:r>
      <w:r>
        <w:rPr/>
        <w:t xml:space="preserve"> jelölőnégyzetet bekapcsoljuk, akkor a </w:t>
      </w:r>
      <w:r>
        <w:rPr>
          <w:b/>
        </w:rPr>
        <w:t xml:space="preserve">Boríték </w:t>
      </w:r>
      <w:r>
        <w:rPr/>
        <w:t xml:space="preserve">fül </w:t>
      </w:r>
      <w:r>
        <w:rPr>
          <w:b/>
        </w:rPr>
        <w:t>Feladó címe</w:t>
      </w:r>
      <w:r>
        <w:rPr/>
        <w:t xml:space="preserve"> rova</w:t>
        <w:softHyphen/>
        <w:t>tá</w:t>
        <w:softHyphen/>
        <w:t>nak tartalma kerül a címkér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Nyomtatás </w:t>
      </w:r>
      <w:r>
        <w:rPr/>
        <w:t xml:space="preserve">csoport </w:t>
      </w:r>
      <w:r>
        <w:rPr>
          <w:b/>
        </w:rPr>
        <w:t xml:space="preserve">Teljes oldal azonos címkékből </w:t>
      </w:r>
      <w:r>
        <w:rPr/>
        <w:t>opciójá</w:t>
        <w:softHyphen/>
        <w:t>nak</w:t>
      </w:r>
      <w:r>
        <w:rPr>
          <w:b/>
        </w:rPr>
        <w:t xml:space="preserve"> </w:t>
      </w:r>
      <w:r>
        <w:rPr/>
        <w:t>vá</w:t>
        <w:softHyphen/>
        <w:t>lasztá</w:t>
        <w:softHyphen/>
        <w:t>sakor a nyomtató egy teljes oldalnyi azonos tar</w:t>
        <w:softHyphen/>
        <w:t>talmú címkét nyomtat a </w:t>
      </w:r>
      <w:r>
        <w:rPr>
          <w:b/>
        </w:rPr>
        <w:t xml:space="preserve">Cím </w:t>
      </w:r>
      <w:r>
        <w:rPr/>
        <w:t>rovatban megadott adatok alapján. Ha az </w:t>
      </w:r>
      <w:r>
        <w:rPr>
          <w:b/>
        </w:rPr>
        <w:t>Egyetlen cím</w:t>
        <w:softHyphen/>
        <w:t>ke</w:t>
      </w:r>
      <w:r>
        <w:rPr/>
        <w:t xml:space="preserve"> opciót választjuk, az alatta látható mezők segítségével meg</w:t>
        <w:softHyphen/>
        <w:t>ha</w:t>
        <w:softHyphen/>
        <w:t>tá</w:t>
        <w:softHyphen/>
        <w:t>roz</w:t>
        <w:softHyphen/>
        <w:t>hatjuk, hogy a nyomtatóban lévő etikett címke lap melyik címké</w:t>
        <w:softHyphen/>
        <w:t>jére ke</w:t>
        <w:softHyphen/>
        <w:t>rüljenek a megadott adato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yomtatás</w:t>
      </w:r>
      <w:r>
        <w:rPr/>
        <w:t xml:space="preserve"> gomb segítségével a címkét azonnal kinyomtat</w:t>
        <w:softHyphen/>
        <w:t>hatjuk. Ha az </w:t>
      </w:r>
      <w:r>
        <w:rPr>
          <w:b/>
          <w:bCs/>
        </w:rPr>
        <w:t>Ú</w:t>
      </w:r>
      <w:r>
        <w:rPr>
          <w:b/>
        </w:rPr>
        <w:t>j dokumentumba</w:t>
      </w:r>
      <w:r>
        <w:rPr/>
        <w:t xml:space="preserve"> gombra kattintunk, a címkék a Word által meg</w:t>
        <w:softHyphen/>
        <w:t>nyitott új dokumentumba kerülnek. Ebben az esetben a nyomtatás mellett lehetőségünk van a címkék el</w:t>
        <w:softHyphen/>
        <w:t>men</w:t>
        <w:softHyphen/>
        <w:t>tésére is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eállítások </w:t>
      </w:r>
      <w:r>
        <w:rPr/>
        <w:t>gombra kattintva megjeleníthető párbeszéd pa</w:t>
        <w:softHyphen/>
        <w:t>nelen a címke lap paramétereit határozhatju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755900" cy="1915795"/>
            <wp:effectExtent l="0" t="0" r="0" b="0"/>
            <wp:docPr id="71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keepNext w:val="false"/>
        <w:rPr/>
      </w:pPr>
      <w:r>
        <w:rPr/>
        <w:t>Ezen a panelen beállíthatjuk a nyomtató típusát, lapadagolás mód</w:t>
        <w:softHyphen/>
        <w:t>ját, valamint a címke pontos típusát. Ha az általunk használt címkét nem találjuk a </w:t>
      </w:r>
      <w:r>
        <w:rPr>
          <w:b/>
        </w:rPr>
        <w:t>Terméktípus</w:t>
      </w:r>
      <w:r>
        <w:rPr/>
        <w:t xml:space="preserve"> listán, akkor az </w:t>
      </w:r>
      <w:r>
        <w:rPr>
          <w:b/>
        </w:rPr>
        <w:t>Új címke</w:t>
      </w:r>
      <w:r>
        <w:rPr/>
        <w:t xml:space="preserve"> gombra kat</w:t>
        <w:softHyphen/>
        <w:t>tintva megadhatjuk a rá vonatkozó pontos informáci</w:t>
        <w:softHyphen/>
        <w:t>ókat, illetve a </w:t>
      </w:r>
      <w:r>
        <w:rPr>
          <w:b/>
        </w:rPr>
        <w:t>Részletek</w:t>
      </w:r>
      <w:r>
        <w:rPr/>
        <w:t xml:space="preserve"> gombra kattintva módosíthatjuk azokat.</w:t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 xml:space="preserve">Címkenév </w:t>
      </w:r>
      <w:r>
        <w:rPr/>
        <w:t>rovatában adjuk meg az egye</w:t>
        <w:softHyphen/>
        <w:t>di címketípusunk elnevezését. Az alatta látható mezők</w:t>
        <w:softHyphen/>
        <w:t>ben a cím</w:t>
        <w:softHyphen/>
        <w:t>kék méretét, valamint az egymástól és a lap szélétől mért távol</w:t>
        <w:softHyphen/>
        <w:t>ságukat módosíthatjuk. Az </w:t>
      </w:r>
      <w:r>
        <w:rPr>
          <w:b/>
        </w:rPr>
        <w:t>OK</w:t>
      </w:r>
      <w:r>
        <w:rPr/>
        <w:t xml:space="preserve"> gomb használata után a címke felvé</w:t>
        <w:softHyphen/>
        <w:t>telre kerül a </w:t>
      </w:r>
      <w:r>
        <w:rPr>
          <w:b/>
        </w:rPr>
        <w:t xml:space="preserve">Terméktípus </w:t>
      </w:r>
      <w:r>
        <w:rPr/>
        <w:t>listába.</w:t>
      </w:r>
    </w:p>
    <w:p>
      <w:pPr>
        <w:pStyle w:val="Szveg"/>
        <w:rPr/>
      </w:pPr>
      <w:r>
        <w:rPr/>
        <w:t>A meglévő címkék részletes adatainak megtekintéséhez vagy módo</w:t>
        <w:softHyphen/>
        <w:t>sí</w:t>
        <w:softHyphen/>
        <w:t>tásához a címke kijelölése után kattintsunk a </w:t>
      </w:r>
      <w:r>
        <w:rPr>
          <w:b/>
        </w:rPr>
        <w:t>Részletek</w:t>
      </w:r>
      <w:r>
        <w:rPr/>
        <w:t xml:space="preserve"> gombra.</w:t>
      </w:r>
    </w:p>
    <w:p>
      <w:pPr>
        <w:pStyle w:val="SzvegKWN"/>
        <w:rPr/>
      </w:pPr>
      <w:r>
        <w:rPr/>
        <w:t>Ekkor az alábbi párbeszéd panel jeleni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02840" cy="2525395"/>
            <wp:effectExtent l="0" t="0" r="0" b="0"/>
            <wp:docPr id="71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módosítások elvégzése után kattintsunk az </w:t>
      </w:r>
      <w:r>
        <w:rPr>
          <w:b/>
        </w:rPr>
        <w:t>OK</w:t>
      </w:r>
      <w:r>
        <w:rPr/>
        <w:t xml:space="preserve"> gombra, ennek hatá</w:t>
        <w:softHyphen/>
        <w:t>sára visszatérünk a </w:t>
      </w:r>
      <w:r>
        <w:rPr>
          <w:b/>
        </w:rPr>
        <w:t>Címke beállításai</w:t>
      </w:r>
      <w:r>
        <w:rPr/>
        <w:t xml:space="preserve"> párbeszéd panelre. A beállítá</w:t>
        <w:softHyphen/>
        <w:t xml:space="preserve">sok jóváhagyásához kattintsunk az </w:t>
      </w:r>
      <w:r>
        <w:rPr>
          <w:b/>
          <w:szCs w:val="22"/>
        </w:rPr>
        <w:t>OK</w:t>
      </w:r>
      <w:r>
        <w:rPr>
          <w:b/>
        </w:rPr>
        <w:t xml:space="preserve"> </w:t>
      </w:r>
      <w:r>
        <w:rPr/>
        <w:t xml:space="preserve">gombra. </w:t>
      </w:r>
    </w:p>
    <w:p>
      <w:pPr>
        <w:pStyle w:val="Szvegeltt16"/>
        <w:rPr/>
      </w:pPr>
      <w:r>
        <w:fldChar w:fldCharType="begin"/>
      </w:r>
      <w:r>
        <w:rPr/>
        <w:instrText xml:space="preserve"> TC "Boríték és címke nyomtatása körlevélként" \l 2 </w:instrText>
      </w:r>
      <w:r>
        <w:rPr/>
        <w:fldChar w:fldCharType="separate"/>
      </w:r>
      <w:r>
        <w:rPr/>
      </w:r>
      <w:r>
        <w:rPr/>
        <w:fldChar w:fldCharType="end"/>
      </w:r>
      <w:bookmarkStart w:id="150" w:name="__RefHeading___Toc10363082"/>
      <w:bookmarkEnd w:id="150"/>
      <w:r>
        <w:rPr/>
        <w:t>A Wordben a körlevelekhez hasonlóan, előre elkészített lista alapján is ké</w:t>
        <w:softHyphen/>
        <w:t>szíthetünk borítékcímzést és etikett címkéket. Az előállításukhoz szükséges egy adatforrás, illetve egy törzsdokument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683895</wp:posOffset>
                </wp:positionH>
                <wp:positionV relativeFrom="paragraph">
                  <wp:posOffset>135890</wp:posOffset>
                </wp:positionV>
                <wp:extent cx="2011680" cy="815340"/>
                <wp:effectExtent l="0" t="0" r="0" b="0"/>
                <wp:wrapNone/>
                <wp:docPr id="7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boríték és címke nyomtatása körlevélké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2pt;mso-wrap-distance-left:9.05pt;mso-wrap-distance-right:9.05pt;mso-wrap-distance-top:0pt;mso-wrap-distance-bottom:0pt;margin-top:10.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boríték és címke nyomtatása körlevélké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z adatforrást a körlevélkészítésnél megismert módon hozzuk létr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597275" cy="690245"/>
            <wp:effectExtent l="0" t="0" r="0" b="0"/>
            <wp:docPr id="721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örzsdokumentum létrehozásához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Le</w:t>
        <w:softHyphen/>
        <w:t>ve</w:t>
        <w:softHyphen/>
        <w:t xml:space="preserve">lek és küldeménye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22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örlevél</w:t>
      </w:r>
      <w:r>
        <w:rPr/>
        <w:t xml:space="preserve"> </w:t>
      </w:r>
      <w:r>
        <w:rPr>
          <w:b/>
        </w:rPr>
        <w:t>varázsló</w:t>
      </w:r>
      <w:r>
        <w:rPr/>
        <w:t xml:space="preserve"> parancsát. A </w:t>
      </w:r>
      <w:r>
        <w:rPr>
          <w:b/>
        </w:rPr>
        <w:t>Do</w:t>
        <w:softHyphen/>
        <w:t>kumen</w:t>
        <w:softHyphen/>
        <w:t>tum</w:t>
        <w:softHyphen/>
        <w:t xml:space="preserve">típus kiválasztása </w:t>
      </w:r>
      <w:r>
        <w:rPr/>
        <w:t>csoportban válasszuk ki szükség szerint a </w:t>
      </w:r>
      <w:r>
        <w:rPr>
          <w:b/>
        </w:rPr>
        <w:t>Bo</w:t>
        <w:softHyphen/>
        <w:t>rí</w:t>
        <w:softHyphen/>
        <w:t xml:space="preserve">ték </w:t>
      </w:r>
      <w:r>
        <w:rPr/>
        <w:t>vagy a </w:t>
      </w:r>
      <w:r>
        <w:rPr>
          <w:b/>
        </w:rPr>
        <w:t xml:space="preserve">Címke </w:t>
      </w:r>
      <w:r>
        <w:rPr/>
        <w:t>választókapcsolót.</w:t>
      </w:r>
    </w:p>
    <w:p>
      <w:pPr>
        <w:pStyle w:val="SzvegCharChar1CharCharCharChar"/>
        <w:rPr/>
      </w:pPr>
      <w:r>
        <w:rPr/>
        <w:t>A törzsdokumentum típusának meghatározása után a varázsló máso</w:t>
        <w:softHyphen/>
        <w:t>dik munkaablakában a boríték vagy a címke beállításait adhatjuk meg. A címzetteket, illetve a címzettek adatait tartal</w:t>
        <w:softHyphen/>
        <w:t>mazó adatforrást a har</w:t>
        <w:softHyphen/>
        <w:t>madik munkaablakban határozhatjuk meg.</w:t>
      </w:r>
    </w:p>
    <w:p>
      <w:pPr>
        <w:pStyle w:val="Szveg"/>
        <w:rPr/>
      </w:pPr>
      <w:r>
        <w:rPr/>
        <w:t>A következő munkaablakban rendezzük el a címkéket. A doku</w:t>
        <w:softHyphen/>
        <w:t>men</w:t>
        <w:softHyphen/>
        <w:t>tum</w:t>
        <w:softHyphen/>
        <w:t>ablakban elegendő az első címkét formátumoznunk, illetve mezőit beil</w:t>
        <w:softHyphen/>
        <w:t>lesz</w:t>
        <w:softHyphen/>
        <w:t>tenünk.</w:t>
      </w:r>
    </w:p>
    <w:p>
      <w:pPr>
        <w:pStyle w:val="SzvegCharChar1CharCharCharChar"/>
        <w:rPr/>
      </w:pPr>
      <w:r>
        <w:rPr/>
        <w:t>Kattintsunk a munkaablak Az </w:t>
      </w:r>
      <w:r>
        <w:rPr>
          <w:b/>
        </w:rPr>
        <w:t>összes címke frissítése</w:t>
      </w:r>
      <w:r>
        <w:rPr/>
        <w:t xml:space="preserve"> gomb</w:t>
        <w:softHyphen/>
        <w:t>jára, hogy az első címke tartalma, formátuma öröklődjön a többi címkére.</w:t>
      </w:r>
    </w:p>
    <w:p>
      <w:pPr>
        <w:pStyle w:val="SzvegKWN"/>
        <w:rPr/>
      </w:pPr>
      <w:r>
        <w:rPr/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5170805</wp:posOffset>
            </wp:positionH>
            <wp:positionV relativeFrom="paragraph">
              <wp:posOffset>2174240</wp:posOffset>
            </wp:positionV>
            <wp:extent cx="86360" cy="148590"/>
            <wp:effectExtent l="0" t="0" r="0" b="0"/>
            <wp:wrapNone/>
            <wp:docPr id="7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6095" cy="2792095"/>
            <wp:effectExtent l="0" t="0" r="0" b="0"/>
            <wp:docPr id="72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boríték és címke törzsdokumentum esetén a részletes beállí</w:t>
        <w:softHyphen/>
        <w:t>tásokat az előző fejezetben megismert módon végezzük el.</w:t>
      </w:r>
    </w:p>
    <w:p>
      <w:pPr>
        <w:pStyle w:val="SzvegCharChar1CharCharCharChar"/>
        <w:rPr/>
      </w:pPr>
      <w:r>
        <w:rPr/>
        <w:t>A Körlevél eszköztár gombjainak segítségével a körlevél szer</w:t>
        <w:softHyphen/>
        <w:t>kesztésé</w:t>
        <w:softHyphen/>
        <w:t>nél megismert módon lépkedhetünk az adatforrás re</w:t>
        <w:softHyphen/>
        <w:t>kordjai között, il</w:t>
        <w:softHyphen/>
        <w:t>letve egyesíthetjük az adatforrást és a törzsdo</w:t>
        <w:softHyphen/>
        <w:t>kumentumot.</w:t>
      </w:r>
    </w:p>
    <w:p>
      <w:pPr>
        <w:pStyle w:val="Fejezetcm"/>
        <w:rPr/>
      </w:pPr>
      <w:bookmarkStart w:id="151" w:name="__RefHeading___Toc10363083"/>
      <w:bookmarkEnd w:id="151"/>
      <w:r>
        <w:rPr/>
        <w:t>Stílusok és sablonok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A stílusok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52" w:name="__RefHeading___Toc10363084"/>
      <w:bookmarkEnd w:id="152"/>
      <w:r>
        <w:rPr/>
        <w:t>Egy hosszabb dokumentumban gyakran szükség van ismétlődő formá</w:t>
        <w:softHyphen/>
        <w:t>tumkombinációk haszná</w:t>
        <w:softHyphen/>
        <w:t>latára. Ilyen lehet például a fejezetcímek vagy felsorolások for</w:t>
        <w:softHyphen/>
        <w:t>mátuma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669925</wp:posOffset>
                </wp:positionH>
                <wp:positionV relativeFrom="paragraph">
                  <wp:posOffset>22225</wp:posOffset>
                </wp:positionV>
                <wp:extent cx="2011680" cy="713105"/>
                <wp:effectExtent l="0" t="0" r="0" b="0"/>
                <wp:wrapNone/>
                <wp:docPr id="7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stílus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.15pt;mso-wrap-distance-left:9.05pt;mso-wrap-distance-right:9.05pt;mso-wrap-distance-top:0pt;mso-wrap-distance-bottom:0pt;margin-top:1.75pt;mso-position-vertical-relative:text;margin-left:-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stílus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stílusok segítségével egyedi betű- és bekezdésformátum kombináci</w:t>
        <w:softHyphen/>
        <w:t>ókat alkothatunk, melyeket később könnyedén alkal</w:t>
        <w:softHyphen/>
        <w:t>mazhatunk egy tet</w:t>
        <w:softHyphen/>
        <w:t>szőleges szövegrész formátumozására. A kö</w:t>
        <w:softHyphen/>
        <w:t>vetkezetes szöveg</w:t>
        <w:softHyphen/>
        <w:t>for</w:t>
        <w:softHyphen/>
        <w:t>má</w:t>
        <w:softHyphen/>
        <w:t>tu</w:t>
        <w:softHyphen/>
        <w:t>mozást segíti a stílusoknak az a tulaj</w:t>
        <w:softHyphen/>
        <w:t>donsága is, hogy a stílus for</w:t>
        <w:softHyphen/>
        <w:t>má</w:t>
        <w:softHyphen/>
        <w:t>tu</w:t>
        <w:softHyphen/>
        <w:t>mainak módosítása után az összes ilyen stílussal készült szö</w:t>
        <w:softHyphen/>
        <w:t>vegrész automatikusan felveszi az új for</w:t>
        <w:softHyphen/>
        <w:t>mátumokat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tílustípusok" \l 3 </w:instrText>
      </w:r>
      <w:r>
        <w:rPr/>
        <w:fldChar w:fldCharType="separate"/>
      </w:r>
      <w:r>
        <w:rPr/>
      </w:r>
      <w:r>
        <w:rPr/>
        <w:fldChar w:fldCharType="end"/>
      </w:r>
      <w:bookmarkStart w:id="153" w:name="__RefHeading___Toc10363085"/>
      <w:bookmarkEnd w:id="153"/>
      <w:r>
        <w:rPr/>
        <w:t>Kétféle típusú stílust hozhatunk létre, be</w:t>
        <w:softHyphen/>
        <w:t>kezdésstílusokat és ka</w:t>
        <w:softHyphen/>
        <w:t>rak</w:t>
        <w:softHyphen/>
        <w:t>ter</w:t>
        <w:softHyphen/>
        <w:t>stílus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695325</wp:posOffset>
                </wp:positionH>
                <wp:positionV relativeFrom="paragraph">
                  <wp:posOffset>-62230</wp:posOffset>
                </wp:positionV>
                <wp:extent cx="2011680" cy="274320"/>
                <wp:effectExtent l="0" t="0" r="0" b="0"/>
                <wp:wrapNone/>
                <wp:docPr id="7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ílustíp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4.9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tílustíp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bekezdésstílus bármilyen betű- vagy bekezdésformátumot tar</w:t>
        <w:softHyphen/>
        <w:t>tal</w:t>
        <w:softHyphen/>
        <w:t>maz</w:t>
        <w:softHyphen/>
        <w:t>hat. Az így létrehozott stílus azonban csak bekezdé</w:t>
        <w:softHyphen/>
        <w:t>sekre al</w:t>
        <w:softHyphen/>
        <w:t>kal</w:t>
        <w:softHyphen/>
        <w:t xml:space="preserve">mazható. A bekezdésstílusok a nevük mellett látható </w:t>
      </w:r>
      <w:r>
        <w:rPr/>
        <w:drawing>
          <wp:inline distT="0" distB="0" distL="0" distR="0">
            <wp:extent cx="76200" cy="104775"/>
            <wp:effectExtent l="0" t="0" r="0" b="0"/>
            <wp:docPr id="72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ről ismerhe</w:t>
        <w:softHyphen/>
        <w:t>tők fel.</w:t>
      </w:r>
    </w:p>
    <w:p>
      <w:pPr>
        <w:pStyle w:val="SzvegCharChar1CharCharCharChar"/>
        <w:rPr/>
      </w:pPr>
      <w:r>
        <w:rPr/>
        <w:t>A karakterstílus csak betűformátumot tartalmazhat, alkalmazása azon</w:t>
        <w:softHyphen/>
        <w:t>ban bármilyen szövegrészre vonatkozhat. A karakterstílust a ne</w:t>
        <w:softHyphen/>
        <w:t>ve mel</w:t>
        <w:softHyphen/>
        <w:t xml:space="preserve">lett látható </w:t>
      </w:r>
      <w:r>
        <w:rPr/>
        <w:drawing>
          <wp:inline distT="0" distB="0" distL="0" distR="0">
            <wp:extent cx="76200" cy="95250"/>
            <wp:effectExtent l="0" t="0" r="0" b="0"/>
            <wp:docPr id="72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öli.</w:t>
      </w:r>
    </w:p>
    <w:p>
      <w:pPr>
        <w:pStyle w:val="SzvegCharChar1CharCharCharChar"/>
        <w:rPr/>
      </w:pPr>
      <w:r>
        <w:rPr/>
        <w:t>Stílusok esetében szakaszformátumok használatára nincs lehe</w:t>
        <w:softHyphen/>
        <w:t>tősé</w:t>
        <w:softHyphen/>
        <w:t>günk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Új stílus létreh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54" w:name="__RefHeading___Toc10363086"/>
      <w:bookmarkEnd w:id="154"/>
      <w:r>
        <w:rPr/>
        <w:t>Új stílus létrehozásához adjuk ki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Stílusok és for</w:t>
        <w:softHyphen/>
        <w:t xml:space="preserve">mázás </w:t>
      </w:r>
      <w:r>
        <w:rPr/>
        <w:t>parancsát. Ennek hatására megjelenik a </w:t>
      </w:r>
      <w:r>
        <w:rPr>
          <w:b/>
        </w:rPr>
        <w:t>Stílusok és formázás</w:t>
      </w:r>
      <w:r>
        <w:rPr/>
        <w:t xml:space="preserve"> munkaablak. Ez a munkaablak a Formázás eszköztár </w:t>
      </w:r>
      <w:r>
        <w:rPr>
          <w:szCs w:val="24"/>
        </w:rPr>
        <w:drawing>
          <wp:inline distT="0" distB="0" distL="0" distR="0">
            <wp:extent cx="186690" cy="178435"/>
            <wp:effectExtent l="0" t="0" r="0" b="0"/>
            <wp:docPr id="72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tílusok és formá</w:t>
        <w:softHyphen/>
        <w:t>zás</w:t>
      </w:r>
      <w:r>
        <w:rPr/>
        <w:t xml:space="preserve"> gombjával is be- vagy kikapcsol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683895</wp:posOffset>
                </wp:positionH>
                <wp:positionV relativeFrom="paragraph">
                  <wp:posOffset>32385</wp:posOffset>
                </wp:positionV>
                <wp:extent cx="2011680" cy="516255"/>
                <wp:effectExtent l="0" t="0" r="0" b="0"/>
                <wp:wrapNone/>
                <wp:docPr id="7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új STÍLUS</w:t>
                              <w:br/>
                              <w:t>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0.65pt;mso-wrap-distance-left:9.05pt;mso-wrap-distance-right:9.05pt;mso-wrap-distance-top:0pt;mso-wrap-distance-bottom:0pt;margin-top:2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új STÍLUS</w:t>
                        <w:br/>
                        <w:t>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006090" cy="4006215"/>
            <wp:effectExtent l="0" t="0" r="0" b="0"/>
            <wp:docPr id="73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Új stílus létrehozásához használjuk az </w:t>
      </w:r>
      <w:r>
        <w:rPr>
          <w:b/>
        </w:rPr>
        <w:t>Új stílus</w:t>
      </w:r>
      <w:r>
        <w:rPr/>
        <w:t xml:space="preserve"> gombot. Az új stílus beállításait a megjelenő </w:t>
      </w:r>
      <w:r>
        <w:rPr>
          <w:b/>
        </w:rPr>
        <w:t>Új stílus</w:t>
      </w:r>
      <w:r>
        <w:rPr/>
        <w:t xml:space="preserve"> párbeszéd panelen vé</w:t>
        <w:softHyphen/>
        <w:t>gezhetjük e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856355" cy="4484370"/>
            <wp:effectExtent l="0" t="0" r="0" b="0"/>
            <wp:docPr id="73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év</w:t>
      </w:r>
      <w:r>
        <w:rPr/>
        <w:t xml:space="preserve"> rovatban a stílusnak tetszőleges nevet adhatun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tílustípus</w:t>
      </w:r>
      <w:r>
        <w:rPr/>
        <w:t xml:space="preserve"> legördülő listában válasszuk ki, hogy bekezdés- vagy karakterstílust szeretnénk létrehozni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tílus alapja</w:t>
      </w:r>
      <w:r>
        <w:rPr/>
        <w:t xml:space="preserve"> legördülő listában kiválaszthatjuk, hogy a már létező stílusok közül melyik formátumait tekintsük kiindulópont</w:t>
        <w:softHyphen/>
        <w:t>nak. A későb</w:t>
        <w:softHyphen/>
        <w:t>biekben az alapstílus változásai automatikusan to</w:t>
        <w:softHyphen/>
        <w:t>vábböröklőd</w:t>
        <w:softHyphen/>
        <w:t>nek az arra épülő többi stílusra is. A </w:t>
      </w:r>
      <w:r>
        <w:rPr>
          <w:b/>
        </w:rPr>
        <w:t xml:space="preserve">Nincs stílus </w:t>
      </w:r>
      <w:r>
        <w:rPr/>
        <w:t>választása esetén a többitől független, önálló stílust hozhatunk létr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övetkező bekezdés stílusa</w:t>
      </w:r>
      <w:r>
        <w:rPr/>
        <w:t xml:space="preserve"> legördülő listában beállíthatjuk, hogy az adott stílussal írt bekezdés után következő bekezdés</w:t>
        <w:softHyphen/>
        <w:t>ben melyik stí</w:t>
        <w:softHyphen/>
        <w:t>lust szeretnénk alkalmazni. Ez a beállítás a szöveg begépelésekor fejti ki hatását.</w:t>
      </w:r>
    </w:p>
    <w:p>
      <w:pPr>
        <w:pStyle w:val="SzvegKWN"/>
        <w:rPr/>
      </w:pPr>
      <w:r>
        <w:rPr/>
        <w:t>A stílus formátumait a </w:t>
      </w:r>
      <w:r>
        <w:rPr>
          <w:b/>
        </w:rPr>
        <w:t xml:space="preserve">Formázás </w:t>
      </w:r>
      <w:r>
        <w:rPr/>
        <w:t>csoport eszközeivel és a </w:t>
      </w:r>
      <w:r>
        <w:rPr>
          <w:b/>
        </w:rPr>
        <w:t>For</w:t>
        <w:softHyphen/>
        <w:t>mátum</w:t>
      </w:r>
      <w:r>
        <w:rPr/>
        <w:t xml:space="preserve"> gombbal megjeleníthető menü parancsainak segít</w:t>
        <w:softHyphen/>
        <w:t>ségé</w:t>
        <w:softHyphen/>
        <w:t>vel állíthatjuk be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2064385</wp:posOffset>
            </wp:positionH>
            <wp:positionV relativeFrom="paragraph">
              <wp:posOffset>187325</wp:posOffset>
            </wp:positionV>
            <wp:extent cx="129540" cy="221615"/>
            <wp:effectExtent l="0" t="0" r="0" b="0"/>
            <wp:wrapNone/>
            <wp:docPr id="7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7040" cy="2261235"/>
            <wp:effectExtent l="0" t="0" r="0" b="0"/>
            <wp:docPr id="73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utomatikus frissítés</w:t>
      </w:r>
      <w:r>
        <w:rPr/>
        <w:t xml:space="preserve"> jelölőnégyzet kiválasztása esetén a Word automatikusan frissíti a stílust, ha az adott stílusú bekez</w:t>
        <w:softHyphen/>
        <w:t>dés formátu</w:t>
        <w:softHyphen/>
        <w:t>mait megváltoztatjuk. Ezzel minden, a módo</w:t>
        <w:softHyphen/>
        <w:t>sított stí</w:t>
        <w:softHyphen/>
        <w:t>lussal ellátott be</w:t>
        <w:softHyphen/>
        <w:t>kezdés formátumai frissítésre kerülnek az aktív doku</w:t>
        <w:softHyphen/>
        <w:t>mentumba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ekerül a sablonba </w:t>
      </w:r>
      <w:r>
        <w:rPr/>
        <w:t>jelölőnégyzet kiválasztása után a Word felveszi a stílust az aktív dokumentumhoz csatolt sablonba is. Ezután a stílus min</w:t>
        <w:softHyphen/>
        <w:t>den, ezen a sablonon alapuló dokumentum</w:t>
        <w:softHyphen/>
        <w:t xml:space="preserve">ban elérhető lesz. </w:t>
      </w:r>
    </w:p>
    <w:p>
      <w:pPr>
        <w:pStyle w:val="SzvegCharChar1CharCharCharChar"/>
        <w:rPr/>
      </w:pPr>
      <w:r>
        <w:rPr/>
        <w:t>Az új stílust a formátumok beállítása után az </w:t>
      </w:r>
      <w:r>
        <w:rPr>
          <w:b/>
        </w:rPr>
        <w:t>OK</w:t>
      </w:r>
      <w:r>
        <w:rPr/>
        <w:t xml:space="preserve"> gombra kat</w:t>
        <w:softHyphen/>
        <w:t>tintva hozzuk létre.</w:t>
      </w:r>
    </w:p>
    <w:p>
      <w:pPr>
        <w:pStyle w:val="SzvegKWN"/>
        <w:rPr/>
      </w:pPr>
      <w:r>
        <w:rPr/>
        <w:t>A létrehozott új stílus neve megjelenik a Formázás eszköztár elején lát</w:t>
        <w:softHyphen/>
        <w:t xml:space="preserve">ható </w:t>
      </w:r>
      <w:r>
        <w:rPr>
          <w:b/>
        </w:rPr>
        <w:t xml:space="preserve">Stílus </w:t>
      </w:r>
      <w:r>
        <w:rPr/>
        <w:t>legör</w:t>
        <w:softHyphen/>
        <w:t>dülő listában is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tílusok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55" w:name="__RefHeading___Toc10363087"/>
      <w:bookmarkEnd w:id="155"/>
      <w:r>
        <w:rPr/>
        <w:t>A már korábban létrehozott stíluso</w:t>
        <w:softHyphen/>
        <w:t xml:space="preserve">kat legegyszerűbben a Formázás eszköztár </w:t>
      </w:r>
      <w:r>
        <w:rPr>
          <w:b/>
        </w:rPr>
        <w:t>Stílus</w:t>
      </w:r>
      <w:r>
        <w:rPr/>
        <w:t xml:space="preserve"> legör</w:t>
        <w:softHyphen/>
        <w:t>dülő listája vagy a </w:t>
      </w:r>
      <w:r>
        <w:rPr>
          <w:b/>
        </w:rPr>
        <w:t>Stílusok és formázás</w:t>
      </w:r>
      <w:r>
        <w:rPr/>
        <w:t xml:space="preserve"> mun</w:t>
        <w:softHyphen/>
        <w:t>ka</w:t>
        <w:softHyphen/>
        <w:t>ablak se</w:t>
        <w:softHyphen/>
        <w:t>gít</w:t>
        <w:softHyphen/>
        <w:t>sé</w:t>
        <w:softHyphen/>
        <w:t>gé</w:t>
        <w:softHyphen/>
        <w:t>vel ál</w:t>
        <w:softHyphen/>
        <w:t>lít</w:t>
        <w:softHyphen/>
        <w:t>hatjuk be a kiválasztott szövegrész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683895</wp:posOffset>
                </wp:positionH>
                <wp:positionV relativeFrom="paragraph">
                  <wp:posOffset>10795</wp:posOffset>
                </wp:positionV>
                <wp:extent cx="2011680" cy="382270"/>
                <wp:effectExtent l="0" t="0" r="0" b="0"/>
                <wp:wrapNone/>
                <wp:docPr id="7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ílus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0.1pt;mso-wrap-distance-left:9.05pt;mso-wrap-distance-right:9.05pt;mso-wrap-distance-top:0pt;mso-wrap-distance-bottom:0pt;margin-top:0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tílus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Először ismerkedjünk meg a </w:t>
      </w:r>
      <w:r>
        <w:rPr>
          <w:b/>
        </w:rPr>
        <w:t>Stílus</w:t>
      </w:r>
      <w:r>
        <w:rPr/>
        <w:t xml:space="preserve"> legördülő lista használatával. Je</w:t>
        <w:softHyphen/>
        <w:t>löljük ki azt a szövegrészt, amelyre a stílust alkalmazni szeret</w:t>
        <w:softHyphen/>
        <w:t>nénk, majd a legördülő listából válasszuk ki a megfelelő stílus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2207895</wp:posOffset>
            </wp:positionH>
            <wp:positionV relativeFrom="paragraph">
              <wp:posOffset>683895</wp:posOffset>
            </wp:positionV>
            <wp:extent cx="86360" cy="147320"/>
            <wp:effectExtent l="0" t="0" r="0" b="0"/>
            <wp:wrapNone/>
            <wp:docPr id="73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5240" cy="2868930"/>
            <wp:effectExtent l="0" t="0" r="0" b="0"/>
            <wp:docPr id="737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egördülő listában a bekezdésstílusok neve mellett bekezdés vége jel, a karakterstílusok neve mellett pedig „a” betű látható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Stílusok és </w:t>
      </w:r>
      <w:r>
        <w:rPr>
          <w:rStyle w:val="MintaChar"/>
        </w:rPr>
        <w:t>formázás</w:t>
      </w:r>
      <w:r>
        <w:rPr/>
        <w:t xml:space="preserve"> munkaablak megjelenítésével az al</w:t>
        <w:softHyphen/>
        <w:t>kalmaz</w:t>
        <w:softHyphen/>
        <w:t>ható stílusok listáját mindig kinyitva tarthatjuk. A hasz</w:t>
        <w:softHyphen/>
        <w:t>nálni kívánt stí</w:t>
        <w:softHyphen/>
        <w:t>lust az </w:t>
      </w:r>
      <w:r>
        <w:rPr>
          <w:b/>
        </w:rPr>
        <w:t>Alkalmazandó formátum kiválasz</w:t>
        <w:softHyphen/>
        <w:t>tása</w:t>
      </w:r>
      <w:r>
        <w:rPr/>
        <w:t xml:space="preserve"> listában választhatjuk ki. A </w:t>
      </w:r>
      <w:r>
        <w:rPr>
          <w:b/>
        </w:rPr>
        <w:t xml:space="preserve">Formátum törlése </w:t>
      </w:r>
      <w:r>
        <w:rPr/>
        <w:t>listaelem</w:t>
        <w:softHyphen/>
        <w:t>mel a kijelölt szöveg vagy az aktuá</w:t>
        <w:softHyphen/>
        <w:t>lis bekezdés formá</w:t>
        <w:softHyphen/>
        <w:t>tumozása szün</w:t>
        <w:softHyphen/>
        <w:t>tethető meg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4893945</wp:posOffset>
            </wp:positionH>
            <wp:positionV relativeFrom="paragraph">
              <wp:posOffset>1632585</wp:posOffset>
            </wp:positionV>
            <wp:extent cx="86360" cy="147320"/>
            <wp:effectExtent l="0" t="0" r="0" b="0"/>
            <wp:wrapNone/>
            <wp:docPr id="7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87140" cy="2840355"/>
            <wp:effectExtent l="0" t="0" r="0" b="0"/>
            <wp:docPr id="739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egjelenítés </w:t>
      </w:r>
      <w:r>
        <w:rPr/>
        <w:t>legördülő listában kiválaszthatjuk, hogy mely stílusok nevei jelenjenek meg a munkaablakban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3326765</wp:posOffset>
            </wp:positionH>
            <wp:positionV relativeFrom="paragraph">
              <wp:posOffset>2397125</wp:posOffset>
            </wp:positionV>
            <wp:extent cx="93345" cy="159385"/>
            <wp:effectExtent l="0" t="0" r="0" b="0"/>
            <wp:wrapNone/>
            <wp:docPr id="74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3115" cy="2833370"/>
            <wp:effectExtent l="0" t="0" r="0" b="0"/>
            <wp:docPr id="74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Elérhető formázások </w:t>
      </w:r>
      <w:r>
        <w:rPr/>
        <w:t>elem választása esetén minden stílus és egyedi formátumozás megjelenik. A </w:t>
      </w:r>
      <w:r>
        <w:rPr>
          <w:b/>
        </w:rPr>
        <w:t>Használatban lévő for</w:t>
        <w:softHyphen/>
        <w:t xml:space="preserve">mázások </w:t>
      </w:r>
      <w:r>
        <w:rPr/>
        <w:t>választása esetén csak a dokumentum szö</w:t>
        <w:softHyphen/>
        <w:t>vegében beállított stíluso</w:t>
        <w:softHyphen/>
        <w:t>kat láthatjuk. Az </w:t>
      </w:r>
      <w:r>
        <w:rPr>
          <w:b/>
        </w:rPr>
        <w:t xml:space="preserve">Elérhető stílusok </w:t>
      </w:r>
      <w:r>
        <w:rPr/>
        <w:t>az aktív do</w:t>
        <w:softHyphen/>
        <w:t>kumentumban felhasz</w:t>
        <w:softHyphen/>
        <w:t>nált beépített, illetve az általunk létre</w:t>
        <w:softHyphen/>
        <w:t>hozott vagy módosított stílusokat je</w:t>
        <w:softHyphen/>
        <w:t>le</w:t>
        <w:softHyphen/>
        <w:t>níti meg. A </w:t>
      </w:r>
      <w:r>
        <w:rPr>
          <w:b/>
        </w:rPr>
        <w:t xml:space="preserve">Minden stílus </w:t>
      </w:r>
      <w:r>
        <w:rPr/>
        <w:t>válasz</w:t>
        <w:softHyphen/>
        <w:t>tása esetén az összes beépített vagy létrehozott stílus, illetve minden egyedi formátumozás megjele</w:t>
        <w:softHyphen/>
        <w:t>nik. Az </w:t>
      </w:r>
      <w:r>
        <w:rPr>
          <w:b/>
        </w:rPr>
        <w:t xml:space="preserve">Egyéni </w:t>
      </w:r>
      <w:r>
        <w:rPr/>
        <w:t>listaelem választása esetén a listában megjeleníteni kí</w:t>
        <w:softHyphen/>
        <w:t>vánt stíluso</w:t>
        <w:softHyphen/>
        <w:t>kat egy párbeszéd panelen választhatjuk k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06700" cy="2636520"/>
            <wp:effectExtent l="0" t="0" r="0" b="0"/>
            <wp:docPr id="74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egyes stílusokhoz tartozó legördülő menü parancsaival kü</w:t>
        <w:softHyphen/>
        <w:t>lönféle, a stílusokra vonatkozó műveleteket végezhetü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2673985</wp:posOffset>
            </wp:positionH>
            <wp:positionV relativeFrom="paragraph">
              <wp:posOffset>1524635</wp:posOffset>
            </wp:positionV>
            <wp:extent cx="107950" cy="184785"/>
            <wp:effectExtent l="0" t="0" r="0" b="0"/>
            <wp:wrapNone/>
            <wp:docPr id="7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4795" cy="2811145"/>
            <wp:effectExtent l="0" t="0" r="0" b="0"/>
            <wp:docPr id="74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>
          <w:b/>
        </w:rPr>
        <w:t>Az összes előfordulás (n) kijelölése</w:t>
      </w:r>
      <w:r>
        <w:rPr/>
        <w:t xml:space="preserve"> paranccsal kiválasztható az adott stílus mindegyik megjelenése a dokumentumban. Az </w:t>
      </w:r>
      <w:r>
        <w:rPr>
          <w:b/>
        </w:rPr>
        <w:t xml:space="preserve">n </w:t>
      </w:r>
      <w:r>
        <w:rPr/>
        <w:t>az előfor</w:t>
        <w:softHyphen/>
        <w:t>du</w:t>
        <w:softHyphen/>
        <w:t>lá</w:t>
        <w:softHyphen/>
        <w:t>sok számát jelöli. Az aktuális stílus minden előfor</w:t>
        <w:softHyphen/>
        <w:t>dulását a mun</w:t>
        <w:softHyphen/>
        <w:t>kaablak Az </w:t>
      </w:r>
      <w:r>
        <w:rPr>
          <w:b/>
        </w:rPr>
        <w:t xml:space="preserve">összes kijelölése </w:t>
      </w:r>
      <w:r>
        <w:rPr/>
        <w:t>gombjára kattintva is kijelölhetjük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Módosítás </w:t>
      </w:r>
      <w:r>
        <w:rPr/>
        <w:t>paranccsal a </w:t>
      </w:r>
      <w:r>
        <w:rPr>
          <w:b/>
        </w:rPr>
        <w:t xml:space="preserve">Stílus módosítása </w:t>
      </w:r>
      <w:r>
        <w:rPr/>
        <w:t>párbeszéd panelt je</w:t>
        <w:softHyphen/>
        <w:t>le</w:t>
        <w:softHyphen/>
        <w:t>níthetjük meg, ahol a stílus létrehozásánál megismert módon változ</w:t>
        <w:softHyphen/>
        <w:t>tat</w:t>
        <w:softHyphen/>
        <w:t>hatjuk meg a stílus tulajdonságai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625090" cy="3041015"/>
            <wp:effectExtent l="0" t="0" r="0" b="0"/>
            <wp:docPr id="745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gy stílus tulaj</w:t>
        <w:softHyphen/>
        <w:t>donságait beállíthatjuk a kurzort tartalmazó be</w:t>
        <w:softHyphen/>
        <w:t>kezdés alapján is. Ehhez használjuk a </w:t>
      </w:r>
      <w:r>
        <w:rPr>
          <w:b/>
        </w:rPr>
        <w:t>Frissítés a kijelölés formátumára</w:t>
      </w:r>
      <w:r>
        <w:rPr/>
        <w:t xml:space="preserve"> pa</w:t>
        <w:softHyphen/>
        <w:t>rancsot.</w:t>
      </w:r>
    </w:p>
    <w:p>
      <w:pPr>
        <w:pStyle w:val="SzvegCharChar1CharCharCharChar"/>
        <w:rPr/>
      </w:pPr>
      <w:r>
        <w:rPr/>
        <w:t xml:space="preserve">A stíluslista menüjének </w:t>
      </w:r>
      <w:r>
        <w:rPr>
          <w:b/>
        </w:rPr>
        <w:t xml:space="preserve">Törlés </w:t>
      </w:r>
      <w:r>
        <w:rPr/>
        <w:t>parancsával a kijelölt stílust vég</w:t>
        <w:softHyphen/>
        <w:t xml:space="preserve">legesen törölhetjük. 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85035" cy="852805"/>
            <wp:effectExtent l="0" t="0" r="0" b="0"/>
            <wp:docPr id="746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Sablonok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56" w:name="__RefHeading___Toc10363088"/>
      <w:bookmarkEnd w:id="156"/>
      <w:r>
        <w:rPr/>
        <w:t>Munkánk során előfordul, hogy rendszeresen készítünk olyan doku</w:t>
        <w:softHyphen/>
        <w:t>mentumokat, melyekben azonos for</w:t>
        <w:softHyphen/>
        <w:t>mátumokat szeretnénk hasz</w:t>
        <w:softHyphen/>
        <w:t>nál</w:t>
        <w:softHyphen/>
        <w:t>ni. A rendszeresen használt for</w:t>
        <w:softHyphen/>
        <w:t>mátum-beállításainkat, szö</w:t>
        <w:softHyphen/>
        <w:t>vegein</w:t>
        <w:softHyphen/>
        <w:t>ket, kép- vagy rajz</w:t>
        <w:softHyphen/>
        <w:t>objektumainkat úgynevezett sablo</w:t>
        <w:softHyphen/>
        <w:t>nokban rögzíthet</w:t>
        <w:softHyphen/>
        <w:t>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2011680" cy="630555"/>
                <wp:effectExtent l="0" t="0" r="0" b="0"/>
                <wp:wrapNone/>
                <wp:docPr id="7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ablon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65pt;mso-wrap-distance-left:9.05pt;mso-wrap-distance-right:9.05pt;mso-wrap-distance-top:0pt;mso-wrap-distance-bottom:0pt;margin-top:11.3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ablon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mikor egy sablon alapján létrehozunk egy új dokumentumot, a do</w:t>
        <w:softHyphen/>
        <w:t>ku</w:t>
        <w:softHyphen/>
        <w:t>mentumba bekerülnek a sablonban található stílusok, szö</w:t>
        <w:softHyphen/>
        <w:t>vegrészek és rajzobjektumok. Ezt követően a dokumentumot tetszés szerint mó</w:t>
        <w:softHyphen/>
        <w:t>do</w:t>
        <w:softHyphen/>
        <w:t>sít</w:t>
        <w:softHyphen/>
        <w:t>hatjuk és elmenthetjük anélkül, hogy a sablon tartalmát meg</w:t>
        <w:softHyphen/>
        <w:t>vál</w:t>
        <w:softHyphen/>
        <w:t>toz</w:t>
        <w:softHyphen/>
        <w:t>tat</w:t>
        <w:softHyphen/>
        <w:t>nánk. A sablon alapján újra és újra létrehozhatjuk ugyanazt a kiin</w:t>
        <w:softHyphen/>
        <w:t>duló dokumentumot, amit ez után tetszőlegesen átalakítva más-más néven menthetünk el.</w:t>
      </w:r>
    </w:p>
    <w:p>
      <w:pPr>
        <w:pStyle w:val="Szveg6pont"/>
        <w:rPr/>
      </w:pPr>
      <w:r>
        <w:rPr/>
        <w:t>A Word több előre beépített általános célú sablont tartalmaz. Ilyenek például a fax- és levélsablonok, de saját céljainkra testre szabott sab</w:t>
        <w:softHyphen/>
        <w:t>lo</w:t>
        <w:softHyphen/>
        <w:t>no</w:t>
        <w:softHyphen/>
        <w:t>kat magunk is létrehoz</w:t>
        <w:softHyphen/>
        <w:t>hatunk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 xml:space="preserve">A dokumentumok alapjául alaphelyzetben a Normál (Normal.dot) sablon szolgál. A Szokásos eszköztár </w:t>
      </w:r>
      <w:r>
        <w:rPr>
          <w:b/>
        </w:rPr>
        <w:t>Új dokumentum</w:t>
      </w:r>
      <w:r>
        <w:rPr/>
        <w:t xml:space="preserve"> gombjával mindig a Normál sablonon ala</w:t>
        <w:softHyphen/>
        <w:t>puló üres dokumentumot hozunk lé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683895</wp:posOffset>
                </wp:positionH>
                <wp:positionV relativeFrom="paragraph">
                  <wp:posOffset>415925</wp:posOffset>
                </wp:positionV>
                <wp:extent cx="2011680" cy="647065"/>
                <wp:effectExtent l="0" t="0" r="0" b="0"/>
                <wp:wrapNone/>
                <wp:docPr id="7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új Sablon</w:t>
                              <w:br/>
                              <w:t>LÉTREHOZÁSA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95pt;mso-wrap-distance-left:9.05pt;mso-wrap-distance-right:9.05pt;mso-wrap-distance-top:0pt;mso-wrap-distance-bottom:0pt;margin-top:32.75pt;mso-position-vertical-relative:text;margin-left:-53.8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új Sablon</w:t>
                        <w:br/>
                        <w:t>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Új sablon létreh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57" w:name="__RefHeading___Toc10363089"/>
      <w:bookmarkEnd w:id="157"/>
      <w:r>
        <w:rPr/>
        <w:t>Új sablon létrehozásához hasz</w:t>
        <w:softHyphen/>
        <w:t>náljuk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Új dokumentum</w:t>
      </w:r>
      <w:r>
        <w:rPr/>
        <w:t xml:space="preserve"> pa</w:t>
        <w:softHyphen/>
        <w:t>rancsát vagy az </w:t>
      </w:r>
      <w:r>
        <w:rPr>
          <w:b/>
        </w:rPr>
        <w:t xml:space="preserve">Új dokumentum </w:t>
      </w:r>
      <w:r>
        <w:rPr/>
        <w:t xml:space="preserve">munkaablak </w:t>
      </w:r>
      <w:r>
        <w:rPr>
          <w:b/>
        </w:rPr>
        <w:t xml:space="preserve">Általános sablonok </w:t>
      </w:r>
      <w:r>
        <w:rPr/>
        <w:t>hivatkozását. A megjelenő párbeszéd pa</w:t>
        <w:softHyphen/>
        <w:t>nel fülein különböző sab</w:t>
        <w:softHyphen/>
        <w:t>lon</w:t>
        <w:softHyphen/>
        <w:t>csoporto</w:t>
        <w:softHyphen/>
        <w:t>kat ta</w:t>
        <w:softHyphen/>
        <w:t>lálunk. Válasszuk ki azt a sablont, amelyből kiindulva az új sablont létre szeretnénk hozni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3151505</wp:posOffset>
            </wp:positionH>
            <wp:positionV relativeFrom="paragraph">
              <wp:posOffset>793115</wp:posOffset>
            </wp:positionV>
            <wp:extent cx="86360" cy="148590"/>
            <wp:effectExtent l="0" t="0" r="0" b="0"/>
            <wp:wrapNone/>
            <wp:docPr id="74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53560" cy="2867025"/>
            <wp:effectExtent l="0" t="0" r="0" b="0"/>
            <wp:docPr id="75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párbeszéd panel </w:t>
      </w:r>
      <w:r>
        <w:rPr>
          <w:b/>
        </w:rPr>
        <w:t xml:space="preserve">Új </w:t>
      </w:r>
      <w:r>
        <w:rPr/>
        <w:t>csoportjában válasszuk a </w:t>
      </w:r>
      <w:r>
        <w:rPr>
          <w:b/>
        </w:rPr>
        <w:t>Sablon</w:t>
      </w:r>
      <w:r>
        <w:rPr/>
        <w:t xml:space="preserve"> rádió</w:t>
        <w:softHyphen/>
        <w:t>gombot, majd kattintsunk az </w:t>
      </w:r>
      <w:r>
        <w:rPr>
          <w:b/>
        </w:rPr>
        <w:t>OK</w:t>
      </w:r>
      <w:r>
        <w:rPr/>
        <w:t xml:space="preserve"> gombra. Ezután a Word abla</w:t>
        <w:softHyphen/>
        <w:t>kában megjelenik a kiválasztott sablonon alapuló új sablon.</w:t>
      </w:r>
    </w:p>
    <w:p>
      <w:pPr>
        <w:pStyle w:val="SzvegKWN"/>
        <w:rPr/>
      </w:pPr>
      <w:r>
        <w:rPr/>
        <w:t>A sablon testre szabását egy dokumentum szerkesztéséhez ha</w:t>
        <w:softHyphen/>
        <w:t>son</w:t>
        <w:softHyphen/>
        <w:t>lóan végezhetjük. A korábban tanult módon hozzuk létre a szükséges stílusokat, szükség szerint gépeljük be az általános szövegrészeket, állítsuk be a kívánt formátumokat, készítsük el a fejlécet és a láblécet, stb.</w:t>
      </w:r>
    </w:p>
    <w:p>
      <w:pPr>
        <w:pStyle w:val="SzvegKWN"/>
        <w:rPr/>
      </w:pPr>
      <w:r>
        <w:rPr/>
        <w:t>A módosítások elvégzése után mentsük el a sablon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Men</w:t>
        <w:softHyphen/>
        <w:t xml:space="preserve">tés másként </w:t>
      </w:r>
      <w:r>
        <w:rPr/>
        <w:t xml:space="preserve">parancsával. A parancs használatakor a már ismert </w:t>
      </w:r>
      <w:r>
        <w:rPr>
          <w:b/>
        </w:rPr>
        <w:t xml:space="preserve">Mentés másként </w:t>
      </w:r>
      <w:r>
        <w:rPr/>
        <w:t>párbeszéd panel jelenik meg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277360" cy="2736850"/>
            <wp:effectExtent l="0" t="0" r="0" b="0"/>
            <wp:docPr id="75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Fájlnév</w:t>
      </w:r>
      <w:r>
        <w:rPr/>
        <w:t xml:space="preserve"> rovatban a Word automatikusan felkínál egy nevet az új sablonnak, amit tetszőlegesen módosíthatunk. Győződjünk meg arról, hogy a </w:t>
      </w:r>
      <w:r>
        <w:rPr>
          <w:b/>
        </w:rPr>
        <w:t xml:space="preserve">Fájltípus </w:t>
      </w:r>
      <w:r>
        <w:rPr/>
        <w:t>listában a </w:t>
      </w:r>
      <w:r>
        <w:rPr>
          <w:b/>
        </w:rPr>
        <w:t>Dokumentumsablon</w:t>
      </w:r>
      <w:r>
        <w:rPr/>
        <w:t xml:space="preserve"> lis</w:t>
        <w:softHyphen/>
        <w:t>taelem van kivá</w:t>
        <w:softHyphen/>
        <w:t>lasztva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 dokumentumsablonokat .DOT kiterjesztéssel menti el a Word.</w:t>
      </w:r>
    </w:p>
    <w:p>
      <w:pPr>
        <w:pStyle w:val="SzvegCharChar1CharCharCharChar"/>
        <w:ind w:left="2127" w:hanging="0"/>
        <w:rPr/>
      </w:pPr>
      <w:r>
        <w:rPr/>
        <w:t>A sablonokat a Word alapértelmezésben a </w:t>
      </w:r>
      <w:r>
        <w:rPr>
          <w:b/>
        </w:rPr>
        <w:t>Sablonok</w:t>
      </w:r>
      <w:r>
        <w:rPr/>
        <w:t xml:space="preserve"> mappába menti el. Ha a sablont ebbe a mappába mentjük, akkor az meg</w:t>
        <w:softHyphen/>
        <w:t>jelenik a </w:t>
      </w:r>
      <w:r>
        <w:rPr>
          <w:b/>
        </w:rPr>
        <w:t xml:space="preserve">Sablonok </w:t>
      </w:r>
      <w:r>
        <w:rPr/>
        <w:t xml:space="preserve">párbeszéd panel </w:t>
      </w:r>
      <w:r>
        <w:rPr>
          <w:b/>
        </w:rPr>
        <w:t xml:space="preserve">Általános </w:t>
      </w:r>
      <w:r>
        <w:rPr/>
        <w:t>fülén.</w:t>
      </w:r>
    </w:p>
    <w:p>
      <w:pPr>
        <w:pStyle w:val="Szveg6pont"/>
        <w:rPr/>
      </w:pPr>
      <w:r>
        <w:rPr/>
        <w:t>Ha sok saját sablont készítünk, sablonjaink csoportosítására újabb al</w:t>
        <w:softHyphen/>
        <w:t>mappákat hozhatunk létre a </w:t>
      </w:r>
      <w:r>
        <w:rPr>
          <w:b/>
        </w:rPr>
        <w:t>Sablonok</w:t>
      </w:r>
      <w:r>
        <w:rPr/>
        <w:t xml:space="preserve"> mappában. Az így létrehozott mappa a </w:t>
      </w:r>
      <w:r>
        <w:rPr>
          <w:b/>
        </w:rPr>
        <w:t xml:space="preserve">Sablonok </w:t>
      </w:r>
      <w:r>
        <w:rPr/>
        <w:t>párbeszéd panelen külön fül</w:t>
        <w:softHyphen/>
        <w:t>ként jelenik meg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>Az üres – Word sablont vagy dokumentumot nem tartalmazó – mappák neve nem jelenik meg a </w:t>
      </w:r>
      <w:r>
        <w:rPr>
          <w:b/>
        </w:rPr>
        <w:t>Sablonok</w:t>
      </w:r>
      <w:r>
        <w:rPr/>
        <w:t xml:space="preserve"> párbeszéd panelen.</w:t>
      </w:r>
    </w:p>
    <w:p>
      <w:pPr>
        <w:pStyle w:val="Szveg"/>
        <w:rPr/>
      </w:pPr>
      <w:r>
        <w:fldChar w:fldCharType="begin"/>
      </w:r>
      <w:r>
        <w:rPr/>
        <w:instrText xml:space="preserve"> TC "Meglévő sablon módos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58" w:name="__RefHeading___Toc10363090"/>
      <w:bookmarkEnd w:id="158"/>
      <w:r>
        <w:rPr/>
        <w:t>Lehetőségünk van egy meglévő sablon módosítására is. A sablon meg</w:t>
        <w:softHyphen/>
        <w:t>nyitásához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Megnyitás</w:t>
      </w:r>
      <w:r>
        <w:rPr/>
        <w:t xml:space="preserve"> parancsát használjuk. A </w:t>
      </w:r>
      <w:r>
        <w:rPr>
          <w:b/>
        </w:rPr>
        <w:t>Meg</w:t>
        <w:softHyphen/>
        <w:t>nyitás</w:t>
      </w:r>
      <w:r>
        <w:rPr/>
        <w:t xml:space="preserve"> párbeszéd panel </w:t>
      </w:r>
      <w:r>
        <w:rPr>
          <w:b/>
        </w:rPr>
        <w:t>Fájltípus</w:t>
      </w:r>
      <w:r>
        <w:rPr/>
        <w:t xml:space="preserve"> legördülő listájában válasszuk a </w:t>
      </w:r>
      <w:r>
        <w:rPr>
          <w:b/>
        </w:rPr>
        <w:t>Do</w:t>
        <w:softHyphen/>
        <w:t>kumen</w:t>
        <w:softHyphen/>
        <w:t>tum</w:t>
        <w:softHyphen/>
        <w:t>sablon</w:t>
      </w:r>
      <w:r>
        <w:rPr/>
        <w:t xml:space="preserve"> listaelemet, majd a megszokott módon nyis</w:t>
        <w:softHyphen/>
        <w:t>suk meg és mó</w:t>
        <w:softHyphen/>
        <w:t>dosítsuk a sablon tartal</w:t>
        <w:softHyphen/>
        <w:t>m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683895</wp:posOffset>
                </wp:positionH>
                <wp:positionV relativeFrom="paragraph">
                  <wp:posOffset>36195</wp:posOffset>
                </wp:positionV>
                <wp:extent cx="2011680" cy="426085"/>
                <wp:effectExtent l="0" t="0" r="0" b="0"/>
                <wp:wrapNone/>
                <wp:docPr id="7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meglévő sablon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3.55pt;mso-wrap-distance-left:9.05pt;mso-wrap-distance-right:9.05pt;mso-wrap-distance-top:0pt;mso-wrap-distance-bottom:0pt;margin-top:2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meglévő sablon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 sablonon elvégzett módosításokat a </w:t>
      </w:r>
      <w:r>
        <w:rPr>
          <w:b/>
        </w:rPr>
        <w:t>Fájl</w:t>
      </w:r>
      <w:r>
        <w:rPr/>
        <w:t xml:space="preserve"> menü</w:t>
      </w:r>
      <w:r>
        <w:rPr>
          <w:b/>
        </w:rPr>
        <w:t xml:space="preserve"> Mentés</w:t>
      </w:r>
      <w:r>
        <w:rPr/>
        <w:t xml:space="preserve"> vagy </w:t>
      </w:r>
      <w:r>
        <w:rPr>
          <w:b/>
        </w:rPr>
        <w:t>Men</w:t>
        <w:softHyphen/>
        <w:t xml:space="preserve">tés másként </w:t>
      </w:r>
      <w:r>
        <w:rPr/>
        <w:t>parancsával rögzíthetjük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Egy sablon tartalmát úgy is módosíthatjuk, hogy a korábban tanult módon létre</w:t>
        <w:softHyphen/>
        <w:t>ho</w:t>
        <w:softHyphen/>
        <w:t>zunk egy új sablont a módosítani kívánt sablon alapján, majd mentéskor az eredeti sablont felülírjuk az új változattal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02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75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20. feladat</w:t>
      </w:r>
    </w:p>
    <w:p>
      <w:pPr>
        <w:pStyle w:val="Fejezetcmjoldal"/>
        <w:rPr/>
      </w:pPr>
      <w:bookmarkStart w:id="159" w:name="__RefHeading___Toc10363091"/>
      <w:bookmarkEnd w:id="159"/>
      <w:r>
        <w:rPr/>
        <w:t>TARTALOMJEGYZÉK és tárgymutató KÉSZÍTÉSE</w:t>
      </w:r>
    </w:p>
    <w:p>
      <w:pPr>
        <w:pStyle w:val="SzvegCharChar1CharCharCharChar"/>
        <w:rPr/>
      </w:pPr>
      <w:r>
        <w:rPr/>
        <w:t>Hosszú dokumentumok készítése esetén az egyes fejezetek, témakö</w:t>
        <w:softHyphen/>
        <w:t>rök visszakeresését egyszerűsíthetjük tartalomjegyzék készítésével. A tarta</w:t>
        <w:softHyphen/>
        <w:t>lomjegyzéket a Tagolás nézetben kialakított dokumentumstruk</w:t>
        <w:softHyphen/>
        <w:t>túra vagy saját stílusok felhasználásával is ké</w:t>
        <w:softHyphen/>
        <w:t>szíthetjük.</w:t>
      </w:r>
    </w:p>
    <w:p>
      <w:pPr>
        <w:pStyle w:val="Szvegeltt16"/>
        <w:rPr/>
      </w:pPr>
      <w:r>
        <w:fldChar w:fldCharType="begin"/>
      </w:r>
      <w:r>
        <w:rPr/>
        <w:instrText xml:space="preserve"> TC "A Tagolás (Vázlat) nézet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60" w:name="__RefHeading___Toc10363092"/>
      <w:bookmarkEnd w:id="160"/>
      <w:r>
        <w:rPr/>
        <w:t>Tagolás nézet</w:t>
        <w:softHyphen/>
        <w:t>ben a dokumentumstruktúra kialakítására a Tagolás esz</w:t>
        <w:softHyphen/>
        <w:t>köztár gombjait használ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828675</wp:posOffset>
                </wp:positionH>
                <wp:positionV relativeFrom="paragraph">
                  <wp:posOffset>154305</wp:posOffset>
                </wp:positionV>
                <wp:extent cx="2194560" cy="529590"/>
                <wp:effectExtent l="0" t="0" r="0" b="0"/>
                <wp:wrapNone/>
                <wp:docPr id="7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 TAGOLÁS (VÁZLAT) NÉZET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7pt;mso-wrap-distance-left:9.05pt;mso-wrap-distance-right:9.05pt;mso-wrap-distance-top:0pt;mso-wrap-distance-bottom:0pt;margin-top:12.15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 TAGOLÁS (VÁZLAT) NÉZET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779145</wp:posOffset>
                </wp:positionH>
                <wp:positionV relativeFrom="paragraph">
                  <wp:posOffset>82550</wp:posOffset>
                </wp:positionV>
                <wp:extent cx="493395" cy="209550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0" y="0"/>
                            <a:ext cx="2196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5pt;width:38.85pt;height:16.5pt" coordorigin="1227,130" coordsize="777,330">
                <v:shape id="shape_0" stroked="f" o:allowincell="f" style="position:absolute;left:1227;top:130;width:345;height:325;mso-wrap-style:none;v-text-anchor:middle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0;width:344;height:329;mso-wrap-style:none;v-text-anchor:middle" type="_x0000_t75">
                  <v:imagedata r:id="rId6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z </w:t>
      </w:r>
      <w:r>
        <w:rPr>
          <w:b/>
        </w:rPr>
        <w:t xml:space="preserve">Előléptetés </w:t>
      </w:r>
      <w:r>
        <w:rPr/>
        <w:t xml:space="preserve">vagy </w:t>
      </w:r>
      <w:r>
        <w:rPr>
          <w:b/>
        </w:rPr>
        <w:t xml:space="preserve">Lefokozás </w:t>
      </w:r>
      <w:r>
        <w:rPr/>
        <w:t>gombok segítségével az aktuá</w:t>
        <w:softHyphen/>
        <w:t>lis vagy kijelölt bekezdések dokumentum-struktúrában elfoglalt hierarchi</w:t>
        <w:softHyphen/>
        <w:t>kus helyét módosíthatjuk. Az </w:t>
      </w:r>
      <w:r>
        <w:rPr>
          <w:b/>
        </w:rPr>
        <w:t>Előléptetés</w:t>
      </w:r>
      <w:r>
        <w:rPr/>
        <w:t xml:space="preserve"> gombbal a bekezdést maga</w:t>
        <w:softHyphen/>
        <w:t>sabb rendű, a </w:t>
      </w:r>
      <w:r>
        <w:rPr>
          <w:b/>
        </w:rPr>
        <w:t>Lefokozás</w:t>
      </w:r>
      <w:r>
        <w:rPr/>
        <w:t xml:space="preserve"> gombbal pedig ala</w:t>
        <w:softHyphen/>
        <w:t>csonyabb rendű címsorrá alakít</w:t>
        <w:softHyphen/>
        <w:t>hatjuk. Ezekhez a bekezdések</w:t>
        <w:softHyphen/>
        <w:t>hez a hierarchiában elfoglalt he</w:t>
        <w:softHyphen/>
        <w:t>lyüknek megfele</w:t>
        <w:softHyphen/>
        <w:t>lően a </w:t>
      </w:r>
      <w:r>
        <w:rPr>
          <w:b/>
        </w:rPr>
        <w:t>Címsor 1, Címsor 2</w:t>
      </w:r>
      <w:r>
        <w:rPr/>
        <w:t xml:space="preserve"> stb. stílusokat rendeli a Word.</w:t>
      </w:r>
    </w:p>
    <w:p>
      <w:pPr>
        <w:pStyle w:val="SzvegCharChar1CharCharCharChar"/>
        <w:rPr/>
      </w:pPr>
      <w:r>
        <w:rPr/>
        <w:t xml:space="preserve">A címsorok mellett </w:t>
      </w:r>
      <w:r>
        <w:rPr/>
        <w:drawing>
          <wp:inline distT="0" distB="0" distL="0" distR="0">
            <wp:extent cx="114300" cy="114300"/>
            <wp:effectExtent l="0" t="0" r="0" b="0"/>
            <wp:docPr id="756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 látható, erre kattintva a címsort a hoz</w:t>
        <w:softHyphen/>
        <w:t xml:space="preserve">zá </w:t>
        <w:softHyphen/>
        <w:t>tar</w:t>
        <w:softHyphen/>
        <w:t>tozó szöveggel együtt kijelölhetjü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053465</wp:posOffset>
            </wp:positionH>
            <wp:positionV relativeFrom="paragraph">
              <wp:posOffset>102235</wp:posOffset>
            </wp:positionV>
            <wp:extent cx="219075" cy="209550"/>
            <wp:effectExtent l="0" t="0" r="0" b="0"/>
            <wp:wrapNone/>
            <wp:docPr id="75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bekezdés szövegtörzzsé való visszaminősítéséhez hasz</w:t>
        <w:softHyphen/>
        <w:t>náljuk a </w:t>
      </w:r>
      <w:r>
        <w:rPr>
          <w:b/>
        </w:rPr>
        <w:t>Le</w:t>
        <w:softHyphen/>
        <w:t>fokozás szövegtörzzsé</w:t>
      </w:r>
      <w:r>
        <w:rPr/>
        <w:t xml:space="preserve"> gombot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79145</wp:posOffset>
                </wp:positionH>
                <wp:positionV relativeFrom="paragraph">
                  <wp:posOffset>78740</wp:posOffset>
                </wp:positionV>
                <wp:extent cx="493395" cy="209550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2pt;width:38.85pt;height:16.5pt" coordorigin="1227,124" coordsize="777,330">
                <v:shape id="shape_0" stroked="f" o:allowincell="f" style="position:absolute;left:1227;top:124;width:344;height:329;mso-wrap-style:none;v-text-anchor:middle" type="_x0000_t75">
                  <v:imagedata r:id="rId669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24;width:344;height:329;mso-wrap-style:none;v-text-anchor:middle" type="_x0000_t75">
                  <v:imagedata r:id="rId6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Fel</w:t>
      </w:r>
      <w:r>
        <w:rPr/>
        <w:t xml:space="preserve"> vagy </w:t>
      </w:r>
      <w:r>
        <w:rPr>
          <w:b/>
        </w:rPr>
        <w:t xml:space="preserve">Le </w:t>
      </w:r>
      <w:r>
        <w:rPr/>
        <w:t>gombokra kattintva az aktuális vagy kijelölt be</w:t>
        <w:softHyphen/>
        <w:t>kezdések helyét változtatjuk meg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79145</wp:posOffset>
                </wp:positionH>
                <wp:positionV relativeFrom="paragraph">
                  <wp:posOffset>86360</wp:posOffset>
                </wp:positionV>
                <wp:extent cx="493395" cy="21209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12040"/>
                          <a:chOff x="0" y="0"/>
                          <a:chExt cx="493560" cy="21204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274320" y="25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8pt;width:38.85pt;height:16.7pt" coordorigin="1227,136" coordsize="777,334">
                <v:shape id="shape_0" stroked="f" o:allowincell="f" style="position:absolute;left:1659;top:140;width:344;height:329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136;width:344;height:329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 xml:space="preserve">Részletek elrejtése </w:t>
      </w:r>
      <w:r>
        <w:rPr/>
        <w:t>gomb használatával a címsorok kivételé</w:t>
        <w:softHyphen/>
        <w:t>vel el</w:t>
        <w:softHyphen/>
        <w:t>rejthetjük az aktuális címsorhoz tartozó további szövegré</w:t>
        <w:softHyphen/>
        <w:t>szeket. Az el</w:t>
        <w:softHyphen/>
        <w:t>rejtett szövegrészeket a </w:t>
      </w:r>
      <w:r>
        <w:rPr>
          <w:b/>
        </w:rPr>
        <w:t>Kibontás</w:t>
      </w:r>
      <w:r>
        <w:rPr/>
        <w:t xml:space="preserve"> gomb segítségé</w:t>
        <w:softHyphen/>
        <w:t>vel jeleníthetjük meg újra. A címsorokhoz tartozó szövegrészek elrejtését vagy meg</w:t>
        <w:softHyphen/>
        <w:t>je</w:t>
        <w:softHyphen/>
        <w:t>le</w:t>
        <w:softHyphen/>
        <w:t xml:space="preserve">nítését a címsorok mellett látható </w:t>
      </w:r>
      <w:r>
        <w:rPr/>
        <w:drawing>
          <wp:inline distT="0" distB="0" distL="0" distR="0">
            <wp:extent cx="114300" cy="114300"/>
            <wp:effectExtent l="0" t="0" r="0" b="0"/>
            <wp:docPr id="76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ra duplán kattintva is el</w:t>
        <w:softHyphen/>
        <w:t>vé</w:t>
        <w:softHyphen/>
        <w:t>gez</w:t>
        <w:softHyphen/>
        <w:t>hetjük.</w:t>
      </w:r>
    </w:p>
    <w:p>
      <w:pPr>
        <w:pStyle w:val="SzvegCharChar1CharCharCharChar"/>
        <w:rPr/>
      </w:pPr>
      <w:r>
        <w:rPr/>
        <w:t xml:space="preserve">A különféle szintek, címsorok megjelenítéséhez válasszuk ki a Tagolás eszköztár </w:t>
      </w:r>
      <w:r>
        <w:rPr>
          <w:b/>
        </w:rPr>
        <w:t xml:space="preserve">Szint megjelenítése </w:t>
      </w:r>
      <w:r>
        <w:rPr/>
        <w:t>listájának megfelelő elemé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2379980</wp:posOffset>
            </wp:positionH>
            <wp:positionV relativeFrom="paragraph">
              <wp:posOffset>1182370</wp:posOffset>
            </wp:positionV>
            <wp:extent cx="86360" cy="147320"/>
            <wp:effectExtent l="0" t="0" r="0" b="0"/>
            <wp:wrapNone/>
            <wp:docPr id="76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4735" cy="1216025"/>
            <wp:effectExtent l="0" t="0" r="0" b="0"/>
            <wp:docPr id="76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eljes szöveg megjelenítéséhez kattintsunk az </w:t>
      </w:r>
      <w:r>
        <w:rPr>
          <w:b/>
        </w:rPr>
        <w:t>Összes szint meg</w:t>
        <w:softHyphen/>
        <w:t>je</w:t>
        <w:softHyphen/>
        <w:t>le</w:t>
        <w:softHyphen/>
        <w:t xml:space="preserve">nítése </w:t>
      </w:r>
      <w:r>
        <w:rPr/>
        <w:t>elemre.</w:t>
      </w:r>
    </w:p>
    <w:p>
      <w:pPr>
        <w:pStyle w:val="Szvegjoldal"/>
        <w:rPr/>
      </w:pPr>
      <w:r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053465</wp:posOffset>
            </wp:positionH>
            <wp:positionV relativeFrom="paragraph">
              <wp:posOffset>81280</wp:posOffset>
            </wp:positionV>
            <wp:extent cx="222250" cy="209550"/>
            <wp:effectExtent l="0" t="0" r="0" b="0"/>
            <wp:wrapNone/>
            <wp:docPr id="76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Csak az első sor megjelenítése</w:t>
      </w:r>
      <w:r>
        <w:rPr/>
        <w:t xml:space="preserve"> gomb bekapcsolása estén minden bekezdésnek csak az első sorát jeleníti meg a Word a képernyőn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053465</wp:posOffset>
            </wp:positionH>
            <wp:positionV relativeFrom="paragraph">
              <wp:posOffset>92710</wp:posOffset>
            </wp:positionV>
            <wp:extent cx="219075" cy="209550"/>
            <wp:effectExtent l="0" t="0" r="0" b="0"/>
            <wp:wrapNone/>
            <wp:docPr id="76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Formázott megjelenítés</w:t>
      </w:r>
      <w:r>
        <w:rPr/>
        <w:t xml:space="preserve"> gomb segítségével a betűformátu</w:t>
        <w:softHyphen/>
        <w:t>mok meg</w:t>
        <w:softHyphen/>
        <w:t>je</w:t>
        <w:softHyphen/>
        <w:t>lenítését kapcsoljuk ki vagy be.</w:t>
      </w:r>
    </w:p>
    <w:p>
      <w:pPr>
        <w:pStyle w:val="Szvegeltt16"/>
        <w:rPr/>
      </w:pPr>
      <w:r>
        <w:fldChar w:fldCharType="begin"/>
      </w:r>
      <w:r>
        <w:rPr/>
        <w:instrText xml:space="preserve"> TC "Tartalomjegyzék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61" w:name="__RefHeading___Toc10363093"/>
      <w:bookmarkEnd w:id="161"/>
      <w:r>
        <w:rPr/>
        <w:t>Tartalomjegyzéket a Váz</w:t>
        <w:softHyphen/>
        <w:t>lat nézetben kialakított dokumentum</w:t>
        <w:softHyphen/>
        <w:t>struktúra vagy a doku</w:t>
        <w:softHyphen/>
        <w:t>mentumban alkalmazott saját stílusok alapján hozhatunk létre. A tartalomjegyzék beszúrásával egy tartalom</w:t>
        <w:softHyphen/>
        <w:t>jegyzék mezőt fo</w:t>
        <w:softHyphen/>
        <w:t>gunk létrehozni, melynek tartalma a do</w:t>
        <w:softHyphen/>
        <w:t>kumentum mó</w:t>
        <w:softHyphen/>
        <w:t>dosítását kö</w:t>
        <w:softHyphen/>
        <w:t>ve</w:t>
        <w:softHyphen/>
        <w:t>tő</w:t>
        <w:softHyphen/>
        <w:t>en bármikor frissíthet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866775</wp:posOffset>
                </wp:positionH>
                <wp:positionV relativeFrom="paragraph">
                  <wp:posOffset>152400</wp:posOffset>
                </wp:positionV>
                <wp:extent cx="2194560" cy="574040"/>
                <wp:effectExtent l="0" t="0" r="0" b="0"/>
                <wp:wrapNone/>
                <wp:docPr id="76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ARTALOMJEGYZÉK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.2pt;mso-wrap-distance-left:9.05pt;mso-wrap-distance-right:9.05pt;mso-wrap-distance-top:0pt;mso-wrap-distance-bottom:0pt;margin-top:12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ARTALOMJEGYZÉK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Álljunk a dokumentumban arra a pont</w:t>
        <w:softHyphen/>
        <w:t>ra, ahová a tartalomjegy</w:t>
        <w:softHyphen/>
        <w:t>zéket beszúrni szeretnénk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Hi</w:t>
        <w:softHyphen/>
        <w:t>vat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6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rgymutató és tartalomjegyzék</w:t>
      </w:r>
      <w:r>
        <w:rPr/>
        <w:t xml:space="preserve"> parancsát, majd a megjelenő pár</w:t>
        <w:softHyphen/>
        <w:t>be</w:t>
        <w:softHyphen/>
        <w:t>széd panelen válasszuk a </w:t>
      </w:r>
      <w:r>
        <w:rPr>
          <w:b/>
        </w:rPr>
        <w:t xml:space="preserve">Tartalomjegyzék </w:t>
      </w:r>
      <w:r>
        <w:rPr/>
        <w:t>füle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76600" cy="2446020"/>
            <wp:effectExtent l="0" t="0" r="0" b="0"/>
            <wp:docPr id="76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ormátumok</w:t>
      </w:r>
      <w:r>
        <w:rPr/>
        <w:t xml:space="preserve"> listában kiválaszthatjuk a tartalomjegyzék kül</w:t>
        <w:softHyphen/>
        <w:t>alakját. A </w:t>
      </w:r>
      <w:r>
        <w:rPr>
          <w:b/>
        </w:rPr>
        <w:t>Sablonból</w:t>
      </w:r>
      <w:r>
        <w:rPr/>
        <w:t xml:space="preserve"> listaelem választása esetén a tartalomjegy</w:t>
        <w:softHyphen/>
        <w:t>zék for</w:t>
        <w:softHyphen/>
        <w:t>má</w:t>
        <w:softHyphen/>
        <w:t>tu</w:t>
        <w:softHyphen/>
        <w:t>mait magunk állíthatjuk be a </w:t>
      </w:r>
      <w:r>
        <w:rPr>
          <w:b/>
        </w:rPr>
        <w:t xml:space="preserve">Módosítás </w:t>
      </w:r>
      <w:r>
        <w:rPr/>
        <w:t>gombra kat</w:t>
        <w:softHyphen/>
        <w:t>tintva. A for</w:t>
        <w:softHyphen/>
        <w:t>má</w:t>
        <w:softHyphen/>
        <w:t>tu</w:t>
        <w:softHyphen/>
        <w:t>mozás ekkor a stílusoknál tanult módon történ</w:t>
        <w:softHyphen/>
        <w:t>het.</w:t>
      </w:r>
    </w:p>
    <w:p>
      <w:pPr>
        <w:pStyle w:val="SzvegCharChar1CharCharCharChar"/>
        <w:rPr/>
      </w:pPr>
      <w:r>
        <w:rPr/>
        <w:t>Az oldalszámok megjelenítését és igazítását az </w:t>
      </w:r>
      <w:r>
        <w:rPr>
          <w:b/>
        </w:rPr>
        <w:t>Oldalszámok meg</w:t>
        <w:softHyphen/>
        <w:t>je</w:t>
        <w:softHyphen/>
        <w:t>le</w:t>
        <w:softHyphen/>
        <w:t xml:space="preserve">nítése </w:t>
      </w:r>
      <w:r>
        <w:rPr/>
        <w:t>és az </w:t>
      </w:r>
      <w:r>
        <w:rPr>
          <w:b/>
        </w:rPr>
        <w:t xml:space="preserve">Oldalszámok jobbra igazítva </w:t>
      </w:r>
      <w:r>
        <w:rPr/>
        <w:t>lehetőségek segít</w:t>
        <w:softHyphen/>
        <w:t>ségé</w:t>
        <w:softHyphen/>
        <w:t>vel szabályozhatjuk. Jobbra igazított oldalszámok esetén a </w:t>
      </w:r>
      <w:r>
        <w:rPr>
          <w:b/>
        </w:rPr>
        <w:t>Kitöltő ka</w:t>
        <w:softHyphen/>
        <w:t>rak</w:t>
        <w:softHyphen/>
        <w:t>ter</w:t>
      </w:r>
      <w:r>
        <w:rPr/>
        <w:t xml:space="preserve"> legördülő listából kiválaszthatjuk a címsor és az oldalszám kö</w:t>
        <w:softHyphen/>
        <w:t>zötti terület kitöltésére használni kí</w:t>
        <w:softHyphen/>
        <w:t>vánt karaktert.</w:t>
      </w:r>
    </w:p>
    <w:p>
      <w:pPr>
        <w:pStyle w:val="Szvegjoldal"/>
        <w:rPr/>
      </w:pPr>
      <w:r>
        <w:rPr/>
        <w:t xml:space="preserve">Az </w:t>
      </w:r>
      <w:r>
        <w:rPr>
          <w:b/>
        </w:rPr>
        <w:t>Oldalszámok helyett hiperhivatkozások</w:t>
      </w:r>
      <w:r>
        <w:rPr/>
        <w:t xml:space="preserve"> jelölőnégyzet be</w:t>
        <w:softHyphen/>
        <w:t>kapcso</w:t>
        <w:softHyphen/>
        <w:t>lásával olyan tartalomjegyzék készíthető, amely Webes megjelenítés nézetben nem tartalmaz oldalszámokat, helyette a tartalomjegyzék bejegyzéseire kat</w:t>
        <w:softHyphen/>
        <w:t>tintva azonnal a címmel jelölt helyre ugorhatunk a dokumentumban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Szintek</w:t>
      </w:r>
      <w:r>
        <w:rPr/>
        <w:t xml:space="preserve"> léptethető mezővel meghatározhatjuk, hogy a Tagolás né</w:t>
        <w:softHyphen/>
        <w:t>zetben kialakított címsorokat milyen mélységig kívánjuk a tar</w:t>
        <w:softHyphen/>
        <w:t>talom</w:t>
        <w:softHyphen/>
        <w:t>jegyzékben részletezni.</w:t>
      </w:r>
    </w:p>
    <w:p>
      <w:pPr>
        <w:pStyle w:val="Szveg"/>
        <w:rPr/>
      </w:pPr>
      <w:r>
        <w:rPr/>
        <w:t>Ha a tartalomjegyzéket a dokumentumban alkalmazott saját stí</w:t>
        <w:softHyphen/>
        <w:t>lusok alapján szeretnénk létrehozni, a tartalomjegyzék egyes szintjeit jelölő stílusokat a </w:t>
      </w:r>
      <w:r>
        <w:rPr>
          <w:b/>
        </w:rPr>
        <w:t>Beállítások</w:t>
      </w:r>
      <w:r>
        <w:rPr/>
        <w:t xml:space="preserve"> gombra kattintva megje</w:t>
        <w:softHyphen/>
        <w:t xml:space="preserve">leníthető </w:t>
      </w:r>
      <w:r>
        <w:rPr>
          <w:b/>
        </w:rPr>
        <w:t>Tartalom</w:t>
        <w:softHyphen/>
        <w:t xml:space="preserve">jegyzék – beállítások </w:t>
      </w:r>
      <w:r>
        <w:rPr/>
        <w:t>panelen határozhatju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63140" cy="2042795"/>
            <wp:effectExtent l="0" t="0" r="0" b="0"/>
            <wp:docPr id="76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Tárgymutató és tartalomjegyzék </w:t>
      </w:r>
      <w:r>
        <w:rPr/>
        <w:t xml:space="preserve">panel </w:t>
      </w:r>
      <w:r>
        <w:rPr>
          <w:b/>
        </w:rPr>
        <w:t>OK</w:t>
      </w:r>
      <w:r>
        <w:rPr/>
        <w:t xml:space="preserve"> gombjára kat</w:t>
        <w:softHyphen/>
        <w:t>tintva a tartalomjegyzék megjelenik a dokumentumban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608070" cy="1251585"/>
            <wp:effectExtent l="0" t="0" r="0" b="0"/>
            <wp:docPr id="76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0" t="42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25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artalomjegyzék beállításainak későbbi módosításához álljunk a kur</w:t>
        <w:softHyphen/>
        <w:t>zorral a tartalomjegyzék területén belül, és használjuk ismét a </w:t>
      </w:r>
      <w:r>
        <w:rPr>
          <w:b/>
        </w:rPr>
        <w:t>Beszú</w:t>
        <w:softHyphen/>
        <w:t>rás</w:t>
      </w:r>
      <w:r>
        <w:rPr/>
        <w:t xml:space="preserve"> menü </w:t>
      </w:r>
      <w:r>
        <w:rPr>
          <w:b/>
        </w:rPr>
        <w:t>Hivat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7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rgymutató és Tartalomjegy</w:t>
        <w:softHyphen/>
        <w:t xml:space="preserve">zék </w:t>
      </w:r>
      <w:r>
        <w:rPr/>
        <w:t>parancsát.</w:t>
      </w:r>
    </w:p>
    <w:p>
      <w:pPr>
        <w:pStyle w:val="Szveg"/>
        <w:rPr/>
      </w:pPr>
      <w:r>
        <w:rPr/>
        <w:t>Ha a dokumentum tartalmát módosítjuk, a tartalomjegyzéket aktu</w:t>
        <w:softHyphen/>
        <w:t>ali</w:t>
        <w:softHyphen/>
        <w:t>zál</w:t>
        <w:softHyphen/>
        <w:t>ni, frissíteni kell. A tartalomjegyzék frissítésé</w:t>
        <w:softHyphen/>
        <w:t>hez álljunk a kurzorral annak területén belül és üssük le az F9 billen</w:t>
        <w:softHyphen/>
        <w:t>tyűt.</w:t>
      </w:r>
    </w:p>
    <w:p>
      <w:pPr>
        <w:pStyle w:val="SzvegKWN"/>
        <w:rPr/>
      </w:pPr>
      <w:r>
        <w:rPr/>
        <w:t>A megjelenő pár</w:t>
        <w:softHyphen/>
        <w:t>be</w:t>
        <w:softHyphen/>
        <w:t>széd panelen meghatározhatjuk, hogy csak a tarta</w:t>
        <w:softHyphen/>
        <w:t>lomjegyzékben sze</w:t>
        <w:softHyphen/>
        <w:t>replő címsorok oldalszámait kívánjuk frissíteni, vagy új, illetve meg</w:t>
        <w:softHyphen/>
        <w:t>változott címsorok után is kutasson-e a Word.</w:t>
      </w:r>
    </w:p>
    <w:p>
      <w:pPr>
        <w:pStyle w:val="Szveg6pont"/>
        <w:rPr/>
      </w:pPr>
      <w:r>
        <w:rPr/>
        <w:drawing>
          <wp:inline distT="0" distB="0" distL="0" distR="0">
            <wp:extent cx="2129155" cy="1072515"/>
            <wp:effectExtent l="0" t="0" r="0" b="0"/>
            <wp:docPr id="77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 tartalomjegyzék nyomtatás előtti frissítését automatizálhatjuk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Beállítások</w:t>
      </w:r>
      <w:r>
        <w:rPr/>
        <w:t xml:space="preserve"> parancsára kattintva megjeleníthető párbeszéd panel </w:t>
      </w:r>
      <w:r>
        <w:rPr>
          <w:b/>
        </w:rPr>
        <w:t>Nyomtatás</w:t>
      </w:r>
      <w:r>
        <w:rPr/>
        <w:t xml:space="preserve"> fülén található </w:t>
      </w:r>
      <w:r>
        <w:rPr>
          <w:b/>
        </w:rPr>
        <w:t xml:space="preserve">Mezők frissítése </w:t>
      </w:r>
      <w:r>
        <w:rPr/>
        <w:t>jelölőnégyzet bekapcsolásával.</w:t>
      </w:r>
    </w:p>
    <w:p>
      <w:pPr>
        <w:pStyle w:val="Szvegeltt16"/>
        <w:rPr/>
      </w:pPr>
      <w:r>
        <w:fldChar w:fldCharType="begin"/>
      </w:r>
      <w:r>
        <w:rPr/>
        <w:instrText xml:space="preserve"> TC "Tárgymutató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62" w:name="__RefHeading___Toc10363094"/>
      <w:bookmarkEnd w:id="162"/>
      <w:r>
        <w:rPr/>
        <w:t>Tárgymutató létrehozásával a dokumentumban szereplő fontos ki</w:t>
        <w:softHyphen/>
        <w:t>fe</w:t>
        <w:softHyphen/>
        <w:t>je</w:t>
        <w:softHyphen/>
        <w:t>zéseket gyűjthetjük ki betűrendben, felsorolva azok előfor</w:t>
        <w:softHyphen/>
        <w:t>dulási helyeit is. Tárgymutató készítésének első lé</w:t>
        <w:softHyphen/>
        <w:t>pése a tárgy</w:t>
        <w:softHyphen/>
        <w:t>mu</w:t>
        <w:softHyphen/>
        <w:t>tató</w:t>
        <w:softHyphen/>
        <w:t>ban sze</w:t>
        <w:softHyphen/>
        <w:t>replő sza</w:t>
        <w:softHyphen/>
        <w:t>vak és kifejezések megje</w:t>
        <w:softHyphen/>
        <w:t>lölése. Ehhez jelöljük ki a meg</w:t>
        <w:softHyphen/>
        <w:t>fe</w:t>
        <w:softHyphen/>
        <w:t>lelő szö</w:t>
        <w:softHyphen/>
        <w:t>veg</w:t>
        <w:softHyphen/>
        <w:t>részt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Hi</w:t>
        <w:softHyphen/>
        <w:t>vat</w:t>
        <w:softHyphen/>
        <w:t>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7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rgy</w:t>
        <w:softHyphen/>
        <w:t>mutató és tartalomjegyzék</w:t>
      </w:r>
      <w:r>
        <w:rPr/>
        <w:t xml:space="preserve"> parancsát. A megje</w:t>
        <w:softHyphen/>
        <w:t xml:space="preserve">lenő párbeszéd panel </w:t>
      </w:r>
      <w:r>
        <w:rPr>
          <w:b/>
        </w:rPr>
        <w:t>Tárgy</w:t>
        <w:softHyphen/>
        <w:t xml:space="preserve">mutató </w:t>
      </w:r>
      <w:r>
        <w:rPr/>
        <w:t>fülén válasszuk a </w:t>
      </w:r>
      <w:r>
        <w:rPr>
          <w:b/>
        </w:rPr>
        <w:t>Jelölés</w:t>
      </w:r>
      <w:r>
        <w:rPr/>
        <w:t xml:space="preserve"> gombot. Ekkor megjele</w:t>
        <w:softHyphen/>
        <w:t>nik a képernyőn a </w:t>
      </w:r>
      <w:r>
        <w:rPr>
          <w:b/>
        </w:rPr>
        <w:t>Tárgymu</w:t>
        <w:softHyphen/>
        <w:t>tató-bejegy</w:t>
        <w:softHyphen/>
        <w:t xml:space="preserve">zés megadása </w:t>
      </w:r>
      <w:r>
        <w:rPr/>
        <w:t>párbe</w:t>
        <w:softHyphen/>
        <w:t>széd pa</w:t>
        <w:softHyphen/>
        <w:t>nel. Ezt a párbeszéd panelt az ALT+SHIFT+X billentyű</w:t>
        <w:softHyphen/>
        <w:t>kombináció le</w:t>
        <w:softHyphen/>
        <w:t>ütésé</w:t>
        <w:softHyphen/>
        <w:t>vel is meg</w:t>
        <w:softHyphen/>
        <w:t>jeleníthet</w:t>
        <w:softHyphen/>
        <w:t>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871855</wp:posOffset>
                </wp:positionH>
                <wp:positionV relativeFrom="paragraph">
                  <wp:posOffset>151130</wp:posOffset>
                </wp:positionV>
                <wp:extent cx="2194560" cy="574040"/>
                <wp:effectExtent l="0" t="0" r="0" b="0"/>
                <wp:wrapNone/>
                <wp:docPr id="77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tárgymutató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.2pt;mso-wrap-distance-left:9.05pt;mso-wrap-distance-right:9.05pt;mso-wrap-distance-top:0pt;mso-wrap-distance-bottom:0pt;margin-top:11.9pt;mso-position-vertical-relative:text;margin-left:-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tárgymutató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00300" cy="2271395"/>
            <wp:effectExtent l="0" t="0" r="0" b="0"/>
            <wp:docPr id="774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Főbejegyzés</w:t>
      </w:r>
      <w:r>
        <w:rPr/>
        <w:t xml:space="preserve"> rovatában a kijelölt szö</w:t>
        <w:softHyphen/>
        <w:t>veg</w:t>
        <w:softHyphen/>
        <w:t>rész található, melyet tetszőlegesen módosíthatunk. A </w:t>
      </w:r>
      <w:r>
        <w:rPr>
          <w:b/>
        </w:rPr>
        <w:t>Tárgymu</w:t>
        <w:softHyphen/>
        <w:t>tató</w:t>
      </w:r>
      <w:r>
        <w:rPr/>
        <w:t xml:space="preserve"> csoportban lehetőségünk van albejegyzés meg</w:t>
        <w:softHyphen/>
        <w:t>adására is. A </w:t>
      </w:r>
      <w:r>
        <w:rPr>
          <w:b/>
        </w:rPr>
        <w:t>Be</w:t>
        <w:softHyphen/>
        <w:t xml:space="preserve">állítások </w:t>
      </w:r>
      <w:r>
        <w:rPr/>
        <w:t>csoportban kereszthivatkozást, vagy speciális oldalbeállítást adhatunk meg. Kereszthivatkozást akkor adunk meg, ha egy adott ki</w:t>
        <w:softHyphen/>
        <w:t>fejezés má</w:t>
        <w:softHyphen/>
        <w:t>sik kifejezéshez kapcsoló</w:t>
        <w:softHyphen/>
        <w:t xml:space="preserve">dik a tárgymutatóban. 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ktuális oldal</w:t>
      </w:r>
      <w:r>
        <w:rPr/>
        <w:t xml:space="preserve"> rádiógomb bekapcsolásával az összes olyan oldalt felsorolja a tárgymutató, ahol a kifejezést megjelöljü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Oldalszám formázása</w:t>
      </w:r>
      <w:r>
        <w:rPr/>
        <w:t xml:space="preserve"> csoportban a megjelenő oldalszámok for</w:t>
        <w:softHyphen/>
        <w:t>mátumát állíthatjuk be.</w:t>
      </w:r>
    </w:p>
    <w:p>
      <w:pPr>
        <w:pStyle w:val="SzvegCharChar1CharCharCharChar"/>
        <w:rPr/>
      </w:pPr>
      <w:r>
        <w:rPr/>
        <w:t>A kiválasztott kifejezés megjelöléséhez kattint</w:t>
        <w:softHyphen/>
        <w:t>sunk a </w:t>
      </w:r>
      <w:r>
        <w:rPr>
          <w:b/>
        </w:rPr>
        <w:t>Jelölés</w:t>
      </w:r>
      <w:r>
        <w:rPr/>
        <w:t xml:space="preserve"> gombra. Ha a kifejezés összes előfordulását fel akarjuk tüntetni a tárgy</w:t>
        <w:softHyphen/>
        <w:t>mu</w:t>
        <w:softHyphen/>
        <w:t>ta</w:t>
        <w:softHyphen/>
        <w:t>tó</w:t>
        <w:softHyphen/>
        <w:t>ban, válasszuk a </w:t>
      </w:r>
      <w:r>
        <w:rPr>
          <w:b/>
        </w:rPr>
        <w:t>Mindet jelöli</w:t>
      </w:r>
      <w:r>
        <w:rPr/>
        <w:t xml:space="preserve"> gombot.</w:t>
      </w:r>
    </w:p>
    <w:p>
      <w:pPr>
        <w:pStyle w:val="SzvegCharChar1CharCharCharChar"/>
        <w:rPr/>
      </w:pPr>
      <w:r>
        <w:rPr/>
        <w:t>Ezt a műveletet végezzük el az összes olyan kifejezéssel, ame</w:t>
        <w:softHyphen/>
        <w:t>lyet a tárgymutatóban fel szeretnénk tüntetni. A különböző meg</w:t>
        <w:softHyphen/>
        <w:t>jelölések kö</w:t>
        <w:softHyphen/>
        <w:t>zött a panel ablaka nyitva marad. A művelet befeje</w:t>
        <w:softHyphen/>
        <w:t>zéséhez kattint</w:t>
        <w:softHyphen/>
        <w:t>sunk a </w:t>
      </w:r>
      <w:r>
        <w:rPr>
          <w:b/>
        </w:rPr>
        <w:t>Bezárás</w:t>
      </w:r>
      <w:r>
        <w:rPr/>
        <w:t xml:space="preserve"> gombra.</w:t>
      </w:r>
    </w:p>
    <w:p>
      <w:pPr>
        <w:pStyle w:val="SzvegCharChar1CharCharCharChar"/>
        <w:rPr/>
      </w:pPr>
      <w:r>
        <w:rPr/>
        <w:t>Miután a tárgymutatóba felvenni kívánt szavakat megjelöltük, álljunk a kurzorral a dokumentum azon pontjára, ahová a tárgy</w:t>
        <w:softHyphen/>
        <w:t>mutatót be sze</w:t>
        <w:softHyphen/>
        <w:t>retnénk szúrni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Hivat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75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rgy</w:t>
        <w:softHyphen/>
        <w:t>mu</w:t>
        <w:softHyphen/>
        <w:t>tató és tartalomjegyzék</w:t>
      </w:r>
      <w:r>
        <w:rPr/>
        <w:t xml:space="preserve"> paran</w:t>
        <w:softHyphen/>
        <w:t xml:space="preserve">csát. 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058285" cy="3030220"/>
            <wp:effectExtent l="0" t="0" r="0" b="0"/>
            <wp:docPr id="776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Tárgymutató</w:t>
      </w:r>
      <w:r>
        <w:rPr/>
        <w:t xml:space="preserve"> fül </w:t>
      </w:r>
      <w:r>
        <w:rPr>
          <w:b/>
        </w:rPr>
        <w:t>Formátumok</w:t>
      </w:r>
      <w:r>
        <w:rPr/>
        <w:t xml:space="preserve"> listájában válasszuk ki a tárgy</w:t>
        <w:softHyphen/>
        <w:t>mu</w:t>
        <w:softHyphen/>
        <w:t>tató külalakját. A </w:t>
      </w:r>
      <w:r>
        <w:rPr>
          <w:b/>
        </w:rPr>
        <w:t>Sablonból</w:t>
      </w:r>
      <w:r>
        <w:rPr/>
        <w:t xml:space="preserve"> listaelem választása esetén a tárgymutató for</w:t>
        <w:softHyphen/>
        <w:t>mátumait magunk állíthatjuk be a </w:t>
      </w:r>
      <w:r>
        <w:rPr>
          <w:b/>
        </w:rPr>
        <w:t xml:space="preserve">Módosítás </w:t>
      </w:r>
      <w:r>
        <w:rPr/>
        <w:t>gombra kattintva meg</w:t>
        <w:softHyphen/>
        <w:t>je</w:t>
        <w:softHyphen/>
        <w:t>leníthető párbeszéd panelen. A formátu</w:t>
        <w:softHyphen/>
        <w:t>mozás ekkor a stílusoknál ta</w:t>
        <w:softHyphen/>
        <w:t>nult módon történhet.</w:t>
      </w:r>
    </w:p>
    <w:p>
      <w:pPr>
        <w:pStyle w:val="SzvegCharChar1CharCharCharChar"/>
        <w:rPr/>
      </w:pPr>
      <w:r>
        <w:rPr/>
        <w:t>Az</w:t>
      </w:r>
      <w:r>
        <w:rPr>
          <w:b/>
        </w:rPr>
        <w:t xml:space="preserve"> Oldalszámok jobbra igazítva </w:t>
      </w:r>
      <w:r>
        <w:rPr/>
        <w:t>jelölőnégyzettel szabályozzuk az ol</w:t>
        <w:softHyphen/>
        <w:t>dalszámok helyét. Jobbra igazított oldalszámok esetén a </w:t>
      </w:r>
      <w:r>
        <w:rPr>
          <w:b/>
        </w:rPr>
        <w:t>Kitöltő ka</w:t>
        <w:softHyphen/>
        <w:t>rakter</w:t>
      </w:r>
      <w:r>
        <w:rPr/>
        <w:t xml:space="preserve"> legördülő listából kiválaszthatjuk a címsor és az oldalszám kö</w:t>
        <w:softHyphen/>
        <w:t>zötti terület kitöltésére használni kívánt karakter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Típus</w:t>
      </w:r>
      <w:r>
        <w:rPr/>
        <w:t xml:space="preserve"> rádiógombok segítségével a főbejegyzések és albejegyzések egymáshoz viszonyított hely</w:t>
        <w:softHyphen/>
        <w:t>zetét adhatjuk meg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Hasábok</w:t>
      </w:r>
      <w:r>
        <w:rPr/>
        <w:t xml:space="preserve"> léptethető mezőben megadhatjuk, hogy a tárgymu</w:t>
        <w:softHyphen/>
        <w:t>tatót hány hasábra akarjuk osztani. Az </w:t>
      </w:r>
      <w:r>
        <w:rPr>
          <w:b/>
        </w:rPr>
        <w:t>Auto</w:t>
      </w:r>
      <w:r>
        <w:rPr/>
        <w:t xml:space="preserve"> érték be</w:t>
        <w:softHyphen/>
        <w:t>állításá</w:t>
        <w:softHyphen/>
        <w:t>val a Word a do</w:t>
        <w:softHyphen/>
        <w:t>ku</w:t>
        <w:softHyphen/>
        <w:t>mentummal egyező hasábszámú tárgymutatót állít elő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yelv</w:t>
      </w:r>
      <w:r>
        <w:rPr/>
        <w:t xml:space="preserve"> legördülő listából kiválaszthatjuk hogy a tárgymutató be</w:t>
        <w:softHyphen/>
        <w:t>jegy</w:t>
        <w:softHyphen/>
        <w:t>zéseit melyik nyelv ábécérendje szerint rendezze sorba a Word. A ma</w:t>
        <w:softHyphen/>
        <w:t>gyar nyelvet választva a tárgymutatóban megjelen</w:t>
        <w:softHyphen/>
        <w:t>nek ma</w:t>
        <w:softHyphen/>
        <w:t>gyar ékeze</w:t>
        <w:softHyphen/>
        <w:t>tes karakterek is. A beállítások jóváhagyásá</w:t>
        <w:softHyphen/>
        <w:t>hoz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77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ok:</w:t>
        <w:br/>
      </w:r>
      <w:r>
        <w:rPr>
          <w:sz w:val="16"/>
          <w:szCs w:val="16"/>
        </w:rPr>
        <w:t>Feladatgyűjtemény 21., 29. feladat</w:t>
      </w:r>
    </w:p>
    <w:p>
      <w:pPr>
        <w:pStyle w:val="Fejezetcm"/>
        <w:rPr/>
      </w:pPr>
      <w:bookmarkStart w:id="163" w:name="__RefHeading___Toc10363095"/>
      <w:bookmarkEnd w:id="163"/>
      <w:r>
        <w:rPr/>
        <w:t>Nyomtatás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A nyomtatási kép megtekin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64" w:name="__RefHeading___Toc10363096"/>
      <w:bookmarkEnd w:id="164"/>
      <w:r>
        <w:rPr/>
        <w:t>A szöveg szerkesz</w:t>
        <w:softHyphen/>
        <w:t>tése közben bármikor lehetőségünk van a doku</w:t>
        <w:softHyphen/>
        <w:t>men</w:t>
        <w:softHyphen/>
        <w:t>tum nyom</w:t>
        <w:softHyphen/>
        <w:t>tatott formájának képernyőn való megjele</w:t>
        <w:softHyphen/>
        <w:t>nítésére. Így könnyeb</w:t>
        <w:softHyphen/>
        <w:t>ben felfedezhetők a formai vagy tagolási hibák, ezért nyom</w:t>
        <w:softHyphen/>
        <w:t>tatás előtt mindenképpen célszerű ebben a nézetben is ellenőrizni a do</w:t>
        <w:softHyphen/>
        <w:t>kumentumot. Nyomtatási kép né</w:t>
        <w:softHyphen/>
        <w:t>zetbe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</w:t>
        <w:softHyphen/>
        <w:t>tási kép</w:t>
      </w:r>
      <w:r>
        <w:rPr/>
        <w:t xml:space="preserve"> pa</w:t>
        <w:softHyphen/>
        <w:t xml:space="preserve">rancsával vagy a Szokásos eszköztár </w:t>
      </w:r>
      <w:r>
        <w:rPr>
          <w:b/>
        </w:rPr>
        <w:t>Nyomtatási kép</w:t>
      </w:r>
      <w:r>
        <w:rPr/>
        <w:t xml:space="preserve"> gombjá</w:t>
        <w:softHyphen/>
        <w:t>val lép</w:t>
        <w:softHyphen/>
        <w:t>hetünk 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683895</wp:posOffset>
                </wp:positionH>
                <wp:positionV relativeFrom="paragraph">
                  <wp:posOffset>27940</wp:posOffset>
                </wp:positionV>
                <wp:extent cx="2011680" cy="748665"/>
                <wp:effectExtent l="0" t="0" r="0" b="0"/>
                <wp:wrapNone/>
                <wp:docPr id="7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NYOMTATÁSI KÉP MEGTEKINTÉSE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779" name="Image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95pt;mso-wrap-distance-left:9.05pt;mso-wrap-distance-right:9.05pt;mso-wrap-distance-top:0pt;mso-wrap-distance-bottom:0pt;margin-top:2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kern w:val="2"/>
                        </w:rPr>
                        <w:t>A NYOMTATÁSI KÉP MEGTEKINTÉSE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780" name="Image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0" name="Image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2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070350" cy="3062605"/>
            <wp:effectExtent l="0" t="0" r="0" b="0"/>
            <wp:docPr id="781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nyomtatási kép nézet működését a Nyomtatási kép eszköztá</w:t>
        <w:softHyphen/>
        <w:t>ron talál</w:t>
        <w:softHyphen/>
        <w:t>ható gombok segítségével szabályozz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38500" cy="419100"/>
            <wp:effectExtent l="0" t="0" r="0" b="0"/>
            <wp:docPr id="782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779145</wp:posOffset>
                </wp:positionH>
                <wp:positionV relativeFrom="paragraph">
                  <wp:posOffset>88265</wp:posOffset>
                </wp:positionV>
                <wp:extent cx="493395" cy="209550"/>
                <wp:effectExtent l="0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95pt;width:38.85pt;height:16.5pt" coordorigin="1227,139" coordsize="777,330">
                <v:shape id="shape_0" stroked="f" o:allowincell="f" style="position:absolute;left:1227;top:139;width:344;height:329;mso-wrap-style:none;v-text-anchor:middle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9;width:344;height:329;mso-wrap-style:none;v-text-anchor:middle" type="_x0000_t75">
                  <v:imagedata r:id="rId6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z </w:t>
      </w:r>
      <w:r>
        <w:rPr>
          <w:b/>
        </w:rPr>
        <w:t>Egy oldal,</w:t>
      </w:r>
      <w:r>
        <w:rPr/>
        <w:t xml:space="preserve"> illetve </w:t>
      </w:r>
      <w:r>
        <w:rPr>
          <w:b/>
        </w:rPr>
        <w:t>Több oldal</w:t>
      </w:r>
      <w:r>
        <w:rPr/>
        <w:t xml:space="preserve"> gombok segítségével a meg</w:t>
        <w:softHyphen/>
        <w:t>je</w:t>
        <w:softHyphen/>
        <w:t>le</w:t>
        <w:softHyphen/>
        <w:t>ní</w:t>
        <w:softHyphen/>
        <w:t>ten</w:t>
        <w:softHyphen/>
        <w:t>dő oldalak számát határozhatjuk meg. Több oldal megje</w:t>
        <w:softHyphen/>
        <w:t>lenítéséhez kat</w:t>
        <w:softHyphen/>
        <w:t>tintsunk a </w:t>
      </w:r>
      <w:r>
        <w:rPr>
          <w:b/>
        </w:rPr>
        <w:t>Több oldal</w:t>
      </w:r>
      <w:r>
        <w:rPr/>
        <w:t xml:space="preserve"> gombra, majd az egér bal gombjának folya</w:t>
        <w:softHyphen/>
        <w:t>matos nyomva tartása mellett, az egér húzásá</w:t>
        <w:softHyphen/>
        <w:t>val hatá</w:t>
        <w:softHyphen/>
        <w:t>rozzuk meg a kívánt ol</w:t>
        <w:softHyphen/>
        <w:t>dalszámo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2076450</wp:posOffset>
            </wp:positionH>
            <wp:positionV relativeFrom="paragraph">
              <wp:posOffset>689610</wp:posOffset>
            </wp:positionV>
            <wp:extent cx="111760" cy="193040"/>
            <wp:effectExtent l="0" t="0" r="0" b="0"/>
            <wp:wrapNone/>
            <wp:docPr id="78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0425" cy="1028700"/>
            <wp:effectExtent l="0" t="0" r="0" b="0"/>
            <wp:docPr id="785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687705</wp:posOffset>
            </wp:positionH>
            <wp:positionV relativeFrom="paragraph">
              <wp:posOffset>104775</wp:posOffset>
            </wp:positionV>
            <wp:extent cx="603250" cy="184150"/>
            <wp:effectExtent l="0" t="0" r="0" b="0"/>
            <wp:wrapNone/>
            <wp:docPr id="78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dokumentum nagyítását a Nyomtatási kép eszköztár legördülő listá</w:t>
        <w:softHyphen/>
        <w:t>jában is kiválaszthatjuk, de ha a </w:t>
      </w:r>
      <w:r>
        <w:rPr/>
        <w:drawing>
          <wp:inline distT="0" distB="0" distL="0" distR="0">
            <wp:extent cx="219075" cy="209550"/>
            <wp:effectExtent l="0" t="0" r="0" b="0"/>
            <wp:docPr id="78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agyító</w:t>
      </w:r>
      <w:r>
        <w:rPr/>
        <w:t xml:space="preserve"> gomb be van kapcsolva, az egérrel a papírlap egyes részeire kattintva is rákö</w:t>
        <w:softHyphen/>
        <w:t>zelíthetünk egy ki</w:t>
        <w:softHyphen/>
        <w:t>választott szövegrészre, illetve visszatérhetünk az oldalak kicsinyített megjelenítéséhez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1053465</wp:posOffset>
            </wp:positionH>
            <wp:positionV relativeFrom="paragraph">
              <wp:posOffset>67945</wp:posOffset>
            </wp:positionV>
            <wp:extent cx="219075" cy="209550"/>
            <wp:effectExtent l="0" t="0" r="0" b="0"/>
            <wp:wrapNone/>
            <wp:docPr id="78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Vonalzó megjelenítése </w:t>
      </w:r>
      <w:r>
        <w:rPr/>
        <w:t>gombra kattintva megjeleníthetjük vagy el</w:t>
        <w:softHyphen/>
        <w:t>rejthetjük a vízszintes és függőleges vonalzóka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053465</wp:posOffset>
            </wp:positionH>
            <wp:positionV relativeFrom="paragraph">
              <wp:posOffset>93345</wp:posOffset>
            </wp:positionV>
            <wp:extent cx="219075" cy="209550"/>
            <wp:effectExtent l="0" t="0" r="0" b="0"/>
            <wp:wrapNone/>
            <wp:docPr id="78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Zsugorítás, hogy beférjen</w:t>
      </w:r>
      <w:r>
        <w:rPr/>
        <w:t xml:space="preserve"> gomb használatakor a Word a szö</w:t>
        <w:softHyphen/>
        <w:t>veg</w:t>
        <w:softHyphen/>
        <w:t>formátumok apró módosításával meg</w:t>
        <w:softHyphen/>
        <w:t>pró</w:t>
        <w:softHyphen/>
        <w:t>bálja a dokumentum ol</w:t>
        <w:softHyphen/>
        <w:t>da</w:t>
        <w:softHyphen/>
        <w:t>la</w:t>
        <w:softHyphen/>
        <w:t>i</w:t>
        <w:softHyphen/>
        <w:t>nak számát eggyel csökkenteni. Ez a leg</w:t>
        <w:softHyphen/>
        <w:t>egy</w:t>
        <w:softHyphen/>
        <w:t>sze</w:t>
        <w:softHyphen/>
        <w:t>rűbb módszer, ha el akarjuk kerülni, hogy a do</w:t>
        <w:softHyphen/>
        <w:t>kumentum utolsó oldala csak egy rövidke szöveget tartalmaz</w:t>
        <w:softHyphen/>
        <w:t>zon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1053465</wp:posOffset>
            </wp:positionH>
            <wp:positionV relativeFrom="paragraph">
              <wp:posOffset>99060</wp:posOffset>
            </wp:positionV>
            <wp:extent cx="219075" cy="209550"/>
            <wp:effectExtent l="0" t="0" r="0" b="0"/>
            <wp:wrapNone/>
            <wp:docPr id="79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Teljes képernyő</w:t>
      </w:r>
      <w:r>
        <w:rPr/>
        <w:t xml:space="preserve"> gomb segítségével a Word ablakát kitágít</w:t>
        <w:softHyphen/>
        <w:t>hatjuk. Ebből a nézetből legegyszerűbben az ESC billentyű le</w:t>
        <w:softHyphen/>
        <w:t>ütésével léphe</w:t>
        <w:softHyphen/>
        <w:t>tünk ki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1053465</wp:posOffset>
            </wp:positionH>
            <wp:positionV relativeFrom="paragraph">
              <wp:posOffset>93345</wp:posOffset>
            </wp:positionV>
            <wp:extent cx="219075" cy="209550"/>
            <wp:effectExtent l="0" t="0" r="0" b="0"/>
            <wp:wrapNone/>
            <wp:docPr id="79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Nyomtatás</w:t>
      </w:r>
      <w:r>
        <w:rPr/>
        <w:t xml:space="preserve"> gombra kattintva kezdeményezhetjük a teljes do</w:t>
        <w:softHyphen/>
        <w:t>kumen</w:t>
        <w:softHyphen/>
        <w:t>tum egy példányának kinyomtatásá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853440</wp:posOffset>
            </wp:positionH>
            <wp:positionV relativeFrom="paragraph">
              <wp:posOffset>74930</wp:posOffset>
            </wp:positionV>
            <wp:extent cx="428625" cy="209550"/>
            <wp:effectExtent l="0" t="0" r="0" b="0"/>
            <wp:wrapNone/>
            <wp:docPr id="79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Nyomtatási képet megelőző nézetbe a </w:t>
      </w:r>
      <w:r>
        <w:rPr>
          <w:b/>
        </w:rPr>
        <w:t xml:space="preserve">Bezárás </w:t>
      </w:r>
      <w:r>
        <w:rPr/>
        <w:t>gombbal vagy az ESC billentyűvel térhetünk vissza.</w:t>
      </w:r>
    </w:p>
    <w:p>
      <w:pPr>
        <w:pStyle w:val="Szvegjoldal"/>
        <w:rPr/>
      </w:pPr>
      <w:r>
        <w:fldChar w:fldCharType="begin"/>
      </w:r>
      <w:r>
        <w:rPr/>
        <w:instrText xml:space="preserve"> TC "A nyomtatás beáll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65" w:name="__RefHeading___Toc10363097"/>
      <w:bookmarkEnd w:id="165"/>
      <w:r>
        <w:rPr/>
        <w:t>A Worddel végzett munkánk eredménye általában egy nyomtatott do</w:t>
        <w:softHyphen/>
        <w:t>kumentum. A nyom</w:t>
        <w:softHyphen/>
        <w:t>ta</w:t>
        <w:softHyphen/>
        <w:t>tás folyamatá</w:t>
        <w:softHyphen/>
        <w:t>nak befo</w:t>
        <w:softHyphen/>
        <w:t>lyásolására számos beál</w:t>
        <w:softHyphen/>
        <w:t>lí</w:t>
        <w:softHyphen/>
        <w:t>tási lehetőség áll rendelkezésünkre. Ezeket az opcióka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tás</w:t>
      </w:r>
      <w:r>
        <w:rPr/>
        <w:t xml:space="preserve"> pa</w:t>
        <w:softHyphen/>
        <w:t>rancsa segítsé</w:t>
        <w:softHyphen/>
        <w:t xml:space="preserve">gével megjeleníthető </w:t>
      </w:r>
      <w:r>
        <w:rPr>
          <w:b/>
        </w:rPr>
        <w:t xml:space="preserve">Nyomtatás </w:t>
      </w:r>
      <w:r>
        <w:rPr/>
        <w:t>pane</w:t>
        <w:softHyphen/>
        <w:t>len állít</w:t>
        <w:softHyphen/>
        <w:t>ha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683895</wp:posOffset>
                </wp:positionH>
                <wp:positionV relativeFrom="paragraph">
                  <wp:posOffset>20955</wp:posOffset>
                </wp:positionV>
                <wp:extent cx="2011680" cy="575310"/>
                <wp:effectExtent l="0" t="0" r="0" b="0"/>
                <wp:wrapNone/>
                <wp:docPr id="7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NYOMTATÁS BEÁLLÍTÁ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5.3pt;mso-wrap-distance-left:9.05pt;mso-wrap-distance-right:9.05pt;mso-wrap-distance-top:0pt;mso-wrap-distance-bottom:0pt;margin-top:1.6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NYOMTATÁS BEÁLLÍTÁ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582035" cy="2461895"/>
            <wp:effectExtent l="0" t="0" r="0" b="0"/>
            <wp:docPr id="794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 panel </w:t>
      </w:r>
      <w:r>
        <w:rPr>
          <w:b/>
        </w:rPr>
        <w:t>Nyomtató</w:t>
      </w:r>
      <w:r>
        <w:rPr/>
        <w:t xml:space="preserve"> csoportjában az alapértelmezettként beállított nyomtató néhány tulajdonságát olvashatjuk le. Ha a számítógé</w:t>
        <w:softHyphen/>
        <w:t>pünk</w:t>
        <w:softHyphen/>
        <w:t>höz több nyomtató van csatlakoztatva, és a használa</w:t>
        <w:softHyphen/>
        <w:t>tuk</w:t>
        <w:softHyphen/>
        <w:t>hoz szükséges ve</w:t>
        <w:softHyphen/>
        <w:t>zér</w:t>
        <w:softHyphen/>
        <w:t>lőprogram telepítve van, a nyomtatási művelet elvégzéséhez a </w:t>
      </w:r>
      <w:r>
        <w:rPr>
          <w:b/>
        </w:rPr>
        <w:t>Név</w:t>
      </w:r>
      <w:r>
        <w:rPr/>
        <w:t xml:space="preserve"> le</w:t>
        <w:softHyphen/>
        <w:t>gördülő listában más nyom</w:t>
        <w:softHyphen/>
        <w:t>tatót is vá</w:t>
        <w:softHyphen/>
        <w:t>lasz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2694305</wp:posOffset>
            </wp:positionH>
            <wp:positionV relativeFrom="paragraph">
              <wp:posOffset>656590</wp:posOffset>
            </wp:positionV>
            <wp:extent cx="107950" cy="184785"/>
            <wp:effectExtent l="0" t="0" r="0" b="0"/>
            <wp:wrapNone/>
            <wp:docPr id="79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8515" cy="859155"/>
            <wp:effectExtent l="0" t="0" r="0" b="0"/>
            <wp:docPr id="796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Tulajdonságok</w:t>
      </w:r>
      <w:r>
        <w:rPr/>
        <w:t xml:space="preserve"> gombra kattintva az aktuális nyomtató rész</w:t>
        <w:softHyphen/>
        <w:t>letes be</w:t>
        <w:softHyphen/>
        <w:t>állítási lehetőségeihez férhetünk hozzá. A megjelenő panel tartalma a kiválasztott nyomtatótól függően eltérő lehe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yomtatási tartomány</w:t>
      </w:r>
      <w:r>
        <w:rPr/>
        <w:t xml:space="preserve"> csoportban meghatározhatjuk, hogy a do</w:t>
        <w:softHyphen/>
        <w:t>kumentum mely oldalait szeretnénk kinyomtat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735455" cy="849630"/>
            <wp:effectExtent l="0" t="0" r="0" b="0"/>
            <wp:docPr id="79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eljes dokumentum kinyomtatásához válasszuk a </w:t>
      </w:r>
      <w:r>
        <w:rPr>
          <w:b/>
        </w:rPr>
        <w:t>Minden ol</w:t>
        <w:softHyphen/>
        <w:t>dal</w:t>
      </w:r>
      <w:r>
        <w:rPr/>
        <w:t xml:space="preserve"> rá</w:t>
        <w:softHyphen/>
        <w:t>di</w:t>
        <w:softHyphen/>
        <w:t>ógombot. Az </w:t>
      </w:r>
      <w:r>
        <w:rPr>
          <w:b/>
        </w:rPr>
        <w:t>Aktuális oldal</w:t>
      </w:r>
      <w:r>
        <w:rPr/>
        <w:t xml:space="preserve"> rádiógomb választása ese</w:t>
        <w:softHyphen/>
        <w:t>tén az az ol</w:t>
        <w:softHyphen/>
        <w:t>dal kerül nyomtatásra, amelyen a szövegkurzor éppen áll. A </w:t>
      </w:r>
      <w:r>
        <w:rPr>
          <w:b/>
        </w:rPr>
        <w:t>Kijelölt szö</w:t>
        <w:softHyphen/>
        <w:t xml:space="preserve">veg </w:t>
      </w:r>
      <w:r>
        <w:rPr/>
        <w:t>opció választásakor az éppen kije</w:t>
        <w:softHyphen/>
        <w:t>lölt szö</w:t>
        <w:softHyphen/>
        <w:t>vegrész nyomtatására van le</w:t>
        <w:softHyphen/>
        <w:t>hetőségünk. Az </w:t>
      </w:r>
      <w:r>
        <w:rPr>
          <w:b/>
        </w:rPr>
        <w:t xml:space="preserve">Oldalak </w:t>
      </w:r>
      <w:r>
        <w:rPr/>
        <w:t>rá</w:t>
        <w:softHyphen/>
        <w:t>diógomb mellett található mezőben a doku</w:t>
        <w:softHyphen/>
        <w:t>mentum tetszőleges oldalait jelölhet</w:t>
        <w:softHyphen/>
        <w:t>jük ki nyomtatásr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Nyomatok </w:t>
      </w:r>
      <w:r>
        <w:rPr/>
        <w:t xml:space="preserve">csoport </w:t>
      </w:r>
      <w:r>
        <w:rPr>
          <w:b/>
        </w:rPr>
        <w:t xml:space="preserve">Példányszám </w:t>
      </w:r>
      <w:r>
        <w:rPr/>
        <w:t>rovatában megadhatjuk, hogy a dokumentumot hány példányban szeretnénk kinyomtatni. Több pél</w:t>
        <w:softHyphen/>
        <w:t>dány nyomta</w:t>
        <w:softHyphen/>
        <w:t>tása esetén a </w:t>
      </w:r>
      <w:r>
        <w:rPr>
          <w:b/>
        </w:rPr>
        <w:t xml:space="preserve">Leválogatás </w:t>
      </w:r>
      <w:r>
        <w:rPr/>
        <w:t>opció bekap</w:t>
        <w:softHyphen/>
        <w:t>csolásakor az egyes pél</w:t>
        <w:softHyphen/>
        <w:t>dányok szét</w:t>
        <w:softHyphen/>
        <w:t>vá</w:t>
        <w:softHyphen/>
        <w:t>lo</w:t>
        <w:softHyphen/>
        <w:t>gat</w:t>
        <w:softHyphen/>
        <w:t>va kerülnek nyomta</w:t>
        <w:softHyphen/>
        <w:t>tás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652905" cy="845185"/>
            <wp:effectExtent l="0" t="0" r="0" b="0"/>
            <wp:docPr id="79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 xml:space="preserve">Nyomtatás </w:t>
      </w:r>
      <w:r>
        <w:rPr/>
        <w:t>legördülő lista elemeivel meghatá</w:t>
        <w:softHyphen/>
        <w:t>rozhat</w:t>
        <w:softHyphen/>
        <w:t>juk, hogy a teljes nyomtatási tartományt, illetve annak pá</w:t>
        <w:softHyphen/>
        <w:t>ros vagy pá</w:t>
        <w:softHyphen/>
        <w:t>ratlan oldalait nyomtassuk ki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2694305</wp:posOffset>
            </wp:positionH>
            <wp:positionV relativeFrom="paragraph">
              <wp:posOffset>305435</wp:posOffset>
            </wp:positionV>
            <wp:extent cx="86360" cy="147320"/>
            <wp:effectExtent l="0" t="0" r="0" b="0"/>
            <wp:wrapNone/>
            <wp:docPr id="79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7800" cy="590550"/>
            <wp:effectExtent l="0" t="0" r="0" b="0"/>
            <wp:docPr id="80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 xml:space="preserve">Nyomtatandó </w:t>
      </w:r>
      <w:r>
        <w:rPr/>
        <w:t>legördülő lista elemeivel adhatjuk meg a do</w:t>
        <w:softHyphen/>
        <w:t>ku</w:t>
        <w:softHyphen/>
        <w:t>men</w:t>
        <w:softHyphen/>
        <w:t>tum nyomtatandó részét. Ha például csak a dokumentum adatlapját szeretnénk kinyomtatni, válasszuk az </w:t>
      </w:r>
      <w:r>
        <w:rPr>
          <w:b/>
        </w:rPr>
        <w:t>Adatlap</w:t>
      </w:r>
      <w:r>
        <w:rPr/>
        <w:t xml:space="preserve"> beállí</w:t>
        <w:softHyphen/>
        <w:t>tást.</w:t>
      </w:r>
    </w:p>
    <w:p>
      <w:pPr>
        <w:pStyle w:val="SzvegCharChar1CharCharCharChar"/>
        <w:rPr/>
      </w:pPr>
      <w:r>
        <w:rPr/>
        <w:t>A nyomtatással kapcsolatos további beállításokat az </w:t>
      </w:r>
      <w:r>
        <w:rPr>
          <w:b/>
        </w:rPr>
        <w:t xml:space="preserve">Egyebek </w:t>
      </w:r>
      <w:r>
        <w:rPr/>
        <w:t>gomb hasz</w:t>
        <w:softHyphen/>
        <w:t>nálatával megjeleníthető párbeszéd panelen adhatjuk meg.</w:t>
      </w:r>
    </w:p>
    <w:p>
      <w:pPr>
        <w:pStyle w:val="SzvegCharChar1CharCharCharChar"/>
        <w:rPr/>
      </w:pPr>
      <w:r>
        <w:rPr/>
        <w:t>A beállítások után a nyomtatást az </w:t>
      </w:r>
      <w:r>
        <w:rPr>
          <w:b/>
        </w:rPr>
        <w:t>OK</w:t>
      </w:r>
      <w:r>
        <w:rPr/>
        <w:t xml:space="preserve"> gombra kattintva kezde</w:t>
        <w:softHyphen/>
        <w:t>mé</w:t>
        <w:softHyphen/>
        <w:t>nyezhetjü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1053465</wp:posOffset>
            </wp:positionH>
            <wp:positionV relativeFrom="paragraph">
              <wp:posOffset>87630</wp:posOffset>
            </wp:positionV>
            <wp:extent cx="219710" cy="209550"/>
            <wp:effectExtent l="0" t="0" r="0" b="0"/>
            <wp:wrapNone/>
            <wp:docPr id="80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nyomtatást a Szokásos eszköztár </w:t>
      </w:r>
      <w:r>
        <w:rPr>
          <w:b/>
        </w:rPr>
        <w:t>Nyomtatás</w:t>
      </w:r>
      <w:r>
        <w:rPr/>
        <w:t xml:space="preserve"> gombjára kat</w:t>
        <w:softHyphen/>
        <w:t>tintva is kezdeményezhetjük. Ebben az esetben azonnal meg</w:t>
        <w:softHyphen/>
        <w:t>kezdődik a do</w:t>
        <w:softHyphen/>
        <w:t>ku</w:t>
        <w:softHyphen/>
        <w:t>mentum valamennyi oldalának nyomtatása egy példányban, a </w:t>
      </w:r>
      <w:r>
        <w:rPr>
          <w:b/>
        </w:rPr>
        <w:t>Nyom</w:t>
        <w:softHyphen/>
        <w:t>ta</w:t>
        <w:softHyphen/>
        <w:t>tás</w:t>
      </w:r>
      <w:r>
        <w:rPr/>
        <w:t xml:space="preserve"> párbeszéd panel aktuális értékei</w:t>
        <w:softHyphen/>
        <w:t>nek megfelelően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80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 feladat:</w:t>
        <w:br/>
      </w:r>
      <w:r>
        <w:rPr>
          <w:sz w:val="16"/>
          <w:szCs w:val="16"/>
        </w:rPr>
        <w:t>Feladatgyűjtemény 23. feladat</w:t>
      </w:r>
    </w:p>
    <w:p>
      <w:pPr>
        <w:pStyle w:val="Fejezetcmjoldal"/>
        <w:rPr/>
      </w:pPr>
      <w:bookmarkStart w:id="166" w:name="__RefHeading___Toc10363098"/>
      <w:bookmarkEnd w:id="166"/>
      <w:r>
        <w:rPr/>
        <w:t>A SÚGÓ használata</w:t>
      </w:r>
    </w:p>
    <w:p>
      <w:pPr>
        <w:pStyle w:val="SzvegCharChar1CharCharCharChar"/>
        <w:rPr/>
      </w:pPr>
      <w:r>
        <w:rPr/>
        <w:t>A Wordben végzett munkát a Súgó segíti. A Súgót két módon hasz</w:t>
        <w:softHyphen/>
        <w:t>nálhatjuk. Az egyik esetben a Súgóban sze</w:t>
        <w:softHyphen/>
        <w:t>replő témakörök listá</w:t>
        <w:softHyphen/>
        <w:t>já</w:t>
        <w:softHyphen/>
        <w:t>ban kereshetünk, míg a másik esetben műveletvég</w:t>
        <w:softHyphen/>
        <w:t>zés köz</w:t>
        <w:softHyphen/>
        <w:t>ben az adott fel</w:t>
        <w:softHyphen/>
        <w:t>a</w:t>
        <w:softHyphen/>
        <w:t>dathoz kérhetünk konkrét segítséget.</w:t>
      </w:r>
    </w:p>
    <w:p>
      <w:pPr>
        <w:pStyle w:val="SzvegCharChar1CharCharCharChar"/>
        <w:rPr/>
      </w:pPr>
      <w:r>
        <w:rPr/>
        <w:t>A Súgó megjelenítéséhez használjuk a </w:t>
      </w:r>
      <w:r>
        <w:rPr>
          <w:b/>
        </w:rPr>
        <w:t>Súgó</w:t>
      </w:r>
      <w:r>
        <w:rPr/>
        <w:t xml:space="preserve"> menü </w:t>
      </w:r>
      <w:r>
        <w:rPr>
          <w:b/>
        </w:rPr>
        <w:t>Microsoft Word Súgója</w:t>
      </w:r>
      <w:r>
        <w:rPr/>
        <w:t xml:space="preserve"> parancsát, a Szokásos eszköztár </w:t>
      </w:r>
      <w:r>
        <w:rPr>
          <w:szCs w:val="24"/>
        </w:rPr>
        <w:drawing>
          <wp:inline distT="0" distB="0" distL="0" distR="0">
            <wp:extent cx="219075" cy="209550"/>
            <wp:effectExtent l="0" t="0" r="0" b="0"/>
            <wp:docPr id="80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icrosoft Word Súgója</w:t>
      </w:r>
      <w:r>
        <w:rPr/>
        <w:t xml:space="preserve"> gombját. Segítséget kérhetünk a képernyőn lát</w:t>
        <w:softHyphen/>
        <w:t>ható Office Segédtől, il</w:t>
        <w:softHyphen/>
        <w:t xml:space="preserve">letve az F1 funkcióbillentyű leütésével is. Ha az Office Segéd aktív, a Súgó </w:t>
      </w:r>
      <w:r>
        <w:rPr>
          <w:b/>
        </w:rPr>
        <w:t>Tartalom</w:t>
      </w:r>
      <w:r>
        <w:rPr/>
        <w:t xml:space="preserve"> lapja nem jelenik meg automatikusan. A </w:t>
      </w:r>
      <w:r>
        <w:rPr>
          <w:b/>
        </w:rPr>
        <w:t xml:space="preserve">Tartalom </w:t>
      </w:r>
      <w:r>
        <w:rPr/>
        <w:t>lap megjelenítéséhez kattint</w:t>
        <w:softHyphen/>
        <w:t>sunk a </w:t>
      </w:r>
      <w:r>
        <w:rPr>
          <w:szCs w:val="24"/>
        </w:rPr>
        <w:drawing>
          <wp:inline distT="0" distB="0" distL="0" distR="0">
            <wp:extent cx="257175" cy="247650"/>
            <wp:effectExtent l="0" t="0" r="0" b="0"/>
            <wp:docPr id="80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egjelenítés</w:t>
      </w:r>
      <w:r>
        <w:rPr/>
        <w:t xml:space="preserve"> gombra.</w:t>
      </w:r>
    </w:p>
    <w:p>
      <w:pPr>
        <w:pStyle w:val="Szvegeltt16"/>
        <w:rPr/>
      </w:pPr>
      <w:r>
        <w:fldChar w:fldCharType="begin"/>
      </w:r>
      <w:r>
        <w:rPr/>
        <w:instrText xml:space="preserve"> TC "Keresés a Súgó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167" w:name="__RefHeading___Toc10363099"/>
      <w:bookmarkEnd w:id="167"/>
      <w:r>
        <w:rPr/>
        <w:t>A súgótémakörök megjelenítésé</w:t>
        <w:softHyphen/>
        <w:t xml:space="preserve">hez kattintsunk a Súgó </w:t>
      </w:r>
      <w:r>
        <w:rPr>
          <w:b/>
        </w:rPr>
        <w:t>Tartalom</w:t>
      </w:r>
      <w:r>
        <w:rPr/>
        <w:t xml:space="preserve"> fü</w:t>
        <w:softHyphen/>
        <w:t>lére. Ekkor a Súgó tartalom</w:t>
        <w:softHyphen/>
        <w:t>jegyzéke jelenik meg a képernyő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501015</wp:posOffset>
                </wp:positionH>
                <wp:positionV relativeFrom="paragraph">
                  <wp:posOffset>144780</wp:posOffset>
                </wp:positionV>
                <wp:extent cx="1828800" cy="565785"/>
                <wp:effectExtent l="0" t="0" r="0" b="0"/>
                <wp:wrapNone/>
                <wp:docPr id="8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eresés a súgó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55pt;mso-wrap-distance-left:9.05pt;mso-wrap-distance-right:9.05pt;mso-wrap-distance-top:0pt;mso-wrap-distance-bottom:0pt;margin-top:11.4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Keresés a súgó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811905" cy="2964815"/>
            <wp:effectExtent l="0" t="0" r="0" b="0"/>
            <wp:docPr id="80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tartalomjegyzék egy kézikönyv-gyűjteményként értelmezhető. Az e</w:t>
        <w:softHyphen/>
        <w:t>gyes könyvek (</w:t>
      </w:r>
      <w:r>
        <w:rPr/>
        <w:object w:dxaOrig="299" w:dyaOrig="26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pt;height:13.5pt" filled="f" o:ole="">
            <v:imagedata r:id="rId721" o:title=""/>
          </v:shape>
          <o:OLEObject Type="Embed" ProgID="" ShapeID="ole_rId720" DrawAspect="Content" ObjectID="_1010437956" r:id="rId720"/>
        </w:object>
      </w:r>
      <w:r>
        <w:rPr/>
        <w:t>) különböző témaköröket, a lapok (</w:t>
      </w:r>
      <w:r>
        <w:rPr/>
        <w:object w:dxaOrig="239" w:dyaOrig="25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2.75pt" filled="f" o:ole="">
            <v:imagedata r:id="rId723" o:title=""/>
          </v:shape>
          <o:OLEObject Type="Embed" ProgID="" ShapeID="ole_rId722" DrawAspect="Content" ObjectID="_325699729" r:id="rId722"/>
        </w:object>
      </w:r>
      <w:r>
        <w:rPr/>
        <w:t>) konk</w:t>
        <w:softHyphen/>
        <w:t>rét se</w:t>
        <w:softHyphen/>
        <w:t>gítő szövegeket tartalmaznak. Az egyes témaköröket dupla kattintás</w:t>
        <w:softHyphen/>
        <w:t xml:space="preserve">sal vagy a témakör mellett megjelenő </w:t>
      </w:r>
      <w:r>
        <w:rPr/>
        <w:drawing>
          <wp:inline distT="0" distB="0" distL="0" distR="0">
            <wp:extent cx="85725" cy="85725"/>
            <wp:effectExtent l="0" t="0" r="0" b="0"/>
            <wp:docPr id="80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re kat</w:t>
        <w:softHyphen/>
        <w:t>tintva, míg a lapok tartal</w:t>
        <w:softHyphen/>
        <w:t>mát szimpla kattintással jeleníthetjük meg.</w:t>
      </w:r>
    </w:p>
    <w:p>
      <w:pPr>
        <w:pStyle w:val="SzvegCharChar1CharCharCharChar"/>
        <w:rPr/>
      </w:pPr>
      <w:r>
        <w:rPr/>
        <w:t>A Súgó teljes szövegében a </w:t>
      </w:r>
      <w:r>
        <w:rPr>
          <w:b/>
        </w:rPr>
        <w:t xml:space="preserve">Keresés </w:t>
      </w:r>
      <w:r>
        <w:rPr/>
        <w:t>fülre kattintva kereshe</w:t>
        <w:softHyphen/>
        <w:t>tünk. Gé</w:t>
        <w:softHyphen/>
        <w:t>pel</w:t>
        <w:softHyphen/>
        <w:t>jük be a keresendő kulcsszót vagy kulcsszavakat az </w:t>
      </w:r>
      <w:r>
        <w:rPr>
          <w:b/>
        </w:rPr>
        <w:t>Adja meg a ke</w:t>
        <w:softHyphen/>
        <w:t xml:space="preserve">resendő kulcsszót </w:t>
      </w:r>
      <w:r>
        <w:rPr/>
        <w:t>rovatba, majd kattintsunk a </w:t>
      </w:r>
      <w:r>
        <w:rPr>
          <w:b/>
        </w:rPr>
        <w:t xml:space="preserve">Témakörök </w:t>
      </w:r>
      <w:r>
        <w:rPr/>
        <w:t>gombra. A megjelenő témakörök listájából kivá</w:t>
        <w:softHyphen/>
        <w:t>lasztott címszóhoz tar</w:t>
        <w:softHyphen/>
        <w:t>tozó segítő szöveget dupla kattintással vagy a </w:t>
      </w:r>
      <w:r>
        <w:rPr>
          <w:b/>
        </w:rPr>
        <w:t xml:space="preserve">Megjelenítés </w:t>
      </w:r>
      <w:r>
        <w:rPr/>
        <w:t>gomb használatával lehet megtekinte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811905" cy="2964815"/>
            <wp:effectExtent l="0" t="0" r="0" b="0"/>
            <wp:docPr id="80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Azonnali segítség" \l 2 </w:instrText>
      </w:r>
      <w:r>
        <w:rPr/>
        <w:fldChar w:fldCharType="separate"/>
      </w:r>
      <w:r>
        <w:rPr/>
      </w:r>
      <w:r>
        <w:rPr/>
        <w:fldChar w:fldCharType="end"/>
      </w:r>
      <w:bookmarkStart w:id="168" w:name="__RefHeading___Toc10363100"/>
      <w:bookmarkEnd w:id="168"/>
      <w:r>
        <w:rPr/>
        <w:t>Egy párbeszéd panel használatá</w:t>
        <w:softHyphen/>
        <w:t xml:space="preserve">hoz a panel címsorában lévő </w:t>
      </w:r>
      <w:r>
        <w:rPr/>
        <w:object w:dxaOrig="239" w:dyaOrig="20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0.5pt" filled="f" o:ole="">
            <v:imagedata r:id="rId727" o:title=""/>
          </v:shape>
          <o:OLEObject Type="Embed" ProgID="" ShapeID="ole_rId726" DrawAspect="Content" ObjectID="_700048114" r:id="rId726"/>
        </w:object>
      </w:r>
      <w:r>
        <w:rPr/>
        <w:t xml:space="preserve"> </w:t>
      </w:r>
      <w:r>
        <w:rPr>
          <w:b/>
        </w:rPr>
        <w:t xml:space="preserve">Súgó </w:t>
      </w:r>
      <w:r>
        <w:rPr/>
        <w:t>gombbal kérhetünk segítsé</w:t>
        <w:softHyphen/>
        <w:t xml:space="preserve">get. Az egér </w:t>
      </w:r>
      <w:r>
        <w:rPr/>
        <w:object w:dxaOrig="359" w:dyaOrig="33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.6pt;height:12.4pt" filled="f" o:ole="">
            <v:imagedata r:id="rId729" o:title=""/>
          </v:shape>
          <o:OLEObject Type="Embed" ProgID="" ShapeID="ole_rId728" DrawAspect="Content" ObjectID="_2069647338" r:id="rId728"/>
        </w:object>
      </w:r>
      <w:r>
        <w:rPr/>
        <w:t xml:space="preserve"> formára változik, és ek</w:t>
        <w:softHyphen/>
        <w:t>kor a párbeszéd pa</w:t>
        <w:softHyphen/>
        <w:t>nel egyes eleme</w:t>
        <w:softHyphen/>
        <w:t>ire kattintva arra vonatkozó inst</w:t>
        <w:softHyphen/>
        <w:t>rukciókat olvasha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501015</wp:posOffset>
                </wp:positionH>
                <wp:positionV relativeFrom="paragraph">
                  <wp:posOffset>146685</wp:posOffset>
                </wp:positionV>
                <wp:extent cx="1828800" cy="533400"/>
                <wp:effectExtent l="0" t="0" r="0" b="0"/>
                <wp:wrapNone/>
                <wp:docPr id="8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ONNALI SEGÍT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1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ZONNALI SEGÍ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2580005</wp:posOffset>
            </wp:positionH>
            <wp:positionV relativeFrom="paragraph">
              <wp:posOffset>1375410</wp:posOffset>
            </wp:positionV>
            <wp:extent cx="172720" cy="157480"/>
            <wp:effectExtent l="0" t="0" r="0" b="0"/>
            <wp:wrapNone/>
            <wp:docPr id="81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0995" cy="3246755"/>
            <wp:effectExtent l="0" t="0" r="0" b="0"/>
            <wp:docPr id="81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párbeszéd paneleken az F1 billentyű leütése a </w:t>
      </w:r>
      <w:r>
        <w:rPr>
          <w:szCs w:val="22"/>
        </w:rPr>
        <w:object w:dxaOrig="239" w:dyaOrig="20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pt;height:10.5pt" filled="f" o:ole="">
            <v:imagedata r:id="rId733" o:title=""/>
          </v:shape>
          <o:OLEObject Type="Embed" ProgID="" ShapeID="ole_rId732" DrawAspect="Content" ObjectID="_585112232" r:id="rId732"/>
        </w:object>
      </w:r>
      <w:r>
        <w:rPr/>
        <w:t xml:space="preserve"> </w:t>
      </w:r>
      <w:r>
        <w:rPr>
          <w:b/>
        </w:rPr>
        <w:t xml:space="preserve">Súgó </w:t>
      </w:r>
      <w:r>
        <w:rPr/>
        <w:t>gomb hasz</w:t>
        <w:softHyphen/>
        <w:t>nálatával egyenértékű.</w:t>
      </w:r>
    </w:p>
    <w:p>
      <w:pPr>
        <w:pStyle w:val="Szvegeltt16"/>
        <w:rPr/>
      </w:pPr>
      <w:r>
        <w:fldChar w:fldCharType="begin"/>
      </w:r>
      <w:r>
        <w:rPr/>
        <w:instrText xml:space="preserve"> TC "Office segéd" \l 2 </w:instrText>
      </w:r>
      <w:r>
        <w:rPr/>
        <w:fldChar w:fldCharType="separate"/>
      </w:r>
      <w:r>
        <w:rPr/>
      </w:r>
      <w:r>
        <w:rPr/>
        <w:fldChar w:fldCharType="end"/>
      </w:r>
      <w:bookmarkStart w:id="169" w:name="__RefHeading___Toc10363101"/>
      <w:bookmarkEnd w:id="169"/>
      <w:r>
        <w:rPr/>
        <w:t>Az Office Segéd megválaszolja a mun</w:t>
        <w:softHyphen/>
        <w:t>kánk során felmerülő kér</w:t>
        <w:softHyphen/>
        <w:t>dé</w:t>
        <w:softHyphen/>
        <w:t>se</w:t>
        <w:softHyphen/>
        <w:t>in</w:t>
        <w:softHyphen/>
        <w:t>ket, segítségével könnyebben el</w:t>
        <w:softHyphen/>
        <w:t>érhetjük az éppen szükséges súgó</w:t>
        <w:softHyphen/>
        <w:t>té</w:t>
        <w:softHyphen/>
        <w:t>maköröket. Az </w:t>
      </w:r>
      <w:r>
        <w:rPr>
          <w:b/>
        </w:rPr>
        <w:t>Office Segéd</w:t>
      </w:r>
      <w:r>
        <w:rPr/>
        <w:t xml:space="preserve"> bekap</w:t>
        <w:softHyphen/>
        <w:t>csolásához használjuk a </w:t>
      </w:r>
      <w:r>
        <w:rPr>
          <w:b/>
        </w:rPr>
        <w:t>Súgó</w:t>
      </w:r>
      <w:r>
        <w:rPr/>
        <w:t xml:space="preserve"> menü Az </w:t>
      </w:r>
      <w:r>
        <w:rPr>
          <w:b/>
        </w:rPr>
        <w:t>Office Segéd megje</w:t>
        <w:softHyphen/>
        <w:t xml:space="preserve">lenítése </w:t>
      </w:r>
      <w:r>
        <w:rPr/>
        <w:t>pa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518160</wp:posOffset>
                </wp:positionH>
                <wp:positionV relativeFrom="paragraph">
                  <wp:posOffset>-54610</wp:posOffset>
                </wp:positionV>
                <wp:extent cx="1830705" cy="533400"/>
                <wp:effectExtent l="0" t="0" r="0" b="0"/>
                <wp:wrapNone/>
                <wp:docPr id="8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Office segé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2pt;mso-wrap-distance-left:9.05pt;mso-wrap-distance-right:9.05pt;mso-wrap-distance-top:0pt;mso-wrap-distance-bottom:0pt;margin-top:-4.3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Office seg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z Office Segéd működése tetszés szerint testre szabható. Ezt leg</w:t>
        <w:softHyphen/>
        <w:t>egy</w:t>
        <w:softHyphen/>
        <w:t>szerűbben az egér jobb gombjával az Office Segédre kat</w:t>
        <w:softHyphen/>
        <w:t>tintva meg</w:t>
        <w:softHyphen/>
        <w:t xml:space="preserve">jelenő gyorsmenü </w:t>
      </w:r>
      <w:r>
        <w:rPr>
          <w:b/>
        </w:rPr>
        <w:t>Segéd kiválasztása</w:t>
      </w:r>
      <w:r>
        <w:rPr/>
        <w:t xml:space="preserve"> parancsá</w:t>
        <w:softHyphen/>
        <w:t>val tehetjü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0465" cy="2562860"/>
            <wp:effectExtent l="0" t="0" r="0" b="0"/>
            <wp:docPr id="813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ülönböző segédek között a </w:t>
      </w:r>
      <w:r>
        <w:rPr>
          <w:b/>
        </w:rPr>
        <w:t>Tovább</w:t>
      </w:r>
      <w:r>
        <w:rPr/>
        <w:t xml:space="preserve"> és a </w:t>
      </w:r>
      <w:r>
        <w:rPr>
          <w:b/>
        </w:rPr>
        <w:t>Vissza</w:t>
      </w:r>
      <w:r>
        <w:rPr/>
        <w:t xml:space="preserve"> gombok se</w:t>
        <w:softHyphen/>
        <w:t>gít</w:t>
        <w:softHyphen/>
        <w:t>sé</w:t>
        <w:softHyphen/>
        <w:t>gé</w:t>
        <w:softHyphen/>
        <w:t>vel válogathatunk. Választásunkat az </w:t>
      </w:r>
      <w:r>
        <w:rPr>
          <w:b/>
        </w:rPr>
        <w:t xml:space="preserve">OK </w:t>
      </w:r>
      <w:r>
        <w:rPr/>
        <w:t>gomb</w:t>
        <w:softHyphen/>
        <w:t>ra kattintva rögzít</w:t>
        <w:softHyphen/>
        <w:t>hetjük.</w:t>
      </w:r>
    </w:p>
    <w:p>
      <w:pPr>
        <w:pStyle w:val="SzvegCharChar1CharCharCharChar"/>
        <w:rPr/>
      </w:pPr>
      <w:r>
        <w:rPr/>
        <w:t xml:space="preserve">Az Office Segéddel kapcsolatos beállításokat a gyorsmenü </w:t>
      </w:r>
      <w:r>
        <w:rPr>
          <w:b/>
        </w:rPr>
        <w:t>Be</w:t>
        <w:softHyphen/>
        <w:t>állítá</w:t>
        <w:softHyphen/>
        <w:t>sok</w:t>
      </w:r>
      <w:r>
        <w:rPr/>
        <w:t xml:space="preserve"> parancsára kattintva megjelenő párbeszéd pane</w:t>
        <w:softHyphen/>
        <w:t>len adju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0465" cy="2562860"/>
            <wp:effectExtent l="0" t="0" r="0" b="0"/>
            <wp:docPr id="814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>
          <w:vanish/>
        </w:rPr>
      </w:pPr>
      <w:r>
        <w:rPr>
          <w:b/>
        </w:rPr>
        <w:t>Az Office Segéd használata</w:t>
      </w:r>
      <w:r>
        <w:rPr/>
        <w:t xml:space="preserve"> csoportban az Office Segéd mű</w:t>
        <w:softHyphen/>
        <w:t>ködésére vonatkozó beállításokat adhatunk meg. Az </w:t>
      </w:r>
      <w:r>
        <w:rPr>
          <w:b/>
        </w:rPr>
        <w:t xml:space="preserve">Ötletet ad az alábbiakhoz </w:t>
      </w:r>
      <w:r>
        <w:rPr/>
        <w:t>csoportban található eszközök segítségével beállíthatjuk, milyen té</w:t>
        <w:softHyphen/>
        <w:t>mákban kérjük az Office Segéd tanácsait. Az </w:t>
      </w:r>
      <w:r>
        <w:rPr>
          <w:b/>
        </w:rPr>
        <w:t>Ötletek vis</w:t>
        <w:softHyphen/>
        <w:t>szaállítása</w:t>
      </w:r>
      <w:r>
        <w:rPr/>
        <w:t xml:space="preserve"> gombra kattintva az Office Segéd a korábban már megjelent tippeket újra megjeleníti. A beállításokat az </w:t>
      </w:r>
      <w:r>
        <w:rPr>
          <w:b/>
        </w:rPr>
        <w:t>OK</w:t>
      </w:r>
      <w:r>
        <w:rPr/>
        <w:t xml:space="preserve"> gomb</w:t>
        <w:softHyphen/>
        <w:t>bal hagyjuk jóvá.</w:t>
      </w:r>
      <w:bookmarkStart w:id="170" w:name="_PictureBullets"/>
      <w:bookmarkEnd w:id="170"/>
    </w:p>
    <w:sectPr>
      <w:headerReference w:type="even" r:id="rId736"/>
      <w:headerReference w:type="default" r:id="rId737"/>
      <w:footerReference w:type="even" r:id="rId738"/>
      <w:footerReference w:type="default" r:id="rId739"/>
      <w:footnotePr>
        <w:numFmt w:val="decimal"/>
      </w:footnotePr>
      <w:type w:val="oddPage"/>
      <w:pgSz w:w="11906" w:h="16838"/>
      <w:pgMar w:left="1418" w:right="1418" w:gutter="0" w:header="567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ushScript_PF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13" w:hanging="0"/>
      <w:rPr/>
    </w:pPr>
    <w:r>
      <w:rPr>
        <w:rStyle w:val="PageNumber"/>
        <w:rFonts w:cs="Arial Black" w:ascii="Arial Black" w:hAnsi="Arial Black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column">
                <wp:posOffset>-26035</wp:posOffset>
              </wp:positionH>
              <wp:positionV relativeFrom="paragraph">
                <wp:posOffset>101600</wp:posOffset>
              </wp:positionV>
              <wp:extent cx="0" cy="144145"/>
              <wp:effectExtent l="3810" t="0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8pt" to="-2.05pt,19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0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13" w:hanging="0"/>
      <w:jc w:val="right"/>
      <w:rPr/>
    </w:pPr>
    <w:r>
      <w:rPr>
        <w:rStyle w:val="PageNumber"/>
        <w:rFonts w:cs="Arial Black" w:ascii="Arial Black" w:hAnsi="Arial Black"/>
        <w:sz w:val="22"/>
      </w:rPr>
      <w:drawing>
        <wp:anchor behindDoc="1" distT="0" distB="0" distL="114935" distR="114935" simplePos="0" locked="0" layoutInCell="0" allowOverlap="1" relativeHeight="410">
          <wp:simplePos x="0" y="0"/>
          <wp:positionH relativeFrom="column">
            <wp:posOffset>8255</wp:posOffset>
          </wp:positionH>
          <wp:positionV relativeFrom="paragraph">
            <wp:posOffset>-17145</wp:posOffset>
          </wp:positionV>
          <wp:extent cx="2372995" cy="337185"/>
          <wp:effectExtent l="0" t="0" r="0" b="0"/>
          <wp:wrapNone/>
          <wp:docPr id="10" name="Image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column">
                <wp:posOffset>5773420</wp:posOffset>
              </wp:positionH>
              <wp:positionV relativeFrom="paragraph">
                <wp:posOffset>101600</wp:posOffset>
              </wp:positionV>
              <wp:extent cx="0" cy="144145"/>
              <wp:effectExtent l="3175" t="0" r="381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pt,8pt" to="454.6pt,19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3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113" w:hanging="0"/>
      <w:rPr/>
    </w:pPr>
    <w:r>
      <w:rPr>
        <w:rStyle w:val="PageNumber"/>
        <w:rFonts w:cs="Arial Black" w:ascii="Arial Black" w:hAnsi="Arial Black"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823">
              <wp:simplePos x="0" y="0"/>
              <wp:positionH relativeFrom="column">
                <wp:posOffset>-26035</wp:posOffset>
              </wp:positionH>
              <wp:positionV relativeFrom="paragraph">
                <wp:posOffset>101600</wp:posOffset>
              </wp:positionV>
              <wp:extent cx="0" cy="144145"/>
              <wp:effectExtent l="3810" t="0" r="3175" b="0"/>
              <wp:wrapNone/>
              <wp:docPr id="8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8pt" to="-2.05pt,19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0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13" w:hanging="0"/>
      <w:jc w:val="right"/>
      <w:rPr/>
    </w:pPr>
    <w:r>
      <w:rPr>
        <w:rStyle w:val="PageNumber"/>
        <w:rFonts w:cs="Arial Black" w:ascii="Arial Black" w:hAnsi="Arial Black"/>
        <w:sz w:val="22"/>
      </w:rPr>
      <w:drawing>
        <wp:anchor behindDoc="1" distT="0" distB="0" distL="114935" distR="114935" simplePos="0" locked="0" layoutInCell="0" allowOverlap="1" relativeHeight="821">
          <wp:simplePos x="0" y="0"/>
          <wp:positionH relativeFrom="column">
            <wp:posOffset>8255</wp:posOffset>
          </wp:positionH>
          <wp:positionV relativeFrom="paragraph">
            <wp:posOffset>-17145</wp:posOffset>
          </wp:positionV>
          <wp:extent cx="2372995" cy="337185"/>
          <wp:effectExtent l="0" t="0" r="0" b="0"/>
          <wp:wrapNone/>
          <wp:docPr id="819" name="Image1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9" name="Image1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22">
              <wp:simplePos x="0" y="0"/>
              <wp:positionH relativeFrom="column">
                <wp:posOffset>5773420</wp:posOffset>
              </wp:positionH>
              <wp:positionV relativeFrom="paragraph">
                <wp:posOffset>101600</wp:posOffset>
              </wp:positionV>
              <wp:extent cx="0" cy="144145"/>
              <wp:effectExtent l="3175" t="0" r="3810" b="0"/>
              <wp:wrapNone/>
              <wp:docPr id="8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pt,8pt" to="454.6pt,19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rFonts w:cs="Arial Black" w:ascii="Arial Black" w:hAnsi="Arial Black"/>
      </w:rPr>
      <w:instrText xml:space="preserve"> PAGE </w:instrText>
    </w:r>
    <w:r>
      <w:rPr>
        <w:rStyle w:val="PageNumber"/>
        <w:sz w:val="22"/>
        <w:rFonts w:cs="Arial Black" w:ascii="Arial Black" w:hAnsi="Arial Black"/>
      </w:rPr>
      <w:fldChar w:fldCharType="separate"/>
    </w:r>
    <w:r>
      <w:rPr>
        <w:rStyle w:val="PageNumber"/>
        <w:sz w:val="22"/>
        <w:rFonts w:cs="Arial Black" w:ascii="Arial Black" w:hAnsi="Arial Black"/>
      </w:rPr>
      <w:t>9</w:t>
    </w:r>
    <w:r>
      <w:rPr>
        <w:rStyle w:val="PageNumber"/>
        <w:sz w:val="22"/>
        <w:rFonts w:cs="Arial Black" w:ascii="Arial Black" w:hAnsi="Arial Blac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ypertext Markup Language (hiperszöveges leírókódnyelv): Platformfüggetlen hiperszöveges dokumentumok készítésére szolgáló leírókódnyelv. A HTML-fájlok egyszerű ASCII-szövegfájlok (leírókódok formájában megadott) beágyazott kódokkal, amelyek a formázást és a hiperszöveges hivatkozásokat jelölik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</w:rPr>
    </w:pPr>
    <w:r>
      <w:rPr>
        <w:sz w:val="32"/>
      </w:rPr>
      <w:drawing>
        <wp:inline distT="0" distB="0" distL="0" distR="0">
          <wp:extent cx="7209155" cy="898525"/>
          <wp:effectExtent l="0" t="0" r="0" b="0"/>
          <wp:docPr id="3" name="Image5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</w:rPr>
    </w:pPr>
    <w:r>
      <w:rPr>
        <w:sz w:val="32"/>
      </w:rPr>
      <w:drawing>
        <wp:inline distT="0" distB="0" distL="0" distR="0">
          <wp:extent cx="7209155" cy="898525"/>
          <wp:effectExtent l="0" t="0" r="0" b="0"/>
          <wp:docPr id="6" name="Image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rPr/>
      <w:drawing>
        <wp:inline distT="0" distB="0" distL="0" distR="0">
          <wp:extent cx="7209155" cy="898525"/>
          <wp:effectExtent l="0" t="0" r="0" b="0"/>
          <wp:docPr id="7" name="Image5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column">
                <wp:posOffset>2922905</wp:posOffset>
              </wp:positionH>
              <wp:positionV relativeFrom="paragraph">
                <wp:posOffset>614045</wp:posOffset>
              </wp:positionV>
              <wp:extent cx="2743200" cy="342900"/>
              <wp:effectExtent l="0" t="0" r="0" b="0"/>
              <wp:wrapNone/>
              <wp:docPr id="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24"/>
                            </w:rPr>
                            <w:t xml:space="preserve">Szövegszerkesztés </w:t>
                          </w: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Word XP</w:t>
                          </w:r>
                          <w:r>
                            <w:rPr>
                              <w:rFonts w:cs="Arial"/>
                              <w:sz w:val="24"/>
                            </w:rPr>
                            <w:t>-vel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48.35pt;mso-position-vertical-relative:text;margin-left:230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24"/>
                      </w:rPr>
                      <w:t xml:space="preserve">Szövegszerkesztés </w:t>
                    </w:r>
                    <w:r>
                      <w:rPr>
                        <w:rFonts w:cs="Arial Black" w:ascii="Arial Black" w:hAnsi="Arial Black"/>
                        <w:sz w:val="24"/>
                      </w:rPr>
                      <w:t>Word XP</w:t>
                    </w:r>
                    <w:r>
                      <w:rPr>
                        <w:rFonts w:cs="Arial"/>
                        <w:sz w:val="24"/>
                      </w:rPr>
                      <w:t>-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</w:rPr>
    </w:pPr>
    <w:r>
      <w:rPr>
        <w:sz w:val="32"/>
      </w:rPr>
      <w:drawing>
        <wp:inline distT="0" distB="0" distL="0" distR="0">
          <wp:extent cx="7209155" cy="898525"/>
          <wp:effectExtent l="0" t="0" r="0" b="0"/>
          <wp:docPr id="815" name="Image1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5" name="Image1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rPr/>
      <w:drawing>
        <wp:inline distT="0" distB="0" distL="0" distR="0">
          <wp:extent cx="7209155" cy="898525"/>
          <wp:effectExtent l="0" t="0" r="0" b="0"/>
          <wp:docPr id="816" name="Image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6" name="Image1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5">
              <wp:simplePos x="0" y="0"/>
              <wp:positionH relativeFrom="column">
                <wp:posOffset>2922905</wp:posOffset>
              </wp:positionH>
              <wp:positionV relativeFrom="paragraph">
                <wp:posOffset>614045</wp:posOffset>
              </wp:positionV>
              <wp:extent cx="2743200" cy="342900"/>
              <wp:effectExtent l="0" t="0" r="0" b="0"/>
              <wp:wrapNone/>
              <wp:docPr id="8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24"/>
                            </w:rPr>
                            <w:t xml:space="preserve">Szövegszerkesztés </w:t>
                          </w: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Word XP</w:t>
                          </w:r>
                          <w:r>
                            <w:rPr>
                              <w:rFonts w:cs="Arial"/>
                              <w:sz w:val="24"/>
                            </w:rPr>
                            <w:t>-vel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48.35pt;mso-position-vertical-relative:text;margin-left:230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24"/>
                      </w:rPr>
                      <w:t xml:space="preserve">Szövegszerkesztés </w:t>
                    </w:r>
                    <w:r>
                      <w:rPr>
                        <w:rFonts w:cs="Arial Black" w:ascii="Arial Black" w:hAnsi="Arial Black"/>
                        <w:sz w:val="24"/>
                      </w:rPr>
                      <w:t>Word XP</w:t>
                    </w:r>
                    <w:r>
                      <w:rPr>
                        <w:rFonts w:cs="Arial"/>
                        <w:sz w:val="24"/>
                      </w:rPr>
                      <w:t>-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auto"/>
      <w:u w:val="no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zvegCharChar1CharCharCharCharChar">
    <w:name w:val="Szöveg Char Char1 Char Char Char Char Char"/>
    <w:basedOn w:val="DefaultParagraphFont"/>
    <w:qFormat/>
    <w:rPr>
      <w:rFonts w:ascii="Arial" w:hAnsi="Arial" w:cs="Arial"/>
      <w:sz w:val="22"/>
      <w:lang w:val="hu-HU" w:bidi="ar-SA"/>
    </w:rPr>
  </w:style>
  <w:style w:type="character" w:styleId="SzvegCharCharChar">
    <w:name w:val="Szöveg Char Char Char"/>
    <w:basedOn w:val="DefaultParagraphFont"/>
    <w:qFormat/>
    <w:rPr>
      <w:sz w:val="24"/>
      <w:lang w:val="hu-HU" w:bidi="ar-SA"/>
    </w:rPr>
  </w:style>
  <w:style w:type="character" w:styleId="MintaChar">
    <w:name w:val="minta Char"/>
    <w:basedOn w:val="SzvegCharCharChar"/>
    <w:qFormat/>
    <w:rPr>
      <w:b/>
    </w:rPr>
  </w:style>
  <w:style w:type="character" w:styleId="SzvegjoldalChar">
    <w:name w:val="Szöveg Új oldal Char"/>
    <w:basedOn w:val="SzvegCharChar1CharCharCharCharChar"/>
    <w:qFormat/>
    <w:rPr/>
  </w:style>
  <w:style w:type="character" w:styleId="SzvegCharChar">
    <w:name w:val="Szöveg Char Char"/>
    <w:basedOn w:val="DefaultParagraphFont"/>
    <w:qFormat/>
    <w:rPr>
      <w:sz w:val="24"/>
      <w:lang w:val="hu-HU" w:bidi="ar-SA"/>
    </w:rPr>
  </w:style>
  <w:style w:type="character" w:styleId="SzvegChar1CharChar">
    <w:name w:val="Szöveg Char1 Char Char"/>
    <w:basedOn w:val="DefaultParagraphFont"/>
    <w:qFormat/>
    <w:rPr>
      <w:rFonts w:ascii="Arial" w:hAnsi="Arial" w:cs="Arial"/>
      <w:sz w:val="22"/>
      <w:lang w:val="hu-H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dot"/>
      </w:tabs>
      <w:spacing w:before="240" w:after="0"/>
    </w:pPr>
    <w:rPr>
      <w:rFonts w:ascii="Arial" w:hAnsi="Arial" w:cs="Arial"/>
      <w:b/>
      <w:caps/>
      <w:sz w:val="22"/>
      <w:lang w:val="en-US" w:eastAsia="en-US"/>
    </w:rPr>
  </w:style>
  <w:style w:type="paragraph" w:styleId="Fejezetcm">
    <w:name w:val="Fejezetcím"/>
    <w:basedOn w:val="Normal"/>
    <w:next w:val="SzvegCharChar1CharCharCharChar"/>
    <w:qFormat/>
    <w:pPr>
      <w:keepNext w:val="true"/>
      <w:spacing w:before="600" w:after="240"/>
      <w:outlineLvl w:val="0"/>
    </w:pPr>
    <w:rPr>
      <w:rFonts w:ascii="Arial" w:hAnsi="Arial" w:cs="Arial"/>
      <w:b/>
      <w:caps/>
      <w:sz w:val="40"/>
    </w:rPr>
  </w:style>
  <w:style w:type="paragraph" w:styleId="SzvegCharChar1CharCharCharChar">
    <w:name w:val="Szöveg Char Char1 Char Char Char Char"/>
    <w:basedOn w:val="Normal"/>
    <w:qFormat/>
    <w:pPr>
      <w:spacing w:before="120" w:after="0"/>
      <w:ind w:left="2160" w:hanging="0"/>
      <w:jc w:val="both"/>
    </w:pPr>
    <w:rPr/>
  </w:style>
  <w:style w:type="paragraph" w:styleId="Fogalommagyarzat">
    <w:name w:val="Fogalommagyarázat"/>
    <w:basedOn w:val="SzvegCharChar1CharCharCharChar"/>
    <w:qFormat/>
    <w:pPr>
      <w:spacing w:before="120" w:after="120"/>
      <w:ind w:left="2160" w:hanging="2160"/>
    </w:pPr>
    <w:rPr/>
  </w:style>
  <w:style w:type="paragraph" w:styleId="FogalommKezdbet">
    <w:name w:val="FogalommKezdőbetű"/>
    <w:basedOn w:val="Fogalommagyarzat"/>
    <w:next w:val="Fogalommagyarzat"/>
    <w:qFormat/>
    <w:pPr/>
    <w:rPr>
      <w:b/>
      <w:i/>
      <w:sz w:val="48"/>
    </w:rPr>
  </w:style>
  <w:style w:type="paragraph" w:styleId="Ellap">
    <w:name w:val="Előlap"/>
    <w:basedOn w:val="Heading1"/>
    <w:qFormat/>
    <w:pPr>
      <w:numPr>
        <w:ilvl w:val="0"/>
        <w:numId w:val="0"/>
      </w:numPr>
      <w:pBdr>
        <w:bottom w:val="single" w:sz="12" w:space="1" w:color="000080"/>
      </w:pBdr>
      <w:spacing w:before="0" w:after="0"/>
      <w:outlineLvl w:val="9"/>
    </w:pPr>
    <w:rPr>
      <w:rFonts w:ascii="Bookman Old Style" w:hAnsi="Bookman Old Style" w:cs="Bookman Old Style"/>
      <w:shadow/>
      <w:color w:val="000080"/>
      <w:spacing w:val="60"/>
      <w:w w:val="110"/>
      <w:kern w:val="0"/>
      <w:sz w:val="72"/>
    </w:rPr>
  </w:style>
  <w:style w:type="paragraph" w:styleId="El2">
    <w:name w:val="Elő2"/>
    <w:basedOn w:val="Heading2"/>
    <w:qFormat/>
    <w:pPr>
      <w:numPr>
        <w:ilvl w:val="0"/>
        <w:numId w:val="0"/>
      </w:numPr>
      <w:spacing w:before="60" w:after="0"/>
      <w:jc w:val="right"/>
      <w:outlineLvl w:val="9"/>
    </w:pPr>
    <w:rPr>
      <w:i w:val="false"/>
      <w:color w:val="000080"/>
      <w:w w:val="90"/>
      <w:sz w:val="28"/>
    </w:rPr>
  </w:style>
  <w:style w:type="paragraph" w:styleId="Tartalom">
    <w:name w:val="Tartalom"/>
    <w:basedOn w:val="Fejezetcm"/>
    <w:qFormat/>
    <w:pPr>
      <w:outlineLvl w:val="9"/>
    </w:pPr>
    <w:rPr/>
  </w:style>
  <w:style w:type="paragraph" w:styleId="Megjegyzs2">
    <w:name w:val="Megjegyzés2"/>
    <w:basedOn w:val="Normal"/>
    <w:qFormat/>
    <w:pPr>
      <w:pBdr>
        <w:left w:val="single" w:sz="48" w:space="4" w:color="808080"/>
      </w:pBdr>
      <w:spacing w:before="0" w:after="60"/>
      <w:ind w:left="2381" w:hanging="0"/>
    </w:pPr>
    <w:rPr>
      <w:rFonts w:ascii="Arial" w:hAnsi="Arial" w:cs="Arial"/>
      <w:sz w:val="18"/>
    </w:rPr>
  </w:style>
  <w:style w:type="paragraph" w:styleId="Megjegyzs1">
    <w:name w:val="Megjegyzés1"/>
    <w:basedOn w:val="Megjegyzs2"/>
    <w:next w:val="Megjegyzs2"/>
    <w:qFormat/>
    <w:pPr>
      <w:keepNext w:val="true"/>
      <w:spacing w:before="60" w:after="60"/>
    </w:pPr>
    <w:rPr>
      <w:b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aps/>
      <w:sz w:val="28"/>
    </w:rPr>
  </w:style>
  <w:style w:type="paragraph" w:styleId="Contents2">
    <w:name w:val="TOC 2"/>
    <w:basedOn w:val="Contents1"/>
    <w:next w:val="Normal"/>
    <w:pPr>
      <w:keepNext w:val="false"/>
      <w:spacing w:before="120" w:after="0"/>
      <w:ind w:left="198" w:hanging="0"/>
    </w:pPr>
    <w:rPr>
      <w:b w:val="false"/>
      <w:sz w:val="18"/>
    </w:rPr>
  </w:style>
  <w:style w:type="paragraph" w:styleId="Contents3">
    <w:name w:val="TOC 3"/>
    <w:basedOn w:val="Contents2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lcm2">
    <w:name w:val="Alcím 2"/>
    <w:basedOn w:val="Subtitle"/>
    <w:qFormat/>
    <w:pPr/>
    <w:rPr>
      <w:sz w:val="22"/>
    </w:rPr>
  </w:style>
  <w:style w:type="paragraph" w:styleId="Krds">
    <w:name w:val="Kérdés"/>
    <w:next w:val="Vlasz"/>
    <w:qFormat/>
    <w:pPr>
      <w:widowControl/>
      <w:tabs>
        <w:tab w:val="clear" w:pos="720"/>
        <w:tab w:val="right" w:pos="8312" w:leader="none"/>
      </w:tabs>
      <w:bidi w:val="0"/>
      <w:spacing w:before="240" w:after="240"/>
      <w:ind w:left="567" w:hanging="567"/>
    </w:pPr>
    <w:rPr>
      <w:rFonts w:ascii="Courier New" w:hAnsi="Courier New" w:eastAsia="Times New Roman" w:cs="Courier New"/>
      <w:b/>
      <w:color w:val="auto"/>
      <w:sz w:val="24"/>
      <w:szCs w:val="20"/>
      <w:lang w:val="en-GB" w:eastAsia="en-US" w:bidi="ar-SA"/>
    </w:rPr>
  </w:style>
  <w:style w:type="paragraph" w:styleId="Vlasz">
    <w:name w:val="Válasz"/>
    <w:basedOn w:val="Krds"/>
    <w:qFormat/>
    <w:pPr>
      <w:tabs>
        <w:tab w:val="right" w:pos="8312" w:leader="dot"/>
      </w:tabs>
      <w:spacing w:before="0" w:after="120"/>
      <w:ind w:left="567" w:hanging="0"/>
    </w:pPr>
    <w:rPr>
      <w:b w:val="false"/>
      <w:sz w:val="20"/>
    </w:rPr>
  </w:style>
  <w:style w:type="paragraph" w:styleId="Tblzat">
    <w:name w:val="Tábláza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Szveg6pont">
    <w:name w:val="Szöveg+6 pont"/>
    <w:basedOn w:val="SzvegCharChar1CharCharCharChar"/>
    <w:next w:val="SzvegCharChar1CharCharCharChar"/>
    <w:qFormat/>
    <w:pPr>
      <w:spacing w:before="120" w:after="120"/>
    </w:pPr>
    <w:rPr/>
  </w:style>
  <w:style w:type="paragraph" w:styleId="Tipp2">
    <w:name w:val="Tipp2"/>
    <w:basedOn w:val="Normal"/>
    <w:qFormat/>
    <w:pPr>
      <w:pBdr>
        <w:left w:val="single" w:sz="48" w:space="4" w:color="808080"/>
      </w:pBdr>
      <w:spacing w:before="0" w:after="60"/>
      <w:ind w:left="2381" w:hanging="0"/>
      <w:jc w:val="both"/>
    </w:pPr>
    <w:rPr>
      <w:rFonts w:ascii="Arial" w:hAnsi="Arial" w:cs="Arial"/>
      <w:sz w:val="18"/>
    </w:rPr>
  </w:style>
  <w:style w:type="paragraph" w:styleId="Tipp1">
    <w:name w:val="Tipp1"/>
    <w:basedOn w:val="Tipp2"/>
    <w:next w:val="Tipp2"/>
    <w:qFormat/>
    <w:pPr>
      <w:keepNext w:val="true"/>
      <w:spacing w:before="60" w:after="60"/>
    </w:pPr>
    <w:rPr>
      <w:b/>
    </w:rPr>
  </w:style>
  <w:style w:type="paragraph" w:styleId="Szvegeltt16">
    <w:name w:val="Szöveg előtt 16"/>
    <w:basedOn w:val="SzvegCharChar1CharCharCharChar"/>
    <w:next w:val="SzvegCharChar1CharCharCharChar"/>
    <w:qFormat/>
    <w:pPr>
      <w:spacing w:before="320" w:after="0"/>
    </w:pPr>
    <w:rPr/>
  </w:style>
  <w:style w:type="paragraph" w:styleId="SzvegKWN">
    <w:name w:val="Szöveg KWN"/>
    <w:basedOn w:val="SzvegCharChar1CharCharCharChar"/>
    <w:next w:val="SzvegCharChar1CharCharCharChar"/>
    <w:qFormat/>
    <w:pPr>
      <w:keepNext w:val="true"/>
    </w:pPr>
    <w:rPr/>
  </w:style>
  <w:style w:type="paragraph" w:styleId="Szvegjoldal">
    <w:name w:val="Szöveg Új oldal"/>
    <w:basedOn w:val="SzvegCharChar1CharCharCharChar"/>
    <w:next w:val="SzvegCharChar1CharCharCharChar"/>
    <w:qFormat/>
    <w:pPr>
      <w:pageBreakBefore/>
    </w:pPr>
    <w:rPr/>
  </w:style>
  <w:style w:type="paragraph" w:styleId="Fejezetcmjoldal">
    <w:name w:val="Fejezetcím Új oldal"/>
    <w:basedOn w:val="Fejezetcm"/>
    <w:next w:val="SzvegCharChar1CharCharCharChar"/>
    <w:qFormat/>
    <w:pPr>
      <w:pageBreakBefore/>
      <w:spacing w:before="0" w:after="240"/>
    </w:pPr>
    <w:rPr/>
  </w:style>
  <w:style w:type="paragraph" w:styleId="Fejezetcmwo30pt">
    <w:name w:val="Fejezetcím w/o 30 pt"/>
    <w:basedOn w:val="Fejezetcm"/>
    <w:qFormat/>
    <w:pPr>
      <w:spacing w:before="0" w:after="240"/>
    </w:pPr>
    <w:rPr/>
  </w:style>
  <w:style w:type="paragraph" w:styleId="Feladatszveg">
    <w:name w:val="Feladatszöveg"/>
    <w:basedOn w:val="SzvegCharChar1CharCharCharChar"/>
    <w:qFormat/>
    <w:pPr>
      <w:keepLines/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blzatKWN">
    <w:name w:val="Táblázat KWN"/>
    <w:basedOn w:val="Tblzat"/>
    <w:qFormat/>
    <w:pPr>
      <w:keepNext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znsgesszvegrs">
    <w:name w:val="közönséges szövegrés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inta">
    <w:name w:val="minta"/>
    <w:basedOn w:val="SzvegCharChar1CharCharCharChar"/>
    <w:qFormat/>
    <w:pPr/>
    <w:rPr>
      <w:b/>
    </w:rPr>
  </w:style>
  <w:style w:type="paragraph" w:styleId="Szveg">
    <w:name w:val="Szöveg"/>
    <w:basedOn w:val="Normal"/>
    <w:qFormat/>
    <w:pPr>
      <w:spacing w:before="120" w:after="0"/>
      <w:ind w:left="2160" w:hanging="0"/>
      <w:jc w:val="both"/>
    </w:pPr>
    <w:rPr/>
  </w:style>
  <w:style w:type="paragraph" w:styleId="SzvegChar1">
    <w:name w:val="Szöveg Char1"/>
    <w:basedOn w:val="Normal"/>
    <w:qFormat/>
    <w:pPr>
      <w:spacing w:before="120" w:after="0"/>
      <w:ind w:left="21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adat">
    <w:name w:val="Feladat"/>
    <w:basedOn w:val="Normal"/>
    <w:qFormat/>
    <w:pPr>
      <w:spacing w:before="480" w:after="160"/>
    </w:pPr>
    <w:rPr>
      <w:b/>
      <w:sz w:val="32"/>
      <w:szCs w:val="32"/>
    </w:rPr>
  </w:style>
  <w:style w:type="paragraph" w:styleId="FeladatFelsorol">
    <w:name w:val="FeladatFelsorol"/>
    <w:basedOn w:val="Normal"/>
    <w:qFormat/>
    <w:pPr>
      <w:numPr>
        <w:ilvl w:val="0"/>
        <w:numId w:val="6"/>
      </w:numPr>
      <w:tabs>
        <w:tab w:val="clear" w:pos="720"/>
        <w:tab w:val="left" w:pos="540" w:leader="none"/>
      </w:tabs>
      <w:spacing w:before="120" w:after="0"/>
      <w:ind w:left="539" w:hanging="539"/>
    </w:pPr>
    <w:rPr>
      <w:szCs w:val="24"/>
    </w:rPr>
  </w:style>
  <w:style w:type="paragraph" w:styleId="SzvegChar">
    <w:name w:val="Szöveg Char"/>
    <w:basedOn w:val="Normal"/>
    <w:qFormat/>
    <w:pPr>
      <w:spacing w:before="120" w:after="0"/>
      <w:ind w:left="2160" w:hanging="0"/>
    </w:pPr>
    <w:rPr/>
  </w:style>
  <w:style w:type="paragraph" w:styleId="SzvegChar1Char">
    <w:name w:val="Szöveg Char1 Char"/>
    <w:basedOn w:val="Normal"/>
    <w:qFormat/>
    <w:pPr>
      <w:spacing w:before="120" w:after="0"/>
      <w:ind w:left="2160" w:hanging="0"/>
      <w:jc w:val="both"/>
    </w:pPr>
    <w:rPr/>
  </w:style>
  <w:style w:type="paragraph" w:styleId="Style12ptBefore6pt">
    <w:name w:val="Style 12 pt Before:  6 pt"/>
    <w:basedOn w:val="Normal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11.png"/><Relationship Id="rId17" Type="http://schemas.openxmlformats.org/officeDocument/2006/relationships/image" Target="media/image7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7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28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40.png"/><Relationship Id="rId64" Type="http://schemas.openxmlformats.org/officeDocument/2006/relationships/image" Target="media/image7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1.png"/><Relationship Id="rId71" Type="http://schemas.openxmlformats.org/officeDocument/2006/relationships/image" Target="media/image44.png"/><Relationship Id="rId72" Type="http://schemas.openxmlformats.org/officeDocument/2006/relationships/image" Target="media/image7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7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7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7.png"/><Relationship Id="rId98" Type="http://schemas.openxmlformats.org/officeDocument/2006/relationships/image" Target="media/image65.png"/><Relationship Id="rId99" Type="http://schemas.openxmlformats.org/officeDocument/2006/relationships/image" Target="media/image7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wmf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44.png"/><Relationship Id="rId120" Type="http://schemas.openxmlformats.org/officeDocument/2006/relationships/image" Target="media/image7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6.png"/><Relationship Id="rId125" Type="http://schemas.openxmlformats.org/officeDocument/2006/relationships/image" Target="media/image44.png"/><Relationship Id="rId126" Type="http://schemas.openxmlformats.org/officeDocument/2006/relationships/image" Target="media/image7.png"/><Relationship Id="rId127" Type="http://schemas.openxmlformats.org/officeDocument/2006/relationships/image" Target="media/image87.png"/><Relationship Id="rId128" Type="http://schemas.openxmlformats.org/officeDocument/2006/relationships/image" Target="media/image88.png"/><Relationship Id="rId129" Type="http://schemas.openxmlformats.org/officeDocument/2006/relationships/image" Target="media/image7.png"/><Relationship Id="rId130" Type="http://schemas.openxmlformats.org/officeDocument/2006/relationships/image" Target="media/image89.png"/><Relationship Id="rId131" Type="http://schemas.openxmlformats.org/officeDocument/2006/relationships/image" Target="media/image44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44.png"/><Relationship Id="rId136" Type="http://schemas.openxmlformats.org/officeDocument/2006/relationships/image" Target="media/image93.png"/><Relationship Id="rId137" Type="http://schemas.openxmlformats.org/officeDocument/2006/relationships/image" Target="media/image7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02.png"/><Relationship Id="rId149" Type="http://schemas.openxmlformats.org/officeDocument/2006/relationships/image" Target="media/image104.png"/><Relationship Id="rId150" Type="http://schemas.openxmlformats.org/officeDocument/2006/relationships/oleObject" Target="embeddings/oleObject1.bin"/><Relationship Id="rId151" Type="http://schemas.openxmlformats.org/officeDocument/2006/relationships/image" Target="media/image105.png"/><Relationship Id="rId152" Type="http://schemas.openxmlformats.org/officeDocument/2006/relationships/oleObject" Target="embeddings/oleObject2.bin"/><Relationship Id="rId153" Type="http://schemas.openxmlformats.org/officeDocument/2006/relationships/image" Target="media/image105.png"/><Relationship Id="rId154" Type="http://schemas.openxmlformats.org/officeDocument/2006/relationships/oleObject" Target="embeddings/oleObject3.bin"/><Relationship Id="rId155" Type="http://schemas.openxmlformats.org/officeDocument/2006/relationships/image" Target="media/image106.png"/><Relationship Id="rId156" Type="http://schemas.openxmlformats.org/officeDocument/2006/relationships/oleObject" Target="embeddings/oleObject4.bin"/><Relationship Id="rId157" Type="http://schemas.openxmlformats.org/officeDocument/2006/relationships/image" Target="media/image106.png"/><Relationship Id="rId158" Type="http://schemas.openxmlformats.org/officeDocument/2006/relationships/image" Target="media/image69.wmf"/><Relationship Id="rId159" Type="http://schemas.openxmlformats.org/officeDocument/2006/relationships/image" Target="media/image107.png"/><Relationship Id="rId160" Type="http://schemas.openxmlformats.org/officeDocument/2006/relationships/image" Target="media/image108.png"/><Relationship Id="rId161" Type="http://schemas.openxmlformats.org/officeDocument/2006/relationships/image" Target="media/image109.png"/><Relationship Id="rId162" Type="http://schemas.openxmlformats.org/officeDocument/2006/relationships/image" Target="media/image110.png"/><Relationship Id="rId163" Type="http://schemas.openxmlformats.org/officeDocument/2006/relationships/image" Target="media/image7.png"/><Relationship Id="rId164" Type="http://schemas.openxmlformats.org/officeDocument/2006/relationships/image" Target="media/image111.png"/><Relationship Id="rId165" Type="http://schemas.openxmlformats.org/officeDocument/2006/relationships/image" Target="media/image7.png"/><Relationship Id="rId166" Type="http://schemas.openxmlformats.org/officeDocument/2006/relationships/image" Target="media/image112.png"/><Relationship Id="rId167" Type="http://schemas.openxmlformats.org/officeDocument/2006/relationships/image" Target="media/image1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113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6.png"/><Relationship Id="rId174" Type="http://schemas.openxmlformats.org/officeDocument/2006/relationships/image" Target="media/image69.wmf"/><Relationship Id="rId175" Type="http://schemas.openxmlformats.org/officeDocument/2006/relationships/image" Target="media/image44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119.png"/><Relationship Id="rId179" Type="http://schemas.openxmlformats.org/officeDocument/2006/relationships/image" Target="media/image7.png"/><Relationship Id="rId180" Type="http://schemas.openxmlformats.org/officeDocument/2006/relationships/image" Target="media/image7.png"/><Relationship Id="rId181" Type="http://schemas.openxmlformats.org/officeDocument/2006/relationships/image" Target="media/image120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124.png"/><Relationship Id="rId186" Type="http://schemas.openxmlformats.org/officeDocument/2006/relationships/image" Target="media/image44.png"/><Relationship Id="rId187" Type="http://schemas.openxmlformats.org/officeDocument/2006/relationships/image" Target="media/image125.png"/><Relationship Id="rId188" Type="http://schemas.openxmlformats.org/officeDocument/2006/relationships/image" Target="media/image7.png"/><Relationship Id="rId189" Type="http://schemas.openxmlformats.org/officeDocument/2006/relationships/image" Target="media/image126.png"/><Relationship Id="rId190" Type="http://schemas.openxmlformats.org/officeDocument/2006/relationships/image" Target="media/image44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44.png"/><Relationship Id="rId194" Type="http://schemas.openxmlformats.org/officeDocument/2006/relationships/image" Target="media/image129.png"/><Relationship Id="rId195" Type="http://schemas.openxmlformats.org/officeDocument/2006/relationships/image" Target="media/image44.png"/><Relationship Id="rId196" Type="http://schemas.openxmlformats.org/officeDocument/2006/relationships/image" Target="media/image130.png"/><Relationship Id="rId197" Type="http://schemas.openxmlformats.org/officeDocument/2006/relationships/image" Target="media/image131.png"/><Relationship Id="rId198" Type="http://schemas.openxmlformats.org/officeDocument/2006/relationships/image" Target="media/image132.png"/><Relationship Id="rId199" Type="http://schemas.openxmlformats.org/officeDocument/2006/relationships/image" Target="media/image7.png"/><Relationship Id="rId200" Type="http://schemas.openxmlformats.org/officeDocument/2006/relationships/image" Target="media/image133.png"/><Relationship Id="rId201" Type="http://schemas.openxmlformats.org/officeDocument/2006/relationships/image" Target="media/image7.png"/><Relationship Id="rId202" Type="http://schemas.openxmlformats.org/officeDocument/2006/relationships/image" Target="media/image134.png"/><Relationship Id="rId203" Type="http://schemas.openxmlformats.org/officeDocument/2006/relationships/image" Target="media/image7.png"/><Relationship Id="rId204" Type="http://schemas.openxmlformats.org/officeDocument/2006/relationships/image" Target="media/image135.png"/><Relationship Id="rId205" Type="http://schemas.openxmlformats.org/officeDocument/2006/relationships/image" Target="media/image136.png"/><Relationship Id="rId206" Type="http://schemas.openxmlformats.org/officeDocument/2006/relationships/image" Target="media/image7.png"/><Relationship Id="rId207" Type="http://schemas.openxmlformats.org/officeDocument/2006/relationships/image" Target="media/image137.png"/><Relationship Id="rId208" Type="http://schemas.openxmlformats.org/officeDocument/2006/relationships/image" Target="media/image138.png"/><Relationship Id="rId209" Type="http://schemas.openxmlformats.org/officeDocument/2006/relationships/image" Target="media/image7.png"/><Relationship Id="rId210" Type="http://schemas.openxmlformats.org/officeDocument/2006/relationships/image" Target="media/image139.png"/><Relationship Id="rId211" Type="http://schemas.openxmlformats.org/officeDocument/2006/relationships/image" Target="media/image140.png"/><Relationship Id="rId212" Type="http://schemas.openxmlformats.org/officeDocument/2006/relationships/image" Target="media/image141.png"/><Relationship Id="rId213" Type="http://schemas.openxmlformats.org/officeDocument/2006/relationships/image" Target="media/image142.png"/><Relationship Id="rId214" Type="http://schemas.openxmlformats.org/officeDocument/2006/relationships/image" Target="media/image143.png"/><Relationship Id="rId215" Type="http://schemas.openxmlformats.org/officeDocument/2006/relationships/image" Target="media/image143.png"/><Relationship Id="rId216" Type="http://schemas.openxmlformats.org/officeDocument/2006/relationships/image" Target="media/image144.png"/><Relationship Id="rId217" Type="http://schemas.openxmlformats.org/officeDocument/2006/relationships/image" Target="media/image69.wmf"/><Relationship Id="rId218" Type="http://schemas.openxmlformats.org/officeDocument/2006/relationships/image" Target="media/image145.png"/><Relationship Id="rId219" Type="http://schemas.openxmlformats.org/officeDocument/2006/relationships/image" Target="media/image146.png"/><Relationship Id="rId220" Type="http://schemas.openxmlformats.org/officeDocument/2006/relationships/image" Target="media/image147.png"/><Relationship Id="rId221" Type="http://schemas.openxmlformats.org/officeDocument/2006/relationships/image" Target="media/image148.png"/><Relationship Id="rId222" Type="http://schemas.openxmlformats.org/officeDocument/2006/relationships/image" Target="media/image149.png"/><Relationship Id="rId223" Type="http://schemas.openxmlformats.org/officeDocument/2006/relationships/image" Target="media/image150.png"/><Relationship Id="rId224" Type="http://schemas.openxmlformats.org/officeDocument/2006/relationships/image" Target="media/image151.png"/><Relationship Id="rId225" Type="http://schemas.openxmlformats.org/officeDocument/2006/relationships/image" Target="media/image152.png"/><Relationship Id="rId226" Type="http://schemas.openxmlformats.org/officeDocument/2006/relationships/image" Target="media/image7.png"/><Relationship Id="rId227" Type="http://schemas.openxmlformats.org/officeDocument/2006/relationships/image" Target="media/image153.png"/><Relationship Id="rId228" Type="http://schemas.openxmlformats.org/officeDocument/2006/relationships/image" Target="media/image154.png"/><Relationship Id="rId229" Type="http://schemas.openxmlformats.org/officeDocument/2006/relationships/image" Target="media/image155.png"/><Relationship Id="rId230" Type="http://schemas.openxmlformats.org/officeDocument/2006/relationships/image" Target="media/image7.png"/><Relationship Id="rId231" Type="http://schemas.openxmlformats.org/officeDocument/2006/relationships/image" Target="media/image156.png"/><Relationship Id="rId232" Type="http://schemas.openxmlformats.org/officeDocument/2006/relationships/image" Target="media/image157.png"/><Relationship Id="rId233" Type="http://schemas.openxmlformats.org/officeDocument/2006/relationships/image" Target="media/image7.png"/><Relationship Id="rId234" Type="http://schemas.openxmlformats.org/officeDocument/2006/relationships/image" Target="media/image158.png"/><Relationship Id="rId235" Type="http://schemas.openxmlformats.org/officeDocument/2006/relationships/image" Target="media/image159.png"/><Relationship Id="rId236" Type="http://schemas.openxmlformats.org/officeDocument/2006/relationships/image" Target="media/image160.png"/><Relationship Id="rId237" Type="http://schemas.openxmlformats.org/officeDocument/2006/relationships/image" Target="media/image161.png"/><Relationship Id="rId238" Type="http://schemas.openxmlformats.org/officeDocument/2006/relationships/image" Target="media/image162.png"/><Relationship Id="rId239" Type="http://schemas.openxmlformats.org/officeDocument/2006/relationships/image" Target="media/image163.png"/><Relationship Id="rId240" Type="http://schemas.openxmlformats.org/officeDocument/2006/relationships/image" Target="media/image164.png"/><Relationship Id="rId241" Type="http://schemas.openxmlformats.org/officeDocument/2006/relationships/image" Target="media/image165.png"/><Relationship Id="rId242" Type="http://schemas.openxmlformats.org/officeDocument/2006/relationships/image" Target="media/image166.png"/><Relationship Id="rId243" Type="http://schemas.openxmlformats.org/officeDocument/2006/relationships/image" Target="media/image167.png"/><Relationship Id="rId244" Type="http://schemas.openxmlformats.org/officeDocument/2006/relationships/image" Target="media/image168.png"/><Relationship Id="rId245" Type="http://schemas.openxmlformats.org/officeDocument/2006/relationships/image" Target="media/image169.png"/><Relationship Id="rId246" Type="http://schemas.openxmlformats.org/officeDocument/2006/relationships/image" Target="media/image169.png"/><Relationship Id="rId247" Type="http://schemas.openxmlformats.org/officeDocument/2006/relationships/image" Target="media/image170.png"/><Relationship Id="rId248" Type="http://schemas.openxmlformats.org/officeDocument/2006/relationships/image" Target="media/image171.png"/><Relationship Id="rId249" Type="http://schemas.openxmlformats.org/officeDocument/2006/relationships/image" Target="media/image7.png"/><Relationship Id="rId250" Type="http://schemas.openxmlformats.org/officeDocument/2006/relationships/image" Target="media/image172.png"/><Relationship Id="rId251" Type="http://schemas.openxmlformats.org/officeDocument/2006/relationships/image" Target="media/image173.png"/><Relationship Id="rId252" Type="http://schemas.openxmlformats.org/officeDocument/2006/relationships/image" Target="media/image174.png"/><Relationship Id="rId253" Type="http://schemas.openxmlformats.org/officeDocument/2006/relationships/image" Target="media/image175.png"/><Relationship Id="rId254" Type="http://schemas.openxmlformats.org/officeDocument/2006/relationships/image" Target="media/image176.png"/><Relationship Id="rId255" Type="http://schemas.openxmlformats.org/officeDocument/2006/relationships/image" Target="media/image177.png"/><Relationship Id="rId256" Type="http://schemas.openxmlformats.org/officeDocument/2006/relationships/image" Target="media/image178.png"/><Relationship Id="rId257" Type="http://schemas.openxmlformats.org/officeDocument/2006/relationships/image" Target="media/image179.png"/><Relationship Id="rId258" Type="http://schemas.openxmlformats.org/officeDocument/2006/relationships/image" Target="media/image180.png"/><Relationship Id="rId259" Type="http://schemas.openxmlformats.org/officeDocument/2006/relationships/image" Target="media/image181.png"/><Relationship Id="rId260" Type="http://schemas.openxmlformats.org/officeDocument/2006/relationships/image" Target="media/image178.png"/><Relationship Id="rId261" Type="http://schemas.openxmlformats.org/officeDocument/2006/relationships/image" Target="media/image179.png"/><Relationship Id="rId262" Type="http://schemas.openxmlformats.org/officeDocument/2006/relationships/image" Target="media/image180.png"/><Relationship Id="rId263" Type="http://schemas.openxmlformats.org/officeDocument/2006/relationships/image" Target="media/image181.png"/><Relationship Id="rId264" Type="http://schemas.openxmlformats.org/officeDocument/2006/relationships/image" Target="media/image182.png"/><Relationship Id="rId265" Type="http://schemas.openxmlformats.org/officeDocument/2006/relationships/image" Target="media/image183.png"/><Relationship Id="rId266" Type="http://schemas.openxmlformats.org/officeDocument/2006/relationships/image" Target="media/image184.png"/><Relationship Id="rId267" Type="http://schemas.openxmlformats.org/officeDocument/2006/relationships/image" Target="media/image185.png"/><Relationship Id="rId268" Type="http://schemas.openxmlformats.org/officeDocument/2006/relationships/image" Target="media/image7.png"/><Relationship Id="rId269" Type="http://schemas.openxmlformats.org/officeDocument/2006/relationships/image" Target="media/image186.png"/><Relationship Id="rId270" Type="http://schemas.openxmlformats.org/officeDocument/2006/relationships/image" Target="media/image7.png"/><Relationship Id="rId271" Type="http://schemas.openxmlformats.org/officeDocument/2006/relationships/image" Target="media/image187.png"/><Relationship Id="rId272" Type="http://schemas.openxmlformats.org/officeDocument/2006/relationships/image" Target="media/image188.png"/><Relationship Id="rId273" Type="http://schemas.openxmlformats.org/officeDocument/2006/relationships/image" Target="media/image189.png"/><Relationship Id="rId274" Type="http://schemas.openxmlformats.org/officeDocument/2006/relationships/image" Target="media/image190.png"/><Relationship Id="rId275" Type="http://schemas.openxmlformats.org/officeDocument/2006/relationships/image" Target="media/image69.wmf"/><Relationship Id="rId276" Type="http://schemas.openxmlformats.org/officeDocument/2006/relationships/image" Target="media/image191.png"/><Relationship Id="rId277" Type="http://schemas.openxmlformats.org/officeDocument/2006/relationships/image" Target="media/image192.png"/><Relationship Id="rId278" Type="http://schemas.openxmlformats.org/officeDocument/2006/relationships/image" Target="media/image191.png"/><Relationship Id="rId279" Type="http://schemas.openxmlformats.org/officeDocument/2006/relationships/image" Target="media/image192.png"/><Relationship Id="rId280" Type="http://schemas.openxmlformats.org/officeDocument/2006/relationships/image" Target="media/image193.png"/><Relationship Id="rId281" Type="http://schemas.openxmlformats.org/officeDocument/2006/relationships/image" Target="media/image194.png"/><Relationship Id="rId282" Type="http://schemas.openxmlformats.org/officeDocument/2006/relationships/image" Target="media/image195.png"/><Relationship Id="rId283" Type="http://schemas.openxmlformats.org/officeDocument/2006/relationships/image" Target="media/image7.png"/><Relationship Id="rId284" Type="http://schemas.openxmlformats.org/officeDocument/2006/relationships/image" Target="media/image196.png"/><Relationship Id="rId285" Type="http://schemas.openxmlformats.org/officeDocument/2006/relationships/image" Target="media/image197.png"/><Relationship Id="rId286" Type="http://schemas.openxmlformats.org/officeDocument/2006/relationships/image" Target="media/image7.png"/><Relationship Id="rId287" Type="http://schemas.openxmlformats.org/officeDocument/2006/relationships/image" Target="media/image198.png"/><Relationship Id="rId288" Type="http://schemas.openxmlformats.org/officeDocument/2006/relationships/image" Target="media/image7.png"/><Relationship Id="rId289" Type="http://schemas.openxmlformats.org/officeDocument/2006/relationships/image" Target="media/image199.png"/><Relationship Id="rId290" Type="http://schemas.openxmlformats.org/officeDocument/2006/relationships/image" Target="media/image200.png"/><Relationship Id="rId291" Type="http://schemas.openxmlformats.org/officeDocument/2006/relationships/image" Target="media/image201.png"/><Relationship Id="rId292" Type="http://schemas.openxmlformats.org/officeDocument/2006/relationships/image" Target="media/image202.png"/><Relationship Id="rId293" Type="http://schemas.openxmlformats.org/officeDocument/2006/relationships/image" Target="media/image203.png"/><Relationship Id="rId294" Type="http://schemas.openxmlformats.org/officeDocument/2006/relationships/image" Target="media/image69.wmf"/><Relationship Id="rId295" Type="http://schemas.openxmlformats.org/officeDocument/2006/relationships/image" Target="media/image132.png"/><Relationship Id="rId296" Type="http://schemas.openxmlformats.org/officeDocument/2006/relationships/image" Target="media/image204.png"/><Relationship Id="rId297" Type="http://schemas.openxmlformats.org/officeDocument/2006/relationships/image" Target="media/image205.png"/><Relationship Id="rId298" Type="http://schemas.openxmlformats.org/officeDocument/2006/relationships/image" Target="media/image206.png"/><Relationship Id="rId299" Type="http://schemas.openxmlformats.org/officeDocument/2006/relationships/image" Target="media/image5.png"/><Relationship Id="rId300" Type="http://schemas.openxmlformats.org/officeDocument/2006/relationships/image" Target="media/image207.png"/><Relationship Id="rId301" Type="http://schemas.openxmlformats.org/officeDocument/2006/relationships/image" Target="media/image208.png"/><Relationship Id="rId302" Type="http://schemas.openxmlformats.org/officeDocument/2006/relationships/image" Target="media/image209.png"/><Relationship Id="rId303" Type="http://schemas.openxmlformats.org/officeDocument/2006/relationships/image" Target="media/image210.png"/><Relationship Id="rId304" Type="http://schemas.openxmlformats.org/officeDocument/2006/relationships/image" Target="media/image211.png"/><Relationship Id="rId305" Type="http://schemas.openxmlformats.org/officeDocument/2006/relationships/image" Target="media/image212.png"/><Relationship Id="rId306" Type="http://schemas.openxmlformats.org/officeDocument/2006/relationships/image" Target="media/image212.png"/><Relationship Id="rId307" Type="http://schemas.openxmlformats.org/officeDocument/2006/relationships/image" Target="media/image213.png"/><Relationship Id="rId308" Type="http://schemas.openxmlformats.org/officeDocument/2006/relationships/image" Target="media/image214.png"/><Relationship Id="rId309" Type="http://schemas.openxmlformats.org/officeDocument/2006/relationships/image" Target="media/image215.png"/><Relationship Id="rId310" Type="http://schemas.openxmlformats.org/officeDocument/2006/relationships/image" Target="media/image216.png"/><Relationship Id="rId311" Type="http://schemas.openxmlformats.org/officeDocument/2006/relationships/image" Target="media/image217.png"/><Relationship Id="rId312" Type="http://schemas.openxmlformats.org/officeDocument/2006/relationships/image" Target="media/image7.png"/><Relationship Id="rId313" Type="http://schemas.openxmlformats.org/officeDocument/2006/relationships/image" Target="media/image217.png"/><Relationship Id="rId314" Type="http://schemas.openxmlformats.org/officeDocument/2006/relationships/image" Target="media/image7.png"/><Relationship Id="rId315" Type="http://schemas.openxmlformats.org/officeDocument/2006/relationships/image" Target="media/image218.png"/><Relationship Id="rId316" Type="http://schemas.openxmlformats.org/officeDocument/2006/relationships/image" Target="media/image219.png"/><Relationship Id="rId317" Type="http://schemas.openxmlformats.org/officeDocument/2006/relationships/image" Target="media/image220.png"/><Relationship Id="rId318" Type="http://schemas.openxmlformats.org/officeDocument/2006/relationships/image" Target="media/image69.wmf"/><Relationship Id="rId319" Type="http://schemas.openxmlformats.org/officeDocument/2006/relationships/image" Target="media/image44.png"/><Relationship Id="rId320" Type="http://schemas.openxmlformats.org/officeDocument/2006/relationships/image" Target="media/image221.png"/><Relationship Id="rId321" Type="http://schemas.openxmlformats.org/officeDocument/2006/relationships/image" Target="media/image222.png"/><Relationship Id="rId322" Type="http://schemas.openxmlformats.org/officeDocument/2006/relationships/image" Target="media/image7.png"/><Relationship Id="rId323" Type="http://schemas.openxmlformats.org/officeDocument/2006/relationships/image" Target="media/image223.png"/><Relationship Id="rId324" Type="http://schemas.openxmlformats.org/officeDocument/2006/relationships/image" Target="media/image224.png"/><Relationship Id="rId325" Type="http://schemas.openxmlformats.org/officeDocument/2006/relationships/image" Target="media/image225.png"/><Relationship Id="rId326" Type="http://schemas.openxmlformats.org/officeDocument/2006/relationships/image" Target="media/image226.png"/><Relationship Id="rId327" Type="http://schemas.openxmlformats.org/officeDocument/2006/relationships/image" Target="media/image227.png"/><Relationship Id="rId328" Type="http://schemas.openxmlformats.org/officeDocument/2006/relationships/image" Target="media/image228.png"/><Relationship Id="rId329" Type="http://schemas.openxmlformats.org/officeDocument/2006/relationships/image" Target="media/image229.png"/><Relationship Id="rId330" Type="http://schemas.openxmlformats.org/officeDocument/2006/relationships/image" Target="media/image229.png"/><Relationship Id="rId331" Type="http://schemas.openxmlformats.org/officeDocument/2006/relationships/image" Target="media/image229.png"/><Relationship Id="rId332" Type="http://schemas.openxmlformats.org/officeDocument/2006/relationships/image" Target="media/image229.png"/><Relationship Id="rId333" Type="http://schemas.openxmlformats.org/officeDocument/2006/relationships/image" Target="media/image230.png"/><Relationship Id="rId334" Type="http://schemas.openxmlformats.org/officeDocument/2006/relationships/image" Target="media/image99.png"/><Relationship Id="rId335" Type="http://schemas.openxmlformats.org/officeDocument/2006/relationships/image" Target="media/image231.png"/><Relationship Id="rId336" Type="http://schemas.openxmlformats.org/officeDocument/2006/relationships/image" Target="media/image232.png"/><Relationship Id="rId337" Type="http://schemas.openxmlformats.org/officeDocument/2006/relationships/image" Target="media/image232.png"/><Relationship Id="rId338" Type="http://schemas.openxmlformats.org/officeDocument/2006/relationships/image" Target="media/image233.png"/><Relationship Id="rId339" Type="http://schemas.openxmlformats.org/officeDocument/2006/relationships/image" Target="media/image44.png"/><Relationship Id="rId340" Type="http://schemas.openxmlformats.org/officeDocument/2006/relationships/image" Target="media/image234.png"/><Relationship Id="rId341" Type="http://schemas.openxmlformats.org/officeDocument/2006/relationships/image" Target="media/image235.png"/><Relationship Id="rId342" Type="http://schemas.openxmlformats.org/officeDocument/2006/relationships/image" Target="media/image236.png"/><Relationship Id="rId343" Type="http://schemas.openxmlformats.org/officeDocument/2006/relationships/image" Target="media/image237.png"/><Relationship Id="rId344" Type="http://schemas.openxmlformats.org/officeDocument/2006/relationships/image" Target="media/image238.png"/><Relationship Id="rId345" Type="http://schemas.openxmlformats.org/officeDocument/2006/relationships/image" Target="media/image239.png"/><Relationship Id="rId346" Type="http://schemas.openxmlformats.org/officeDocument/2006/relationships/image" Target="media/image232.png"/><Relationship Id="rId347" Type="http://schemas.openxmlformats.org/officeDocument/2006/relationships/image" Target="media/image232.png"/><Relationship Id="rId348" Type="http://schemas.openxmlformats.org/officeDocument/2006/relationships/image" Target="media/image240.png"/><Relationship Id="rId349" Type="http://schemas.openxmlformats.org/officeDocument/2006/relationships/image" Target="media/image44.png"/><Relationship Id="rId350" Type="http://schemas.openxmlformats.org/officeDocument/2006/relationships/image" Target="media/image44.png"/><Relationship Id="rId351" Type="http://schemas.openxmlformats.org/officeDocument/2006/relationships/image" Target="media/image44.png"/><Relationship Id="rId352" Type="http://schemas.openxmlformats.org/officeDocument/2006/relationships/image" Target="media/image241.png"/><Relationship Id="rId353" Type="http://schemas.openxmlformats.org/officeDocument/2006/relationships/image" Target="media/image242.png"/><Relationship Id="rId354" Type="http://schemas.openxmlformats.org/officeDocument/2006/relationships/image" Target="media/image243.png"/><Relationship Id="rId355" Type="http://schemas.openxmlformats.org/officeDocument/2006/relationships/image" Target="media/image244.png"/><Relationship Id="rId356" Type="http://schemas.openxmlformats.org/officeDocument/2006/relationships/image" Target="media/image245.png"/><Relationship Id="rId357" Type="http://schemas.openxmlformats.org/officeDocument/2006/relationships/image" Target="media/image246.png"/><Relationship Id="rId358" Type="http://schemas.openxmlformats.org/officeDocument/2006/relationships/image" Target="media/image247.png"/><Relationship Id="rId359" Type="http://schemas.openxmlformats.org/officeDocument/2006/relationships/image" Target="media/image143.png"/><Relationship Id="rId360" Type="http://schemas.openxmlformats.org/officeDocument/2006/relationships/image" Target="media/image247.png"/><Relationship Id="rId361" Type="http://schemas.openxmlformats.org/officeDocument/2006/relationships/image" Target="media/image143.png"/><Relationship Id="rId362" Type="http://schemas.openxmlformats.org/officeDocument/2006/relationships/image" Target="media/image245.png"/><Relationship Id="rId363" Type="http://schemas.openxmlformats.org/officeDocument/2006/relationships/image" Target="media/image246.png"/><Relationship Id="rId364" Type="http://schemas.openxmlformats.org/officeDocument/2006/relationships/image" Target="media/image247.png"/><Relationship Id="rId365" Type="http://schemas.openxmlformats.org/officeDocument/2006/relationships/image" Target="media/image143.png"/><Relationship Id="rId366" Type="http://schemas.openxmlformats.org/officeDocument/2006/relationships/image" Target="media/image247.png"/><Relationship Id="rId367" Type="http://schemas.openxmlformats.org/officeDocument/2006/relationships/image" Target="media/image143.png"/><Relationship Id="rId368" Type="http://schemas.openxmlformats.org/officeDocument/2006/relationships/image" Target="media/image248.png"/><Relationship Id="rId369" Type="http://schemas.openxmlformats.org/officeDocument/2006/relationships/image" Target="media/image249.png"/><Relationship Id="rId370" Type="http://schemas.openxmlformats.org/officeDocument/2006/relationships/image" Target="media/image250.png"/><Relationship Id="rId371" Type="http://schemas.openxmlformats.org/officeDocument/2006/relationships/image" Target="media/image251.png"/><Relationship Id="rId372" Type="http://schemas.openxmlformats.org/officeDocument/2006/relationships/image" Target="media/image250.png"/><Relationship Id="rId373" Type="http://schemas.openxmlformats.org/officeDocument/2006/relationships/image" Target="media/image251.png"/><Relationship Id="rId374" Type="http://schemas.openxmlformats.org/officeDocument/2006/relationships/image" Target="media/image252.png"/><Relationship Id="rId375" Type="http://schemas.openxmlformats.org/officeDocument/2006/relationships/image" Target="media/image253.png"/><Relationship Id="rId376" Type="http://schemas.openxmlformats.org/officeDocument/2006/relationships/image" Target="media/image254.png"/><Relationship Id="rId377" Type="http://schemas.openxmlformats.org/officeDocument/2006/relationships/image" Target="media/image253.png"/><Relationship Id="rId378" Type="http://schemas.openxmlformats.org/officeDocument/2006/relationships/image" Target="media/image254.png"/><Relationship Id="rId379" Type="http://schemas.openxmlformats.org/officeDocument/2006/relationships/image" Target="media/image255.png"/><Relationship Id="rId380" Type="http://schemas.openxmlformats.org/officeDocument/2006/relationships/image" Target="media/image256.png"/><Relationship Id="rId381" Type="http://schemas.openxmlformats.org/officeDocument/2006/relationships/image" Target="media/image257.png"/><Relationship Id="rId382" Type="http://schemas.openxmlformats.org/officeDocument/2006/relationships/image" Target="media/image258.png"/><Relationship Id="rId383" Type="http://schemas.openxmlformats.org/officeDocument/2006/relationships/image" Target="media/image259.png"/><Relationship Id="rId384" Type="http://schemas.openxmlformats.org/officeDocument/2006/relationships/image" Target="media/image255.png"/><Relationship Id="rId385" Type="http://schemas.openxmlformats.org/officeDocument/2006/relationships/image" Target="media/image256.png"/><Relationship Id="rId386" Type="http://schemas.openxmlformats.org/officeDocument/2006/relationships/image" Target="media/image257.png"/><Relationship Id="rId387" Type="http://schemas.openxmlformats.org/officeDocument/2006/relationships/image" Target="media/image258.png"/><Relationship Id="rId388" Type="http://schemas.openxmlformats.org/officeDocument/2006/relationships/image" Target="media/image259.png"/><Relationship Id="rId389" Type="http://schemas.openxmlformats.org/officeDocument/2006/relationships/image" Target="media/image260.png"/><Relationship Id="rId390" Type="http://schemas.openxmlformats.org/officeDocument/2006/relationships/image" Target="media/image261.png"/><Relationship Id="rId391" Type="http://schemas.openxmlformats.org/officeDocument/2006/relationships/image" Target="media/image262.png"/><Relationship Id="rId392" Type="http://schemas.openxmlformats.org/officeDocument/2006/relationships/image" Target="media/image263.png"/><Relationship Id="rId393" Type="http://schemas.openxmlformats.org/officeDocument/2006/relationships/image" Target="media/image261.png"/><Relationship Id="rId394" Type="http://schemas.openxmlformats.org/officeDocument/2006/relationships/image" Target="media/image262.png"/><Relationship Id="rId395" Type="http://schemas.openxmlformats.org/officeDocument/2006/relationships/image" Target="media/image263.png"/><Relationship Id="rId396" Type="http://schemas.openxmlformats.org/officeDocument/2006/relationships/image" Target="media/image69.wmf"/><Relationship Id="rId397" Type="http://schemas.openxmlformats.org/officeDocument/2006/relationships/image" Target="media/image264.png"/><Relationship Id="rId398" Type="http://schemas.openxmlformats.org/officeDocument/2006/relationships/image" Target="media/image7.png"/><Relationship Id="rId399" Type="http://schemas.openxmlformats.org/officeDocument/2006/relationships/image" Target="media/image265.png"/><Relationship Id="rId400" Type="http://schemas.openxmlformats.org/officeDocument/2006/relationships/image" Target="media/image7.png"/><Relationship Id="rId401" Type="http://schemas.openxmlformats.org/officeDocument/2006/relationships/image" Target="media/image266.png"/><Relationship Id="rId402" Type="http://schemas.openxmlformats.org/officeDocument/2006/relationships/image" Target="media/image267.png"/><Relationship Id="rId403" Type="http://schemas.openxmlformats.org/officeDocument/2006/relationships/image" Target="media/image268.png"/><Relationship Id="rId404" Type="http://schemas.openxmlformats.org/officeDocument/2006/relationships/image" Target="media/image269.png"/><Relationship Id="rId405" Type="http://schemas.openxmlformats.org/officeDocument/2006/relationships/image" Target="media/image270.png"/><Relationship Id="rId406" Type="http://schemas.openxmlformats.org/officeDocument/2006/relationships/image" Target="media/image269.png"/><Relationship Id="rId407" Type="http://schemas.openxmlformats.org/officeDocument/2006/relationships/image" Target="media/image270.png"/><Relationship Id="rId408" Type="http://schemas.openxmlformats.org/officeDocument/2006/relationships/image" Target="media/image271.png"/><Relationship Id="rId409" Type="http://schemas.openxmlformats.org/officeDocument/2006/relationships/image" Target="media/image44.png"/><Relationship Id="rId410" Type="http://schemas.openxmlformats.org/officeDocument/2006/relationships/image" Target="media/image272.png"/><Relationship Id="rId411" Type="http://schemas.openxmlformats.org/officeDocument/2006/relationships/image" Target="media/image44.png"/><Relationship Id="rId412" Type="http://schemas.openxmlformats.org/officeDocument/2006/relationships/image" Target="media/image273.png"/><Relationship Id="rId413" Type="http://schemas.openxmlformats.org/officeDocument/2006/relationships/image" Target="media/image69.wmf"/><Relationship Id="rId414" Type="http://schemas.openxmlformats.org/officeDocument/2006/relationships/image" Target="media/image274.png"/><Relationship Id="rId415" Type="http://schemas.openxmlformats.org/officeDocument/2006/relationships/image" Target="media/image7.png"/><Relationship Id="rId416" Type="http://schemas.openxmlformats.org/officeDocument/2006/relationships/image" Target="media/image275.png"/><Relationship Id="rId417" Type="http://schemas.openxmlformats.org/officeDocument/2006/relationships/image" Target="media/image276.png"/><Relationship Id="rId418" Type="http://schemas.openxmlformats.org/officeDocument/2006/relationships/image" Target="media/image277.png"/><Relationship Id="rId419" Type="http://schemas.openxmlformats.org/officeDocument/2006/relationships/image" Target="media/image278.png"/><Relationship Id="rId420" Type="http://schemas.openxmlformats.org/officeDocument/2006/relationships/image" Target="media/image279.png"/><Relationship Id="rId421" Type="http://schemas.openxmlformats.org/officeDocument/2006/relationships/image" Target="media/image7.png"/><Relationship Id="rId422" Type="http://schemas.openxmlformats.org/officeDocument/2006/relationships/image" Target="media/image280.png"/><Relationship Id="rId423" Type="http://schemas.openxmlformats.org/officeDocument/2006/relationships/image" Target="media/image281.png"/><Relationship Id="rId424" Type="http://schemas.openxmlformats.org/officeDocument/2006/relationships/image" Target="media/image71.png"/><Relationship Id="rId425" Type="http://schemas.openxmlformats.org/officeDocument/2006/relationships/image" Target="media/image71.png"/><Relationship Id="rId426" Type="http://schemas.openxmlformats.org/officeDocument/2006/relationships/image" Target="media/image282.png"/><Relationship Id="rId427" Type="http://schemas.openxmlformats.org/officeDocument/2006/relationships/image" Target="media/image69.wmf"/><Relationship Id="rId428" Type="http://schemas.openxmlformats.org/officeDocument/2006/relationships/image" Target="media/image283.png"/><Relationship Id="rId429" Type="http://schemas.openxmlformats.org/officeDocument/2006/relationships/image" Target="media/image284.png"/><Relationship Id="rId430" Type="http://schemas.openxmlformats.org/officeDocument/2006/relationships/image" Target="media/image285.png"/><Relationship Id="rId431" Type="http://schemas.openxmlformats.org/officeDocument/2006/relationships/image" Target="media/image286.png"/><Relationship Id="rId432" Type="http://schemas.openxmlformats.org/officeDocument/2006/relationships/image" Target="media/image287.png"/><Relationship Id="rId433" Type="http://schemas.openxmlformats.org/officeDocument/2006/relationships/image" Target="media/image287.png"/><Relationship Id="rId434" Type="http://schemas.openxmlformats.org/officeDocument/2006/relationships/image" Target="media/image282.png"/><Relationship Id="rId435" Type="http://schemas.openxmlformats.org/officeDocument/2006/relationships/image" Target="media/image288.png"/><Relationship Id="rId436" Type="http://schemas.openxmlformats.org/officeDocument/2006/relationships/image" Target="media/image289.png"/><Relationship Id="rId437" Type="http://schemas.openxmlformats.org/officeDocument/2006/relationships/image" Target="media/image288.png"/><Relationship Id="rId438" Type="http://schemas.openxmlformats.org/officeDocument/2006/relationships/image" Target="media/image289.png"/><Relationship Id="rId439" Type="http://schemas.openxmlformats.org/officeDocument/2006/relationships/image" Target="media/image290.png"/><Relationship Id="rId440" Type="http://schemas.openxmlformats.org/officeDocument/2006/relationships/image" Target="media/image291.png"/><Relationship Id="rId441" Type="http://schemas.openxmlformats.org/officeDocument/2006/relationships/image" Target="media/image292.png"/><Relationship Id="rId442" Type="http://schemas.openxmlformats.org/officeDocument/2006/relationships/image" Target="media/image293.png"/><Relationship Id="rId443" Type="http://schemas.openxmlformats.org/officeDocument/2006/relationships/image" Target="media/image294.png"/><Relationship Id="rId444" Type="http://schemas.openxmlformats.org/officeDocument/2006/relationships/image" Target="media/image295.png"/><Relationship Id="rId445" Type="http://schemas.openxmlformats.org/officeDocument/2006/relationships/image" Target="media/image296.png"/><Relationship Id="rId446" Type="http://schemas.openxmlformats.org/officeDocument/2006/relationships/image" Target="media/image297.png"/><Relationship Id="rId447" Type="http://schemas.openxmlformats.org/officeDocument/2006/relationships/image" Target="media/image297.png"/><Relationship Id="rId448" Type="http://schemas.openxmlformats.org/officeDocument/2006/relationships/image" Target="media/image298.png"/><Relationship Id="rId449" Type="http://schemas.openxmlformats.org/officeDocument/2006/relationships/image" Target="media/image69.wmf"/><Relationship Id="rId450" Type="http://schemas.openxmlformats.org/officeDocument/2006/relationships/image" Target="media/image44.png"/><Relationship Id="rId451" Type="http://schemas.openxmlformats.org/officeDocument/2006/relationships/image" Target="media/image299.png"/><Relationship Id="rId452" Type="http://schemas.openxmlformats.org/officeDocument/2006/relationships/image" Target="media/image300.png"/><Relationship Id="rId453" Type="http://schemas.openxmlformats.org/officeDocument/2006/relationships/image" Target="media/image301.png"/><Relationship Id="rId454" Type="http://schemas.openxmlformats.org/officeDocument/2006/relationships/image" Target="media/image302.png"/><Relationship Id="rId455" Type="http://schemas.openxmlformats.org/officeDocument/2006/relationships/image" Target="media/image302.png"/><Relationship Id="rId456" Type="http://schemas.openxmlformats.org/officeDocument/2006/relationships/image" Target="media/image303.png"/><Relationship Id="rId457" Type="http://schemas.openxmlformats.org/officeDocument/2006/relationships/image" Target="media/image304.png"/><Relationship Id="rId458" Type="http://schemas.openxmlformats.org/officeDocument/2006/relationships/image" Target="media/image304.png"/><Relationship Id="rId459" Type="http://schemas.openxmlformats.org/officeDocument/2006/relationships/image" Target="media/image305.wmf"/><Relationship Id="rId460" Type="http://schemas.openxmlformats.org/officeDocument/2006/relationships/image" Target="media/image305.wmf"/><Relationship Id="rId461" Type="http://schemas.openxmlformats.org/officeDocument/2006/relationships/image" Target="media/image44.png"/><Relationship Id="rId462" Type="http://schemas.openxmlformats.org/officeDocument/2006/relationships/image" Target="media/image306.png"/><Relationship Id="rId463" Type="http://schemas.openxmlformats.org/officeDocument/2006/relationships/image" Target="media/image307.png"/><Relationship Id="rId464" Type="http://schemas.openxmlformats.org/officeDocument/2006/relationships/image" Target="media/image308.png"/><Relationship Id="rId465" Type="http://schemas.openxmlformats.org/officeDocument/2006/relationships/image" Target="media/image309.png"/><Relationship Id="rId466" Type="http://schemas.openxmlformats.org/officeDocument/2006/relationships/image" Target="media/image7.png"/><Relationship Id="rId467" Type="http://schemas.openxmlformats.org/officeDocument/2006/relationships/image" Target="media/image310.png"/><Relationship Id="rId468" Type="http://schemas.openxmlformats.org/officeDocument/2006/relationships/image" Target="media/image311.png"/><Relationship Id="rId469" Type="http://schemas.openxmlformats.org/officeDocument/2006/relationships/image" Target="media/image312.png"/><Relationship Id="rId470" Type="http://schemas.openxmlformats.org/officeDocument/2006/relationships/image" Target="media/image7.png"/><Relationship Id="rId471" Type="http://schemas.openxmlformats.org/officeDocument/2006/relationships/image" Target="media/image313.png"/><Relationship Id="rId472" Type="http://schemas.openxmlformats.org/officeDocument/2006/relationships/image" Target="media/image314.png"/><Relationship Id="rId473" Type="http://schemas.openxmlformats.org/officeDocument/2006/relationships/image" Target="media/image315.png"/><Relationship Id="rId474" Type="http://schemas.openxmlformats.org/officeDocument/2006/relationships/image" Target="media/image42.png"/><Relationship Id="rId475" Type="http://schemas.openxmlformats.org/officeDocument/2006/relationships/image" Target="media/image43.png"/><Relationship Id="rId476" Type="http://schemas.openxmlformats.org/officeDocument/2006/relationships/image" Target="media/image316.png"/><Relationship Id="rId477" Type="http://schemas.openxmlformats.org/officeDocument/2006/relationships/image" Target="media/image42.png"/><Relationship Id="rId478" Type="http://schemas.openxmlformats.org/officeDocument/2006/relationships/image" Target="media/image43.png"/><Relationship Id="rId479" Type="http://schemas.openxmlformats.org/officeDocument/2006/relationships/image" Target="media/image317.png"/><Relationship Id="rId480" Type="http://schemas.openxmlformats.org/officeDocument/2006/relationships/image" Target="media/image44.png"/><Relationship Id="rId481" Type="http://schemas.openxmlformats.org/officeDocument/2006/relationships/image" Target="media/image318.png"/><Relationship Id="rId482" Type="http://schemas.openxmlformats.org/officeDocument/2006/relationships/image" Target="media/image319.png"/><Relationship Id="rId483" Type="http://schemas.openxmlformats.org/officeDocument/2006/relationships/image" Target="media/image320.png"/><Relationship Id="rId484" Type="http://schemas.openxmlformats.org/officeDocument/2006/relationships/image" Target="media/image321.png"/><Relationship Id="rId485" Type="http://schemas.openxmlformats.org/officeDocument/2006/relationships/image" Target="media/image322.png"/><Relationship Id="rId486" Type="http://schemas.openxmlformats.org/officeDocument/2006/relationships/image" Target="media/image319.png"/><Relationship Id="rId487" Type="http://schemas.openxmlformats.org/officeDocument/2006/relationships/image" Target="media/image320.png"/><Relationship Id="rId488" Type="http://schemas.openxmlformats.org/officeDocument/2006/relationships/image" Target="media/image321.png"/><Relationship Id="rId489" Type="http://schemas.openxmlformats.org/officeDocument/2006/relationships/image" Target="media/image322.png"/><Relationship Id="rId490" Type="http://schemas.openxmlformats.org/officeDocument/2006/relationships/image" Target="media/image323.png"/><Relationship Id="rId491" Type="http://schemas.openxmlformats.org/officeDocument/2006/relationships/image" Target="media/image324.png"/><Relationship Id="rId492" Type="http://schemas.openxmlformats.org/officeDocument/2006/relationships/image" Target="media/image325.png"/><Relationship Id="rId493" Type="http://schemas.openxmlformats.org/officeDocument/2006/relationships/image" Target="media/image7.png"/><Relationship Id="rId494" Type="http://schemas.openxmlformats.org/officeDocument/2006/relationships/image" Target="media/image326.png"/><Relationship Id="rId495" Type="http://schemas.openxmlformats.org/officeDocument/2006/relationships/image" Target="media/image327.png"/><Relationship Id="rId496" Type="http://schemas.openxmlformats.org/officeDocument/2006/relationships/image" Target="media/image328.png"/><Relationship Id="rId497" Type="http://schemas.openxmlformats.org/officeDocument/2006/relationships/image" Target="media/image329.png"/><Relationship Id="rId498" Type="http://schemas.openxmlformats.org/officeDocument/2006/relationships/image" Target="media/image44.png"/><Relationship Id="rId499" Type="http://schemas.openxmlformats.org/officeDocument/2006/relationships/image" Target="media/image330.png"/><Relationship Id="rId500" Type="http://schemas.openxmlformats.org/officeDocument/2006/relationships/image" Target="media/image330.png"/><Relationship Id="rId501" Type="http://schemas.openxmlformats.org/officeDocument/2006/relationships/image" Target="media/image331.png"/><Relationship Id="rId502" Type="http://schemas.openxmlformats.org/officeDocument/2006/relationships/image" Target="media/image7.png"/><Relationship Id="rId503" Type="http://schemas.openxmlformats.org/officeDocument/2006/relationships/image" Target="media/image332.png"/><Relationship Id="rId504" Type="http://schemas.openxmlformats.org/officeDocument/2006/relationships/image" Target="media/image333.png"/><Relationship Id="rId505" Type="http://schemas.openxmlformats.org/officeDocument/2006/relationships/image" Target="media/image44.png"/><Relationship Id="rId506" Type="http://schemas.openxmlformats.org/officeDocument/2006/relationships/image" Target="media/image334.png"/><Relationship Id="rId507" Type="http://schemas.openxmlformats.org/officeDocument/2006/relationships/image" Target="media/image335.png"/><Relationship Id="rId508" Type="http://schemas.openxmlformats.org/officeDocument/2006/relationships/image" Target="media/image336.png"/><Relationship Id="rId509" Type="http://schemas.openxmlformats.org/officeDocument/2006/relationships/image" Target="media/image337.png"/><Relationship Id="rId510" Type="http://schemas.openxmlformats.org/officeDocument/2006/relationships/image" Target="media/image334.png"/><Relationship Id="rId511" Type="http://schemas.openxmlformats.org/officeDocument/2006/relationships/image" Target="media/image335.png"/><Relationship Id="rId512" Type="http://schemas.openxmlformats.org/officeDocument/2006/relationships/image" Target="media/image336.png"/><Relationship Id="rId513" Type="http://schemas.openxmlformats.org/officeDocument/2006/relationships/image" Target="media/image337.png"/><Relationship Id="rId514" Type="http://schemas.openxmlformats.org/officeDocument/2006/relationships/image" Target="media/image7.png"/><Relationship Id="rId515" Type="http://schemas.openxmlformats.org/officeDocument/2006/relationships/image" Target="media/image338.png"/><Relationship Id="rId516" Type="http://schemas.openxmlformats.org/officeDocument/2006/relationships/image" Target="media/image7.png"/><Relationship Id="rId517" Type="http://schemas.openxmlformats.org/officeDocument/2006/relationships/image" Target="media/image339.png"/><Relationship Id="rId518" Type="http://schemas.openxmlformats.org/officeDocument/2006/relationships/image" Target="media/image7.png"/><Relationship Id="rId519" Type="http://schemas.openxmlformats.org/officeDocument/2006/relationships/image" Target="media/image340.png"/><Relationship Id="rId520" Type="http://schemas.openxmlformats.org/officeDocument/2006/relationships/image" Target="media/image341.png"/><Relationship Id="rId521" Type="http://schemas.openxmlformats.org/officeDocument/2006/relationships/image" Target="media/image342.png"/><Relationship Id="rId522" Type="http://schemas.openxmlformats.org/officeDocument/2006/relationships/image" Target="media/image343.png"/><Relationship Id="rId523" Type="http://schemas.openxmlformats.org/officeDocument/2006/relationships/image" Target="media/image324.png"/><Relationship Id="rId524" Type="http://schemas.openxmlformats.org/officeDocument/2006/relationships/image" Target="media/image344.png"/><Relationship Id="rId525" Type="http://schemas.openxmlformats.org/officeDocument/2006/relationships/image" Target="media/image345.png"/><Relationship Id="rId526" Type="http://schemas.openxmlformats.org/officeDocument/2006/relationships/image" Target="media/image346.png"/><Relationship Id="rId527" Type="http://schemas.openxmlformats.org/officeDocument/2006/relationships/image" Target="media/image347.png"/><Relationship Id="rId528" Type="http://schemas.openxmlformats.org/officeDocument/2006/relationships/image" Target="media/image342.png"/><Relationship Id="rId529" Type="http://schemas.openxmlformats.org/officeDocument/2006/relationships/image" Target="media/image343.png"/><Relationship Id="rId530" Type="http://schemas.openxmlformats.org/officeDocument/2006/relationships/image" Target="media/image324.png"/><Relationship Id="rId531" Type="http://schemas.openxmlformats.org/officeDocument/2006/relationships/image" Target="media/image344.png"/><Relationship Id="rId532" Type="http://schemas.openxmlformats.org/officeDocument/2006/relationships/image" Target="media/image345.png"/><Relationship Id="rId533" Type="http://schemas.openxmlformats.org/officeDocument/2006/relationships/image" Target="media/image346.png"/><Relationship Id="rId534" Type="http://schemas.openxmlformats.org/officeDocument/2006/relationships/image" Target="media/image347.png"/><Relationship Id="rId535" Type="http://schemas.openxmlformats.org/officeDocument/2006/relationships/image" Target="media/image348.png"/><Relationship Id="rId536" Type="http://schemas.openxmlformats.org/officeDocument/2006/relationships/image" Target="media/image348.png"/><Relationship Id="rId537" Type="http://schemas.openxmlformats.org/officeDocument/2006/relationships/image" Target="media/image44.png"/><Relationship Id="rId538" Type="http://schemas.openxmlformats.org/officeDocument/2006/relationships/image" Target="media/image349.png"/><Relationship Id="rId539" Type="http://schemas.openxmlformats.org/officeDocument/2006/relationships/image" Target="media/image350.png"/><Relationship Id="rId540" Type="http://schemas.openxmlformats.org/officeDocument/2006/relationships/image" Target="media/image351.png"/><Relationship Id="rId541" Type="http://schemas.openxmlformats.org/officeDocument/2006/relationships/image" Target="media/image352.png"/><Relationship Id="rId542" Type="http://schemas.openxmlformats.org/officeDocument/2006/relationships/image" Target="media/image353.png"/><Relationship Id="rId543" Type="http://schemas.openxmlformats.org/officeDocument/2006/relationships/image" Target="media/image354.png"/><Relationship Id="rId544" Type="http://schemas.openxmlformats.org/officeDocument/2006/relationships/image" Target="media/image355.png"/><Relationship Id="rId545" Type="http://schemas.openxmlformats.org/officeDocument/2006/relationships/image" Target="media/image356.png"/><Relationship Id="rId546" Type="http://schemas.openxmlformats.org/officeDocument/2006/relationships/image" Target="media/image357.png"/><Relationship Id="rId547" Type="http://schemas.openxmlformats.org/officeDocument/2006/relationships/image" Target="media/image358.png"/><Relationship Id="rId548" Type="http://schemas.openxmlformats.org/officeDocument/2006/relationships/image" Target="media/image359.png"/><Relationship Id="rId549" Type="http://schemas.openxmlformats.org/officeDocument/2006/relationships/image" Target="media/image360.png"/><Relationship Id="rId550" Type="http://schemas.openxmlformats.org/officeDocument/2006/relationships/image" Target="media/image361.png"/><Relationship Id="rId551" Type="http://schemas.openxmlformats.org/officeDocument/2006/relationships/image" Target="media/image362.png"/><Relationship Id="rId552" Type="http://schemas.openxmlformats.org/officeDocument/2006/relationships/image" Target="media/image363.png"/><Relationship Id="rId553" Type="http://schemas.openxmlformats.org/officeDocument/2006/relationships/image" Target="media/image364.png"/><Relationship Id="rId554" Type="http://schemas.openxmlformats.org/officeDocument/2006/relationships/image" Target="media/image365.png"/><Relationship Id="rId555" Type="http://schemas.openxmlformats.org/officeDocument/2006/relationships/image" Target="media/image366.png"/><Relationship Id="rId556" Type="http://schemas.openxmlformats.org/officeDocument/2006/relationships/image" Target="media/image7.png"/><Relationship Id="rId557" Type="http://schemas.openxmlformats.org/officeDocument/2006/relationships/image" Target="media/image367.png"/><Relationship Id="rId558" Type="http://schemas.openxmlformats.org/officeDocument/2006/relationships/image" Target="media/image44.png"/><Relationship Id="rId559" Type="http://schemas.openxmlformats.org/officeDocument/2006/relationships/image" Target="media/image368.png"/><Relationship Id="rId560" Type="http://schemas.openxmlformats.org/officeDocument/2006/relationships/image" Target="media/image369.png"/><Relationship Id="rId561" Type="http://schemas.openxmlformats.org/officeDocument/2006/relationships/image" Target="media/image370.png"/><Relationship Id="rId562" Type="http://schemas.openxmlformats.org/officeDocument/2006/relationships/image" Target="media/image7.png"/><Relationship Id="rId563" Type="http://schemas.openxmlformats.org/officeDocument/2006/relationships/image" Target="media/image371.png"/><Relationship Id="rId564" Type="http://schemas.openxmlformats.org/officeDocument/2006/relationships/image" Target="media/image7.png"/><Relationship Id="rId565" Type="http://schemas.openxmlformats.org/officeDocument/2006/relationships/image" Target="media/image372.png"/><Relationship Id="rId566" Type="http://schemas.openxmlformats.org/officeDocument/2006/relationships/image" Target="media/image44.png"/><Relationship Id="rId567" Type="http://schemas.openxmlformats.org/officeDocument/2006/relationships/image" Target="media/image373.png"/><Relationship Id="rId568" Type="http://schemas.openxmlformats.org/officeDocument/2006/relationships/image" Target="media/image44.png"/><Relationship Id="rId569" Type="http://schemas.openxmlformats.org/officeDocument/2006/relationships/image" Target="media/image374.png"/><Relationship Id="rId570" Type="http://schemas.openxmlformats.org/officeDocument/2006/relationships/image" Target="media/image375.png"/><Relationship Id="rId571" Type="http://schemas.openxmlformats.org/officeDocument/2006/relationships/image" Target="media/image376.png"/><Relationship Id="rId572" Type="http://schemas.openxmlformats.org/officeDocument/2006/relationships/image" Target="media/image7.png"/><Relationship Id="rId573" Type="http://schemas.openxmlformats.org/officeDocument/2006/relationships/image" Target="media/image377.png"/><Relationship Id="rId574" Type="http://schemas.openxmlformats.org/officeDocument/2006/relationships/image" Target="media/image378.png"/><Relationship Id="rId575" Type="http://schemas.openxmlformats.org/officeDocument/2006/relationships/image" Target="media/image69.wmf"/><Relationship Id="rId576" Type="http://schemas.openxmlformats.org/officeDocument/2006/relationships/image" Target="media/image379.png"/><Relationship Id="rId577" Type="http://schemas.openxmlformats.org/officeDocument/2006/relationships/image" Target="media/image380.png"/><Relationship Id="rId578" Type="http://schemas.openxmlformats.org/officeDocument/2006/relationships/image" Target="media/image44.png"/><Relationship Id="rId579" Type="http://schemas.openxmlformats.org/officeDocument/2006/relationships/image" Target="media/image381.png"/><Relationship Id="rId580" Type="http://schemas.openxmlformats.org/officeDocument/2006/relationships/image" Target="media/image382.png"/><Relationship Id="rId581" Type="http://schemas.openxmlformats.org/officeDocument/2006/relationships/image" Target="media/image383.png"/><Relationship Id="rId582" Type="http://schemas.openxmlformats.org/officeDocument/2006/relationships/image" Target="media/image7.png"/><Relationship Id="rId583" Type="http://schemas.openxmlformats.org/officeDocument/2006/relationships/image" Target="media/image384.png"/><Relationship Id="rId584" Type="http://schemas.openxmlformats.org/officeDocument/2006/relationships/image" Target="media/image385.png"/><Relationship Id="rId585" Type="http://schemas.openxmlformats.org/officeDocument/2006/relationships/image" Target="media/image24.png"/><Relationship Id="rId586" Type="http://schemas.openxmlformats.org/officeDocument/2006/relationships/image" Target="media/image386.png"/><Relationship Id="rId587" Type="http://schemas.openxmlformats.org/officeDocument/2006/relationships/image" Target="media/image387.png"/><Relationship Id="rId588" Type="http://schemas.openxmlformats.org/officeDocument/2006/relationships/image" Target="media/image388.png"/><Relationship Id="rId589" Type="http://schemas.openxmlformats.org/officeDocument/2006/relationships/image" Target="media/image389.png"/><Relationship Id="rId590" Type="http://schemas.openxmlformats.org/officeDocument/2006/relationships/image" Target="media/image390.png"/><Relationship Id="rId591" Type="http://schemas.openxmlformats.org/officeDocument/2006/relationships/image" Target="media/image391.png"/><Relationship Id="rId592" Type="http://schemas.openxmlformats.org/officeDocument/2006/relationships/image" Target="media/image392.png"/><Relationship Id="rId593" Type="http://schemas.openxmlformats.org/officeDocument/2006/relationships/image" Target="media/image393.png"/><Relationship Id="rId594" Type="http://schemas.openxmlformats.org/officeDocument/2006/relationships/image" Target="media/image394.png"/><Relationship Id="rId595" Type="http://schemas.openxmlformats.org/officeDocument/2006/relationships/image" Target="media/image44.png"/><Relationship Id="rId596" Type="http://schemas.openxmlformats.org/officeDocument/2006/relationships/image" Target="media/image395.png"/><Relationship Id="rId597" Type="http://schemas.openxmlformats.org/officeDocument/2006/relationships/image" Target="media/image396.png"/><Relationship Id="rId598" Type="http://schemas.openxmlformats.org/officeDocument/2006/relationships/image" Target="media/image397.png"/><Relationship Id="rId599" Type="http://schemas.openxmlformats.org/officeDocument/2006/relationships/image" Target="media/image398.png"/><Relationship Id="rId600" Type="http://schemas.openxmlformats.org/officeDocument/2006/relationships/image" Target="media/image399.png"/><Relationship Id="rId601" Type="http://schemas.openxmlformats.org/officeDocument/2006/relationships/image" Target="media/image400.png"/><Relationship Id="rId602" Type="http://schemas.openxmlformats.org/officeDocument/2006/relationships/image" Target="media/image401.png"/><Relationship Id="rId603" Type="http://schemas.openxmlformats.org/officeDocument/2006/relationships/image" Target="media/image402.png"/><Relationship Id="rId604" Type="http://schemas.openxmlformats.org/officeDocument/2006/relationships/image" Target="media/image403.png"/><Relationship Id="rId605" Type="http://schemas.openxmlformats.org/officeDocument/2006/relationships/image" Target="media/image404.png"/><Relationship Id="rId606" Type="http://schemas.openxmlformats.org/officeDocument/2006/relationships/image" Target="media/image405.png"/><Relationship Id="rId607" Type="http://schemas.openxmlformats.org/officeDocument/2006/relationships/image" Target="media/image406.png"/><Relationship Id="rId608" Type="http://schemas.openxmlformats.org/officeDocument/2006/relationships/image" Target="media/image407.png"/><Relationship Id="rId609" Type="http://schemas.openxmlformats.org/officeDocument/2006/relationships/image" Target="media/image406.png"/><Relationship Id="rId610" Type="http://schemas.openxmlformats.org/officeDocument/2006/relationships/image" Target="media/image407.png"/><Relationship Id="rId611" Type="http://schemas.openxmlformats.org/officeDocument/2006/relationships/image" Target="media/image408.png"/><Relationship Id="rId612" Type="http://schemas.openxmlformats.org/officeDocument/2006/relationships/image" Target="media/image409.png"/><Relationship Id="rId613" Type="http://schemas.openxmlformats.org/officeDocument/2006/relationships/image" Target="media/image408.png"/><Relationship Id="rId614" Type="http://schemas.openxmlformats.org/officeDocument/2006/relationships/image" Target="media/image409.png"/><Relationship Id="rId615" Type="http://schemas.openxmlformats.org/officeDocument/2006/relationships/image" Target="media/image410.png"/><Relationship Id="rId616" Type="http://schemas.openxmlformats.org/officeDocument/2006/relationships/image" Target="media/image411.png"/><Relationship Id="rId617" Type="http://schemas.openxmlformats.org/officeDocument/2006/relationships/image" Target="media/image412.png"/><Relationship Id="rId618" Type="http://schemas.openxmlformats.org/officeDocument/2006/relationships/image" Target="media/image413.png"/><Relationship Id="rId619" Type="http://schemas.openxmlformats.org/officeDocument/2006/relationships/image" Target="media/image414.png"/><Relationship Id="rId620" Type="http://schemas.openxmlformats.org/officeDocument/2006/relationships/image" Target="media/image415.png"/><Relationship Id="rId621" Type="http://schemas.openxmlformats.org/officeDocument/2006/relationships/image" Target="media/image416.png"/><Relationship Id="rId622" Type="http://schemas.openxmlformats.org/officeDocument/2006/relationships/image" Target="media/image417.png"/><Relationship Id="rId623" Type="http://schemas.openxmlformats.org/officeDocument/2006/relationships/image" Target="media/image392.png"/><Relationship Id="rId624" Type="http://schemas.openxmlformats.org/officeDocument/2006/relationships/image" Target="media/image418.png"/><Relationship Id="rId625" Type="http://schemas.openxmlformats.org/officeDocument/2006/relationships/image" Target="media/image69.wmf"/><Relationship Id="rId626" Type="http://schemas.openxmlformats.org/officeDocument/2006/relationships/image" Target="media/image44.png"/><Relationship Id="rId627" Type="http://schemas.openxmlformats.org/officeDocument/2006/relationships/image" Target="media/image419.png"/><Relationship Id="rId628" Type="http://schemas.openxmlformats.org/officeDocument/2006/relationships/image" Target="media/image420.png"/><Relationship Id="rId629" Type="http://schemas.openxmlformats.org/officeDocument/2006/relationships/image" Target="media/image421.png"/><Relationship Id="rId630" Type="http://schemas.openxmlformats.org/officeDocument/2006/relationships/image" Target="media/image422.png"/><Relationship Id="rId631" Type="http://schemas.openxmlformats.org/officeDocument/2006/relationships/image" Target="media/image44.png"/><Relationship Id="rId632" Type="http://schemas.openxmlformats.org/officeDocument/2006/relationships/image" Target="media/image423.png"/><Relationship Id="rId633" Type="http://schemas.openxmlformats.org/officeDocument/2006/relationships/image" Target="media/image424.png"/><Relationship Id="rId634" Type="http://schemas.openxmlformats.org/officeDocument/2006/relationships/image" Target="media/image425.png"/><Relationship Id="rId635" Type="http://schemas.openxmlformats.org/officeDocument/2006/relationships/image" Target="media/image426.png"/><Relationship Id="rId636" Type="http://schemas.openxmlformats.org/officeDocument/2006/relationships/image" Target="media/image44.png"/><Relationship Id="rId637" Type="http://schemas.openxmlformats.org/officeDocument/2006/relationships/image" Target="media/image7.png"/><Relationship Id="rId638" Type="http://schemas.openxmlformats.org/officeDocument/2006/relationships/image" Target="media/image427.png"/><Relationship Id="rId639" Type="http://schemas.openxmlformats.org/officeDocument/2006/relationships/image" Target="media/image428.png"/><Relationship Id="rId640" Type="http://schemas.openxmlformats.org/officeDocument/2006/relationships/image" Target="media/image429.png"/><Relationship Id="rId641" Type="http://schemas.openxmlformats.org/officeDocument/2006/relationships/image" Target="media/image430.png"/><Relationship Id="rId642" Type="http://schemas.openxmlformats.org/officeDocument/2006/relationships/image" Target="media/image431.png"/><Relationship Id="rId643" Type="http://schemas.openxmlformats.org/officeDocument/2006/relationships/image" Target="media/image432.png"/><Relationship Id="rId644" Type="http://schemas.openxmlformats.org/officeDocument/2006/relationships/image" Target="media/image7.png"/><Relationship Id="rId645" Type="http://schemas.openxmlformats.org/officeDocument/2006/relationships/image" Target="media/image433.png"/><Relationship Id="rId646" Type="http://schemas.openxmlformats.org/officeDocument/2006/relationships/image" Target="media/image7.png"/><Relationship Id="rId647" Type="http://schemas.openxmlformats.org/officeDocument/2006/relationships/image" Target="media/image434.png"/><Relationship Id="rId648" Type="http://schemas.openxmlformats.org/officeDocument/2006/relationships/image" Target="media/image7.png"/><Relationship Id="rId649" Type="http://schemas.openxmlformats.org/officeDocument/2006/relationships/image" Target="media/image435.png"/><Relationship Id="rId650" Type="http://schemas.openxmlformats.org/officeDocument/2006/relationships/image" Target="media/image7.png"/><Relationship Id="rId651" Type="http://schemas.openxmlformats.org/officeDocument/2006/relationships/image" Target="media/image436.png"/><Relationship Id="rId652" Type="http://schemas.openxmlformats.org/officeDocument/2006/relationships/image" Target="media/image437.png"/><Relationship Id="rId653" Type="http://schemas.openxmlformats.org/officeDocument/2006/relationships/image" Target="media/image7.png"/><Relationship Id="rId654" Type="http://schemas.openxmlformats.org/officeDocument/2006/relationships/image" Target="media/image438.png"/><Relationship Id="rId655" Type="http://schemas.openxmlformats.org/officeDocument/2006/relationships/image" Target="media/image439.png"/><Relationship Id="rId656" Type="http://schemas.openxmlformats.org/officeDocument/2006/relationships/image" Target="media/image440.png"/><Relationship Id="rId657" Type="http://schemas.openxmlformats.org/officeDocument/2006/relationships/image" Target="media/image7.png"/><Relationship Id="rId658" Type="http://schemas.openxmlformats.org/officeDocument/2006/relationships/image" Target="media/image51.png"/><Relationship Id="rId659" Type="http://schemas.openxmlformats.org/officeDocument/2006/relationships/image" Target="media/image441.png"/><Relationship Id="rId660" Type="http://schemas.openxmlformats.org/officeDocument/2006/relationships/image" Target="media/image69.wmf"/><Relationship Id="rId661" Type="http://schemas.openxmlformats.org/officeDocument/2006/relationships/image" Target="media/image442.png"/><Relationship Id="rId662" Type="http://schemas.openxmlformats.org/officeDocument/2006/relationships/image" Target="media/image443.png"/><Relationship Id="rId663" Type="http://schemas.openxmlformats.org/officeDocument/2006/relationships/image" Target="media/image442.png"/><Relationship Id="rId664" Type="http://schemas.openxmlformats.org/officeDocument/2006/relationships/image" Target="media/image443.png"/><Relationship Id="rId665" Type="http://schemas.openxmlformats.org/officeDocument/2006/relationships/image" Target="media/image444.png"/><Relationship Id="rId666" Type="http://schemas.openxmlformats.org/officeDocument/2006/relationships/image" Target="media/image445.png"/><Relationship Id="rId667" Type="http://schemas.openxmlformats.org/officeDocument/2006/relationships/image" Target="media/image446.png"/><Relationship Id="rId668" Type="http://schemas.openxmlformats.org/officeDocument/2006/relationships/image" Target="media/image447.png"/><Relationship Id="rId669" Type="http://schemas.openxmlformats.org/officeDocument/2006/relationships/image" Target="media/image446.png"/><Relationship Id="rId670" Type="http://schemas.openxmlformats.org/officeDocument/2006/relationships/image" Target="media/image447.png"/><Relationship Id="rId671" Type="http://schemas.openxmlformats.org/officeDocument/2006/relationships/image" Target="media/image448.png"/><Relationship Id="rId672" Type="http://schemas.openxmlformats.org/officeDocument/2006/relationships/image" Target="media/image449.png"/><Relationship Id="rId673" Type="http://schemas.openxmlformats.org/officeDocument/2006/relationships/image" Target="media/image448.png"/><Relationship Id="rId674" Type="http://schemas.openxmlformats.org/officeDocument/2006/relationships/image" Target="media/image449.png"/><Relationship Id="rId675" Type="http://schemas.openxmlformats.org/officeDocument/2006/relationships/image" Target="media/image444.png"/><Relationship Id="rId676" Type="http://schemas.openxmlformats.org/officeDocument/2006/relationships/image" Target="media/image7.png"/><Relationship Id="rId677" Type="http://schemas.openxmlformats.org/officeDocument/2006/relationships/image" Target="media/image450.png"/><Relationship Id="rId678" Type="http://schemas.openxmlformats.org/officeDocument/2006/relationships/image" Target="media/image451.png"/><Relationship Id="rId679" Type="http://schemas.openxmlformats.org/officeDocument/2006/relationships/image" Target="media/image452.png"/><Relationship Id="rId680" Type="http://schemas.openxmlformats.org/officeDocument/2006/relationships/image" Target="media/image44.png"/><Relationship Id="rId681" Type="http://schemas.openxmlformats.org/officeDocument/2006/relationships/image" Target="media/image453.png"/><Relationship Id="rId682" Type="http://schemas.openxmlformats.org/officeDocument/2006/relationships/image" Target="media/image454.png"/><Relationship Id="rId683" Type="http://schemas.openxmlformats.org/officeDocument/2006/relationships/image" Target="media/image455.png"/><Relationship Id="rId684" Type="http://schemas.openxmlformats.org/officeDocument/2006/relationships/image" Target="media/image44.png"/><Relationship Id="rId685" Type="http://schemas.openxmlformats.org/officeDocument/2006/relationships/image" Target="media/image456.png"/><Relationship Id="rId686" Type="http://schemas.openxmlformats.org/officeDocument/2006/relationships/image" Target="media/image44.png"/><Relationship Id="rId687" Type="http://schemas.openxmlformats.org/officeDocument/2006/relationships/image" Target="media/image457.png"/><Relationship Id="rId688" Type="http://schemas.openxmlformats.org/officeDocument/2006/relationships/image" Target="media/image44.png"/><Relationship Id="rId689" Type="http://schemas.openxmlformats.org/officeDocument/2006/relationships/image" Target="media/image458.png"/><Relationship Id="rId690" Type="http://schemas.openxmlformats.org/officeDocument/2006/relationships/image" Target="media/image69.wmf"/><Relationship Id="rId691" Type="http://schemas.openxmlformats.org/officeDocument/2006/relationships/image" Target="media/image34.png"/><Relationship Id="rId692" Type="http://schemas.openxmlformats.org/officeDocument/2006/relationships/image" Target="media/image34.png"/><Relationship Id="rId693" Type="http://schemas.openxmlformats.org/officeDocument/2006/relationships/image" Target="media/image459.png"/><Relationship Id="rId694" Type="http://schemas.openxmlformats.org/officeDocument/2006/relationships/image" Target="media/image460.png"/><Relationship Id="rId695" Type="http://schemas.openxmlformats.org/officeDocument/2006/relationships/image" Target="media/image461.png"/><Relationship Id="rId696" Type="http://schemas.openxmlformats.org/officeDocument/2006/relationships/image" Target="media/image462.png"/><Relationship Id="rId697" Type="http://schemas.openxmlformats.org/officeDocument/2006/relationships/image" Target="media/image461.png"/><Relationship Id="rId698" Type="http://schemas.openxmlformats.org/officeDocument/2006/relationships/image" Target="media/image462.png"/><Relationship Id="rId699" Type="http://schemas.openxmlformats.org/officeDocument/2006/relationships/image" Target="media/image7.png"/><Relationship Id="rId700" Type="http://schemas.openxmlformats.org/officeDocument/2006/relationships/image" Target="media/image463.png"/><Relationship Id="rId701" Type="http://schemas.openxmlformats.org/officeDocument/2006/relationships/image" Target="media/image36.png"/><Relationship Id="rId702" Type="http://schemas.openxmlformats.org/officeDocument/2006/relationships/image" Target="media/image464.png"/><Relationship Id="rId703" Type="http://schemas.openxmlformats.org/officeDocument/2006/relationships/image" Target="media/image465.png"/><Relationship Id="rId704" Type="http://schemas.openxmlformats.org/officeDocument/2006/relationships/image" Target="media/image466.png"/><Relationship Id="rId705" Type="http://schemas.openxmlformats.org/officeDocument/2006/relationships/image" Target="media/image467.png"/><Relationship Id="rId706" Type="http://schemas.openxmlformats.org/officeDocument/2006/relationships/image" Target="media/image468.png"/><Relationship Id="rId707" Type="http://schemas.openxmlformats.org/officeDocument/2006/relationships/image" Target="media/image469.png"/><Relationship Id="rId708" Type="http://schemas.openxmlformats.org/officeDocument/2006/relationships/image" Target="media/image470.png"/><Relationship Id="rId709" Type="http://schemas.openxmlformats.org/officeDocument/2006/relationships/image" Target="media/image7.png"/><Relationship Id="rId710" Type="http://schemas.openxmlformats.org/officeDocument/2006/relationships/image" Target="media/image471.png"/><Relationship Id="rId711" Type="http://schemas.openxmlformats.org/officeDocument/2006/relationships/image" Target="media/image472.png"/><Relationship Id="rId712" Type="http://schemas.openxmlformats.org/officeDocument/2006/relationships/image" Target="media/image473.png"/><Relationship Id="rId713" Type="http://schemas.openxmlformats.org/officeDocument/2006/relationships/image" Target="media/image7.png"/><Relationship Id="rId714" Type="http://schemas.openxmlformats.org/officeDocument/2006/relationships/image" Target="media/image474.png"/><Relationship Id="rId715" Type="http://schemas.openxmlformats.org/officeDocument/2006/relationships/image" Target="media/image468.png"/><Relationship Id="rId716" Type="http://schemas.openxmlformats.org/officeDocument/2006/relationships/image" Target="media/image69.wmf"/><Relationship Id="rId717" Type="http://schemas.openxmlformats.org/officeDocument/2006/relationships/image" Target="media/image475.png"/><Relationship Id="rId718" Type="http://schemas.openxmlformats.org/officeDocument/2006/relationships/image" Target="media/image476.png"/><Relationship Id="rId719" Type="http://schemas.openxmlformats.org/officeDocument/2006/relationships/image" Target="media/image477.png"/><Relationship Id="rId720" Type="http://schemas.openxmlformats.org/officeDocument/2006/relationships/oleObject" Target="embeddings/oleObject5.bin"/><Relationship Id="rId721" Type="http://schemas.openxmlformats.org/officeDocument/2006/relationships/image" Target="media/image478.png"/><Relationship Id="rId722" Type="http://schemas.openxmlformats.org/officeDocument/2006/relationships/oleObject" Target="embeddings/oleObject6.bin"/><Relationship Id="rId723" Type="http://schemas.openxmlformats.org/officeDocument/2006/relationships/image" Target="media/image479.png"/><Relationship Id="rId724" Type="http://schemas.openxmlformats.org/officeDocument/2006/relationships/image" Target="media/image480.png"/><Relationship Id="rId725" Type="http://schemas.openxmlformats.org/officeDocument/2006/relationships/image" Target="media/image481.png"/><Relationship Id="rId726" Type="http://schemas.openxmlformats.org/officeDocument/2006/relationships/oleObject" Target="embeddings/oleObject7.bin"/><Relationship Id="rId727" Type="http://schemas.openxmlformats.org/officeDocument/2006/relationships/image" Target="media/image482.png"/><Relationship Id="rId728" Type="http://schemas.openxmlformats.org/officeDocument/2006/relationships/oleObject" Target="embeddings/oleObject8.bin"/><Relationship Id="rId729" Type="http://schemas.openxmlformats.org/officeDocument/2006/relationships/image" Target="media/image483.png"/><Relationship Id="rId730" Type="http://schemas.openxmlformats.org/officeDocument/2006/relationships/image" Target="media/image484.png"/><Relationship Id="rId731" Type="http://schemas.openxmlformats.org/officeDocument/2006/relationships/image" Target="media/image485.png"/><Relationship Id="rId732" Type="http://schemas.openxmlformats.org/officeDocument/2006/relationships/oleObject" Target="embeddings/oleObject9.bin"/><Relationship Id="rId733" Type="http://schemas.openxmlformats.org/officeDocument/2006/relationships/image" Target="media/image482.png"/><Relationship Id="rId734" Type="http://schemas.openxmlformats.org/officeDocument/2006/relationships/image" Target="media/image486.png"/><Relationship Id="rId735" Type="http://schemas.openxmlformats.org/officeDocument/2006/relationships/image" Target="media/image487.png"/><Relationship Id="rId736" Type="http://schemas.openxmlformats.org/officeDocument/2006/relationships/header" Target="header5.xml"/><Relationship Id="rId737" Type="http://schemas.openxmlformats.org/officeDocument/2006/relationships/header" Target="header6.xml"/><Relationship Id="rId738" Type="http://schemas.openxmlformats.org/officeDocument/2006/relationships/footer" Target="footer3.xml"/><Relationship Id="rId739" Type="http://schemas.openxmlformats.org/officeDocument/2006/relationships/footer" Target="footer4.xml"/><Relationship Id="rId740" Type="http://schemas.openxmlformats.org/officeDocument/2006/relationships/footnotes" Target="footnotes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sec Jegyzet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28:00Z</dcterms:created>
  <dc:creator>SutoA</dc:creator>
  <dc:description/>
  <dc:language>en-US</dc:language>
  <cp:lastModifiedBy>Varga Attila</cp:lastModifiedBy>
  <cp:lastPrinted>2002-06-26T10:37:00Z</cp:lastPrinted>
  <dcterms:modified xsi:type="dcterms:W3CDTF">2002-06-26T08:41:00Z</dcterms:modified>
  <cp:revision>22</cp:revision>
  <dc:subject/>
  <dc:title> </dc:title>
</cp:coreProperties>
</file>