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Cs/>
        </w:rPr>
      </w:pPr>
      <w:r>
        <w:rPr>
          <w:bCs/>
        </w:rPr>
        <w:t>A hangya és a tücsök - Variációk 1 témára</w:t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Z EREDETI VERZIÓ</w:t>
      </w:r>
    </w:p>
    <w:p>
      <w:pPr>
        <w:pStyle w:val="Normal"/>
        <w:jc w:val="both"/>
        <w:rPr/>
      </w:pPr>
      <w:r>
        <w:rPr/>
        <w:br/>
        <w:t xml:space="preserve">A hangya a forró nyarat szorgalmasan végigdolgozta, építgette-szépítgette házát, és élelmet halmozott fel felkészülvén a kemény télre. A tücsök úgy gondolta, a hangya bolond, és végigmulatta a nyarat. Eljött a tél, a hangya nem fázott és nem éhezett, ám a tücsök élelem és szállás híján a hidegben lelte halálát. </w:t>
      </w:r>
    </w:p>
    <w:p>
      <w:pPr>
        <w:pStyle w:val="Normal"/>
        <w:jc w:val="both"/>
        <w:rPr/>
      </w:pPr>
      <w:r>
        <w:rPr/>
        <w:br/>
        <w:t xml:space="preserve">A MODERN VERZIÓ: </w:t>
      </w:r>
    </w:p>
    <w:p>
      <w:pPr>
        <w:pStyle w:val="Normal"/>
        <w:jc w:val="both"/>
        <w:rPr/>
      </w:pPr>
      <w:r>
        <w:rPr/>
        <w:br/>
        <w:t xml:space="preserve">A hangya a forró nyarat szorgalmasan végigdolgozta, építgette-szépítgette házát, és élelmet halmozott fel felkészülvén a kemény télre. A tücsök úgy gondolta, a hangya bolond, és végigmulatta a nyar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jött a hideg tél, és a nélkülöző tücsök sajtótájékoztatót hívott össze azt a kérdést feszegetve, hogyan lehet az, hogy míg egyesek kint fagyoskodnak a hidegben, mások úgy élnek, mint a hangya. A CNN, az RTL Klub, a TV2 és az MTV felvételeket mutatott be a didergő tücsökről, és a melegben, terített asztal mellett henyélő hangyáról. A világ döbbenten konstatálta az égbekiáltó különbséget. Hogyan lehetséges, egy ilyen jól fejlődő, épülő országban a tücsköt így sorsára hagyn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ZSZ (Nemzetközi Zöldbogarak Szövetsége) vezetői több hírműsorban is "zöldellenes elfogultsággal" vádolták a hangyát, és felhívták a figyelmet arra a szomorú tényre, hogy a világon sok tücsök áldozata ennek a kirekesztő mozgalomnak. Breki, a béka, a tücsökkel együtt lépett fel a Mónika Show-ban, és mindenki könnyekre fakadt, amikor az "Azért vannak a zöldbarátok" című slágert énekelt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társasági elnök és felesége egy jótékonysági bálon támogatásukról biztosították a tücsköt, és olyan javak juttatását helyezték kilátásba, amiből a tücsök az előző kormányzati ciklusban kimaradt; ahogy a miniszterelnök fogalmazott: "...hogy ne süvölthessenek újra az előző rendszer szelei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égül, az "Egyenlő Esélyeket Az Anti-Zöldekkel" szervezet hathatós közreműködése nyomán a hangyát visszamenőleges hatállyal megbírságolták, mert nyári munkái közben nem foglalkoztatott elegendő számú zöld bogarat, adótartozásait behajtották és házát az állam elkoboz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örténet végén látjuk, amint a tücsök felélte a hangya utolsó téli élelemtartalékait a kormánytól kapott házban (ami nemrég még a hangyáé volt), a hangya pedig eltűnik a hóban. Másnap reggel pedig a tücsök fogta a cókmókját és (mivel sikerült teljesen felélnie a hangya vagyonát) elindul egy újabb hangyát keresni... </w:t>
        <w:br/>
        <w:br/>
        <w:t xml:space="preserve">Ha a mai magyar valósággal bármi összefüggést vél felfedezni az csak a véletlen műv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ázás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Cím:  </w:t>
        <w:tab/>
        <w:t xml:space="preserve">Betűtípus: Times New Roman </w:t>
      </w:r>
    </w:p>
    <w:p>
      <w:pPr>
        <w:pStyle w:val="Normal"/>
        <w:rPr/>
      </w:pPr>
      <w:r>
        <w:rPr/>
        <w:tab/>
        <w:t>Betűméret: 14</w:t>
      </w:r>
    </w:p>
    <w:p>
      <w:pPr>
        <w:pStyle w:val="Normal"/>
        <w:rPr/>
      </w:pPr>
      <w:r>
        <w:rPr/>
        <w:tab/>
        <w:t>Betűstílus: félkövér, aláhúzott</w:t>
      </w:r>
    </w:p>
    <w:p>
      <w:pPr>
        <w:pStyle w:val="Normal"/>
        <w:rPr/>
      </w:pPr>
      <w:r>
        <w:rPr/>
        <w:tab/>
        <w:t>Igazítás: középre zá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cím: Betűtípus: Tahoma </w:t>
      </w:r>
    </w:p>
    <w:p>
      <w:pPr>
        <w:pStyle w:val="Normal"/>
        <w:rPr/>
      </w:pPr>
      <w:r>
        <w:rPr/>
        <w:tab/>
        <w:t>Betűméret: 12</w:t>
      </w:r>
    </w:p>
    <w:p>
      <w:pPr>
        <w:pStyle w:val="Normal"/>
        <w:rPr/>
      </w:pPr>
      <w:r>
        <w:rPr/>
        <w:tab/>
        <w:t>Betűstílus: félkövér</w:t>
      </w:r>
    </w:p>
    <w:p>
      <w:pPr>
        <w:pStyle w:val="Normal"/>
        <w:ind w:firstLine="708"/>
        <w:rPr/>
      </w:pPr>
      <w:r>
        <w:rPr/>
        <w:t>Igazítás: balra zárá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. Szöveg: Betűtípus: Monotype Corsiva </w:t>
      </w:r>
    </w:p>
    <w:p>
      <w:pPr>
        <w:pStyle w:val="Normal"/>
        <w:rPr/>
      </w:pPr>
      <w:r>
        <w:rPr/>
        <w:tab/>
        <w:t>Betűméret: 14</w:t>
      </w:r>
    </w:p>
    <w:p>
      <w:pPr>
        <w:pStyle w:val="Normal"/>
        <w:jc w:val="both"/>
        <w:rPr/>
      </w:pPr>
      <w:r>
        <w:rPr/>
        <w:tab/>
        <w:t>Igazítás: sorkizárá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Szöveg: Betűtípus: Verdana </w:t>
      </w:r>
    </w:p>
    <w:p>
      <w:pPr>
        <w:pStyle w:val="Normal"/>
        <w:rPr/>
      </w:pPr>
      <w:r>
        <w:rPr/>
        <w:tab/>
        <w:t>Betűméret: 10</w:t>
      </w:r>
    </w:p>
    <w:p>
      <w:pPr>
        <w:pStyle w:val="Normal"/>
        <w:ind w:firstLine="708"/>
        <w:rPr/>
      </w:pPr>
      <w:r>
        <w:rPr/>
        <w:t>Igazítás: sorkizárá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Utolsó mondat:Betűtípus: Verdana </w:t>
      </w:r>
    </w:p>
    <w:p>
      <w:pPr>
        <w:pStyle w:val="Normal"/>
        <w:rPr/>
      </w:pPr>
      <w:r>
        <w:rPr/>
        <w:tab/>
        <w:t>Betűméret: 12</w:t>
      </w:r>
    </w:p>
    <w:p>
      <w:pPr>
        <w:pStyle w:val="Normal"/>
        <w:ind w:firstLine="708"/>
        <w:rPr/>
      </w:pPr>
      <w:r>
        <w:rPr/>
        <w:t>Betűstílus: félkövér, dőlt</w:t>
      </w:r>
    </w:p>
    <w:p>
      <w:pPr>
        <w:pStyle w:val="Normal"/>
        <w:ind w:firstLine="708"/>
        <w:rPr/>
      </w:pPr>
      <w:r>
        <w:rPr/>
        <w:t>Igazítás: balra zá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  <w:t>Iniciálé:</w:t>
        <w:br/>
        <w:t>Írásos munkákban az iniciálé a mű, a fejezet vagy a paragrafus első betűje, amely általában nagyobb a szöveg többi karakterénél.</w:t>
        <w:br/>
        <w:t>Az iniciálék gyakran több sornyi magasak, a középkori kódexek és a korai nyomtatott könyvek fejezeteinek vagy bekezdéseinek élén figurákkal vagy jelenetekkel gazdagon díszítettek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14500" cy="16084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Képe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65747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345757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16:00Z</dcterms:created>
  <dc:creator>Sinkovics</dc:creator>
  <dc:description/>
  <cp:keywords/>
  <dc:language>en-US</dc:language>
  <cp:lastModifiedBy>Teplán Attila</cp:lastModifiedBy>
  <dcterms:modified xsi:type="dcterms:W3CDTF">2013-02-20T19:56:00Z</dcterms:modified>
  <cp:revision>4</cp:revision>
  <dc:subject/>
  <dc:title>A hangya és a tücsök - Variációk 1 témára</dc:title>
</cp:coreProperties>
</file>