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A Winwordben bekezdésnek nevezzük két ENTER lenyomása közötti szövegterületet. A szövegben található ENTER-eket és egyéb nyomtatásra nem kerülő jeleket a bekezdés vége ikon megnyomásával megjeleníthetjük, illetve elrejthetjük. Ha egy bekezdésen belül új sort szeretnénk kezdeni, a SHIFT+ENTER együttes lenyomásával tehetjük meg.</w:t>
      </w:r>
    </w:p>
    <w:p>
      <w:pPr>
        <w:pStyle w:val="Normal"/>
        <w:spacing w:before="240" w:after="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  <w:b/>
        </w:rPr>
        <w:t xml:space="preserve">Végezze el a következő formázásokat: 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szöveg legyen 20 pt</w:t>
        <w:noBreakHyphen/>
        <w:t>os betűmérettel írva!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Legyen dupla sortávolságú!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bekezdés előtt és mögött legyen egy-egy üres sor!</w:t>
      </w:r>
    </w:p>
    <w:p>
      <w:pPr>
        <w:pStyle w:val="Normal"/>
        <w:rPr/>
      </w:pPr>
      <w:r>
        <w:rPr>
          <w:rFonts w:cs="H-Times New Roman;Times New Roman" w:ascii="H-Times New Roman;Times New Roman" w:hAnsi="H-Times New Roman;Times New Roman"/>
        </w:rPr>
        <w:t>Lap vagy hasáb törés esetén sem legyen a bekezdés széttörve!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bal és jobb margótól egyaránt 2</w:t>
        <w:noBreakHyphen/>
        <w:t>2 cm</w:t>
        <w:noBreakHyphen/>
        <w:t>rel beljebb kezdődjön a szöveg, az első sora pedig a bal margóhoz képest 4 cm</w:t>
        <w:noBreakHyphen/>
        <w:t>rel beljebb!</w:t>
      </w:r>
    </w:p>
    <w:p>
      <w:pPr>
        <w:pStyle w:val="Normal"/>
        <w:spacing w:before="0" w:after="240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  <w:t>A bekezdésnek készítsen dupla árnyékolt keretet, a kereten belül válasszon egy színes kitöltő mintázatot!</w:t>
      </w:r>
    </w:p>
    <w:p>
      <w:pPr>
        <w:pStyle w:val="Normal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5:23:00Z</dcterms:created>
  <dc:creator>Tóth Tamás</dc:creator>
  <dc:description/>
  <dc:language>en-US</dc:language>
  <cp:lastModifiedBy>Tóth Tamás</cp:lastModifiedBy>
  <dcterms:modified xsi:type="dcterms:W3CDTF">2000-08-09T15:23:00Z</dcterms:modified>
  <cp:revision>2</cp:revision>
  <dc:subject/>
  <dc:title>A Winwordben bekezdésnek nevezzük két ENTER lenyomása közötti szövegterületet</dc:title>
</cp:coreProperties>
</file>