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9"/>
        <w:gridCol w:w="53"/>
      </w:tblGrid>
      <w:tr>
        <w:trPr/>
        <w:tc>
          <w:tcPr>
            <w:tcW w:w="10629" w:type="dxa"/>
            <w:tcBorders/>
            <w:shd w:fill="DDFF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79"/>
              <w:gridCol w:w="6720"/>
            </w:tblGrid>
            <w:tr>
              <w:trPr/>
              <w:tc>
                <w:tcPr>
                  <w:tcW w:w="10599" w:type="dxa"/>
                  <w:gridSpan w:val="2"/>
                  <w:tcBorders/>
                  <w:shd w:fill="00991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  <w:t>Az animációkészíté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Listaszerbekezds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lépés A LogoMotion beállítása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ndítsd el a LogoMotion-t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uplakattintás bal egérgombbal a LogoMotion ikonra a Windows Asztalo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Olvass el néhány alapvető segítséget a LogoMotion-nel kapcsolatban.</w:t>
                  </w:r>
                </w:p>
              </w:tc>
              <w:tc>
                <w:tcPr>
                  <w:tcW w:w="672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00175" cy="542925"/>
                        <wp:effectExtent l="0" t="0" r="0" b="0"/>
                        <wp:docPr id="1" name="Kép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Kép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66" r="-26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Állítsd be úgy a LogoMotion-t, hogy átlátszó színeket használjon. Ez azért szükséges, hogy a figurád hátterét átlátszóvá tehesd (színezd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Kattints az eszköztár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Kép beállítás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gombjára.</w:t>
                  </w:r>
                </w:p>
              </w:tc>
              <w:tc>
                <w:tcPr>
                  <w:tcW w:w="672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82110" cy="1152525"/>
                        <wp:effectExtent l="0" t="0" r="0" b="0"/>
                        <wp:docPr id="2" name="Kép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Kép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31" r="-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211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A következő felbukkanó menüt láthatod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ézd meg az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Átlátszóság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melletti legördülő menü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Kattints mellette a kis, lefele mutató nyílra, hogy lásd a lehetőségeket.</w:t>
                  </w:r>
                </w:p>
              </w:tc>
              <w:tc>
                <w:tcPr>
                  <w:tcW w:w="672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01110" cy="2076450"/>
                        <wp:effectExtent l="0" t="0" r="0" b="0"/>
                        <wp:docPr id="3" name="Kép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Kép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7" r="-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1110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Rákattintással válaszd ki az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Átlátsz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szót.</w:t>
                  </w:r>
                </w:p>
              </w:tc>
              <w:tc>
                <w:tcPr>
                  <w:tcW w:w="672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09700" cy="685800"/>
                        <wp:effectExtent l="0" t="0" r="0" b="0"/>
                        <wp:docPr id="4" name="Kép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Kép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52" r="-26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És most aktiváld ezt a módosítást az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gombbal.</w:t>
                  </w:r>
                </w:p>
              </w:tc>
              <w:tc>
                <w:tcPr>
                  <w:tcW w:w="672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71525" cy="342900"/>
                        <wp:effectExtent l="0" t="0" r="0" b="0"/>
                        <wp:docPr id="5" name="Kép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Kép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5" t="-78" r="-35" b="-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3" w:type="dxa"/>
            <w:tcBorders/>
            <w:shd w:fill="DDFF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629" w:type="dxa"/>
            <w:tcBorders/>
            <w:shd w:fill="DDFF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3" w:type="dxa"/>
            <w:tcBorders/>
            <w:shd w:fill="DDFF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1"/>
          <w:lang w:eastAsia="hu-HU"/>
        </w:rPr>
      </w:pPr>
      <w:r>
        <w:rPr>
          <w:rFonts w:eastAsia="Times New Roman" w:cs="Verdana" w:ascii="Verdana" w:hAnsi="Verdana"/>
          <w:vanish/>
          <w:color w:val="000000"/>
          <w:sz w:val="21"/>
          <w:lang w:eastAsia="hu-HU"/>
        </w:rPr>
      </w:r>
    </w:p>
    <w:tbl>
      <w:tblPr>
        <w:tblW w:w="115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9"/>
      </w:tblGrid>
      <w:tr>
        <w:trPr/>
        <w:tc>
          <w:tcPr>
            <w:tcW w:w="11579" w:type="dxa"/>
            <w:tcBorders/>
            <w:shd w:fill="DDFFDD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549"/>
            </w:tblGrid>
            <w:tr>
              <w:trPr/>
              <w:tc>
                <w:tcPr>
                  <w:tcW w:w="11549" w:type="dxa"/>
                  <w:tcBorders/>
                  <w:shd w:fill="00991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bookmarkStart w:id="0" w:name="lep2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hu-HU"/>
                    </w:rPr>
                    <w:t>2. lépés</w:t>
                  </w:r>
                  <w:r>
                    <w:rPr>
                      <w:rFonts w:eastAsia="Times New Roman" w:cs="Times New Roman" w:ascii="Times New Roman" w:hAnsi="Times New Roman"/>
                      <w:color w:val="008800"/>
                      <w:sz w:val="24"/>
                      <w:szCs w:val="24"/>
                      <w:lang w:val="en-US" w:eastAsia="hu-HU"/>
                    </w:rPr>
                    <w:t> </w:t>
                  </w:r>
                  <w:bookmarkEnd w:id="0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Állókép kiválasztása vagy saját kép rajzolás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119"/>
              <w:gridCol w:w="8430"/>
            </w:tblGrid>
            <w:tr>
              <w:trPr/>
              <w:tc>
                <w:tcPr>
                  <w:tcW w:w="3119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Rajzolj egy képet a rajz eszköztár segítségével, amit animálni szeretnél.</w:t>
                    <w:br/>
                    <w:t>vagy</w:t>
                    <w:br/>
                    <w:t>keress egy állóképet az Imagine-állományai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 között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Kattints az eszköztár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gnyitá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gombjára.</w:t>
                  </w:r>
                </w:p>
              </w:tc>
              <w:tc>
                <w:tcPr>
                  <w:tcW w:w="843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33525" cy="809625"/>
                        <wp:effectExtent l="0" t="0" r="0" b="0"/>
                        <wp:docPr id="6" name="Kép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Kép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44" r="-23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ézz bele az All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 könyvtárba az Imaginekönyvtáron belül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Duplakattints 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hu-HU"/>
                    </w:rPr>
                    <w:t>liba.lg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 fájlnévre, ezzel kiválasztottad 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hu-HU"/>
                    </w:rPr>
                    <w:t>lib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-t. Persze választhatsz más képet is, ha az jobban tetszik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A következőkben a liba animálására mutatunk példát. Természetesen ezt más képekkel, illetve a saját rajzoddal is megteheted.</w:t>
                  </w:r>
                </w:p>
              </w:tc>
              <w:tc>
                <w:tcPr>
                  <w:tcW w:w="843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19700" cy="2276475"/>
                        <wp:effectExtent l="0" t="0" r="0" b="0"/>
                        <wp:docPr id="7" name="Kép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Kép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15" r="-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19700" cy="2276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1"/>
          <w:lang w:eastAsia="hu-HU"/>
        </w:rPr>
      </w:pPr>
      <w:r>
        <w:rPr>
          <w:rFonts w:eastAsia="Times New Roman" w:cs="Verdana" w:ascii="Verdana" w:hAnsi="Verdana"/>
          <w:vanish/>
          <w:color w:val="000000"/>
          <w:sz w:val="21"/>
          <w:lang w:eastAsia="hu-HU"/>
        </w:rPr>
      </w:r>
    </w:p>
    <w:tbl>
      <w:tblPr>
        <w:tblW w:w="106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5"/>
      </w:tblGrid>
      <w:tr>
        <w:trPr/>
        <w:tc>
          <w:tcPr>
            <w:tcW w:w="10665" w:type="dxa"/>
            <w:tcBorders/>
            <w:shd w:fill="DDFFDD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95"/>
              <w:gridCol w:w="6840"/>
            </w:tblGrid>
            <w:tr>
              <w:trPr/>
              <w:tc>
                <w:tcPr>
                  <w:tcW w:w="10635" w:type="dxa"/>
                  <w:gridSpan w:val="2"/>
                  <w:tcBorders/>
                  <w:shd w:fill="00991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bookmarkStart w:id="1" w:name="lep3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hu-HU"/>
                    </w:rPr>
                    <w:t>3. lépés</w:t>
                  </w:r>
                  <w:r>
                    <w:rPr>
                      <w:rFonts w:eastAsia="Times New Roman" w:cs="Times New Roman" w:ascii="Times New Roman" w:hAnsi="Times New Roman"/>
                      <w:color w:val="008800"/>
                      <w:sz w:val="24"/>
                      <w:szCs w:val="24"/>
                      <w:lang w:val="en-US" w:eastAsia="hu-HU"/>
                    </w:rPr>
                    <w:t> </w:t>
                  </w:r>
                  <w:bookmarkEnd w:id="1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Mozgás képkockájának beillesztése</w:t>
                  </w:r>
                </w:p>
              </w:tc>
            </w:tr>
            <w:tr>
              <w:trPr/>
              <w:tc>
                <w:tcPr>
                  <w:tcW w:w="10635" w:type="dxa"/>
                  <w:gridSpan w:val="2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Ahhoz, hogy a mozgást a képkockákkal megjelenítsd, egynél több kockára van szükséged – legalább kettőre. Mindegyik kocka a libá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 fogja ábrázolni különböző pillanatokban, ahogy sétál. Már van egy képkockád az álló libával. Kettőzd meg, és az egyik kockát módosítsd, hogy a liba a lépésnek egy másik helyzetét vegye fel.</w:t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zt fogod látni a képernyődön az előző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 lépés után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Észreveheted, hogy a liba képe nem csak az ablak közepén jelenik meg, hanem az alsó részben is.</w:t>
                  </w:r>
                </w:p>
              </w:tc>
              <w:tc>
                <w:tcPr>
                  <w:tcW w:w="684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143885" cy="3810635"/>
                        <wp:effectExtent l="0" t="0" r="0" b="0"/>
                        <wp:docPr id="8" name="Kép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Kép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885" cy="3810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Kattints az alsó, bekeretezett lib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képre. A kép kerete sötétebb lett.</w:t>
                  </w:r>
                </w:p>
              </w:tc>
              <w:tc>
                <w:tcPr>
                  <w:tcW w:w="684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67835" cy="1857375"/>
                        <wp:effectExtent l="0" t="0" r="0" b="0"/>
                        <wp:docPr id="9" name="Kép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Kép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19" r="-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835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Most kattints a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erkeszté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menüre.</w:t>
                  </w:r>
                </w:p>
              </w:tc>
              <w:tc>
                <w:tcPr>
                  <w:tcW w:w="684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43025" cy="676275"/>
                        <wp:effectExtent l="0" t="0" r="0" b="0"/>
                        <wp:docPr id="10" name="Kép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Kép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7" t="-53" r="-2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A felbukkanó menüből válaszd k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 a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hu-HU"/>
                    </w:rPr>
                    <w:t>Máso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 pontot</w:t>
                  </w:r>
                </w:p>
              </w:tc>
              <w:tc>
                <w:tcPr>
                  <w:tcW w:w="684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19200" cy="647700"/>
                        <wp:effectExtent l="0" t="0" r="0" b="0"/>
                        <wp:docPr id="11" name="Kép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Kép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0" t="-56" r="-30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Kattints újra a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erkeszté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-re, és válaszd a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hu-HU"/>
                    </w:rPr>
                    <w:t>Beillesz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 parancsot.</w:t>
                  </w:r>
                </w:p>
              </w:tc>
              <w:tc>
                <w:tcPr>
                  <w:tcW w:w="684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914525"/>
                        <wp:effectExtent l="0" t="0" r="0" b="0"/>
                        <wp:docPr id="12" name="Kép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Kép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Nézz az alsó részre! A kép másolata megjelent a következő képkockában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Mindig a kijelölt képkockát szerkeszted éppen. Most a második kocka van kijelölve, tehát azzal fogsz dolgozni.</w:t>
                  </w:r>
                </w:p>
              </w:tc>
              <w:tc>
                <w:tcPr>
                  <w:tcW w:w="684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90925" cy="1609090"/>
                        <wp:effectExtent l="0" t="0" r="0" b="0"/>
                        <wp:docPr id="13" name="Kép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Kép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22" r="-1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0925" cy="1609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Emlékezz! Szerkeszteni a képernyő közepén lévő képet fogod és az egeret használod a rajzoláshoz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Módosítsd a liba lábait úgy, mintha még egy lépést tenne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Segítségképpen nézd meg 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hu-HU"/>
                    </w:rPr>
                    <w:t>LogoMotio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 lehetőségeit!</w:t>
                  </w:r>
                </w:p>
              </w:tc>
              <w:tc>
                <w:tcPr>
                  <w:tcW w:w="684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172460" cy="3401060"/>
                        <wp:effectExtent l="0" t="0" r="0" b="0"/>
                        <wp:docPr id="14" name="Kép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Kép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3401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Az eredmény rögtön megjelenik az alsó részben, ahol a képkockákat látod. </w:t>
                  </w:r>
                </w:p>
              </w:tc>
              <w:tc>
                <w:tcPr>
                  <w:tcW w:w="684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228725"/>
                        <wp:effectExtent l="0" t="0" r="0" b="0"/>
                        <wp:docPr id="15" name="Kép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Kép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" t="-29" r="-1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1"/>
          <w:lang w:eastAsia="hu-HU"/>
        </w:rPr>
      </w:pPr>
      <w:r>
        <w:rPr>
          <w:rFonts w:eastAsia="Times New Roman" w:cs="Verdana" w:ascii="Verdana" w:hAnsi="Verdana"/>
          <w:vanish/>
          <w:color w:val="000000"/>
          <w:sz w:val="21"/>
          <w:lang w:eastAsia="hu-HU"/>
        </w:rPr>
      </w:r>
    </w:p>
    <w:tbl>
      <w:tblPr>
        <w:tblW w:w="106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5"/>
      </w:tblGrid>
      <w:tr>
        <w:trPr/>
        <w:tc>
          <w:tcPr>
            <w:tcW w:w="10665" w:type="dxa"/>
            <w:tcBorders/>
            <w:shd w:fill="DDFFDD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5"/>
            </w:tblGrid>
            <w:tr>
              <w:trPr/>
              <w:tc>
                <w:tcPr>
                  <w:tcW w:w="10635" w:type="dxa"/>
                  <w:tcBorders/>
                  <w:shd w:fill="00991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bookmarkStart w:id="2" w:name="lep4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hu-HU"/>
                    </w:rPr>
                    <w:t>4. lépés</w:t>
                  </w:r>
                  <w:bookmarkEnd w:id="2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Az animáció lejátszás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041"/>
              <w:gridCol w:w="6594"/>
            </w:tblGrid>
            <w:tr>
              <w:trPr/>
              <w:tc>
                <w:tcPr>
                  <w:tcW w:w="4041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Mielőtt elmented az animált libát, próbáld ki. Játszd le az animáció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Kattints rá a menüsor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nimáci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gombjára.</w:t>
                  </w:r>
                </w:p>
              </w:tc>
              <w:tc>
                <w:tcPr>
                  <w:tcW w:w="6594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62175" cy="657225"/>
                        <wp:effectExtent l="0" t="0" r="0" b="0"/>
                        <wp:docPr id="16" name="Kép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Kép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" t="-55" r="-17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217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41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A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ogoMotio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képernyője megváltozik és a fut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 animációt láthatod. 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... A liba jár!</w:t>
                  </w:r>
                </w:p>
              </w:tc>
              <w:tc>
                <w:tcPr>
                  <w:tcW w:w="6594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142615" cy="3810000"/>
                        <wp:effectExtent l="0" t="0" r="0" b="0"/>
                        <wp:docPr id="17" name="Kép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Kép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2615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41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Az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nimáció leállítás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 gombra kattintva megállíthatod a libádat:</w:t>
                  </w:r>
                </w:p>
              </w:tc>
              <w:tc>
                <w:tcPr>
                  <w:tcW w:w="6594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2835" cy="695325"/>
                        <wp:effectExtent l="0" t="0" r="0" b="0"/>
                        <wp:docPr id="18" name="Kép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Kép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52" r="-1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2835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41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Mit szólnál, ha módosítanánk a szárnyait és a csőrét i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?</w:t>
                  </w:r>
                </w:p>
              </w:tc>
              <w:tc>
                <w:tcPr>
                  <w:tcW w:w="6594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52625" cy="1181100"/>
                        <wp:effectExtent l="0" t="0" r="0" b="0"/>
                        <wp:docPr id="19" name="Kép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Kép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" t="-30" r="-1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1"/>
          <w:lang w:eastAsia="hu-HU"/>
        </w:rPr>
      </w:pPr>
      <w:r>
        <w:rPr>
          <w:rFonts w:eastAsia="Times New Roman" w:cs="Verdana" w:ascii="Verdana" w:hAnsi="Verdana"/>
          <w:vanish/>
          <w:color w:val="000000"/>
          <w:sz w:val="21"/>
          <w:lang w:eastAsia="hu-HU"/>
        </w:rPr>
      </w:r>
    </w:p>
    <w:tbl>
      <w:tblPr>
        <w:tblW w:w="122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0"/>
      </w:tblGrid>
      <w:tr>
        <w:trPr/>
        <w:tc>
          <w:tcPr>
            <w:tcW w:w="12230" w:type="dxa"/>
            <w:tcBorders/>
            <w:shd w:fill="DDFFDD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200"/>
            </w:tblGrid>
            <w:tr>
              <w:trPr/>
              <w:tc>
                <w:tcPr>
                  <w:tcW w:w="12200" w:type="dxa"/>
                  <w:tcBorders/>
                  <w:shd w:fill="00991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bookmarkStart w:id="3" w:name="lep5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hu-HU"/>
                    </w:rPr>
                    <w:t>5. lépés</w:t>
                  </w:r>
                  <w:r>
                    <w:rPr>
                      <w:rFonts w:eastAsia="Times New Roman" w:cs="Times New Roman" w:ascii="Times New Roman" w:hAnsi="Times New Roman"/>
                      <w:color w:val="008800"/>
                      <w:sz w:val="24"/>
                      <w:szCs w:val="24"/>
                      <w:lang w:val="en-US" w:eastAsia="hu-HU"/>
                    </w:rPr>
                    <w:t> </w:t>
                  </w:r>
                  <w:bookmarkEnd w:id="3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Az animáció elmenté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460"/>
              <w:gridCol w:w="7740"/>
            </w:tblGrid>
            <w:tr>
              <w:trPr/>
              <w:tc>
                <w:tcPr>
                  <w:tcW w:w="446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Mentsd el a kész animációt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Kattints a menüsor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áj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gombjára.</w:t>
                  </w:r>
                </w:p>
              </w:tc>
              <w:tc>
                <w:tcPr>
                  <w:tcW w:w="774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95375" cy="619125"/>
                        <wp:effectExtent l="0" t="0" r="0" b="0"/>
                        <wp:docPr id="20" name="Kép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Kép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3" t="-58" r="-3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álaszd a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hu-HU"/>
                    </w:rPr>
                    <w:t>Mentés ..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almenüt.</w:t>
                  </w:r>
                </w:p>
              </w:tc>
              <w:tc>
                <w:tcPr>
                  <w:tcW w:w="774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81175" cy="1724025"/>
                        <wp:effectExtent l="0" t="0" r="0" b="0"/>
                        <wp:docPr id="21" name="Kép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Kép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0" t="-21" r="-2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1175" cy="172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Most a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nté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elbukkanó ablakot látod. a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ájl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hu-HU"/>
                    </w:rPr>
                    <w:t> neve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 mezőbe írd be azt a nevet, amelyiken el szeretnéd menteni az animált libádat. Mi 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hu-HU"/>
                    </w:rPr>
                    <w:t>liba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 nevet adtuk neki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hu-HU"/>
                    </w:rPr>
                    <w:t>A munkádat a saját könyvtáradba mentsd!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Ehhez kattints a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hu-HU"/>
                    </w:rPr>
                    <w:t>Bel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ablak jobb oldalántalálható lefele nyílra, és keresd meg azt a könyvtárat, amelyikbe menteni szeretnél.</w:t>
                  </w:r>
                </w:p>
              </w:tc>
              <w:tc>
                <w:tcPr>
                  <w:tcW w:w="774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82185" cy="2277110"/>
                        <wp:effectExtent l="0" t="0" r="0" b="0"/>
                        <wp:docPr id="22" name="Kép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Kép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2185" cy="2277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Válaszd ki a mentendő fájl típusát. Az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hu-HU"/>
                    </w:rPr>
                    <w:t>.LG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kimondottan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hu-HU"/>
                    </w:rPr>
                    <w:t>LogoMotio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 fájltípus, és csak itt, meg az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hu-HU"/>
                    </w:rPr>
                    <w:t>Imagin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-ben működik. 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hu-HU"/>
                    </w:rPr>
                    <w:t>.GI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 pedig sok más programban is használható. Most mentsd el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hu-HU"/>
                    </w:rPr>
                    <w:t>.LG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 fájlként.</w:t>
                  </w:r>
                </w:p>
              </w:tc>
              <w:tc>
                <w:tcPr>
                  <w:tcW w:w="774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972560" cy="3610610"/>
                        <wp:effectExtent l="0" t="0" r="0" b="0"/>
                        <wp:docPr id="23" name="Kép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Kép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72560" cy="3610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Ahhoz, hogy valóban elmentsd a fájlt, kattints a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nté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gombra.</w:t>
                  </w:r>
                </w:p>
              </w:tc>
              <w:tc>
                <w:tcPr>
                  <w:tcW w:w="774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600075"/>
                        <wp:effectExtent l="0" t="0" r="0" b="0"/>
                        <wp:docPr id="24" name="Kép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Kép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9" t="-60" r="-39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1"/>
          <w:lang w:eastAsia="hu-HU"/>
        </w:rPr>
      </w:pPr>
      <w:r>
        <w:rPr>
          <w:rFonts w:eastAsia="Times New Roman" w:cs="Verdana" w:ascii="Verdana" w:hAnsi="Verdana"/>
          <w:vanish/>
          <w:color w:val="000000"/>
          <w:sz w:val="21"/>
          <w:lang w:eastAsia="hu-HU"/>
        </w:rPr>
      </w:r>
    </w:p>
    <w:tbl>
      <w:tblPr>
        <w:tblW w:w="106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5"/>
      </w:tblGrid>
      <w:tr>
        <w:trPr/>
        <w:tc>
          <w:tcPr>
            <w:tcW w:w="10665" w:type="dxa"/>
            <w:tcBorders/>
            <w:shd w:fill="DDFFDD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25"/>
              <w:gridCol w:w="7710"/>
            </w:tblGrid>
            <w:tr>
              <w:trPr/>
              <w:tc>
                <w:tcPr>
                  <w:tcW w:w="10635" w:type="dxa"/>
                  <w:gridSpan w:val="2"/>
                  <w:tcBorders/>
                  <w:shd w:fill="00991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bookmarkStart w:id="4" w:name="lep6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hu-HU"/>
                    </w:rPr>
                    <w:t>6. lépés</w:t>
                  </w:r>
                  <w:bookmarkEnd w:id="4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Animáció beillesztése projektbe</w:t>
                  </w:r>
                </w:p>
              </w:tc>
            </w:tr>
            <w:tr>
              <w:trPr/>
              <w:tc>
                <w:tcPr>
                  <w:tcW w:w="10635" w:type="dxa"/>
                  <w:gridSpan w:val="2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Tervezzünk valami jó színhelyet az animált libán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!</w:t>
                  </w:r>
                </w:p>
              </w:tc>
            </w:tr>
            <w:tr>
              <w:trPr/>
              <w:tc>
                <w:tcPr>
                  <w:tcW w:w="2925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Mi ezt rajzoltuk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Használhatod az Imagine-ben az eszköztáron található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Rajzoló eszközöke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, vagy rajzolhatsz egy képet a LogoMotion-ben és betöltheted háttérként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Ha ehhez segítségre van szükséged, menj vissza, és nézd meg a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Rajzoló eszköz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 használatát, valamint azt, hogyan kell elmenteni és háttérként betölteni a képeket.</w:t>
                  </w:r>
                </w:p>
              </w:tc>
              <w:tc>
                <w:tcPr>
                  <w:tcW w:w="771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19015" cy="3809365"/>
                        <wp:effectExtent l="0" t="0" r="0" b="0"/>
                        <wp:docPr id="25" name="Kép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Kép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19015" cy="3809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25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Változtasd meg a teknőc alakját a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ba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-ra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 felejtsd el, hogy 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bam.lg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-et kell keresned a Munkaim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hu-HU"/>
                    </w:rPr>
                    <w:t>könyvtárban!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Állítsd be, hogy a libánk jobbra nézzen, és emeld fel a tollát! Hozz létre egy gombot, aminek a 'ha lenyom' eseménye legyen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lang w:eastAsia="hu-HU"/>
                    </w:rPr>
                    <w:t>ismétlés 30 [előre 3 várj 100]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yomd meg a gombot!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Már kész is vagy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Már tudod hogyan kell ezt megoldani. Itt láthatod az eredményt:</w:t>
                  </w:r>
                </w:p>
              </w:tc>
              <w:tc>
                <w:tcPr>
                  <w:tcW w:w="7710" w:type="dxa"/>
                  <w:tcBorders/>
                  <w:shd w:fill="DDFF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20285" cy="3810635"/>
                        <wp:effectExtent l="0" t="0" r="0" b="0"/>
                        <wp:docPr id="26" name="Kép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Kép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20285" cy="3810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Normalszoveg">
    <w:name w:val="normalszoveg"/>
    <w:basedOn w:val="Bekezdsalapbettpusa"/>
    <w:qFormat/>
    <w:rPr/>
  </w:style>
  <w:style w:type="character" w:styleId="HTMLkd">
    <w:name w:val="HTML-kód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39:00Z</dcterms:created>
  <dc:creator>Teplán Attila</dc:creator>
  <dc:description/>
  <cp:keywords/>
  <dc:language>en-US</dc:language>
  <cp:lastModifiedBy>Teplán Attila</cp:lastModifiedBy>
  <dcterms:modified xsi:type="dcterms:W3CDTF">2009-12-06T08:42:00Z</dcterms:modified>
  <cp:revision>1</cp:revision>
  <dc:subject/>
  <dc:title/>
</cp:coreProperties>
</file>