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  <w:color w:val="252525"/>
        </w:rPr>
      </w:pPr>
      <w:r>
        <w:rPr>
          <w:rFonts w:cs="Arial"/>
          <w:bCs/>
          <w:color w:val="252525"/>
        </w:rPr>
        <w:t>Cunami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252525"/>
        </w:rPr>
        <w:t xml:space="preserve">A cunami, szökőár japán eredetű kifejezés, óriáshullámot jelent. Az egyik legpusztítóbb természeti katasztrófa, ám igen ritkán fordul elő, és még ritkábban szed áldozatokat. </w:t>
      </w:r>
      <w:r>
        <w:rPr>
          <w:rFonts w:cs="Arial"/>
          <w:color w:val="252525"/>
        </w:rPr>
        <w:t>Kétféle módon keletkezhet: tenger alatti földrengés vagy tenger alatti vulkánkitörés miatt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Ha a tengerfenék megemelkedik, vagy lesüllyed, hatással van a felette elhelyezkedő víztömegre is, és kiváltja a cunamit. A terület felett gyűrű alakú hullám keletkezik, ami aztán körkörösen szétterjed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teljes szöveg betűmérete és típusa legyen Arial 12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(első bekezdés)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második bekezdés behúzása legyen balról 2,5 cm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harmadik bekezdés legyen középre igazított, betűstílusa félkövér. Első sorának behúzása 4 cm legy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negyedik bekezdés behúzását balról és jobbról is 2-2 cm-esre állítsd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z ötödik bekezdés legyen sorkizárt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„cunami” szó a címen kívül mindenhol piros, félkövér legyen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és a második bekezdés között legyen a térköz 48 pontos, a többi helyen 24 ponto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Keress képet a cunamiról! Illeszd a 4. bekezdés jobb oldalára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Mentsd el a munkádat „cunami” néven, és küldd el levélben csatolva!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0:00Z</dcterms:created>
  <dc:creator>Bea</dc:creator>
  <dc:description/>
  <dc:language>en-US</dc:language>
  <cp:lastModifiedBy>Teplán Attila</cp:lastModifiedBy>
  <dcterms:modified xsi:type="dcterms:W3CDTF">2012-02-08T07:10:00Z</dcterms:modified>
  <cp:revision>2</cp:revision>
  <dc:subject/>
  <dc:title>Cunami</dc:title>
</cp:coreProperties>
</file>