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76" w:h="392" w:x="4095" w:y="227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34"/>
          <w:szCs w:val="34"/>
        </w:rPr>
        <w:t xml:space="preserve">Flash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95" w:h="345" w:x="4095" w:y="278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Flash grafikus alkalmazás kiváló lehetõséget kínál ahhoz, hog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38" w:h="345" w:x="4095" w:y="31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grafikák és animációk készítésével látványossá és egyszersmi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41" w:h="345" w:x="4095" w:y="34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interaktívvá tegyük honlapunkat. A Flash megjelenését az animált gi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362" w:h="345" w:x="4095" w:y="38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épek és jpeg fájlok leváltása iránti egyre növekvõ igény tet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35" w:h="345" w:x="4095" w:y="41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ükségessé, melyek elég n agy méretük ellenére nem túl sokoldalú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470" w:h="345" w:x="4095" w:y="45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felhasználást tesznek csak leh etõvé. Napjainkban a Flash a világh áló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408" w:h="345" w:x="4095" w:y="491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jelenlévõ reklámok egyik legfontosabb megjelenési formája. Bizony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422" w:h="345" w:x="4095" w:y="52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tatisztikák szerint a böngészõk 97 százalékán tekinthetõk meg a Flas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414" w:h="345" w:x="4095" w:y="56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egítségével készített mozik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96" w:h="345" w:x="4095" w:y="63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995-ben jelent meg a Macromedia cég Shockwave nevû programja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561" w:h="345" w:x="4095" w:y="66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melyik leh etõvé tette a cég egy másik alkalmazása, a Direct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26" w:h="345" w:x="4095" w:y="70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lkalmazás által készített mozik Világhálón való megjelenítését. Az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126" w:h="345" w:x="4095" w:y="73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így exportált mozik már egy ingyenes, böngészõbe integrál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663" w:h="345" w:x="4095" w:y="7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bõvítõprogram segítségével voltak lejátszhatók. A Flas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73" w:h="345" w:x="4095" w:y="80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egjelenésének közvetlen elõzménye a Macromedia cég 1997-b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036" w:h="345" w:x="4095" w:y="84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iadott FutureSplash nevû programja vol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987" w:h="345" w:x="4095" w:y="947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i/>
          <w:iCs/>
          <w:color w:val="000000"/>
          <w:spacing w:val="-1"/>
          <w:sz w:val="30"/>
          <w:szCs w:val="30"/>
        </w:rPr>
        <w:t>1. Vektorgrafi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59" w:h="345" w:x="4095" w:y="98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z Interneten való megjelenésnél a legfontosabb figyelembe veendõ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  <w:framePr w:w="23" w:h="276" w:x="13718" w:y="9891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80" w:h="345" w:x="4095" w:y="102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empont a sávszélesség, ami napjainkban a legtöbb esetben n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098" w:h="345" w:x="4095" w:y="105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legendõen nagy. A bittérképes grafika egy nagy kép eseté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158" w:h="345" w:x="4095" w:y="109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nagyméretû fájlt eredményez, mivel a képeket egy raszter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71" w:h="345" w:x="4095" w:y="112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lhelyezkedõ pontok, azaz pix elek segítségével jeleníti meg. Ezt néh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24" w:h="345" w:x="4095" w:y="1164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raszter grafikának is nevezik. Ezzel szemben a vektor grafika, má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60" w:h="345" w:x="4095" w:y="120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néven objektum orientált grafika olyan hardware illetve szoftv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49" w:h="345" w:x="4095" w:y="123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átteret feltételez, amelyik geometriai formulákat használ a kép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43" w:h="345" w:x="4095" w:y="12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egjelenítésére. Mivel a rajzot utasítások segítségével tárolja, ezért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45" w:h="345" w:x="4095" w:y="130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ép nagyításakor nem növekszik meg a fájl mérete, továbbá a ké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31" w:h="345" w:x="4095" w:y="134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részletgazdagsága sem romlik el a nagyítással. Azokat a programokat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943" w:h="345" w:x="4095" w:y="137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melyek vektor grafikus képeket is képesek kezelni, ango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  <w:framePr w:w="23" w:h="276" w:x="8291" w:y="1534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  <w:framePr w:w="1692" w:h="1716" w:x="3608" w:y="4427" w:hSpace="142" w:vSpace="0" w:wrap="notBeside" w:vAnchor="page" w:hAnchor="page" w:hRule="exact"/>
        <w:pBdr/>
      </w:pPr>
      <w:r>
        <w:rPr/>
        <w:drawing>
          <wp:inline distT="0" distB="0" distL="0" distR="0">
            <wp:extent cx="1073785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  <w:framePr w:w="1692" w:h="1716" w:x="7907" w:y="4401" w:hSpace="142" w:vSpace="0" w:wrap="notBeside" w:vAnchor="page" w:hAnchor="page" w:hRule="exact"/>
        <w:pBdr/>
      </w:pPr>
      <w:r>
        <w:rPr/>
        <w:drawing>
          <wp:inline distT="0" distB="0" distL="0" distR="0">
            <wp:extent cx="1073785" cy="1089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52" w:h="345" w:x="2635" w:y="1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nyelvterületen „draw” programnak, míg a csak bittérképes képeke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044" w:h="345" w:x="2635" w:y="23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ezelõ programokat „paint” pro gr amnak nevezik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40" w:h="345" w:x="2635" w:y="3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z alábbi képek egy felnagyított, bittérképes grafikával illetve eg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026" w:h="345" w:x="2635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felnagyított vektoros grafikával ábrázolt gömböt mutatnak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202" w:h="345" w:x="2635" w:y="62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zen szempontokat figyelembe véve logikus, hogy a Flash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440" w:h="345" w:x="2635" w:y="6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vektorgrafikát támogatja elsõsorban, de emellett lehetõvé tes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264" w:h="345" w:x="2635" w:y="69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bittérképes grafikák importálását i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44" w:h="345" w:x="2635" w:y="77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inthogy a Flash mozikat egy bõvítõprogram (plug-in) segítségév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355" w:h="345" w:x="2635" w:y="80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lehet megtekinteni, ezért fü ggetlenek a bön gészõtõ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597" w:h="345" w:x="2635" w:y="87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i/>
          <w:iCs/>
          <w:color w:val="000000"/>
          <w:spacing w:val="-1"/>
          <w:sz w:val="30"/>
          <w:szCs w:val="30"/>
        </w:rPr>
        <w:t>2. Alapvetõ fogalma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466" w:h="345" w:x="2635" w:y="91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ozik készítése közben a következõ fogalmakkal találkozunk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872" w:h="345" w:x="3378" w:y="94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ulcskocka (Keyfram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664" w:h="345" w:x="3378" w:y="98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Réteg (Layer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896" w:h="345" w:x="3378" w:y="102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ínpad (Stag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875" w:h="345" w:x="3378" w:y="105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imbólumok (Symbol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292" w:h="345" w:x="3378" w:y="10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önyvtár (Library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812" w:h="345" w:x="3378" w:y="112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Jelenet (Sce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397" w:h="345" w:x="3378" w:y="116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Idõvonal (Timeli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789" w:h="345" w:x="2635" w:y="126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2.1. Kocka, kulcskoc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52" w:h="345" w:x="2635" w:y="130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Flash mozik hasonlóan a filmekhez kockákból (rame) épülnek fe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33" w:h="345" w:x="2635" w:y="134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a meg szeretnénk érteni a Flash filmek felépítését, hasznos, ha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16" w:h="345" w:x="2635" w:y="137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rajzfilmet vesszük alapul. A rajzfilmek készítése az eseményvázl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57" w:h="345" w:x="2635" w:y="141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(Storyboard) elkészítésével kezdõdik. Ez nem más, mint a leendõ film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97" w:h="345" w:x="4095" w:y="1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néhány egymás utáni képbe sûrített rövid leírása. Ennek alapján aztá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07" w:h="345" w:x="4095" w:y="23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lkészül az úgynevezett vázlat, azaz a mozgást nagyvonalakban leíró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533" w:h="345" w:x="4095" w:y="26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ulcskockák sorozata. A kulcskockák közötti összekötõ kocká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262" w:h="345" w:x="4095" w:y="3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lkészítése aztán a rajzolók sokaságát foglalkoztatj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50" w:h="345" w:x="4095" w:y="37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kulcskockák elkészítése alkotó jellegû munka. A Flash az összekötõ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18" w:h="345" w:x="4095" w:y="41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ockák gépies magrajzolása alól mentesíti az animáció készítõjét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466" w:h="345" w:x="4095" w:y="4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inthogy a kulcskockák és egyéb rendelkezések alapján kép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133" w:h="345" w:x="4095" w:y="48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összeállítani az animáció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218" w:h="345" w:x="4095" w:y="58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2.2. Réte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49" w:h="345" w:x="4095" w:y="6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rajzfilmek készítõi a változó és a minden kockán megjelenõ állandó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77" w:h="345" w:x="4095" w:y="66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lemeket külön fóliára rajzolták, így a fóliák használatával nem kellet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58" w:h="345" w:x="4095" w:y="69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ockáról kockára megrajzolni az azonos elemeket. Az így kialakítot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418" w:h="345" w:x="4095" w:y="7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rétegek a takarások segítségével hozzájárultak a térbeliség illúziójána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588" w:h="345" w:x="4095" w:y="76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eltéséhez i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208" w:h="345" w:x="4095" w:y="83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Flash is használ rétegeket, amelyek úgy képzelhetõk, mi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84" w:h="345" w:x="4095" w:y="8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gymásra h elyezett átlátszó fóliák, amelyekre különbözõ elemeke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60" w:h="345" w:x="4095" w:y="90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elyezhetünk. A rétegek használata azzal a további elõnnyel jár, hog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339" w:h="345" w:x="4095" w:y="94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csökkenti a film fájljának méretét. A rétegek számának csak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34" w:h="345" w:x="4095" w:y="98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emória mérete szab határt, számuk szaporítása nem növeli a végsõ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508" w:h="345" w:x="4095" w:y="1013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fájl méretét. A rétegeket el lehet rejteni, sorrendjüket meg lehe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07" w:h="345" w:x="4095" w:y="10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változtatni, használatukkal a szerkesztési mûveletek és maga a fil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065" w:h="345" w:x="4095" w:y="108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felépítése is áttekinthetõbbé válik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402" w:h="345" w:x="4095" w:y="1187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2.3. Szimbólumok, könyvtá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65" w:h="345" w:x="4095" w:y="122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z egyedi filmkockák létrehozása szerkesztése a színpadon történik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57" w:h="345" w:x="4095" w:y="126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színpadon létrehozott alakzat a könyvtárban tárolható és ily mód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13" w:h="345" w:x="4095" w:y="130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imbólummá válik. A szimbólumok olyan elemek, amelyek többszö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97" w:h="345" w:x="4095" w:y="1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is felhasználhatók a moziban. A szimbólumok lehetnek grafikák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177" w:h="345" w:x="4095" w:y="136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gombok, moziklipek, hangfájlok, betûk. A színpadra helyze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866" w:h="345" w:x="4095" w:y="14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imbólumot a szimbólum egy példányán ak nevezzük. A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33" w:h="345" w:x="2635" w:y="1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imbólumok használata csökkenti a fájl méretét, hiszen függetlenü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60" w:h="345" w:x="2635" w:y="23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ttól, hogy hány példányban jelenik meg, csak egyszer tárolódik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21" w:h="345" w:x="2635" w:y="26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fájlban. Ha megváltoztatjuk a szimbólum valamely tulajdonságát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69" w:h="345" w:x="2635" w:y="3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valamennyi példányának megváltozik ez a tulajdonsága. Ha viszo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00" w:h="345" w:x="2635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gy példány tulajdonságát változtatjuk meg, úgy ez nem vonatkozik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62" w:h="345" w:x="2635" w:y="37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öbbi példányra. A szimbólumok fontos szerepet játszanak a mozi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58" w:h="345" w:x="2635" w:y="41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interaktívvá tételében. A könyvtárban importált grafikákat, hang é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356" w:h="345" w:x="2635" w:y="4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ozi fájlokat is tárolhatunk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349" w:h="345" w:x="2635" w:y="547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2.4. Jelene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091" w:h="345" w:x="2635" w:y="59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rajzfilmek jelenetekbõl állnak. Hasonlóan, a Flash film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80" w:h="345" w:x="2635" w:y="6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jelenetekre (Scene) tagozódhat. A filmkockák jelenetté illetve mozivá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205" w:h="345" w:x="2635" w:y="66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való összeállítása az idõvonal segítségév el történik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812" w:h="345" w:x="2635" w:y="76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2.5. Ellenõrzõ kérdés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541" w:h="345" w:x="2635" w:y="80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. Miben különbözik a kulcsfilmkocka a filmkockától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959" w:h="345" w:x="2635" w:y="84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2. Számít-e a rétegek sorrendje a mozi végsõ megjelen é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872" w:h="345" w:x="2635" w:y="87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empontjából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629" w:h="345" w:x="2635" w:y="91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3. Növeli-e a fájlok méretét a szimbólumok használata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624" w:h="345" w:x="2635" w:y="94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4. Mit nevezünk idõvonalnak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48" w:h="345" w:x="2635" w:y="98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5. Ha a szimbólumnak egy tulajdonságát megváltoztatjuk, vaj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455" w:h="345" w:x="2635" w:y="101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egváltozik-e ez a tulajdonság az összes példán ynál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974" w:h="345" w:x="2635" w:y="1120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i/>
          <w:iCs/>
          <w:color w:val="000000"/>
          <w:spacing w:val="-1"/>
          <w:sz w:val="30"/>
          <w:szCs w:val="30"/>
        </w:rPr>
        <w:t>3.    A Flash felhasználói felül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531" w:h="345" w:x="2635" w:y="116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Flash szerkesztõ egy rajzoló program és egy mozi szerkesztõ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75" w:h="345" w:x="2635" w:y="1197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gyb en. Rajzoló funkciói nagyban hasonlítanak egy szokásos rajzoló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721" w:h="345" w:x="2635" w:y="123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program megf elelõ funkcióira.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  <w:framePr w:w="8833" w:h="6426" w:x="3992" w:y="2175" w:hSpace="142" w:vSpace="0" w:wrap="notBeside" w:vAnchor="page" w:hAnchor="page" w:hRule="exact"/>
        <w:pBdr/>
      </w:pPr>
      <w:r>
        <w:rPr/>
        <w:drawing>
          <wp:inline distT="0" distB="0" distL="0" distR="0">
            <wp:extent cx="5608320" cy="4080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  <w:framePr w:w="23" w:h="276" w:x="13360" w:y="191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38" w:h="345" w:x="4095" w:y="8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program legördülõ menüvel rendelkezik. A munka megkönnyítésé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422" w:h="345" w:x="4095" w:y="90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blakok sora segíti. Az ablakok segítségével elérhetõ funkció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91" w:h="345" w:x="4095" w:y="94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legtöbbje a legördülõ menübõl is elérhetõ. A munkát ezenkívül a job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417" w:h="345" w:x="4095" w:y="977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gérgombbal való kattintásra megjelenõ helyi menük, illetve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34" w:h="345" w:x="4095" w:y="1013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urzorral az alakzatok fölé állva megjelenõ rövid leírások teszi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26" w:h="345" w:x="4095" w:y="10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önnyebbé. Az Edit/Keyboard Shortcuts menüpont segítségével test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351" w:h="345" w:x="4095" w:y="108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abhatjuk a menüpontokhoz rendelt billentyûkombinációka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50" w:h="345" w:x="4095" w:y="115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képernyõ közepén található a színpad (Stage), fölötte az idõvon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07" w:h="345" w:x="4095" w:y="119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(Timeline), alatta az indítópult (Launcher bar), amelyik a font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399" w:h="345" w:x="4095" w:y="122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blakok gyors megnyitását szolgálj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794" w:h="345" w:x="4095" w:y="132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3.1.    A színpad (Stag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97" w:h="345" w:x="4095" w:y="136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mozik szerkesztése és elõzetes megtekintése a színpadon történik.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987" w:h="345" w:x="4095" w:y="14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ínpad használatát hivatott megkönnyíteni a View/Rulers,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01" w:h="345" w:x="2635" w:y="1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View/Grid/ShowGrid menüpont, amelyek a vonalzó illetve a rácsháló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778" w:h="345" w:x="2635" w:y="23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egjelenítésérõl r endelkeznek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15" w:h="345" w:x="2635" w:y="26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Window menüpontban található alpontok feladata a munkánk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514" w:h="345" w:x="2635" w:y="3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egítõ ablakok megjelenítés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83" w:h="345" w:x="2635" w:y="37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Valahányszor elindítjuk a Flash    alkalmazást, az létrehoz egy F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74" w:h="345" w:x="2635" w:y="41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iterjesztésû új fájlt. Mielõtt hozzákezdünk a mozi elkészítéséhez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876" w:h="345" w:x="2635" w:y="4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célszerû a mozi néhány alapvetõ paraméterét beállítani.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98" w:h="345" w:x="2635" w:y="48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odify/Movie menüparancs hatására megjelenõ Movie Properti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28" w:h="345" w:x="2635" w:y="51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párbeszédablakban beállíthatjuk a kockák számát másodpercenké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49" w:h="345" w:x="2635" w:y="55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(Frame Rate: 12 általában elegendõ), a színpad méreteit szélesség 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46" w:h="345" w:x="2635" w:y="5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agasság alakban (Dimensions: Width x Height), a háttér színé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73" w:h="345" w:x="2635" w:y="62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(Background Color) valamint a mértékegységet (Ruler Units).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210" w:h="345" w:x="2635" w:y="657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ínpad szélességére és magasságára egyaránt a minimum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426" w:h="345" w:x="2635" w:y="69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aximum 2880 képpont (Pix el) korlátok érvényesek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306" w:h="345" w:x="2635" w:y="7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3.2. Az idõvonal (Timeli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44" w:h="345" w:x="2635" w:y="83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színpad felett látható vízszintes szalag (ablak) az idõvonal. Ez, mi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075" w:h="345" w:x="2635" w:y="8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gy filmszalag mutatja a mozi kockáit, rétegenként. A pir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79" w:h="345" w:x="2635" w:y="90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függõleges vonal jelzi a lejátszó fejet, azaz az aktuális kockát, ami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465" w:h="345" w:x="2635" w:y="94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erkeszthetünk a színpado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03" w:h="345" w:x="2635" w:y="1013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rajzelemeket több rétegben (Layer) elosztva helyezhetjük el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31" w:h="345" w:x="2635" w:y="10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filmkockán. A rétegek sorokk ént jelennek meg az idõvonalon.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75" w:h="345" w:x="2635" w:y="108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rétegek sorrendje vonszolással megváltoztatható, a legf elsõ sor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77" w:h="345" w:x="2635" w:y="112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legfelsõ réteget mutatja. A réteg sorának bal oldalán található vezérlõ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12" w:h="345" w:x="2635" w:y="115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egítségével beállíthatjuk, hogy a réteg rejtett/nemrejtett, zárolt/n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000" w:h="345" w:x="2635" w:y="119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zárolt, illetve rendelkezhetünk a rétegben lévõ objektum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306" w:h="345" w:x="2635" w:y="122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részletes/kivonatos megjelenítésérõl. A rétegek átnevezhetõk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82" w:h="345" w:x="2635" w:y="12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lnevezésükkor, az animáció könn yû kezelhetõségének érd ekében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281" w:h="345" w:x="2635" w:y="1297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célszerû kifejezõ neveket használn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112" w:h="345" w:x="2635" w:y="136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mozi hosszát újabb kockák hozzáadásával növelhetjük.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968" w:h="345" w:x="2635" w:y="14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ulcskockák olyan kitüntetett kockák, amelyek vezérlik az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58" w:h="345" w:x="4095" w:y="1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átmeneteket és az eseményeket. A kulcskock ákat fekete pont jelöl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38" w:h="345" w:x="4095" w:y="23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z idõvonalon ábrázolt kockák sûrûségét az idõvonal jobb felsõ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28" w:h="345" w:x="4095" w:y="26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arkában kattintva kinyíló menü segítségével szabályozhatjuk. Az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367" w:h="345" w:x="4095" w:y="3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idõvonalat vonszolással áthelyezhetjük a képernyõ különbözõ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134" w:h="345" w:x="4095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pontjair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29" w:h="345" w:x="4095" w:y="41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ockák és rétegek csoportos kijelölésére a Windowsban szokás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69" w:h="345" w:x="4095" w:y="4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„</w:t>
      </w:r>
      <w:r>
        <w:rPr>
          <w:rFonts w:ascii="Times New Roman" w:hAnsi="Times New Roman"/>
          <w:color w:val="000000"/>
          <w:spacing w:val="-1"/>
          <w:sz w:val="30"/>
          <w:szCs w:val="30"/>
        </w:rPr>
        <w:t>kattintás majd Shift+kattintás” (egymás utáni elemek kiválasztás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71" w:h="345" w:x="4095" w:y="48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illetve a „Control+kattintás” (hozzávétel a kijelöltekhez) kijelölések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631" w:h="345" w:x="4095" w:y="51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asználhatók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423" w:h="345" w:x="4095" w:y="5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z éppen szerkesztett mozit megtekinthetjük szerkesztõ körn yezetb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34" w:h="345" w:x="4095" w:y="62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is a Control/Play menüparanccsal. A Window/Toolbars/Controll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57" w:h="345" w:x="4095" w:y="657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panel kinyitása után a mozi lejátszását a panel megfelelõ gombjaiv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995" w:h="345" w:x="4095" w:y="69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abályozhatjuk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719" w:h="345" w:x="4095" w:y="7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3.3.    Indítópult (Launcher bar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40" w:h="345" w:x="4095" w:y="83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z indítópult az Info panel, Mix er panel, Character panel, Instan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53" w:h="345" w:x="4095" w:y="8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panel, Movie Explorer ablak, Actions panel, Library ablak gyo 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647" w:h="345" w:x="4095" w:y="90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egnyitását szolgálj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387" w:h="345" w:x="4095" w:y="101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3.4. Eszközsávok (Toolbars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67" w:h="345" w:x="4095" w:y="105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Window/Tools ablak a szokásos rajzfunkciókat tartalmazza.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26" w:h="345" w:x="4095" w:y="1087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Window/Toolbars/Main menüpont a szokásosan a menüsor alat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348" w:h="345" w:x="4095" w:y="1123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lhelyezkedõ eszköztár megjelenítésérõl rendelkezik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515" w:h="345" w:x="4095" w:y="122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3.5. Panelek (Panels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94" w:h="345" w:x="4095" w:y="12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Window/Panels menüpont lebegõ panelek egész sorát ajánlja fel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022" w:h="345" w:x="4095" w:y="13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ogy megkönnyítse a munkánkat.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  <w:framePr w:w="3790" w:h="6860" w:x="2532" w:y="2175" w:hSpace="142" w:vSpace="0" w:wrap="notBeside" w:vAnchor="page" w:hAnchor="page" w:hRule="exact"/>
        <w:pBdr/>
      </w:pPr>
      <w:r>
        <w:rPr/>
        <w:drawing>
          <wp:inline distT="0" distB="0" distL="0" distR="0">
            <wp:extent cx="2406015" cy="435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  <w:framePr w:w="3406" w:h="6835" w:x="6372" w:y="2200" w:hSpace="142" w:vSpace="0" w:wrap="notBeside" w:vAnchor="page" w:hAnchor="page" w:hRule="exact"/>
        <w:pBdr/>
      </w:pPr>
      <w:r>
        <w:rPr/>
        <w:drawing>
          <wp:inline distT="0" distB="0" distL="0" distR="0">
            <wp:extent cx="2162175" cy="434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34" w:h="345" w:x="2635" w:y="91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lebegõ panel olyan nem-modális ablak, amelyik állandóan kin yitv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545" w:h="345" w:x="2635" w:y="95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artható és az aktuális elem (objektum) megfelelõ tulajdonságá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70" w:h="345" w:x="2635" w:y="9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utatj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812" w:h="345" w:x="2635" w:y="105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3.6. Könyvtár (Library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333" w:h="345" w:x="2635" w:y="10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Window/Library a szerkesztésnél g yakran használt elem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482" w:h="345" w:x="2635" w:y="113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gyûjtõhely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978" w:h="345" w:x="2635" w:y="123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3.7. Filmintézõ (Movie Explorer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75" w:h="345" w:x="2635" w:y="127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filmintézõ lehetõvé teszi a mozi elemeinek vizuális áttekintésé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508" w:h="345" w:x="2635" w:y="13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Nagyban megkönnyíti a bon yolult filmekben való eligazodás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01" w:h="345" w:x="2635" w:y="1348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egítségével a film objektumainak gyors megtalálása, módosítása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996" w:h="345" w:x="2635" w:y="138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önnyen megvalósítható.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  <w:framePr w:w="23" w:h="276" w:x="4095" w:y="199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540" w:h="345" w:x="4095" w:y="3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i/>
          <w:iCs/>
          <w:color w:val="000000"/>
          <w:spacing w:val="-1"/>
          <w:sz w:val="30"/>
          <w:szCs w:val="30"/>
        </w:rPr>
        <w:t>4. Grafikák készíté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26" w:h="345" w:x="4095" w:y="38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Flash lehetõvé teszi pusztán grafik ák készítését is, azonban az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74" w:h="345" w:x="4095" w:y="422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nimációk készítésénél sem nélkülözhetjük a grafikus eszközök ált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696" w:h="345" w:x="4095" w:y="45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nyújtott lehetõségeke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429" w:h="345" w:x="4095" w:y="52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ind a rajz, mind az animáció elkészítésénél akkor járunk el helyesen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207" w:h="345" w:x="4095" w:y="56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a a többször is felhasználásra kerülõ elemeket a szimbólu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135" w:h="345" w:x="4095" w:y="598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önyvtárban helyezzük e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64" w:h="345" w:x="4095" w:y="63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z eszköztár ablak a rajzelemek elkészítéséhez szükséges eszközöket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54" w:h="345" w:x="4095" w:y="66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ovábbá a mûködésüket szabályozó beállításokat jeleníti meg. Az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431" w:h="345" w:x="4095" w:y="70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blak nég y részre tagolódik.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  <w:framePr w:w="1256" w:h="9650" w:x="2559" w:y="2840" w:hSpace="142" w:vSpace="0" w:wrap="notBeside" w:vAnchor="page" w:hAnchor="page" w:hRule="exact"/>
        <w:pBdr/>
      </w:pPr>
      <w:r>
        <w:rPr/>
        <w:drawing>
          <wp:inline distT="0" distB="0" distL="0" distR="0">
            <wp:extent cx="796925" cy="6127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612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200" w:h="345" w:x="4120" w:y="37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legfelsõ Tools részben maguk az eszközök kapta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4" w:h="345" w:x="4120" w:y="40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elye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669" w:h="345" w:x="4120" w:y="44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nyíl (Arrow): objektumok a kiválasztását teszi lehetõvé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563" w:h="345" w:x="4120" w:y="47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fehér nyíl (Subselect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993" w:h="345" w:x="4120" w:y="51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vonal (Line) segítségével egyenes vonal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697" w:h="345" w:x="4120" w:y="547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lasszó (Lasso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118" w:h="345" w:x="4120" w:y="58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oll (Pen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627" w:h="345" w:x="4120" w:y="61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öveg (Text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828" w:h="345" w:x="4120" w:y="65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llipszis (Oval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407" w:h="345" w:x="4120" w:y="68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églalap (Rectangl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795" w:h="345" w:x="4120" w:y="72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ceruza (Pencil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581" w:h="345" w:x="4120" w:y="76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cset (Brush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696" w:h="345" w:x="4120" w:y="7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intásüveg (Ink Bottl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457" w:h="345" w:x="4120" w:y="83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festékesvödör (Paint Bucket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077" w:h="345" w:x="4120" w:y="86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pipetta (Dropper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596" w:h="345" w:x="4120" w:y="900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radír (Eraser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962" w:h="345" w:x="4120" w:y="97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z ablak View részében található eszközök a megtekintés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209" w:h="345" w:x="4120" w:y="100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olgáljá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264" w:h="345" w:x="4120" w:y="1077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Colors rész segítségével a határvonal (Stroke) és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774" w:h="345" w:x="4120" w:y="1113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itöltés (Fill) színének beállítását végezhetjük el. A fehé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825" w:h="345" w:x="4120" w:y="114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és fekete négyzettel az alapértelmezett színekhez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751" w:h="345" w:x="4120" w:y="118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érhetünk vissza. A piros vonallal áthúzott négyzet a szí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280" w:h="345" w:x="4120" w:y="121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iányát jelenti. A nyilakban végzõdõ ív a háttér és az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19" w:h="345" w:x="2635" w:y="125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lõtér színének felcserélését végzi. A Colors részben beállított érték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538" w:h="345" w:x="2635" w:y="12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z éppen kiválasztott vagy az ezek után létrehozott objektum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217" w:h="345" w:x="2635" w:y="1325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jellemzõit határozzák meg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15" w:h="345" w:x="2635" w:y="13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z Options rész az éppen kiválasztott eszköznek megfelelõ beállítás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663" w:h="345" w:x="2635" w:y="143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lehetõségeket mutatja.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242" w:h="345" w:x="4095" w:y="26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4.1. A nyí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06" w:h="345" w:x="4095" w:y="30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nyíl eszköz segítségével kiválasztó üzemmódba léphetünk. H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22" w:h="345" w:x="4095" w:y="3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kkor egy belsõ résszel rendelkezõ objektum belsõ részére kattintunk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41" w:h="345" w:x="4095" w:y="37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úgy kijelöljük ezen objektum belsõ részét. A kettõs kattintás mind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49" w:h="345" w:x="4095" w:y="414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belsõ részt, mind a határvonalat kijelöli. Ha egy belsõ rész nélkü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570" w:h="345" w:x="4095" w:y="45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objektumra kattintunk, akkor az éppen érintett vonaldarab váli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30" w:h="345" w:x="4095" w:y="4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ijelöltté. A kettõs kattintás ebben az esetben a teljes, esetleg töb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80" w:h="345" w:x="4095" w:y="51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darabból álló vonal kijelölését jelenti. Objektumokhoz igazítás (Sc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99" w:h="345" w:x="4095" w:y="55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o Objects) üzemmódot választva alakzatainkat pontosan illeszthetjü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31" w:h="345" w:x="4095" w:y="59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gymáshoz. Miután kijelöltük az illesztendõ alakzatot, válasszuk ki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48" w:h="345" w:x="4095" w:y="6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cale to Objects üzemmódot. Az illeszkedési pontot egy kis kör jelöl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65" w:h="345" w:x="4095" w:y="66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elyzete attól függ, hogy mely pontjánál fogtuk meg az alakzatot. Ez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40" w:h="345" w:x="4095" w:y="69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legtöbbször a regisztrációs pont, azaz az alakzat középpontja. Ha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22" w:h="345" w:x="4095" w:y="7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iválasztott alakzatot egy másikhoz közelítjük, akkor alakzatunk a k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908" w:h="345" w:x="4095" w:y="76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örrel jelölt pontjánál fog illeszkedni a másikho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482" w:h="345" w:x="4095" w:y="803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simítás (Smooth), egyenesítés (Straighten), forgatás (Rotat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76" w:h="345" w:x="4095" w:y="83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éretezés (Scale) üzemmódokat az alakzat kiválasztása után lehe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663" w:h="345" w:x="4095" w:y="8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érvényesíten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90" w:h="345" w:x="4095" w:y="90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nyíl eszköz lehetõvé teszi objektum alakjának megváltoztatását. Az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567" w:h="345" w:x="4095" w:y="94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lakzat határának eg y pontja fölé állva, vonszolással az alakz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109" w:h="345" w:x="4095" w:y="98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formájának folytonos deformációját idézhetjük elõ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78" w:h="345" w:x="4095" w:y="1013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a eközben a Ctrl gombot lenyomva tartjuk, a deformáció nem lesz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487" w:h="345" w:x="4095" w:y="10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folytonos, a vonszolt pontnál a határ szögletessé válik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09" w:h="345" w:x="4095" w:y="112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Vonalak rajzolása a vonal (Line), ceruza (Pencil) vagy ecset (Brush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34" w:h="345" w:x="4095" w:y="115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szközökkel lehetséges. Ha vonal (Line) rajzolása közben lenyomv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430" w:h="345" w:x="4095" w:y="119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artjuk a Shift gombot, úgy a vonaldarabok által alkotott szögek 45 f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548" w:h="345" w:x="4095" w:y="122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öbbszörösei lesznek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89" w:h="345" w:x="4095" w:y="12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z éppen aktuális vonal stílusát, vastagságát, a Window/Panels/Strok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488" w:h="345" w:x="4095" w:y="1297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panelon, a kitöltés stílusát pedig a Window/Panels/Fill panel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638" w:h="345" w:x="4095" w:y="133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állíthatjuk be.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744" w:h="345" w:x="2635" w:y="1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4.2.    A ceruza (Pencil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275" w:h="345" w:x="2635" w:y="24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ceruzával (Pencil) való r ajzolásnál három üzemmód közü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930" w:h="345" w:x="2635" w:y="27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választhatunk. Az egyenes (Straighten) üzemmód egyen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00" w:h="345" w:x="2635" w:y="31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akaszokból építi fel az általunk rajzolt vonalat. A sima (Smooth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20" w:h="345" w:x="2635" w:y="34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üzemmód segítségével törésmentes görbéket tudunk rajzolni, míg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42" w:h="345" w:x="2635" w:y="38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inta (Ink) üzemmód a szabadkézi rajznak felel meg. Az üzemmódot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692" w:h="345" w:x="2635" w:y="41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rajzolás elõtt ki kell választan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678" w:h="345" w:x="2635" w:y="51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4.3.    Az ecset (Brush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18" w:h="345" w:x="2635" w:y="56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z ecsettel való rajzolás elõtt ki kell választani az üzemmódot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00" w:h="345" w:x="2635" w:y="598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rendelkezésre álló öt üzemmód közül. A Paint Normál üzemmó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76" w:h="345" w:x="2635" w:y="63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ráfest a kiválasztott rétegen lévõ rajzra. A Paint Fills üzemmód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77" w:h="345" w:x="2635" w:y="66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atárvonalakat szabadon hagyja. A Paint Behind üzemmóddal az ür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314" w:h="345" w:x="2635" w:y="70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erületekre illetve az objektumok mögé lehet rajzolni. A Pai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96" w:h="345" w:x="2635" w:y="73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election üzemmód a kiválasztott alakzat kitöltött részeire ír. A Pai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64" w:h="345" w:x="2635" w:y="77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Inside üzemmóddal az alakzat színnel kitöltött részeire rajzolhatunk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066" w:h="345" w:x="2635" w:y="87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4.4.    A toll (Pen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76" w:h="345" w:x="2635" w:y="91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toll eszközzel a színtéren egymás után elhelyezett úgy nevezet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93" w:h="345" w:x="2635" w:y="95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alppontokat köthetünk össze. A talppont két féle lehet: sarokpo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96" w:h="345" w:x="2635" w:y="9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illetve hajláspont. Egy kattintással eg y sarokpontot helyezhetünk el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25" w:h="345" w:x="2635" w:y="102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ínpadon. Két sarokpontot egyenes szakasz köt össze. Ha két ponto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383" w:h="345" w:x="2635" w:y="105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görbe vonallal szándékozunk összekötni, úgy a két pont közü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001" w:h="345" w:x="2635" w:y="109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legalább az egyiknek hajláspontnak kell lennie. Hajláspo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66" w:h="345" w:x="2635" w:y="113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lhelyezésekor egérrel a megfelelõ helyre állunk, majd az egeret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572" w:h="345" w:x="2635" w:y="116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ívánt irányba húzva egy olyan irányt határozunk meg, amely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89" w:h="345" w:x="2635" w:y="120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ponthoz illesztendõ görbe érintõjének felel meg. Ezt az irányt az úg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463" w:h="345" w:x="2635" w:y="123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nevezett érintõirány-pontpár szemlélteti. Egy hajláspontnak eg y mási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19" w:h="345" w:x="2635" w:y="127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ponttal való összekötésekor a vonaldarab hajláspontbeli érintõj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75" w:h="345" w:x="2635" w:y="130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egegyezik a hajláspontban beállított iránnyal. Ily módon sarok- é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27" w:h="345" w:x="2635" w:y="134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ajláspontok alkalmazásával összetett vonalakat lehet rajzolni.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05" w:h="345" w:x="2635" w:y="137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vonal befejezése az utolsó pontra való kettõs kattintással lehetség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422" w:h="345" w:x="2635" w:y="141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a ehelyett végül ismét a kezdõpontra kattintunk, zárt vonalat kapunk.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08" w:h="345" w:x="4095" w:y="1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ajláspontra kattintva az sarokponttá alakul, sarokpontra kattintv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57" w:h="345" w:x="4095" w:y="23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ltûnik az. A görbe eg y tetszõleges pontjára kattintva új talpponto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920" w:h="345" w:x="4095" w:y="26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ozhatunk létr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28" w:h="345" w:x="4095" w:y="3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z Edit/Preferences/Editing/Pen Tool menüpontban a toll eszköz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380" w:h="345" w:x="4095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érintõ beállításokat találunk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322" w:h="345" w:x="4095" w:y="44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4.5.    Fehér nyíl (Subselect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49" w:h="345" w:x="4095" w:y="4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egrajzolt vonal módosításához használjuk a fehér n yíl (Subselect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45" w:h="345" w:x="4095" w:y="51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szközt. Ha ekkor egy sarokpontra kattintunk, akkor az egy ür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362" w:h="345" w:x="4095" w:y="55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négyzetté, míg a hajlítópont eg y üres körré változik. Ilyenk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64" w:h="345" w:x="4095" w:y="59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áthelyezésre az egéren kívül használhatók a billentyûzet nyíl gombja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47" w:h="345" w:x="4095" w:y="6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is. Csoportos kijelölés a Shift billentyû lenyomása mellett lehetség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55" w:h="345" w:x="4095" w:y="66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ajlítópontra kattintva, láthatóvá válnak a saját illetve a szomszéd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50" w:h="345" w:x="4095" w:y="69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ajlítópontokhoz tartozó érintõirány-pontok is. Ezek áthelyezésév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16" w:h="345" w:x="4095" w:y="7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átalakíthatjuk a görbedarabok illeszkedését. Sarokpont hajlásponttá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37" w:h="345" w:x="4095" w:y="76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lakítása az Alt billentyû lenyomása mellett a pontnak az egérrel v aló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043" w:h="345" w:x="4095" w:y="803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vonszolásával lehetség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472" w:h="345" w:x="4095" w:y="90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4.6.    Tintásüveg (Ink Bottl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08" w:h="345" w:x="4095" w:y="94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tintásüveg eszközzel a moziban szereplõ alakzatok határvonalána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457" w:h="345" w:x="4095" w:y="98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ínét adhatjuk meg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216" w:h="345" w:x="4095" w:y="108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4.7.    Festékesvödör (Paint Bucket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241" w:h="345" w:x="4095" w:y="112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kitöltés színének meghatározására a festékesvödör eszköz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01" w:h="345" w:x="4095" w:y="116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asználhatjuk. Ha a kitöltendõ alakzat határa hézagokat tartalmaz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60" w:h="345" w:x="4095" w:y="1197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(nem beépített zárt alakzat), akkor szükségünk lehet a megfelelõ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587" w:h="345" w:x="4095" w:y="123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ézagméret (Gap Size) beállítására, hogy alakzatunk fölvegye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083" w:h="345" w:x="4095" w:y="12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iválasztott színt.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613" w:h="345" w:x="2635" w:y="1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4.8. Pipetta (Dropper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29" w:h="345" w:x="2635" w:y="24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pipettával színmintát vehetünk egy vonaldarabról illetve kitöltésrõl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86" w:h="345" w:x="2635" w:y="27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ogy azután ezt átvigyük egy másik objektumra. A mintául szolgáló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120" w:h="345" w:x="2635" w:y="31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lakzat fölé állva az egérkurzor ceruza alakja azt jelzi, hog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73" w:h="345" w:x="2635" w:y="34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vonalszínrõl, az ecset pedig azt, hogy kitöltõszínrõl veszünk mintá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074" w:h="345" w:x="2635" w:y="38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kkor egy kattintás hatására megtörténik a mintavétel és az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123" w:h="345" w:x="2635" w:y="41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gérkurzor vonalszín esetén tintásüveggé, kitöltõszín eseté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64" w:h="345" w:x="2635" w:y="45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festékesvödörré alakul. Ha ezután egy másik alakzatra kattintunk, az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874" w:h="345" w:x="2635" w:y="488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lakzat fölveszi a mintául szolgáló alakzat színé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216" w:h="345" w:x="2635" w:y="59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4.9. Radír (Eraser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961" w:h="345" w:x="2635" w:y="63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radírnak öt üzemmódja (Eraser Mode) megfelel az ecse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201" w:h="345" w:x="2635" w:y="66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üzemmódjainak. Az radír alakjának (Eraser Shape) alkalm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09" w:h="345" w:x="2635" w:y="70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egválasztásával megkönnyíthetjük munkánkat. A felitatás ( Faucet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47" w:h="345" w:x="2635" w:y="73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üzemmód lehetõvé teszi, hogy könnyedén kitöröljük vagy csak az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82" w:h="345" w:x="2635" w:y="77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lakzat határát, vagy csak a belsejét. Kettõs kattintás a színtéren törli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702" w:h="345" w:x="2635" w:y="811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íntér teljes tartalmá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070" w:h="345" w:x="2635" w:y="91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4.10. Kéz (Hand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175" w:h="345" w:x="2635" w:y="95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színpad nézõpontját helyezhetjük át vel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374" w:h="345" w:x="2635" w:y="105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4.11. Zoo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66" w:h="345" w:x="2635" w:y="10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nagyítást/kicsinyítést szabályozhatjuk vele. Egy másik lehetõség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284" w:h="345" w:x="2635" w:y="113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unkaterület bal alsó sarkában található Zoom Control mezõ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074" w:h="345" w:x="2635" w:y="116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asználata, ahol százalékban adhatjuk meg az átméretezés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906" w:h="345" w:x="2635" w:y="1346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i/>
          <w:iCs/>
          <w:color w:val="000000"/>
          <w:spacing w:val="-1"/>
          <w:sz w:val="30"/>
          <w:szCs w:val="30"/>
        </w:rPr>
        <w:t>5. Szöveges objektum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25" w:h="345" w:x="2635" w:y="138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Flash három beépített betûtípussal rendelkezik. A sans (talpat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485" w:h="345" w:x="2635" w:y="142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rányos), a serif (talpas arányos) és a typewriter (nem arányos)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  <w:framePr w:w="4276" w:h="3046" w:x="3992" w:y="9239" w:hSpace="142" w:vSpace="0" w:wrap="notBeside" w:vAnchor="page" w:hAnchor="page" w:hRule="exact"/>
        <w:pBdr/>
      </w:pPr>
      <w:r>
        <w:rPr/>
        <w:drawing>
          <wp:inline distT="0" distB="0" distL="0" distR="0">
            <wp:extent cx="2714625" cy="1934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  <w:framePr w:w="4302" w:h="3046" w:x="8318" w:y="9239" w:hSpace="142" w:vSpace="0" w:wrap="notBeside" w:vAnchor="page" w:hAnchor="page" w:hRule="exact"/>
        <w:pBdr/>
      </w:pPr>
      <w:r>
        <w:rPr/>
        <w:drawing>
          <wp:inline distT="0" distB="0" distL="0" distR="0">
            <wp:extent cx="2731135" cy="1934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51" w:h="345" w:x="4095" w:y="1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betûtípusok használata javasolt akkor, ha azt szeretnénk, hogy betûin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756" w:h="345" w:x="4095" w:y="23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inden gépen helyesen jelenjenek meg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18" w:h="345" w:x="4095" w:y="3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gyszerû szövegek megjelenítéséhez kétf éle, nyújtható és állandó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592" w:h="345" w:x="4095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éretû szövegdoboz áll a rendelkezésünkre. Ha a szöveg (Text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438" w:h="345" w:x="4095" w:y="37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szköz kiválasztása után a színpad egy pontjára kattintunk eg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402" w:h="345" w:x="4095" w:y="41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nyújtható típusú szövegdobozt kapunk. Ennek hossza alkalmazkodik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62" w:h="345" w:x="4095" w:y="4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begépelt szöveg hosszához. Ha a szöveg (Text) eszközt használva az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438" w:h="345" w:x="4095" w:y="48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geret vonszoljuk a színpad területén, úgy egy állandó mér etû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18" w:h="345" w:x="4095" w:y="51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övegdobozt kapunk. A nyújtható szövegdoboz jele egy üres karika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050" w:h="345" w:x="4095" w:y="55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íg a rögzített méretû szövegdoboz jele egy üres négyzet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020" w:h="345" w:x="4095" w:y="5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övegdoboz jobb felsõ sarkába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09" w:h="345" w:x="4095" w:y="657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Nyújtható szövegdoboz rögzített méretûvé alakítása az üres kari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18" w:h="345" w:x="4095" w:y="69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vonszolásával lehetséges. Rögzített méretû szövegdoboz nyújthatóvá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038" w:h="345" w:x="4095" w:y="7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lakítása az üres négyzetre való kettõs kattintással történik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836" w:h="345" w:x="4095" w:y="76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szöveg karaktereinek illetve a bekezdések formázása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39" w:h="345" w:x="4095" w:y="79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Window/Panels/Character, Window/Panels/Paragraph menüpontokk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059" w:h="345" w:x="4095" w:y="83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lehetséges, amelyek egyetlen ablak füleiként jelennek meg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55" w:h="632" w:x="13744" w:y="89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55"/>
          <w:szCs w:val="55"/>
        </w:rPr>
        <w:t>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  <w:framePr w:w="23" w:h="276" w:x="4095" w:y="1274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213" w:h="345" w:x="2635" w:y="199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i/>
          <w:iCs/>
          <w:color w:val="000000"/>
          <w:spacing w:val="-1"/>
          <w:sz w:val="30"/>
          <w:szCs w:val="30"/>
        </w:rPr>
        <w:t>6.    Objektumok tulajdonságainak megváltoztatá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514" w:h="345" w:x="2635" w:y="24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színpadon megjelenített alakzatok a köv etkezõ kategóriákb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259" w:h="345" w:x="2635" w:y="27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orolható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855" w:h="345" w:x="2635" w:y="34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erkeszthetõ objektu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837" w:h="345" w:x="3378" w:y="38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Olyan a színpadon szerkeszthetõ, csoporthoz nem tartozó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484" w:h="345" w:x="3378" w:y="41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objektum, amely nem rendelkezik szimbólummal. Kijelölésné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08" w:h="345" w:x="3378" w:y="45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egjelenése raszteresre változik. Egy kattintás a belsejére csak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920" w:h="345" w:x="3378" w:y="488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belsejét, két kattintás a belsejét és a határát is kijelöli. Eg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88" w:h="345" w:x="3378" w:y="52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attintás a határra a határ aktuális darabját, két kattintás az egész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670" w:h="345" w:x="3378" w:y="56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atárt kijelöl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327" w:h="345" w:x="2635" w:y="62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öveges objektu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478" w:h="345" w:x="3378" w:y="6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ijelölésnél kék téglalaphatár jelenik meg körülötte. Kétszer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713" w:h="345" w:x="3378" w:y="70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attintás hatására szöveg szerkesztõ üzemmódba jutunk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46" w:h="345" w:x="2635" w:y="7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Csop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954" w:h="345" w:x="3378" w:y="80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Csoportot szerkeszthetõ objektumokból, szöveg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25" w:h="345" w:x="3378" w:y="84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objektumokból, példányokból és más csoportokból alakíthatun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627" w:h="345" w:x="3378" w:y="87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i. Kijelölésnél kék téglalaphatár jelenik meg körülött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38" w:h="345" w:x="3378" w:y="91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étszeres kattintással csoport szerkesztõ üzemmódba juthatunk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573" w:h="345" w:x="3378" w:y="94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hol megváltoztathatjuk a csoportot alkotó objektum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281" w:h="345" w:x="3378" w:y="98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ulajdonságait. A színpadra visszatérve már a megváltoztatot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936" w:h="345" w:x="3378" w:y="101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csoportot látjuk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63" w:h="345" w:x="2635" w:y="10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Példá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838" w:h="345" w:x="3378" w:y="1123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gy szimbólumnak a színpadra vonszolásával keletkezet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521" w:h="345" w:x="3378" w:y="11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objektum. Kijelölésnél kék téglalaphatár jelenik meg körülött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814" w:h="345" w:x="3378" w:y="119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étszeres kattintással szimbólum szerkesztõ üzemmódb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274" w:h="345" w:x="3378" w:y="123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juthatunk, amit a színpad közepén megjelenõ kereszt jelez.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885" w:h="345" w:x="3378" w:y="12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ínpadra visszatérve az objektum összes példányát már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787" w:h="345" w:x="3378" w:y="130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egváltoztatott tulajdonságokkal látjuk.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  <w:framePr w:w="4276" w:h="3046" w:x="3992" w:y="9342" w:hSpace="142" w:vSpace="0" w:wrap="notBeside" w:vAnchor="page" w:hAnchor="page" w:hRule="exact"/>
        <w:pBdr/>
      </w:pPr>
      <w:r>
        <w:rPr/>
        <w:drawing>
          <wp:inline distT="0" distB="0" distL="0" distR="0">
            <wp:extent cx="2714625" cy="1934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488" w:h="345" w:x="4095" w:y="1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6.1. Takarási sorre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259" w:h="345" w:x="4095" w:y="24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z egy azon rétegen elhelyezkedõ szerkeszthetõ objektum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94" w:h="345" w:x="4095" w:y="27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létrehozásuk sorrendjében kerülnek eg ymás fölé úgy, hogy az utoljá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315" w:h="345" w:x="4095" w:y="31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létrehozott objektum van legfelül. Ha a fölül lévõ objektumo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529" w:h="345" w:x="4095" w:y="34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lmozdítjuk, a másik objektum alatta lévõ része törlõdik. Ha az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16" w:h="345" w:x="4095" w:y="38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objektumok kitöltésének színe megegyezik és a felsõ objektum hatá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81" w:h="345" w:x="4095" w:y="41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lehetõvé teszi a kitöltések összeolvadását, akkora két szerkeszthetõ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111" w:h="345" w:x="4095" w:y="45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objektum összekapcsolódik és a továbbiakban már egyetl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186" w:h="345" w:x="4095" w:y="488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objektumként jelenik meg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69" w:h="345" w:x="4095" w:y="56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Csoport és példány típusú objektum esetén az utoljára létrehozot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80" w:h="345" w:x="4095" w:y="59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objektum van legfelül és valamennyi a szerkeszthetõ objektum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498" w:h="345" w:x="4095" w:y="62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felett. Egymáshoz viszonyított sorrendjüket a Modify/Arr ang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464" w:h="345" w:x="4095" w:y="6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enüpont parancsaival állíthatjuk b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910" w:h="345" w:x="4095" w:y="76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6.2. Transzformáció (Transform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85" w:h="345" w:x="4095" w:y="811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Window/Panels/Transform panelon az objektumok átmér etezése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548" w:h="345" w:x="4095" w:y="84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forgatása és ferdítése valósítható meg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55" w:h="632" w:x="13309" w:y="91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55"/>
          <w:szCs w:val="55"/>
        </w:rPr>
        <w:t>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462" w:h="345" w:x="4095" w:y="125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z átméretezés adatait százalékban, míg a fo rgatás (Rotate) és ferdíté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597" w:h="345" w:x="4095" w:y="128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(Skew) adatait fokokban kel megadni. A kén yszerít (Constrain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29" w:h="345" w:x="4095" w:y="1323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választógombbal az arányos átméretezésrõl lehet rendelkezni.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39" w:h="345" w:x="4095" w:y="135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egadott transzformáció az Enter billentyû hatására hajtódik végre.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570" w:h="345" w:x="4095" w:y="139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jobb alsó sarokban lévõ alapállapot (Reset) gomb visszaállítja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58" w:h="345" w:x="4095" w:y="142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ranszformáció elõtti állapotot. A tõle balra lévõ transzformáció a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  <w:framePr w:w="4327" w:h="3046" w:x="2532" w:y="6090" w:hSpace="142" w:vSpace="0" w:wrap="notBeside" w:vAnchor="page" w:hAnchor="page" w:hRule="exact"/>
        <w:pBdr/>
      </w:pPr>
      <w:r>
        <w:rPr/>
        <w:drawing>
          <wp:inline distT="0" distB="0" distL="0" distR="0">
            <wp:extent cx="2747010" cy="1934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89" w:h="345" w:x="2635" w:y="1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ásolaton (Copy and apply transform) gomb az eredeti objektu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950" w:h="345" w:x="2635" w:y="23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változatlanul hagyása mellett egy másolaton hajtja végre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86" w:h="345" w:x="2635" w:y="26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ranszformációt. Ez eg y hasznos segítség akkor, amikor eg y alakz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97" w:h="345" w:x="2635" w:y="3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ranszformáltjainak segítségével akarunk eg y objektumot létre hozn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448" w:h="345" w:x="2635" w:y="40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6.3. Igazítá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21" w:h="345" w:x="2635" w:y="45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z objektumok elrendezésére a Window/Panels/Align panel szám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55" w:h="632" w:x="12055" w:y="47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55"/>
          <w:szCs w:val="55"/>
        </w:rPr>
        <w:t>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339" w:h="345" w:x="2635" w:y="4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lehetõséget kínál. Az egyszerûség kedvéért tegyük fel, hogy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611" w:h="345" w:x="2635" w:y="51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ínpadhoz (To Stage) gomb be van kapcsolv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090" w:h="345" w:x="2635" w:y="92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z igazítás (Align) sor elsõ három lehetõsége a kiválasztot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36" w:h="345" w:x="2635" w:y="9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objektumok bal szélét, közepét illetve jobb szélét igazítja vízszintes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974" w:h="345" w:x="2635" w:y="99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balra, középre illetve jobbr a a színpado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524" w:h="345" w:x="2635" w:y="103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z (Align) sor második három gombja a függõleges igazításró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465" w:h="345" w:x="2635" w:y="106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rendelkezik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35" w:h="345" w:x="2635" w:y="114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z elosztás (Distribute) sor elsõ három lehetõsége a kiválasztot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366" w:h="345" w:x="2635" w:y="117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objektumokat úgy rendezi el függõlegesen, hogy felsõ szélük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96" w:h="345" w:x="2635" w:y="12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özepük, illetve alsó szélük egyenletesen helyezkedjen el a színpado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18" w:h="345" w:x="2635" w:y="124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sorban elhelyezkedõ másik három gomb az vízszintes elrendezésé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704" w:h="345" w:x="2635" w:y="128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eszi lehetõvé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67" w:h="345" w:x="2635" w:y="1351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méretezés (Match Size) gombcsopo rt a kiválasztott objektumokna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86" w:h="345" w:x="2635" w:y="138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vízszintes, függõleges, illetve mindkét méretét a színpadhoz igazítja.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41" w:h="345" w:x="4095" w:y="1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térköz kiegyenlítése (Space) gombcsoport a kiválasztott alakzat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29" w:h="345" w:x="4095" w:y="23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özti távolságokat egyenlíti ki vízszintes illetve függõleges irányba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55" w:h="345" w:x="4095" w:y="3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a a színpadhoz (To Stage) gomb be van kapcsolva, úgy az igazítás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57" w:h="345" w:x="4095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losztás, méretezés, térköz kiegyenlítése a színpadhoz viszon yítv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46" w:h="345" w:x="4095" w:y="37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örténik. Ellenkezõ esetben a színpad szerepét az a legkisebb téglala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158" w:h="345" w:x="4095" w:y="41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veszi át, amelyben a kiválasztott objektumok elhelyezhetõk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785" w:h="345" w:x="4095" w:y="51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6.4.    Csoportosítás és feloldá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68" w:h="345" w:x="4095" w:y="55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Flash a Modify/Group menüpont segítségével lehetõvé teszi elem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70" w:h="345" w:x="4095" w:y="59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gyetlen objektummá való alakítását. A csoportosítás feloldása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08" w:h="345" w:x="4095" w:y="6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odify/Ungroup menüpont segítségével lehetséges. A csoport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224" w:h="345" w:x="4095" w:y="66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ierarchikus struktúrát alkothatnak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14" w:h="345" w:x="4095" w:y="7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csoportosítatlan objektum bittérképes alakzatként viselkedik, azaz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21" w:h="345" w:x="4095" w:y="76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a nem az egész alakzatot jelöljük ki, úgy a mûveletek csak a kijelöl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085" w:h="345" w:x="4095" w:y="803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részre fognak vonatkozn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676" w:h="345" w:x="4095" w:y="90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6.5.    Széttördel, elszakít (Break Apart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127" w:h="345" w:x="4095" w:y="94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Modif y/Break Apart menüparancs elszakítja a példányt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322" w:h="345" w:x="4095" w:y="98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ozzárendelt szimbólumtól. Hatása visszafordíthatatlan, ezé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844" w:h="345" w:x="4095" w:y="101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lkalmazása nagy körültekintést igénye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34" w:h="345" w:x="4095" w:y="1087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z importált grafikák szimbólumként kerülnek be a moziba. Miután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03" w:h="345" w:x="4095" w:y="1123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példányt elszakítottuk a szimbólumtól, az így kapott bittérkép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446" w:h="345" w:x="4095" w:y="11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grafikát kitöltésként is használhatjuk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497" w:h="345" w:x="4095" w:y="122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öveges objektumok esetén az elszakítás a szöveg bittérkép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214" w:h="345" w:x="4095" w:y="126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grafikává alakítását jelenti.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  <w:framePr w:w="4276" w:h="3124" w:x="2532" w:y="3659" w:hSpace="142" w:vSpace="0" w:wrap="notBeside" w:vAnchor="page" w:hAnchor="page" w:hRule="exact"/>
        <w:pBdr/>
      </w:pPr>
      <w:r>
        <w:rPr/>
        <w:drawing>
          <wp:inline distT="0" distB="0" distL="0" distR="0">
            <wp:extent cx="2714625" cy="1983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  <w:framePr w:w="4327" w:h="3124" w:x="6782" w:y="3659" w:hSpace="142" w:vSpace="0" w:wrap="notBeside" w:vAnchor="page" w:hAnchor="page" w:hRule="exact"/>
        <w:pBdr/>
      </w:pPr>
      <w:r>
        <w:rPr/>
        <w:drawing>
          <wp:inline distT="0" distB="0" distL="0" distR="0">
            <wp:extent cx="2747010" cy="1983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  <w:framePr w:w="4276" w:h="3046" w:x="2532" w:y="8163" w:hSpace="142" w:vSpace="0" w:wrap="notBeside" w:vAnchor="page" w:hAnchor="page" w:hRule="exact"/>
        <w:pBdr/>
      </w:pPr>
      <w:r>
        <w:rPr/>
        <w:drawing>
          <wp:inline distT="0" distB="0" distL="0" distR="0">
            <wp:extent cx="2714625" cy="19342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334" w:h="345" w:x="2635" w:y="1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6.6. Szín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59" w:h="345" w:x="2635" w:y="24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színeket kiválaszthatjuk az alakzatok létrehozása elõtt, de má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908" w:h="345" w:x="2635" w:y="27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létezõ alakzatok színét utólag is lehet módosítan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47" w:h="345" w:x="2635" w:y="69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határvonalak stílusát, vastagságát és színét a Window/Panels/Strok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217" w:h="345" w:x="2635" w:y="72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panelon állíthatjuk be. A kitöltés stílusa lehet tömör, változó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595" w:h="345" w:x="2635" w:y="76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ugarasan v áltozó, vagy választhatunk eg y bittérkép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90" w:h="345" w:x="2635" w:y="113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Window/Panels/Mixer menüpont hatására megnyíló Mixer pan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033" w:h="345" w:x="2635" w:y="117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ind a határoló görbe, mind a kitöltés színének tetszõleg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082" w:h="345" w:x="2635" w:y="120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egválasztását teszi lehetõvé. Az Alpha azaz a fedés érték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87" w:h="345" w:x="2635" w:y="1241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abályozza a kiválasztott szín átlátszóságát (100 százalék takarásna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291" w:h="345" w:x="2635" w:y="127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felel meg)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78" w:h="345" w:x="2635" w:y="13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Flash az RGB a HSB és a hexadecimális színrendszert támogatja.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880" w:h="345" w:x="4095" w:y="1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6.7. Színmintá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91" w:h="345" w:x="4095" w:y="24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Fill és Mixer panel segítségével kikevert átmeneteket és színeke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26" w:h="345" w:x="4095" w:y="27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lehetõségünk van megõrizni a késõbbi felhasználás céljából. A Fil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85" w:h="345" w:x="4095" w:y="31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panel jobb felsõ kis nyilára kattintva az Add Gradient parancs az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42" w:h="345" w:x="4095" w:y="34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átmeneteket, a Mixer panel jobb felsõ kis nyilára kattintva az Ad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75" w:h="345" w:x="4095" w:y="38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watch parancs a színeket tárolja, amelyeket aztán a Swatch pan 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89" w:h="345" w:x="4095" w:y="41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egítségével tudunk használni. Az így létrehozott színek és átmenet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240" w:h="345" w:x="4095" w:y="45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film fájljában tárolódnak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378" w:h="345" w:x="4095" w:y="6654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i/>
          <w:iCs/>
          <w:color w:val="000000"/>
          <w:spacing w:val="-1"/>
          <w:sz w:val="30"/>
          <w:szCs w:val="30"/>
        </w:rPr>
        <w:t>7. Szimbólumok, példány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400" w:h="345" w:x="4095" w:y="70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moziban többször elõforduló objektumokat célszerû az úgy nevezet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590" w:h="345" w:x="4095" w:y="74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imbólumkönyvtárban tárolni. Új szimbólum létrehozására ké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399" w:h="345" w:x="4095" w:y="77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ódszer áll a rendelkezésünkr e. Az Insert/Convert to Symbo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234" w:h="345" w:x="4095" w:y="81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enüponttal a színpadon létrehozott objektumot alakíthatju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809" w:h="345" w:x="4095" w:y="849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imbólummá, míg az Insert/New Symbol menüponttal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492" w:h="345" w:x="4095" w:y="88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imbólumszerkesztõ üzemmódba jutva hozhatunk létre egy ú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86" w:h="345" w:x="4095" w:y="91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imbólumot. Mindkét esetben meg kell adnunk a szimbólum nevét é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32" w:h="345" w:x="4095" w:y="95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eg kell határoznunk a szimbólum típusát, ami moziklip (Mov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654" w:h="345" w:x="4095" w:y="9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Clip), gomb (Button) vagy rajz (Graphic) lehe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268" w:h="345" w:x="4095" w:y="105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z így létrehozott szimbólumot a Window/Librar y ablakb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20" w:h="345" w:x="4095" w:y="109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egjelenõ szimbólumkönyvtárban tekinthetjük meg. A könyvtárabla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420" w:h="345" w:x="4095" w:y="113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felsõ felében az alsó részben lévõ listából kiválasztott szimbólum kép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53" w:h="345" w:x="4095" w:y="116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látszik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419" w:h="345" w:x="4095" w:y="123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szimbólum moziban való felhasználása a szimbólumkön yvtárban õ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413" w:h="345" w:x="4095" w:y="127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reprezentáló ikonnak a színpadra való vonszolásával történik. Ilyenk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46" w:h="345" w:x="4095" w:y="130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színpadon a szimbólumnak eg y példán ya szerepel. A példány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21" w:h="345" w:x="4095" w:y="134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ámának növelése nem növeli jelentõsen a mozi méretét, mert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525" w:h="345" w:x="4095" w:y="137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példány nem más, mint a szimbólumra való hivatkozás csupán.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20" w:h="345" w:x="2635" w:y="1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szimbólumok, hasonlóan a csoportokhoz, hierarchikus rendszerb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75" w:h="345" w:x="2635" w:y="23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ervezhetõk. Ha módosítjuk a szimbólum egy tulajdonságát, úgy ez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184" w:h="345" w:x="2635" w:y="26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ulajdonság a szimbólum összes elõfordulásánál, azaz mási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94" w:h="345" w:x="2635" w:y="3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imbólumban való elõfordulásainál, illetve példányainál módosu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616" w:h="345" w:x="2635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hhez szimbólumszerkesztõ üzemmódra kell váltani.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37" w:h="345" w:x="2635" w:y="37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imbólumszerkesztõ üzemmódban a szimbólumnak saját színpada é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049" w:h="345" w:x="2635" w:y="41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aját idõvonala van. A színpad közepén egy plusz jel jelzi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878" w:h="345" w:x="2635" w:y="4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imbólum regisztrációs pontjá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46" w:h="345" w:x="2635" w:y="51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imbólumszerkesztõ üzemmódra a szimbólum egy példányár a való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59" w:h="345" w:x="2635" w:y="55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ettõs kattintással, vagy a példány kiválasztása után az Edit/Edi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446" w:h="345" w:x="2635" w:y="5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elected menüpont segítségével lehet váltani. Ilyenko r a színpad több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507" w:h="345" w:x="2635" w:y="62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lakzata elhalványul. Ugyan ez érhetjük el ha a szimbólumkönyvtárb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28" w:h="345" w:x="2635" w:y="657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szimbólum kiválasztása után a helyi menübõl az Edit menüponto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68" w:h="345" w:x="2635" w:y="69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választjuk. A moziszerkesztõ üzemmódra való visszatérés a színpa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82" w:h="345" w:x="2635" w:y="7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gy pontjára való kettõs kattintással, vagy az Edit/Edit All menüpo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174" w:h="345" w:x="2635" w:y="76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iválasztásával lehetség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88" w:h="345" w:x="2635" w:y="83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imbólumok többszörözése a szimbólum helyi menüjében található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413" w:h="345" w:x="2635" w:y="87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Duplicate utasítás segítségével történhet. Ilyenkor az új szimbólumna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71" w:h="345" w:x="2635" w:y="90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nevet kell adni, amely nem egyezhet meg a korábban létrehozot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20" w:h="345" w:x="2635" w:y="94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imbólumok neveivel. Ezen kívül rendelkezhetünk az új szimbólu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779" w:h="345" w:x="2635" w:y="97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viselkedésérõ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593" w:h="345" w:x="2635" w:y="104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a szükségünk van olyan szimbólumra, amely eg y másik mo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22" w:h="345" w:x="2635" w:y="108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önyvtárában található, a File/Open as Shared Library menüpo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08" w:h="345" w:x="2635" w:y="111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egítségével nyissuk meg a szóban forgó szimbólumot tartalmazó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19" w:h="345" w:x="2635" w:y="115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ozit. Ekkor ebbõl a moziból csak a könyvtár panelt fogjuk látni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45" w:h="345" w:x="2635" w:y="1187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honnan átvonszolhatjuk a kívánt szimbólumot. Figyeljük meg, hog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82" w:h="345" w:x="2635" w:y="1223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vele együtt átmásolódnak a felépítéséhez felhasznált szimbólumok i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43" w:h="345" w:x="2635" w:y="129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Lehetõség van arra is, hogy egy szimbólum példányának tulajdonság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99" w:h="345" w:x="2635" w:y="132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egváltozzon anélkül, hogy ez érintené magát a szimbólumot illetve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36" w:h="345" w:x="2635" w:y="136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öbbi példányt. A Window/Panels/Instance és a Window/Panels/Effect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  <w:framePr w:w="4302" w:h="3073" w:x="3992" w:y="3224" w:hSpace="142" w:vSpace="0" w:wrap="notBeside" w:vAnchor="page" w:hAnchor="page" w:hRule="exact"/>
        <w:pBdr/>
      </w:pPr>
      <w:r>
        <w:rPr/>
        <w:drawing>
          <wp:inline distT="0" distB="0" distL="0" distR="0">
            <wp:extent cx="2731135" cy="1951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  <w:framePr w:w="4276" w:h="3073" w:x="8343" w:y="3224" w:hSpace="142" w:vSpace="0" w:wrap="notBeside" w:vAnchor="page" w:hAnchor="page" w:hRule="exact"/>
        <w:pBdr/>
      </w:pPr>
      <w:r>
        <w:rPr/>
        <w:drawing>
          <wp:inline distT="0" distB="0" distL="0" distR="0">
            <wp:extent cx="2714625" cy="1951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63" w:h="345" w:x="4095" w:y="1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enüpontok segítségével a kiválasztott példány típusát és egyé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944" w:h="345" w:x="4095" w:y="23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jellemzõit tudjuk megváltoztatn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55" w:h="632" w:x="13129" w:y="30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55"/>
          <w:szCs w:val="55"/>
        </w:rPr>
        <w:t>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56" w:h="345" w:x="4095" w:y="64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a egy szimbólumot a Modify/Break Ap art menüpont segítségév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424" w:h="345" w:x="4095" w:y="6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éttördelünk, úgy ennek összes példánya csoportosítatlan objektum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42" w:h="345" w:x="4095" w:y="71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almazává azaz egyszerû grafikává alakul. Ha a példánnyal tesszü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424" w:h="345" w:x="4095" w:y="74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ugyanezt, akkor megszûnik a példán y és a szimbólum kapcsolata, és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491" w:h="345" w:x="4095" w:y="78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példány válik csoportosítatlan objektumok halmazává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417" w:h="345" w:x="4095" w:y="88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7.1. Közös könyvtá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20" w:h="345" w:x="4095" w:y="92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Flash bizonyos elõre elkészített szimbólumokkal segíti a mozi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287" w:h="345" w:x="4095" w:y="9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észítõit. Ezek a szimbólumok a Window/Common Librari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052" w:h="345" w:x="4095" w:y="99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enüpont segítségével érhetõk e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886" w:h="345" w:x="4095" w:y="106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7.2. Ellenõrzõ kérdések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481" w:h="345" w:x="4095" w:y="1138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i/>
          <w:iCs/>
          <w:color w:val="000000"/>
          <w:spacing w:val="-1"/>
          <w:sz w:val="30"/>
          <w:szCs w:val="30"/>
        </w:rPr>
        <w:t>8. Animáció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76" w:h="345" w:x="4095" w:y="118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Flash mozik alapértelmezés szerint másodpercenként 12 képkocká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86" w:h="345" w:x="4095" w:y="121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jelenítenek meg. Ez kevesebb a mozifilmek másodpercenkénti 24,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163" w:h="345" w:x="4095" w:y="125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PAL 25 és az NTSC szabvány 30 értékénél, de az Internet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18" w:h="345" w:x="4095" w:y="128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egjelenve elegendõ ahhoz, hog y folytonos mozgás érzetét kelts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564" w:h="345" w:x="4095" w:y="135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z animáció szerkesztésének legfontosabb kelléke az idõvonal.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  <w:framePr w:w="9446" w:h="2637" w:x="2532" w:y="2175" w:hSpace="142" w:vSpace="0" w:wrap="notBeside" w:vAnchor="page" w:hAnchor="page" w:hRule="exact"/>
        <w:pBdr/>
      </w:pPr>
      <w:r>
        <w:rPr/>
        <w:drawing>
          <wp:inline distT="0" distB="0" distL="0" distR="0">
            <wp:extent cx="5997575" cy="1674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27" w:h="345" w:x="2635" w:y="4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épkockát az Insert/Frame, míg kulcsképkockát az Insert/Keyfra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293" w:h="345" w:x="2635" w:y="529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enüpont segítségével szúrhatunk be az idõvonalon elõzõle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530" w:h="345" w:x="2635" w:y="565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iválasztott helyre. Képkocka törlése az Insert/Remove Fram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094" w:h="345" w:x="2635" w:y="60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enüpont segítségével lehetség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217" w:h="345" w:x="2635" w:y="7038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i/>
          <w:iCs/>
          <w:color w:val="000000"/>
          <w:spacing w:val="-1"/>
          <w:sz w:val="30"/>
          <w:szCs w:val="30"/>
        </w:rPr>
        <w:t>9.    Köztesmozgás (Motion Tween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558" w:h="345" w:x="2635" w:y="74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legeg yszerûbb, kock ánkénti (Frame b y Frame) animációnál mind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27" w:h="345" w:x="2635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ockát külön meg kell rajzolni. Ennél hatékonyabb, ha a mozgásna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64" w:h="345" w:x="2635" w:y="81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csak a leglényegesebb fázisait rö gzítjük a kulcskockákon, a közöttü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98" w:h="345" w:x="2635" w:y="85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lévõ kockák tartalmát már a Flash számítja ki. Ez a technika, az úg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421" w:h="345" w:x="2635" w:y="88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nevezett köztesmozgás, egyszerûsíti a szerkesztést és csökkenti a mo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084" w:h="345" w:x="2635" w:y="9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fájljának méreté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65" w:h="345" w:x="2635" w:y="99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öztesmozgást csak szimbólumok, csoportok és szövegek eseté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009" w:h="345" w:x="2635" w:y="1028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lkalmazhatunk. A színek és az átlátszóság átmeneteit csa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913" w:h="345" w:x="2635" w:y="106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imbólumok esetén lehet megvalósítan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67" w:h="345" w:x="2635" w:y="10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köztesmozgás elkészítéséhez rajzoljunk meg két kulcskockát, maj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73" w:h="345" w:x="2635" w:y="113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válasszuk ki a köztük lévõ kockák bármelyikét. Ezt a megfelelõ koc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34" w:h="345" w:x="2635" w:y="116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Control billentyû lenyomása melletti kijelölésével tehetjük meg. (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85" w:h="345" w:x="2635" w:y="120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Control billentyû nélkül nem egyetlen kockát fogunk kiválasztani.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83" w:h="345" w:x="2635" w:y="123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zután az Insert/Create Motion Tween menüponttal elkészíthetjük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202" w:h="345" w:x="2635" w:y="1274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ívánt köztesmozgást, amelyet a kulcskockák között húzódó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893" w:h="345" w:x="2635" w:y="131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vízszintes kék nyíl jelö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42" w:h="345" w:x="2635" w:y="138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öztesmozgás utolsó kockáját egy üres téglalap jelöli. Ennek jobb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34" w:h="345" w:x="2635" w:y="14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illetve balra való vonszolásával, a köztesmozgáshoz tartozó kockák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321" w:h="345" w:x="4095" w:y="1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ámát tudjuk változtatni, amellyel a mozgás lassítását illetv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951" w:h="345" w:x="4095" w:y="23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gyorsítását tudjuk elérn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16" w:h="345" w:x="4095" w:y="3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épkockák egy sorozatát kijelölve azok egy másik helyre, akár mási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507" w:h="345" w:x="4095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rétegbe is másolhatók illetve mozgathatók a következõ módo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55" w:h="345" w:x="4095" w:y="37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Jelöljük ki a kockasorozatot, majd az Edit/Copy Frames vagy az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57" w:h="345" w:x="4095" w:y="41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dit/Cut Frames menüparancsok segítségével másoljuk azokat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808" w:h="345" w:x="4095" w:y="4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vágólapra. Álljunk rá arra a kockára, ahová a kiválasztot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38" w:h="345" w:x="4095" w:y="48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ockahalmaz elsõ kockáját helyezni szeretnénk. Ekkor a vágóla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37" w:h="345" w:x="4095" w:y="51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artalmát az Edit/Paste Frames menüparanccsal beilleszthetjük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36" w:h="345" w:x="4095" w:y="55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ívánt helyre. Csak teljes köztesmozgást lehet másolni, mozgatn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51" w:h="345" w:x="4095" w:y="62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épkockacsoport lejátszási sorrendjének megfordításához válasszu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14" w:h="345" w:x="4095" w:y="657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i a kockasorozatot, majd alkalmazzuk a Modify/Frames/Rever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880" w:h="345" w:x="4095" w:y="69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enüparancso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18" w:h="345" w:x="4095" w:y="76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öztesmozgás alatt nem csak az objektumok helyzete, hanem mérete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279" w:h="345" w:x="4095" w:y="79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állásszöge, ferdesége is változtatható, amit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49" w:h="345" w:x="4095" w:y="83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Window/Panels/Transfom menüpont segítségével érhetünk el. Ez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07" w:h="345" w:x="4095" w:y="87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ívül fokozatosan változtatható az alakzatok színe, átlátszósága is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35" w:h="345" w:x="4095" w:y="90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mit a Window/Panels/Effect panelon állíthatunk be. A kezdõ- illetv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233" w:h="345" w:x="4095" w:y="94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végállapotok a kulcskockákon állíthatók b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461" w:h="345" w:x="4095" w:y="101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Window/Panels/Frame panelon alakzatok forgatásá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244" w:h="345" w:x="4095" w:y="104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ezdeményezhetjük. A CW (ClockWise) óramutató járásáv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30" w:h="345" w:x="4095" w:y="108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egegyezõ irányú, a CCW (CouterClockWise) óramutató járásáv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321" w:h="345" w:x="4095" w:y="111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llentétes irányú forgatást jelöl. Az Easing (lassítás/gyorsítás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597" w:h="345" w:x="4095" w:y="115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egítségével a köztesmozgás sebességét tudjuk befolyásolni. Az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47" w:h="345" w:x="4095" w:y="1187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Orient to Path (irán yultság az útvonal szerint) gomb bekapcsolása az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69" w:h="345" w:x="4095" w:y="1223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redmén yezi, ho gy az alakzat és az útvonal érintõjének szöge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475" w:h="345" w:x="4095" w:y="125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ozgás során állandó marad.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294" w:h="345" w:x="2635" w:y="1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9.1. Mozgásvezérlõ (Motion Guid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176" w:h="345" w:x="2635" w:y="24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z alakzatoknak eg y kijelölt útvonalon való mozgatása eg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902" w:h="345" w:x="2635" w:y="27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lejátszáskor láthatatlan, úgy nevezett Motion Guide Lay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65" w:h="345" w:x="2635" w:y="31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(mozgásvezérlõ r éteg) segítségével történik. A mozgatandó alakzato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89" w:h="345" w:x="2635" w:y="34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artalmazó rétegbe állva az Insert/Motion Guide menüparancs létrehoz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66" w:h="345" w:x="2635" w:y="38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gy mozgásvezérlõ réteget az eredetileg kiválasztott réteg fölöt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80" w:h="345" w:x="2635" w:y="41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mennyiben egy másik réteget is ugyanehhez a mozgásvezérlõhöz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58" w:h="345" w:x="2635" w:y="45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ándékozunk kapcsolni, úgy húzzuk a réteget a mozgásvezérlõ réte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82" w:h="345" w:x="2635" w:y="488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lá. A rétegeknek egy mozgásvezérlõhöz való kapcsolódását az jelzi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43" w:h="345" w:x="2635" w:y="52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ogy valamennyien a mozgásvezérlõ alatt, egy kissé jobbra behúzv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330" w:h="345" w:x="2635" w:y="56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láthatók. A kapcsoltság a rétegnek a mozgásvezérlõ réteg fölé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267" w:h="345" w:x="2635" w:y="59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úzásával szüntethetõ meg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81" w:h="345" w:x="2635" w:y="6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zután meg kell rajzolni a mozgás útvonalát a mozgásvezérlõ rétege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28" w:h="345" w:x="2635" w:y="70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z nem lehet zárt görbe. Ha kört használtunk a megrajzolásához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03" w:h="345" w:x="2635" w:y="73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kkor egy kis darabjának kiradírozásával meg kell szüntetnünk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551" w:h="345" w:x="2635" w:y="7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zártságot. Ajánlatos ezután ezt a réteget zárolni a késõbbi hibá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654" w:h="345" w:x="2635" w:y="80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lkerülése érdek ébe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009" w:h="345" w:x="2635" w:y="87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Végül a mozgatandó alakzat rétegére váltva, vonszoljuk az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26" w:h="345" w:x="2635" w:y="91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objektumot a kezdõ kulcskockában az útvonal kezdõpontjához, a záró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467" w:h="345" w:x="2635" w:y="94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ulcskockában pedig az útvonal végpontjához. Ugyanehhez az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001" w:h="345" w:x="2635" w:y="98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útvonalhoz más réteg más alakzatát is hozzákapcsolhatjuk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631" w:h="345" w:x="2635" w:y="108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9.2. Maszk használa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24" w:h="345" w:x="2635" w:y="112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Érdekes hatást lehet, ha grafikus alakzatokat maszkként használunk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01" w:h="345" w:x="2635" w:y="116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z azt jelenti, hogy a maszk alatti rétegekbõl csak annyi látszik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573" w:h="345" w:x="2635" w:y="1197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mennyit a maszk láttatni enged. Úgy képzelhetjük, mintha eg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40" w:h="345" w:x="2635" w:y="123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ulcslyukon keresztül szemlélnénk a világot, ahol a kulcslyuk játss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093" w:h="345" w:x="2635" w:y="12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maszk szerepét.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730" w:h="345" w:x="4095" w:y="199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i/>
          <w:iCs/>
          <w:color w:val="000000"/>
          <w:spacing w:val="-1"/>
          <w:sz w:val="30"/>
          <w:szCs w:val="30"/>
        </w:rPr>
        <w:t>10. Köztes alakváltozás (Shape Tween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08" w:h="345" w:x="4095" w:y="24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íg a köztes mozgást szimbólumokon vagy csoportokon mûködik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324" w:h="345" w:x="4095" w:y="27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ddig a köztes alakváltozás csak szerkeszthetõ objektumok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54" w:h="345" w:x="4095" w:y="31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lkalmazható. Egy objektum szerkeszthetõsége úgy ismerhetõ fel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25" w:h="345" w:x="4095" w:y="34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ogy kijelölésekor az objektum színe raszteresre változik, míg eg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21" w:h="345" w:x="4095" w:y="38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csoport vagy szimbólum esetén egy kijelölõ téglalap jelenik me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985" w:h="345" w:x="4095" w:y="41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örülötte. A köztes mozgás az Insert/Create Motion Twe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460" w:h="345" w:x="4095" w:y="45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enüponttal ugyanúgy elérhetõ, mint a Window/Panels/Fra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48" w:h="345" w:x="4095" w:y="488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panelen lévõ Tweening mezõnél. Ezzel szemben a köztes alakváltozá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12" w:h="345" w:x="4095" w:y="52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izárólag a Window/Panels/Frame panelen lévõ Tweening mezõné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721" w:h="345" w:x="4095" w:y="56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választható k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44" w:h="345" w:x="4095" w:y="62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legfontosabb különbség a köztes mozgás és a köztes alakváltozá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70" w:h="345" w:x="4095" w:y="6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özött az, hogy míg a köztes mozgás mindig egységes objektumké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83" w:h="345" w:x="4095" w:y="70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ezeli a mozgatott alakzatot, addig a köztes alakváltozás során az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94" w:h="345" w:x="4095" w:y="73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objektum egy másik objektummá alakul át. Az is elõfordulhat, hog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57" w:h="345" w:x="4095" w:y="7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z átalakulás közbülsõ kockáiban részeire esik. Ezt a regisztráció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45" w:h="345" w:x="4095" w:y="80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pont szerkesztéskor való ügyes megválasztásával kerülhetjük e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371" w:h="345" w:x="4095" w:y="90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0.1.    Regisztrációs pont áthelyezése átméretezésk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921" w:h="345" w:x="4095" w:y="95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imbólum átméretezésekor a referenciapont az objektu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47" w:h="345" w:x="4095" w:y="98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özéppontja. Mind szerkeszthetõ alakzat, mind csoport, példá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12" w:h="345" w:x="4095" w:y="102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átméretezésénél a megragadottal átellenes méretezõdoboz mara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13" w:h="345" w:x="4095" w:y="105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elyben, azaz játssza a referenciapont szerepét. Csoportok, példány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88" w:h="345" w:x="4095" w:y="109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setében azonban a Modify/Transform/Edit Center menüparanc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06" w:h="345" w:x="4095" w:y="112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lehetõvé teszi, hogy az objektum középpontja legyen a referenciapo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952" w:h="345" w:x="4095" w:y="116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zaz az átméretezés középpontj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066" w:h="345" w:x="4095" w:y="123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a az alakváltozás fázisainak szerkesztésekor csoportokk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81" w:h="345" w:x="4095" w:y="12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dolgozunk, akkor a Modify/Transform/Edit Center menüparanc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131" w:h="345" w:x="4095" w:y="130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atására a referenciapont változatlan marad. A csoportosítá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92" w:h="345" w:x="4095" w:y="133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egszüntetése után az animációban résztvevõ alakzatok az animáció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846" w:h="345" w:x="4095" w:y="137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orán a kívánt módon fognak viselkedni.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497" w:h="345" w:x="2635" w:y="1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0.2.    Objektumok közötti átalakulá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54" w:h="345" w:x="2635" w:y="24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a két kulcskockába két különbözõ alakzatot helyezünk és közt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93" w:h="345" w:x="2635" w:y="27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lakváltozást állítunk be a közöttük lévõ kockák számára, ú gy az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62" w:h="345" w:x="2635" w:y="31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gyik alakzatnak a másikba való átalakulását valósítjuk meg. Az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10" w:h="345" w:x="2635" w:y="34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ílymódon automatikusan megvalósított átmenetet részletekbe menõ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917" w:h="345" w:x="2635" w:y="38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befolyásolhatjuk. Ehhez úgy nevezett alakirán yítókat kel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35" w:h="345" w:x="2635" w:y="41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lhelyeznünk az átalakulás elsõ kulcskockáján (a másodikon ez n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599" w:h="345" w:x="2635" w:y="45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lehetséges). A Modify/Transform/Add Shape Hint menüparanc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00" w:h="345" w:x="2635" w:y="488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egítségével betûkkel megkülönböztetett piros színû pontok jelenn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35" w:h="345" w:x="2635" w:y="52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eg mindkét kulcskock a színpadán. Ha ezeket az alakzat határá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96" w:h="345" w:x="2635" w:y="56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úzzuk, színük az elsõ kulcskockán sárgára, a második kulcskocká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20" w:h="345" w:x="2635" w:y="59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pedig zöldre változik. Ekkor az átalakulás során az alakirányító a ve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488" w:h="345" w:x="2635" w:y="62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zonos betûkkel jelölt alakirányítóba megy á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44" w:h="345" w:x="2635" w:y="70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Lehetõségünk van az animáció sebességét befolyásolni. Ha a kezdõ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41" w:h="345" w:x="2635" w:y="73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ulcskockán az A Window/Panels/Frame panel Easing mezõjén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52" w:h="345" w:x="2635" w:y="7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értékét nagynak választjuk, akkor az animáció gyorsan indul, maj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23" w:h="345" w:x="2635" w:y="80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lassulva normális sebességet vesz fel. Alacsony Easing érték gyorsuló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764" w:h="345" w:x="2635" w:y="84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nimációt eredménye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613" w:h="345" w:x="2635" w:y="9443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i/>
          <w:iCs/>
          <w:color w:val="000000"/>
          <w:spacing w:val="-1"/>
          <w:sz w:val="30"/>
          <w:szCs w:val="30"/>
        </w:rPr>
        <w:t>11. Interaktív    mozi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141" w:h="345" w:x="2635" w:y="98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z interaktív mozik készítésének nélkülözhetetlen kelléke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585" w:h="345" w:x="2635" w:y="102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nyomógom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235" w:h="345" w:x="2635" w:y="1123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1.1. Nyomógom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987" w:h="345" w:x="2635" w:y="116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nyomógomb mindig egy nyomógomb típusú szimbólu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94" w:h="345" w:x="2635" w:y="120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példányaként fordul elõ a moziban. A gombnak saját idõvonala van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865" w:h="345" w:x="2635" w:y="123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mely azt mutatja, hogy a nyomógombok moziklipként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699" w:h="345" w:x="2635" w:y="127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ûködhetnek.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  <w:framePr w:w="9446" w:h="2253" w:x="3992" w:y="2175" w:hSpace="142" w:vSpace="0" w:wrap="notBeside" w:vAnchor="page" w:hAnchor="page" w:hRule="exact"/>
        <w:pBdr/>
      </w:pPr>
      <w:r>
        <w:rPr/>
        <w:drawing>
          <wp:inline distT="0" distB="0" distL="0" distR="0">
            <wp:extent cx="5997575" cy="14306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63" w:h="345" w:x="4095" w:y="45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nézõ egérrel való beavatkozását eseménynek nevezzük. A Flas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034" w:h="345" w:x="4095" w:y="491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által értelmezett események a következõk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484" w:h="345" w:x="4095" w:y="56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Up: az egérmutató nincs a nyomógomb fölött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688" w:h="345" w:x="4095" w:y="59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Over: az egérmutató a gomb fölött van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065" w:h="345" w:x="4095" w:y="63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Down: az egér gombjának lenyomása a nyomógomb fölött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275" w:h="345" w:x="4095" w:y="66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it: kattintás az egér gombjával a nyomógomb felet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462" w:h="345" w:x="4095" w:y="73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ind a négy esemén yh ez tartozik a n yomógomb szimbólumnak egy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69" w:h="345" w:x="4095" w:y="7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gy kockája, amelynek segítségével - a Hit esemény kivételével 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223" w:h="345" w:x="4095" w:y="80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beállíthatjuk az illetõ eseményhez tartozó megjelenést. A Hi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05" w:h="345" w:x="4095" w:y="84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seményhez tartozó kockán egy olyan láthatatlan területet jelölhetün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977" w:h="345" w:x="4095" w:y="88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i, amelyik érzékelni fogja az egérgombbal való kattintás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95" w:h="345" w:x="4095" w:y="94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nyomógombnak az eseményre adott válaszát akciónak nevezzük.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420" w:h="345" w:x="4095" w:y="98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nézõ által a nyomó gombon végrehajtott beavatkozások a nyomógom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76" w:h="345" w:x="4095" w:y="102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ülönféle akcióit indíthatják el. Az akciók beállítása a nyomógom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55" w:h="345" w:x="4095" w:y="105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példányán, a h elyi menü Actions menüpontjának kiválasztásáv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300" w:h="345" w:x="4095" w:y="10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lehetség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80" w:h="345" w:x="4095" w:y="116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gyszerû gombok esetében elegendõ a n yomógombnak csupán az U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489" w:h="345" w:x="4095" w:y="1197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semény beköv etkezéséhez tartozó állapotát megadni. Ilyenkor a több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85" w:h="345" w:x="4095" w:y="123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semény is az itt megadott megjelenést fogja használni. Az akció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985" w:h="345" w:x="4095" w:y="12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beállítása természetesen nem hagyható el.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034" w:h="345" w:x="2635" w:y="1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1.2. Moziklip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350" w:h="345" w:x="2635" w:y="24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Flash sokoldalúságához hozzájáruló eszközök közül talán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375" w:h="345" w:x="2635" w:y="27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legfontosabb a moziklip. Ez a szimbólumok egyik viselkedés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003" w:h="345" w:x="2635" w:y="31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formáj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68" w:h="345" w:x="2635" w:y="38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moziklipnek saját idõvonala van, a mozi idõvonalán csak egyetl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57" w:h="345" w:x="2635" w:y="41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ockaként jelenik meg. A moziklipek más szimbólumok akcióiv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204" w:h="345" w:x="2635" w:y="45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vezérelhetõk. Gyakran nyomógombok állapotaihoz rendelv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201" w:h="345" w:x="2635" w:y="488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alálkozunk velük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23" w:h="345" w:x="2635" w:y="56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moziklip állhat egyetlen képkockából, de lehet eg y animáció is. Az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473" w:h="345" w:x="2635" w:y="59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gyetlen kockából álló moziklip és a grafikus szimbólum köz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81" w:h="345" w:x="2635" w:y="62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legfontosabb különbség a hozzárendelhetõ akciókban mutatkozi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91" w:h="345" w:x="2635" w:y="6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eg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347" w:h="345" w:x="2635" w:y="76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1.3. Animáció moziklippé alakítá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582" w:h="345" w:x="2635" w:y="811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fõ idõvonalon lévõ animáció moziklippé alakítása képkocká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45" w:h="345" w:x="2635" w:y="84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ásolásával lehetséges. Az Insert/New Symbol paranccsal hozzun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068" w:h="345" w:x="2635" w:y="88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létre egy új moziklip viselkedésû szimbólumot. Ezután a fõ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44" w:h="345" w:x="2635" w:y="91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idõvonalon kijelölt filmkockákra az Edit/Copy Frames vagy Edit/Cu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44" w:h="345" w:x="2635" w:y="95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Frames utasítás alkalmazásával majd az új szimbólum szerkesztés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306" w:h="345" w:x="2635" w:y="98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erületén az Edit/Paste Frames utasítással átmásolhatjuk vag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736" w:h="345" w:x="2635" w:y="102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átmozgathatjuk a kijelölt filmkockákat az új moziklipb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942" w:h="345" w:x="2635" w:y="112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i/>
          <w:iCs/>
          <w:color w:val="000000"/>
          <w:spacing w:val="-1"/>
          <w:sz w:val="30"/>
          <w:szCs w:val="30"/>
        </w:rPr>
        <w:t>12. Tesztelés, mentés, publikálá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93" w:h="345" w:x="2635" w:y="116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z elkészült mozi legegyszerûbb tesztelése a lejátszófej kockák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364" w:h="345" w:x="2635" w:y="120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való léptetésével v alósítható meg. Ennél kén yelmesebb, ha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59" w:h="345" w:x="2635" w:y="123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Window/Toolbars/Controller menüponttal láthatóvá tesszük a vezérlõ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907" w:h="345" w:x="2635" w:y="127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(Controller) és a tesztelést ennek a segítségével végezzük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912" w:h="345" w:x="2635" w:y="134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a a mozi elkészült, a File/Export Movie menüparanccs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15" w:h="345" w:x="2635" w:y="137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lmenthetjük azt egy swf kiterjesztésû fájlba, amelyet aztán a Flash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304" w:h="345" w:x="4095" w:y="1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lejátszó értelmezni tud. Ha a Control/Test Movie menüponto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91" w:h="345" w:x="4095" w:y="23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választjuk, akkor a tesztelés elõtt létrejön ez az swf kiterjesztésû fáj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252" w:h="345" w:x="4095" w:y="3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a arra vagyunk kíváncsiak, hogyan fog kinézni mozink eg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85" w:h="345" w:x="4095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böngészõben, válasszuk a File/Publish Preview menüpontot. Ilyenk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94" w:h="345" w:x="4095" w:y="37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mozit egy html oldalba beágyazva látjuk, amelyet a bön gészõb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96" w:h="345" w:x="4095" w:y="41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integrált Flash lejátszó (plug-in) segítségével tekintünk meg. Ilyenk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27" w:h="345" w:x="4095" w:y="4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lkészül egy html kiterjesztésû fájl, amely tartalmazza a mozin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489" w:h="345" w:x="4095" w:y="48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egjelenítéséhez szükséges html utasításoka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824" w:h="345" w:x="4095" w:y="5834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i/>
          <w:iCs/>
          <w:color w:val="000000"/>
          <w:spacing w:val="-1"/>
          <w:sz w:val="30"/>
          <w:szCs w:val="30"/>
        </w:rPr>
        <w:t>13. Hagymahéj    tesztüzemmó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66" w:h="345" w:x="4095" w:y="6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Nevét a hag ymahéjpapírról kapta, amely eg y vékony átlátszó papí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427" w:h="345" w:x="4095" w:y="66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egítségével jól elemezhetõk a mozgások. A hagymahéj gom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76" w:h="345" w:x="4095" w:y="69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bekapcsolása után az idõvonal kockaszámokat feltüntetõ sávján eg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567" w:h="345" w:x="4095" w:y="7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úgy nevezett hagymahéj mutató jelenik meg. Ez nem más, mi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15" w:h="345" w:x="4095" w:y="76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gyszerre megjelenítendõ kockák sorozata. Ezen kockasorozat elsõ é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58" w:h="345" w:x="4095" w:y="803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utolsó elemét vonszolással külön-külön beállíthatjuk. (Ha valamelyi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377" w:h="345" w:x="4095" w:y="83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irányban elérjük mozink végét, állítsuk arrébb a lejátszófejet.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24" w:h="345" w:x="4095" w:y="8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Lejátszáskor a kulcsképkockák élesen, a többiek halván yan jelenn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91" w:h="345" w:x="4095" w:y="90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eg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222" w:h="345" w:x="4095" w:y="1011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i/>
          <w:iCs/>
          <w:color w:val="000000"/>
          <w:spacing w:val="-1"/>
          <w:sz w:val="30"/>
          <w:szCs w:val="30"/>
        </w:rPr>
        <w:t>14. Action    Scrip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418" w:h="345" w:x="4095" w:y="105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Flash programozása a JavaScript nyelvhez nagyban hasonló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256" w:h="345" w:x="4095" w:y="1087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ctionScript nyelven történik. Interaktív filmek készítéséhez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960" w:h="345" w:x="4095" w:y="1123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nélkülözhetetlen az ActionScrip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07" w:h="345" w:x="4095" w:y="119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nyelv objektum orientált. Az osztály (class) példányait (instanc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746" w:h="345" w:x="4095" w:y="122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objektumoknak nevezzük. Az osztály leírása tartalmaz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51" w:h="345" w:x="4095" w:y="126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ulajdonságait (property), metódusait (method) és eseménykezelõi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79" w:h="345" w:x="4095" w:y="130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(event handler). Az osztály által definiált tulajdonságok, metódusok é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03" w:h="345" w:x="4095" w:y="1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seménykezelõk a példány (objektum) létrejöttekor töltõdnek f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457" w:h="345" w:x="4095" w:y="136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onkrét tartalommal (deklarálódnak).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77" w:h="345" w:x="2635" w:y="1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z öröklõdés során a szülõ osztályból kiindulva egy olyan gyerm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96" w:h="345" w:x="2635" w:y="23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osztály jön létre, amelyik a szülõ osztály minden tagját (ad attagot é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539" w:h="345" w:x="2635" w:y="26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agfügvényt) tartalmazza, és amelyik ezeken kívül még tovább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100" w:h="345" w:x="2635" w:y="3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agokat is tartalmazhat. Az osztályok között ezen kívül mé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67" w:h="345" w:x="2635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artalmazási relációk is fenn állhatnak. Ily módon az osztályok é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65" w:h="345" w:x="2635" w:y="37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bbõl következõen az objektumok is hierarchikus rendszert alkotnak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273" w:h="345" w:x="2635" w:y="41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artalmazás és az öröklõdés alapjá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38" w:h="345" w:x="2635" w:y="48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ctionScript programot képkockákhoz, gombokhoz és moziklipekhez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631" w:h="345" w:x="2635" w:y="51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rendelhetünk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740" w:h="345" w:x="2635" w:y="58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4.1. Képkockához rendelhetõ ActionScript kó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35" w:h="345" w:x="2635" w:y="6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z idõsávon egy cellára állva a Window/Actions menüpont hatásá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05" w:h="345" w:x="2635" w:y="66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egjelenõ ablakban a Frame Actions panel jelenik meg. Az akció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79" w:h="345" w:x="2635" w:y="69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összeállítása történhet menüvezérelt módon (No rmal Mode) vag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18" w:h="345" w:x="2635" w:y="7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özvetlenül szerkesztve (Expert Mode). A kettõ között a panel job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77" w:h="345" w:x="2635" w:y="76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felsõ sarkában található kis jobbra mutató háromszög segítségév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538" w:h="345" w:x="2635" w:y="803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lehet váltan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97" w:h="345" w:x="2635" w:y="83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panelen az akciók (utasítások) kategóriákb a csoportosítva jelenn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00" w:h="345" w:x="2635" w:y="8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eg. Az akció a kiválasztott rétegen belül a kiválasztott cellához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46" w:h="345" w:x="2635" w:y="90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legközelebbi szabad cellához fog hozzárend elõdni. Képkockához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247" w:h="345" w:x="2635" w:y="94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rendelt akció esetén egy kis a betû jelenik meg az idõsávon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333" w:h="345" w:x="2635" w:y="98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egfelelõ cellába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486" w:h="345" w:x="2635" w:y="108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4.2.    Nyomógomb események, amelyekhez ActionScript kó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259" w:h="345" w:x="3275" w:y="111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rendelhetõ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40" w:h="345" w:x="2635" w:y="11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Press/Relase (len yomás/felenged és): az esemén yh ez rendelt akció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45" w:h="345" w:x="2635" w:y="119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kkor következik be, amikor a felhasználó egy filmbeli nyomógom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697" w:h="345" w:x="2635" w:y="122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felett lenyomja illetve felengedi az egérgombo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90" w:h="345" w:x="2635" w:y="126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Release Outside (felengedés kívül): az egérgombnak egy filmb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453" w:h="345" w:x="2635" w:y="130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nyomó gomb feletti len yomása és a nyomógombon kívül való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482" w:h="345" w:x="2635" w:y="1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felenged é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49" w:h="345" w:x="2635" w:y="136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ey Press (billentyûlenyomás): a billentyûzet általunk meghatározot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749" w:h="345" w:x="2635" w:y="14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gombjának lenyomása.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03" w:h="345" w:x="4095" w:y="1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Roll Over/Roll Out (fölé mozgatás/elmozgatás): ): az akció akk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70" w:h="345" w:x="4095" w:y="23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ajtódik végre, amikor a felhasználó az egérmutatót a gomb fölé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002" w:h="345" w:x="4095" w:y="26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illetve onnan el mozgat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67" w:h="345" w:x="4095" w:y="3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Drag Over/Drag Out (fölé vonszolás/elvonszolás): ): az akció akk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38" w:h="345" w:x="4095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ajtódik végre, amikor a felhasználó lenyomott egérgomb mellet az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018" w:h="345" w:x="4095" w:y="37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gérmutatót a gomb fölé- illetve onnan elmozgat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832" w:h="345" w:x="4095" w:y="47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4.3. Moziklip események, amelyekhez ActionScript kó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333" w:h="345" w:x="4735" w:y="51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rendelhetõ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27" w:h="345" w:x="4095" w:y="55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Load/Unload (betöltés/törlés): a hozzárendelt akciót a mozi elsõ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468" w:h="345" w:x="4095" w:y="59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ockájába való betöltés illetve a mozi törlése váltja k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84" w:h="345" w:x="4095" w:y="66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nter Frame (képkockába lépés): az eseményhez rendelt akció akk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397" w:h="345" w:x="4095" w:y="69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övetkezik be, valahányszor a lejátszófej egy képkockába lé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926" w:h="345" w:x="4095" w:y="76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ouse Down/Mouse Up (egérgomb lenyomása/egérgom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09" w:h="345" w:x="4095" w:y="803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felengedése): az akció akkor hajtódik végre, amikor a felhasználó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480" w:h="345" w:x="4095" w:y="83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lenyomja illetve felengedi az egér gombját bárhol a színpado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67" w:h="345" w:x="4095" w:y="90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ouse Move (egér mozgatása): az akció akkor hajtódik végre, amik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26" w:h="345" w:x="4095" w:y="94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moziklip megjelenítése közben a felhasználó mozgatja az egere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37" w:h="345" w:x="4095" w:y="1013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ey Down/Key Up (billentyû lenyomása/billentyû felengedése): az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65" w:h="345" w:x="4095" w:y="10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kció akkor hajtódik végre, amikor a moziklip megjelenítése közben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69" w:h="345" w:x="4095" w:y="108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felhasználó lenyom illetve felenged egy gombot a billentyûzete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15" w:h="345" w:x="4095" w:y="115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Data (adat): az akció akkor következik be, amikor egy másik film eg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637" w:h="345" w:x="4095" w:y="119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criptje adatokat kül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90" w:h="345" w:x="4095" w:y="12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Nyomógomb és moziklip példányára (nem a szimbólumra) állva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10" w:h="345" w:x="4095" w:y="1297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Window/Actions menüpont hatására megjelenõ ablakban az Objec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193" w:h="345" w:x="4095" w:y="133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ctions panel jelenik meg.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523" w:h="345" w:x="2635" w:y="1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panelen a Basic Actions kategóriába sorolt valamennyi akció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71" w:h="345" w:x="2635" w:y="23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lkalmazható mind nyomógombok, mind moziklipek esetében, kivév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988" w:h="345" w:x="2635" w:y="26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z On Mouse Event eseményt, amely csak moziklip eseté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95" w:h="345" w:x="2635" w:y="3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asználható. A kiválasztott akcióra kétszer kattintva hozzárendeltük az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27" w:h="345" w:x="2635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kciót az aktuális eseményhez. Ezt a tényt az ablak jobb oldalá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11" w:h="345" w:x="2635" w:y="37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egjelenõ kód mutatja. A kód on szóval kezdõdõ sorai esemén yeke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405" w:h="345" w:x="2635" w:y="41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jelölnek, az alattuk lévõ kódrészlet pedig az esemén 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60" w:h="345" w:x="2635" w:y="4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bekövetkezésekor végrehajtandó ActionScript utasítások sorozatá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12" w:h="345" w:x="2635" w:y="48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gy ilyen on szócskát tartalmazó sorra állva lehetõségünk van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030" w:h="345" w:x="2635" w:y="51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óban forgó esemén y megváltoztatásár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38" w:h="345" w:x="2635" w:y="5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hhoz, hogy az ActionScript hivatkozni tudjon egy objektumra,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10" w:h="345" w:x="2635" w:y="62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ínpadon kijelölve az objektumot, a Window/Panels/Instance pan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760" w:h="345" w:x="2635" w:y="657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egítségével el kell nevezni az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26" w:h="345" w:x="2635" w:y="7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z objektumokra való hivatkozás, a fájlrendszerekhez hasonlóan,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65" w:h="345" w:x="2635" w:y="76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ozzájuk vezetõ útvonal segítségével történik. Itt is van relatív é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74" w:h="345" w:x="2635" w:y="79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bszolút útvonal. A nevek közti elválasztó karakter korábban a / j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033" w:h="345" w:x="2635" w:y="83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volt, a jövõben a Flash a pontot részesíti elõnybe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99" w:h="345" w:x="2635" w:y="90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a el akarjuk kerülni a sok hibával járó szerkesztést, objektumok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38" w:h="345" w:x="2635" w:y="94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való hivatkozások esetén használjuk a panel jobb alsó részén található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41" w:h="345" w:x="2635" w:y="97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plusz és karika együttesével jelölt Insert a target path gombot. Ezt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479" w:h="345" w:x="2635" w:y="101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gombot használva kén yelmes, grafikus felület áll a rendelkezésünkre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209" w:h="345" w:x="2635" w:y="104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egfelelõ objektum kiválasztására.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  <w:framePr w:w="2894" w:h="2817" w:x="3992" w:y="4811" w:hSpace="142" w:vSpace="0" w:wrap="notBeside" w:vAnchor="page" w:hAnchor="page" w:hRule="exact"/>
        <w:pBdr/>
      </w:pPr>
      <w:r>
        <w:rPr/>
        <w:drawing>
          <wp:inline distT="0" distB="0" distL="0" distR="0">
            <wp:extent cx="1837055" cy="17887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927" w:h="392" w:x="4095" w:y="227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34"/>
          <w:szCs w:val="34"/>
        </w:rPr>
        <w:t xml:space="preserve"> </w:t>
      </w:r>
      <w:r>
        <w:rPr>
          <w:rFonts w:ascii="Times New Roman" w:hAnsi="Times New Roman"/>
          <w:b/>
          <w:bCs/>
          <w:color w:val="000000"/>
          <w:spacing w:val="-1"/>
          <w:sz w:val="34"/>
          <w:szCs w:val="34"/>
        </w:rPr>
        <w:t>Gyakorlat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460" w:h="345" w:x="4095" w:y="309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i/>
          <w:iCs/>
          <w:color w:val="000000"/>
          <w:spacing w:val="-1"/>
          <w:sz w:val="30"/>
          <w:szCs w:val="30"/>
        </w:rPr>
        <w:t>1. Rajzoljunk Napo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55" w:h="632" w:x="12925" w:y="39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55"/>
          <w:szCs w:val="55"/>
        </w:rPr>
        <w:t>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61" w:h="345" w:x="4095" w:y="77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. Válasszuk a kitöltés színének a narancssárgát, a határvonal legy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134" w:h="345" w:x="4095" w:y="811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íntele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32" w:h="345" w:x="4095" w:y="84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2. Kattintsunk az Ovál eszközre, majd a Shift gombot lenyomv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46" w:h="345" w:x="4095" w:y="88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rajzoljunk eg y kört. (A Shift hatására biztosan kört és nem ellipszis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053" w:h="345" w:x="4095" w:y="91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apunk.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903" w:h="345" w:x="4095" w:y="95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3. Válasszuk ki a vonal eszközt, és rajzoljunk vele egy k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403" w:h="345" w:x="4095" w:y="98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áromszöget nem messze a kör fölé. Töltsük be ezt is narancssárgáva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10" w:h="345" w:x="4095" w:y="102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4. Válasszuk ki az Arrow eszközt. Kattintsunk kétszer a háromszögre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833" w:h="345" w:x="4095" w:y="105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nnek hatására kiválasztjuk a háromszöget és a határát i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987" w:h="345" w:x="4095" w:y="109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5. Elõkészítjük a háromszög elforgatásai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424" w:h="345" w:x="4095" w:y="112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odify/Group hatására a következõ utasítások a csoportra (háromszö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746" w:h="345" w:x="4095" w:y="1164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és határa) vonatkozna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350" w:h="345" w:x="4095" w:y="120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odify/Transform/Edit Center hatására megjelenik a forgatá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152" w:h="345" w:x="4095" w:y="123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özéppontja, amelyet a kör középpontjába kell vonszolnun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51" w:h="345" w:x="4095" w:y="12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odify/Tr ansform/Rotate hatására a következõ mûveletek forgatás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96" w:h="345" w:x="4095" w:y="130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leszn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873" w:h="345" w:x="4095" w:y="134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6. Az elforgatá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715" w:h="345" w:x="4095" w:y="137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dit\Copy másolás a vágólap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320" w:h="345" w:x="4095" w:y="141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dit\Paste In Place beillesztés az eredeti fölé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  <w:framePr w:w="4251" w:h="3046" w:x="2532" w:y="7114" w:hSpace="142" w:vSpace="0" w:wrap="notBeside" w:vAnchor="page" w:hAnchor="page" w:hRule="exact"/>
        <w:pBdr/>
      </w:pPr>
      <w:r>
        <w:rPr/>
        <w:drawing>
          <wp:inline distT="0" distB="0" distL="0" distR="0">
            <wp:extent cx="2698750" cy="19342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95" w:h="345" w:x="2635" w:y="1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Shift billentyût lenyomva fogjuk meg a kijelölt csoportot egyi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091" w:h="345" w:x="2635" w:y="23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arkát és az egérrel vonszolva forgassuk el balr a 45 fokka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85" w:h="345" w:x="2635" w:y="26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7. A 6 pontban leírtakat ismételjük addig, amíg a Nap mind a nyol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201" w:h="345" w:x="2635" w:y="3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ága el nem készü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52" w:h="345" w:x="2635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" w:h="345" w:x="2788" w:y="3403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30"/>
          <w:szCs w:val="30"/>
        </w:rPr>
        <w:t>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160" w:h="345" w:x="2866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egszüntetjük a csoporto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746" w:h="345" w:x="2635" w:y="37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dit/Select Al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039" w:h="345" w:x="2635" w:y="41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odify/Ungrou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026" w:h="345" w:x="2635" w:y="4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9. Szín beállítá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877" w:h="345" w:x="3378" w:y="48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. Window/Panels/Fill panel kiválasztá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151" w:h="345" w:x="3378" w:y="51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b. A Radial Gradient opciót választjuk, majd a tológomb b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432" w:h="345" w:x="3378" w:y="55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élén sárga színt, a jobb szélén narancssárga színt állítunk b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37" w:h="345" w:x="3378" w:y="5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c. A Paint Bucket (festék vödör) eszközt használva kattintsunk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582" w:h="345" w:x="3378" w:y="62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napkorongr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55" w:h="632" w:x="11875" w:y="103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55"/>
          <w:szCs w:val="55"/>
        </w:rPr>
        <w:t>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027" w:h="345" w:x="2635" w:y="1062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i/>
          <w:iCs/>
          <w:color w:val="000000"/>
          <w:spacing w:val="-1"/>
          <w:sz w:val="30"/>
          <w:szCs w:val="30"/>
        </w:rPr>
        <w:t>2.    Fogd és vid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449" w:h="345" w:x="2635" w:y="1105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. Készítsünk egy csoportot a Napot alkotó elemekbõ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96" w:h="345" w:x="2635" w:y="114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2. Alakítsuk moziklip szimbólummá. A nevét nem fogjuk használn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23" w:h="345" w:x="2635" w:y="117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3. Ugyanezt a csoportot alakítsuk nyomógomb típusú szimbólummá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713" w:h="345" w:x="2635" w:y="12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is. Ennek a nevét sem fogjuk használn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549" w:h="345" w:x="2635" w:y="124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4. A színpadon lévõ objektum eseményeit kezeljük a következõ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1" w:h="345" w:x="2635" w:y="128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ódon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525" w:h="345" w:x="4095" w:y="20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on (press, dragOut) {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707" w:h="345" w:x="4991" w:y="23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tartDrag ("")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46" w:h="345" w:x="4095" w:y="27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}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639" w:h="345" w:x="4095" w:y="35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on (release, releaseOutside, dragOut) {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449" w:h="345" w:x="4991" w:y="38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topDrag ()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46" w:h="345" w:x="4095" w:y="422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}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633" w:h="345" w:x="4095" w:y="4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zt elérhetjük Expert Mode üzemmódban begépelésse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828" w:h="345" w:x="4095" w:y="56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másik lehetõség az, ha követjük a következõ lépéseke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24" w:h="345" w:x="4095" w:y="60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. A színpadon válasszuk ki a csoportot. A jobb gomb hatására kinyíló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103" w:h="345" w:x="4095" w:y="63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elyi menübõl válasszuk az Actions pontot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  <w:framePr w:w="7220" w:h="7936" w:x="3275" w:y="2175" w:hSpace="142" w:vSpace="0" w:wrap="notBeside" w:vAnchor="page" w:hAnchor="page" w:hRule="exact"/>
        <w:pBdr/>
      </w:pPr>
      <w:r>
        <w:rPr/>
        <w:drawing>
          <wp:inline distT="0" distB="0" distL="0" distR="0">
            <wp:extent cx="4584065" cy="50393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54" w:h="345" w:x="3378" w:y="102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b. Kattinsunk kettõt az on eseményen, majd az ablak alsó részé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496" w:h="345" w:x="3378" w:y="105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állítsuk be a Press és Drag Over lehetõségeke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481" w:h="345" w:x="3378" w:y="109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c. Kattintsunk kétszer a startDrag függvényen, amin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875" w:h="345" w:x="3378" w:y="113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redményeként elõállt a szkript elsõ fel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326" w:h="345" w:x="3378" w:y="116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d. A második rész hasonló lépések egymásutánjaként kapható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376" w:h="345" w:x="2635" w:y="1266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i/>
          <w:iCs/>
          <w:color w:val="000000"/>
          <w:spacing w:val="-1"/>
          <w:sz w:val="30"/>
          <w:szCs w:val="30"/>
        </w:rPr>
        <w:t>3. Átalakuló szöve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98" w:h="345" w:x="2635" w:y="131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észítsünk egy szövegnek egy másik szöveggé való átalakulásá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730" w:h="345" w:x="2635" w:y="134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egjelenítõ animáció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439" w:h="345" w:x="2635" w:y="14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. Helyezzünk el egy szöveget a mozi elsõ ker etében.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914" w:h="345" w:x="4095" w:y="1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2. Adjuk ki a Modify/Break Apart menüparancso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355" w:h="345" w:x="4095" w:y="23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3. Helyezzünk el eg y kulcskeretet az idõvonal 15. cellájába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12" w:h="345" w:x="4095" w:y="26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4. A szöveges objektum tartalmát változtassuk meg, majd erre az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326" w:h="345" w:x="4095" w:y="3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objektumra is adjuk ki a Modify/Break Ap art menüparancso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60" w:h="345" w:x="4095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5. A Window/Panels/Frame panel Tweening mezõjének értéke legy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31" w:h="345" w:x="4095" w:y="37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hap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516" w:h="345" w:x="4095" w:y="478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i/>
          <w:iCs/>
          <w:color w:val="000000"/>
          <w:spacing w:val="-1"/>
          <w:sz w:val="30"/>
          <w:szCs w:val="30"/>
        </w:rPr>
        <w:t>4. Aktív nyomógom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153" w:h="345" w:x="4095" w:y="51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észítsünk olyan nyomógombot, amelyik az egérrel végzet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306" w:h="345" w:x="4095" w:y="55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ûveletek hatására változtatja megjelenésé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533" w:h="345" w:x="4095" w:y="6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. Készítsünk egy piros színû téglalapot a nyomógom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944" w:h="345" w:x="4095" w:y="66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egjelenítésér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52" w:h="345" w:x="4095" w:y="69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2. Az Insert/Convert to Symbol menüparancs segítségével alakítsu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304" w:h="345" w:x="4095" w:y="7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imbólummá gomb néve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27" w:h="345" w:x="4095" w:y="76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3. Válasszuk ki a szimbólumkön yvtárban a gomb szimbólumot.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177" w:h="345" w:x="4095" w:y="803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elyi menü Edit parancsával váltsunk szimbólum szerkesztõ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484" w:h="345" w:x="4095" w:y="83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üzemmódr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82" w:h="345" w:x="4095" w:y="8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4. Az Insert/Keyframe menüparanccsal helyezzünk el egy kulcskerete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831" w:h="345" w:x="4095" w:y="90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nyomógomb Ov er állapotáb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075" w:h="345" w:x="4095" w:y="94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5. Színezzük át a téglalapot kékr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275" w:h="345" w:x="4095" w:y="98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6. Helyezzünk el egy kulcskeretet a Down állapotb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93" w:h="345" w:x="4095" w:y="1013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7. A téglalapra alkalmazzuk a Modify/Transform/Scale and Rot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47" w:h="345" w:x="4095" w:y="10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enüparancsot. Ha a Scale mezõbe 75 százalékot írunk, akkor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047" w:h="345" w:x="4095" w:y="108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nyomógomb lenyomáskor kicsinyítve jelenik meg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97" w:h="345" w:x="4095" w:y="118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i/>
          <w:iCs/>
          <w:color w:val="000000"/>
          <w:spacing w:val="-1"/>
          <w:sz w:val="30"/>
          <w:szCs w:val="30"/>
        </w:rPr>
        <w:t>5. UR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19" w:h="345" w:x="4095" w:y="122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észítsen egy nyomógombot, amelynek segítségével meg lehet nyitn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549" w:h="345" w:x="4095" w:y="126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gy honlapo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99" w:h="345" w:x="4095" w:y="130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. A Window/Common library menüparanccsal nyissa meg a közö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144" w:h="345" w:x="4095" w:y="1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önyvtá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172" w:h="345" w:x="4095" w:y="136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2. Válasszon ki egy nyomógombot és vonszolja a színpadra.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  <w:framePr w:w="9857" w:h="5222" w:x="2532" w:y="5067" w:hSpace="142" w:vSpace="0" w:wrap="notBeside" w:vAnchor="page" w:hAnchor="page" w:hRule="exact"/>
        <w:pBdr/>
      </w:pPr>
      <w:r>
        <w:rPr/>
        <w:drawing>
          <wp:inline distT="0" distB="0" distL="0" distR="0">
            <wp:extent cx="6258560" cy="3315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225" w:h="345" w:x="2635" w:y="1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3. A gomb példányát kiválasztva adja ki a    Window/Action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880" w:h="345" w:x="2635" w:y="23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enüparancso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487" w:h="345" w:x="2635" w:y="26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4. A kinyílt ablakban helyezze el a következõ szkripte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615" w:h="345" w:x="2635" w:y="34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on (release) {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285" w:h="345" w:x="3556" w:y="37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getURL ("http://www.gdf-ri.hu", "_blank ")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46" w:h="345" w:x="2635" w:y="414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}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18" w:h="345" w:x="2635" w:y="104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fenti ablak a normál módban kitöltendõ mezõket mutatja. Szakértõ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910" w:h="345" w:x="2635" w:y="108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ódban a szkript begépelésével lehet célhoz érn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56" w:h="345" w:x="2635" w:y="1113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5. A File/Publish menüparancs után kipróbálhatjuk honlapunka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670" w:h="345" w:x="2635" w:y="1215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i/>
          <w:iCs/>
          <w:color w:val="000000"/>
          <w:spacing w:val="-1"/>
          <w:sz w:val="30"/>
          <w:szCs w:val="30"/>
        </w:rPr>
        <w:t>6.    Animált gomb létrehozá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38" w:h="345" w:x="2635" w:y="125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nyomó gomb nyilak által közre fogott felirata összezsugorodi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105" w:h="345" w:x="2635" w:y="129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kkor, ha az egérmutató a gomb fölé kerül.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97" w:h="345" w:x="4095" w:y="1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. A színpadon létrehozott "Felirat" szöveget tartalmazó szöveg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532" w:h="345" w:x="4095" w:y="23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objektumból készítsünk egy felirat nevû grafikus szimbólumo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184" w:h="345" w:x="4095" w:y="26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Igazítsuk középr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49" w:h="345" w:x="4095" w:y="3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2. Készítsük el a jobbra illetve balra mutató grafikus szimbólumok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884" w:h="345" w:x="4095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gy balra illetve jobbra mutató nyilat tartalmazó szöveg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094" w:h="345" w:x="4095" w:y="37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objektumból. Ezeket a szimbólumokat is igazítsuk középr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215" w:h="345" w:x="4095" w:y="41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3. Hozzunk létre egy új moziklipet, a neve legyen felirat_m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52" w:h="345" w:x="4095" w:y="4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4. Állítsunk be négy réteget fölülrõl lefelé a következõ nevekk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7" w:h="345" w:x="4811" w:y="48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kci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67" w:h="345" w:x="4811" w:y="51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b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0" w:h="345" w:x="4811" w:y="55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ove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32" w:h="345" w:x="4811" w:y="5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job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067" w:h="345" w:x="4095" w:y="62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5. Helyezzük a bal nevû réteg elsõ kockájába a jobbra nevû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885" w:h="345" w:x="4095" w:y="657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imbólumot, a szoveg réteg elsõ kockájába a felirat nevû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200" w:h="345" w:x="4095" w:y="69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imbólumot, a jobb nevû réteg elsõ kock ájába a balra nevû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30" w:h="345" w:x="4095" w:y="7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imbólumot. Ennek hatására a kockák kulcskockává alakulnak.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29" w:h="345" w:x="4095" w:y="76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öveget igazítsuk a színpad közepére. Rendezzük el õket úgy, hogy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07" w:h="345" w:x="4095" w:y="79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öveg a két nyíl közé kerüljön, majd igazítsuk õket egy v onalba é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630" w:h="345" w:x="4095" w:y="83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gyenletes távolságr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122" w:h="345" w:x="4095" w:y="87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6. A bal, szoveg és jobb nevû rétegek 10. celláit kijelölve az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590" w:h="345" w:x="4095" w:y="90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Insert/Keyframe menüparancs segítségével helyezzünk egy-eg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56" w:h="345" w:x="4095" w:y="94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ulcskockát a kijelölt cellákba. Ha a kijelöléskor a Control és Shif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532" w:h="345" w:x="4095" w:y="97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gombokat lenyomva tartjuk, több objektum együttes kijelölésé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340" w:h="345" w:x="4095" w:y="101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érhetjük e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09" w:h="345" w:x="4095" w:y="104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7. A 10. pozícióban méretezzük át a szöveget. A nyilakat helyezzü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158" w:h="345" w:x="4095" w:y="108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öré, majd igazítsuk egyvonalba és egyenletes távolságra az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715" w:h="345" w:x="4095" w:y="111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objektumoka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306" w:h="345" w:x="4095" w:y="115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8. A bal, szoveg és jobb rétegek eg y-egy közbülsõ cellájána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62" w:h="345" w:x="4095" w:y="1187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ijelölése után, a Modify/Panels/Frame panelon a Tweening mezõ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83" w:h="345" w:x="4095" w:y="1223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értéke legyen Motion. Ezzel a rétegekre köztesmozgást állítunk b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54" w:h="345" w:x="4095" w:y="125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9. Hogy az animáció ne ismétlõdjön újra meg újra, egy megállás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04" w:h="345" w:x="4095" w:y="129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ezdeményezõ akciót rendelünk egy képkockához. Az akciók réte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51" w:h="345" w:x="4095" w:y="132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lsõ kockájára állva nyissuk meg a Window/Actions ablakot. A Basi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57" w:h="345" w:x="4095" w:y="136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ctions csoportból válasszuk a Stop akciót. Ekkor a kockánál lévõ k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504" w:h="345" w:x="4095" w:y="140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betû jelzi a kockához rendelt akciót.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20" w:h="345" w:x="2635" w:y="1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0. Az akciók réteg elsõ kockáját vonszoljuk el a 10. helyre. Ezzel az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778" w:h="345" w:x="2635" w:y="23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érjük el, hogy az animáció csak a végén áll meg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16" w:h="345" w:x="2635" w:y="26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1. A mozi színpadára váltva hozzunk létre egy új nyomógomb típusú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633" w:h="345" w:x="2635" w:y="3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imbólumo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83" w:h="345" w:x="2635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2. Állítsunk be három réteget fölülrõl lefelé a következõ nevekk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82" w:h="345" w:x="3378" w:y="37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a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0" w:h="345" w:x="3378" w:y="41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ove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51" w:h="345" w:x="3378" w:y="4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f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292" w:h="345" w:x="2635" w:y="48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3. A felirat nevû szimbólumot vonszoljuk a szoveg réteg U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935" w:h="345" w:x="2635" w:y="51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állapotnak megfelelõ pozíciójába, majd igazítsuk középr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16" w:h="345" w:x="2635" w:y="55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4. A fo réteg elsõ, azaz Up állapotnak megfelelõ pozíciójára állv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42" w:h="345" w:x="2635" w:y="5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rajzoljunk egy téglalapot, amit aztán a n yomógomb megjelenítésé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374" w:h="345" w:x="2635" w:y="62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fogunk használni. Igazítsuk középr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520" w:h="345" w:x="2635" w:y="657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5. A fo réteg azaz Over állapotnak megfelelõ pozíciójára állv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472" w:h="345" w:x="2635" w:y="69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vonszoljuk a színpadra a felirat_mc moziklipet, majd igazítsu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019" w:h="345" w:x="2635" w:y="7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özépr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58" w:h="345" w:x="2635" w:y="76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6. A fo réteg Hit állapotát kiválasztva rajzoljunk egy fehér színû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278" w:h="345" w:x="2635" w:y="79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fehér határú téglalapot, amely a találatok fogadását szolgálj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47" w:h="345" w:x="2635" w:y="83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7. Window/Common Libraries/Sounds könyvtárból vonszoljuk át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65" w:h="345" w:x="2635" w:y="87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Visor Hum Loop hangmintát a saját szimbólum könyvtárunkba.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49" w:h="345" w:x="2635" w:y="90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ang réteg Over állapotát kiválasztva helyezzünk el egy kulcskocká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769" w:h="345" w:x="2635" w:y="94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z Insert/Keyframe menüpont segítségével. Vonszoljuk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632" w:h="345" w:x="2635" w:y="97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angszimbólumot a színpadr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93" w:h="345" w:x="2635" w:y="101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8. Helyezzük el a gomb szimbólum egy példán yát a mozi színpadá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706" w:h="345" w:x="2635" w:y="11133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i/>
          <w:iCs/>
          <w:color w:val="000000"/>
          <w:spacing w:val="-1"/>
          <w:sz w:val="30"/>
          <w:szCs w:val="30"/>
        </w:rPr>
        <w:t>7. Pásztázó fényforrá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82" w:h="345" w:x="2635" w:y="115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észítsünk egy olyan gombot, amelynek felirata az egér, mint eg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299" w:h="345" w:x="2635" w:y="119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fényfor rás mozgásának megfelelõen válik láthatóvá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45" w:h="345" w:x="2635" w:y="12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feladat megoldása két réteg felhasználásával történhet. A felsõ réte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02" w:h="345" w:x="2635" w:y="1297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artalmazza a szöveget, amelyet maszknak kell beállítani. Ezen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22" w:h="345" w:x="2635" w:y="133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aszkon keresztül látszik a fényfolt, amelyik az egér hatására mozog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074" w:h="345" w:x="2635" w:y="14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.    Legyen a mozi mérete 250x125, a háttér fekete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049" w:h="345" w:x="4095" w:y="1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2.    Az elsõ réteg neve legyen tex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76" w:h="345" w:x="4095" w:y="23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3.    Helyezzük el a Gábor Dénes szöveget a színpadon. A betümére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745" w:h="345" w:x="4555" w:y="26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legyen 36, a szín fehé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781" w:h="345" w:x="4095" w:y="3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4.    Vegyünk fel egy második réteget, neve legyen mov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33" w:h="345" w:x="4095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5.    Hozzunk létre egy kört kb. 80 átmérõvel. Mind a háttér mind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209" w:h="345" w:x="4555" w:y="37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itöltés legyen sárga (a fény színe)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76" w:h="345" w:x="4095" w:y="41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6.    Konvertáljuk a kört moziklippé. A szimbólum neve legyen huz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448" w:h="345" w:x="4095" w:y="4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7.    A moziklip példán yának neve legyen huz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12" w:h="345" w:x="4095" w:y="48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8.    A movie réteg kulcskockájának eseményei közé vegyük fel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898" w:h="345" w:x="4555" w:y="51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tartDrag("huz", true) eseményt. A Click Mouse to Cent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199" w:h="345" w:x="4555" w:y="55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jelölõnégyzetet állítsuk b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998" w:h="345" w:x="4095" w:y="5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9.    A text réteg kulcskockáját állítsuk be maszkr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797" w:h="345" w:x="4095" w:y="691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i/>
          <w:iCs/>
          <w:color w:val="000000"/>
          <w:spacing w:val="-1"/>
          <w:sz w:val="30"/>
          <w:szCs w:val="30"/>
        </w:rPr>
        <w:t>8. Villanó lo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736" w:h="345" w:x="4095" w:y="7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észítsen logot, amely villanó hatást keltve jelenik meg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549" w:h="345" w:x="4095" w:y="76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feladat kapcsán megismert fogások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190" w:h="345" w:x="4095" w:y="803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Importált grafika szétosztása rétegek közöt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240" w:h="345" w:x="4095" w:y="83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Gradiens típusú kitöltés létrehozá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464" w:h="345" w:x="4095" w:y="90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. A File/Import menüparanccsal importáljuk a logo grafikájá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282" w:h="345" w:x="4095" w:y="94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2. A réteg neve legyen alsó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40" w:h="345" w:x="4095" w:y="98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3. Hozzunk létre még két réteget kozepso illetve felso elnevezesse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505" w:h="345" w:x="4095" w:y="1013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4. Az also rétegen elhelyezkedõ grafikus objektumra adjuk ki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21" w:h="345" w:x="4095" w:y="10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odify/Break Apart menüparancsot. Minthogy grafikus objektumun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63" w:h="345" w:x="4095" w:y="108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z importáláskor keletkezõ grafikus szimbólum egy példán ya,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458" w:h="345" w:x="4095" w:y="112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parancs hatására megszûnik az objektum és a szimbólum köz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364" w:h="345" w:x="4095" w:y="115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apcsolat és grafikánk szerkeszthetõvé válik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87" w:h="345" w:x="4095" w:y="119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5. Az Edit/Cut menüparanccsal vágjuk ki a grafikus objektum az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09" w:h="345" w:x="4095" w:y="122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részét, amelyet ki akarunk vonni a villanó megjelenés hatása aló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479" w:h="345" w:x="4095" w:y="12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6. Az így kiv ágott részt az Edit/Paste in Place menüparanccs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130" w:h="345" w:x="4095" w:y="1297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illesszük be a felso réteg cellájáb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75" w:h="345" w:x="4095" w:y="133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7. Válasszuk ki a kozepso panelt, hogy létrehozzuk a villanást kiváltó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152" w:h="345" w:x="4095" w:y="136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lemeket.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  <w:framePr w:w="8577" w:h="3046" w:x="2532" w:y="7831" w:hSpace="142" w:vSpace="0" w:wrap="notBeside" w:vAnchor="page" w:hAnchor="page" w:hRule="exact"/>
        <w:pBdr/>
      </w:pPr>
      <w:r>
        <w:rPr/>
        <w:drawing>
          <wp:inline distT="0" distB="0" distL="0" distR="0">
            <wp:extent cx="5445760" cy="19342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49" w:h="345" w:x="2635" w:y="1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8. A Window/Panels/Mixer panelen állítsuk be a kitöltés színét (Fil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99" w:h="345" w:x="2635" w:y="23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Color) fehérre, a takarást (Alpha) nullára. A jobbra mutató kis nyí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80" w:h="345" w:x="2635" w:y="26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atására kinyíló menübõl válasszuk ki az Add Swatch menüponto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24" w:h="345" w:x="2635" w:y="3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9. A Window/Panels/Fill panelon válasszuk a Linear Gradient értéke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64" w:h="345" w:x="2635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Fill panel vízszintes kijelzõjének két szélsõ helyét az alatta lévõ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37" w:h="345" w:x="2635" w:y="37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nyílra kattintva aktivizálhatjuk. Ezt a nyíl felsõ háromszögének fek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08" w:h="345" w:x="2635" w:y="41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íne jelzi. Ilyenkor a kijelzõtõl jobbra lévõ négyzet segítségév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74" w:h="345" w:x="2635" w:y="4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változtathatjuk meg ezen úgy nevezett kulcshelyek p aramétereit. Az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959" w:h="345" w:x="2635" w:y="48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redményt a kijelzõtõl balra lévõ négyzet mutatj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94" w:h="345" w:x="2635" w:y="51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0 Mindkét szélsõ helyen állítsunk be fehér színt és nulla alfa értéket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720" w:h="345" w:x="2635" w:y="55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melyet rácsháló jele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81" w:h="345" w:x="2635" w:y="5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1. A Fill panel kijelzõjének közepére k attintva hozzunk létre eg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89" w:h="345" w:x="2635" w:y="62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újabb olyan h elyet a kijelzõn, amelynek értékeit beállíthatjuk. Ez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433" w:h="345" w:x="2635" w:y="657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újabb kulcshely alatti nyílra kattintva állítsuk az itteni kitöltés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645" w:h="345" w:x="2635" w:y="69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átlátszatlanr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97" w:h="345" w:x="2635" w:y="110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2. A fentiekben kialakított gradiens típusú kitöltés felhasználásáv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487" w:h="345" w:x="2635" w:y="113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ozzunk létre egy téglalapot határ nélkül. A hatás érd ekesebbé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208" w:h="345" w:x="2635" w:y="117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ételének érdekében téglalapunkat el is forgathatjuk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49" w:h="345" w:x="2635" w:y="120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3. A téglalapot a Modify/Group menüpar anccsal alakítsuk csoporttá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578" w:h="345" w:x="2635" w:y="124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4. Vonszoljuk a téglalapot eg y a következõkben létr ehozandó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160" w:h="345" w:x="2635" w:y="1279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öztesmozgás kiinduló helyzetéb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59" w:h="345" w:x="2635" w:y="13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5. Jelöljük ki a 20. kocka celláit és adjuk ki az Insert/Keyfra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217" w:h="345" w:x="2635" w:y="1348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parancso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116" w:h="345" w:x="2635" w:y="138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6. A kozepso réteg 15. cellájában vonszoljuk a téglalapot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863" w:h="345" w:x="2635" w:y="142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öztesmozgás végsõ helyzetébe.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30" w:h="345" w:x="4095" w:y="1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7. A kozepso réteg elsõ celláját kijelölve alakítsuk a cellasorozato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996" w:h="345" w:x="4095" w:y="23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öztesmozgássá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604" w:h="345" w:x="4095" w:y="26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8. A kozepso réteg utolsó cellájához rendeljük hozzá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10" w:h="345" w:x="4095" w:y="3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gotoAndPlay(1) akciót az animáció újbóli futásának elõidézéséhe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062" w:h="345" w:x="4095" w:y="4068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i/>
          <w:iCs/>
          <w:color w:val="000000"/>
          <w:spacing w:val="-1"/>
          <w:sz w:val="30"/>
          <w:szCs w:val="30"/>
        </w:rPr>
        <w:t>9. Körö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405" w:h="345" w:x="4095" w:y="45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észítsünk olyan animációt, amelyik egy felirat körül, az egé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588" w:h="345" w:x="4095" w:y="4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ozgásának hatására kis fölfújódó köröket jelenít meg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52" w:h="345" w:x="4095" w:y="55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szöveg minden betûje fölé elhelyezünk egy olyan gombot, amelyi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172" w:h="345" w:x="4095" w:y="59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z egér hatására egy kis moziklipet indít el. A klip során eg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100" w:h="345" w:x="4095" w:y="6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isméretû átlátszó kör átalakul egy nagyobb kö rré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688" w:h="345" w:x="4095" w:y="69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 Legyen a mozi mérete 500x100, a háttér zöl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72" w:h="345" w:x="4095" w:y="7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2 Helyezzük el a "Gábor Dénes" feliratot a színpadon. A betûtípu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40" w:h="345" w:x="4095" w:y="76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legyen Courier New, betûméret 36, a szín fekete. Minden betû közé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133" w:h="345" w:x="4095" w:y="803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elyezzünk egy szóközt, a két szó között legyen két szókö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04" w:h="345" w:x="4095" w:y="83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3 Hozzunk létre egy új grafikus szimbólumot, a neve legyen ko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21" w:h="345" w:x="4095" w:y="8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atára legyen fekete, a kitöltés átlátszó. Igazítsuk középre és legy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928" w:h="345" w:x="4095" w:y="90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lpha nullával eg yenlõ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44" w:h="345" w:x="4095" w:y="94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4 Készítsünk egy moziklip típusú szimbólumot, a neve legyen korok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474" w:h="345" w:x="4095" w:y="98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5 A moziklip elsõ kockájára helyezzük el a kor szimbólum eg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341" w:h="345" w:x="4095" w:y="1013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egfelelõen kicsi példányá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21" w:h="345" w:x="4095" w:y="10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6 A moziklip 15. kockáját alakítsuk kulcskockává. A moziklip 15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483" w:h="345" w:x="4095" w:y="108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ockájára vegyük fel a kor szimbólum egy nagyobb példányá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597" w:h="345" w:x="4095" w:y="112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7 Az elsõ kockát választva, a Frame panel Tweening mezõjéb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348" w:h="345" w:x="4095" w:y="115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állítsuk be a Motion értéke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70" w:h="345" w:x="4095" w:y="119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8 Jelöljük ki a 15-1 kockatartományt (így visszafelé) és helyezzük át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897" w:h="345" w:x="4095" w:y="122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2-16 kockatartományb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329" w:h="345" w:x="4095" w:y="12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9 Hozzunk létre eg y atlatszo_gomb nevû nyomógomb típusú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808" w:h="345" w:x="4095" w:y="1297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imbólumot. Alakja legyen kör, legyen átlátszó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68" w:h="345" w:x="4095" w:y="133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0 A szimbólum akciói közül válasszuk ki a Play akciót, az esemé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303" w:h="345" w:x="4095" w:y="136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pedig legyen on (release) {rollover}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59" w:h="345" w:x="2635" w:y="1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1 Helyezzük az atlatszo_gomb szimbólum egy példányát a mozikli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66" w:h="345" w:x="2635" w:y="23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lsõ kockájára. Igazítsuk középre és legyen Alpha nullával egyenlõ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715" w:h="345" w:x="2635" w:y="26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2 Az elsõ kocka akciói közé vegyük fel a "stop" akció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63" w:h="345" w:x="2635" w:y="3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3 A színpadon legyen az aktuális kocka a mozi elsõ és egyetl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40" w:h="345" w:x="2635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ockája. Helyezzük a korok moziklip példányait a felirat betûi fölé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326" w:h="345" w:x="2635" w:y="44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i/>
          <w:iCs/>
          <w:color w:val="000000"/>
          <w:spacing w:val="-1"/>
          <w:sz w:val="30"/>
          <w:szCs w:val="30"/>
        </w:rPr>
        <w:t>10. Golyó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008" w:h="345" w:x="2635" w:y="51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4.10.1.    Megállítható és elindítható golyó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86" w:h="345" w:x="2635" w:y="55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mozi mutasson egy    gur uló golyót és két nyomógombot. A mozi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88" w:h="345" w:x="2635" w:y="59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top nyomógomb segítségével leállítható, majd a start nyomógom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431" w:h="345" w:x="2635" w:y="62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atására folytatódik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504" w:h="345" w:x="2635" w:y="69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. Célszerû a View/Grid/Show Grid és View/Grid/Snap to Gr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328" w:h="345" w:x="2635" w:y="734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parancsok segítségével a rácshálót illetve hozzá való igazítás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499" w:h="345" w:x="2635" w:y="77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bekapcsoln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928" w:h="345" w:x="2635" w:y="80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2. Készítsen három réteget az idõvonal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80" w:h="345" w:x="3378" w:y="84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gomb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81" w:h="345" w:x="3378" w:y="87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goly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80" w:h="345" w:x="3378" w:y="91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att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564" w:h="345" w:x="3378" w:y="94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lnevezésse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46" w:h="345" w:x="2635" w:y="98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3. A golyo rétegen az elsõ cellában k észítsen egy golyót a színpad b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293" w:h="345" w:x="2635" w:y="101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élén. Alakítsa grafikus szimbólummá golyo néve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50" w:h="345" w:x="2635" w:y="105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4. A 72. cellában helyezzen el egy kulcsker etet. A golyó példányá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910" w:h="345" w:x="2635" w:y="1087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vonszolja a színpad jobb szélér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523" w:h="345" w:x="2635" w:y="1123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5. Egy közbensõ cellát kijelölve a Window/Panels/Frame pan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232" w:h="345" w:x="2635" w:y="11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weening mezõjének értéke legyen Motio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345" w:h="345" w:x="2635" w:y="119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6. A hatter rétegen helyezzen el egy vízszintes vonalat az ala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844" w:h="345" w:x="2635" w:y="122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érzékeltetésér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34" w:h="345" w:x="2635" w:y="126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7. Készítsen két nyomógomb szimbólumot, az egyiket start, a másik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58" w:h="345" w:x="2635" w:y="130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top néven. Helyezze egy példányukat a gombok réteg elsõ cellájáb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647" w:h="345" w:x="2635" w:y="1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8. A start nyomógombot kiválasztva kattintsunk kettõt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83" w:h="345" w:x="2635" w:y="136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Window/Actions menüparancs hatására megnyíló ablakban megjelenõ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474" w:h="345" w:x="2635" w:y="14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Play akción.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  <w:framePr w:w="6427" w:h="3201" w:x="3992" w:y="2532" w:hSpace="142" w:vSpace="0" w:wrap="notBeside" w:vAnchor="page" w:hAnchor="page" w:hRule="exact"/>
        <w:pBdr/>
      </w:pPr>
      <w:r>
        <w:rPr/>
        <w:drawing>
          <wp:inline distT="0" distB="0" distL="0" distR="0">
            <wp:extent cx="4080510" cy="20326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  <w:framePr w:w="6401" w:h="3226" w:x="3992" w:y="7140" w:hSpace="142" w:vSpace="0" w:wrap="notBeside" w:vAnchor="page" w:hAnchor="page" w:hRule="exact"/>
        <w:pBdr/>
      </w:pPr>
      <w:r>
        <w:rPr/>
        <w:drawing>
          <wp:inline distT="0" distB="0" distL="0" distR="0">
            <wp:extent cx="4064000" cy="20485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01" w:h="345" w:x="4095" w:y="5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9. A stop nyomógomb esetében hasonlóan járhatunk el, csak ebben az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630" w:h="345" w:x="4095" w:y="6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setben a Stop akción kell duplán kattintanunk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523" w:h="345" w:x="4095" w:y="108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4.10.2. Példa moziklip alkalmazásár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45" w:h="345" w:x="4095" w:y="1123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Induljunk ki az elõzõ filmbõl. Alakítsuk át a filmet úgy, hogy a golyó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054" w:h="345" w:x="4095" w:y="11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ozgása egy moziklipben legye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51" w:h="345" w:x="4095" w:y="122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 A Shift és Ctrl billentyûk használatával jelöljük ki a golyo és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669" w:h="345" w:x="4095" w:y="126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atter rétegek keretei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51" w:h="345" w:x="4095" w:y="130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2. Az Edit/Cut Frames menüparancs segítségével vágjuk ki a kijelöl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167" w:h="345" w:x="4095" w:y="1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ereteke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75" w:h="345" w:x="4095" w:y="137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3. Hozzunk létre egy új moziklip szimbólumot golyo_mc néve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215" w:h="345" w:x="4095" w:y="14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Álljunk rá a moziklip elsõ keretére.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  <w:framePr w:w="7782" w:h="3405" w:x="2532" w:y="9598" w:hSpace="142" w:vSpace="0" w:wrap="notBeside" w:vAnchor="page" w:hAnchor="page" w:hRule="exact"/>
        <w:pBdr/>
      </w:pPr>
      <w:r>
        <w:rPr/>
        <w:drawing>
          <wp:inline distT="0" distB="0" distL="0" distR="0">
            <wp:extent cx="4940935" cy="2162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93" w:h="345" w:x="2635" w:y="1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4. Az Insert/Paste Frames menüparancs segítségével illesszük be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216" w:h="345" w:x="2635" w:y="23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ivágott kereteke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57" w:h="345" w:x="2635" w:y="26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5. A szimbólumkönyvtárban álljunk rá a golyo_mc moziklipre.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93" w:h="345" w:x="2635" w:y="3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Window/Panels/Instance menüparancs hatására megnyíló ablakb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969" w:h="345" w:x="2635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djuk a klipnek a moziklip neve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801" w:h="345" w:x="2635" w:y="37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6. A fõidõvonalon töröljük a hatter n evû rétege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423" w:h="345" w:x="2635" w:y="41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7. Vonszoljuk a golyo_mc nevû moziklipet a fõidõvonal goly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017" w:h="345" w:x="2635" w:y="4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rétegén ek elsõ ker etéb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33" w:h="345" w:x="2635" w:y="48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8. Mind a gombok, mind a golyo réteg elsõ utáni kereteit töröljük az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394" w:h="345" w:x="2635" w:y="51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dit/Remove Frames menüpont segítségéve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511" w:h="345" w:x="2635" w:y="55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8. A nyomógombok szkriptjeit módosítsuk a következõképpe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99" w:h="345" w:x="2635" w:y="5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Jelöljük ki valamelyik nyomógomb színpadon látható példányá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01" w:h="345" w:x="2635" w:y="62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Vigyázat, kettõs kattintással nem a példányt, hanem a szimbólumo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59" w:h="345" w:x="2635" w:y="657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jelöljük ki. A Window/Actions hatására megnyíló ablak jobb oldalá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38" w:h="345" w:x="2635" w:y="69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alálható szkriptet töröljük ki. Ezután kettõs kattintás a with akción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38" w:h="345" w:x="2635" w:y="7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ajd az ablak jobb alsó sarkában található áthúzott karikára kattintv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416" w:h="345" w:x="2635" w:y="76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eghatározhatjuk, hogy az akció esetünkb en a moziklip nevû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44" w:h="345" w:x="2635" w:y="79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objektumra vonatkozzon. Végül a start n yomógomb esetén a play,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308" w:h="345" w:x="2635" w:y="83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top nyomó gomb esetén a stop akciót választva a köv etkezõ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267" w:h="345" w:x="2635" w:y="87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kripteket kapjuk.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  <w:framePr w:w="7757" w:h="3405" w:x="3992" w:y="2175" w:hSpace="142" w:vSpace="0" w:wrap="notBeside" w:vAnchor="page" w:hAnchor="page" w:hRule="exact"/>
        <w:pBdr/>
      </w:pPr>
      <w:r>
        <w:rPr/>
        <w:drawing>
          <wp:inline distT="0" distB="0" distL="0" distR="0">
            <wp:extent cx="4925060" cy="2162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588" w:h="345" w:x="4095" w:y="60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4.10.3.    Példa moziklipbe ágyazott moziklip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70" w:h="345" w:x="4095" w:y="64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moziklipek egymásba ágyazása párhuzamosan, de nem szinkronb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35" w:h="345" w:x="4095" w:y="680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futó moziklipek megvalósítását teszi lehetõvé. A moziklip alkalm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584" w:h="345" w:x="4095" w:y="71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rra, hogy a színpad egész felületén érzékelje a billentyûzet eg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210" w:h="345" w:x="4095" w:y="752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etszõleges gombjának lenyomásá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06" w:h="345" w:x="4095" w:y="82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Induljunk ki az elõzõ filmbõl. A film alsó golyója, hasonlóan az elõzõ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77" w:h="345" w:x="4095" w:y="85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filmhez, elindítható illetve megállítható a start illetve stop gombokka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99" w:h="345" w:x="4095" w:y="89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beágyazott moziklip által megjelenített felsõ golyó a billentyûze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449" w:h="345" w:x="4095" w:y="92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gy tetszõleges gombjának a lenyomásával léptethetõ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276" w:h="345" w:x="4095" w:y="99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. Készítsük el a golyo2 nevû grafikus szimbólumo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12" w:h="345" w:x="4095" w:y="103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2. Hozzunk létre egy golyo2_mc nevû moziklipet. A moziklip felsõ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470" w:h="345" w:x="4095" w:y="106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rétegének neve legyen akciok, az alatta lévõ r éteg neve legyen golyo2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09" w:h="345" w:x="4095" w:y="1105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3. A golyo2 rétegben építsünk fel egy kockánkénti animációt úgy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66" w:h="345" w:x="4095" w:y="114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ogy a golyót a színpad jobb oldaláról fokozatosan átmozgatjuk a b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03" w:h="345" w:x="4095" w:y="117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oldalr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39" w:h="345" w:x="4095" w:y="12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4. Az akciok rétegnek az utolsót kivéve minden cellájához rendeljük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64" w:h="345" w:x="4095" w:y="124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top () akciót. Az utolsó cellához rendeljük a gotoAndPlay (1) akciót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569" w:h="345" w:x="4095" w:y="128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mivel a moziklip ismételt lejátszását tesszük lehetõvé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89" w:h="345" w:x="4095" w:y="131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5. A jelenetre váltva, csak a megértés megkönnyítéséért, a golyo nevû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663" w:h="345" w:x="4095" w:y="1351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rétegnek adjuk a golyok neve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87" w:h="345" w:x="4095" w:y="138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6. Helyezzük el a golyo2_mc szimbólum egy példányát a fõidõvon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968" w:h="345" w:x="4095" w:y="142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golyok rétegének elsõ cellájában.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  <w:framePr w:w="10547" w:h="3841" w:x="2532" w:y="7907" w:hSpace="142" w:vSpace="0" w:wrap="notBeside" w:vAnchor="page" w:hAnchor="page" w:hRule="exact"/>
        <w:pBdr/>
      </w:pPr>
      <w:r>
        <w:rPr/>
        <w:drawing>
          <wp:inline distT="0" distB="0" distL="0" distR="0">
            <wp:extent cx="6696710" cy="24390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11" w:h="345" w:x="2635" w:y="1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7. Készítsünk egy billentyu n evû moziklip szimbólumot. A mozikli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28" w:h="345" w:x="2635" w:y="23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gyetlen objektuma a színpad közepére kerülõ "Nyomjon meg eg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725" w:h="345" w:x="2635" w:y="26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gombot a billentyûzeten" felirat legye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00" w:h="345" w:x="2635" w:y="3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8. Vonszolással helyezzük a moziklip egy p éldán yát a fõidõvon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969" w:h="345" w:x="2635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gombok rétegének elsõ cellájáb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293" w:h="345" w:x="2635" w:y="37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9. A billentyu szimbólum példányához rendeljük a következõ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101" w:h="345" w:x="2635" w:y="41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kripte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157" w:h="345" w:x="2635" w:y="48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onClipEvent (keyDown) {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063" w:h="345" w:x="3556" w:y="51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with (_root.moziklip.moziklip2) {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631" w:h="345" w:x="4452" w:y="55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nex tFrame()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46" w:h="345" w:x="3556" w:y="59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}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46" w:h="345" w:x="2635" w:y="6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}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11" w:h="345" w:x="2635" w:y="70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zt megvalósíthatjuk szakértõ módban (Expert Mode) begépelésse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421" w:h="345" w:x="2635" w:y="1187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Normál módban (Normal Mode) ugyanezt a kódot menük segítségév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80" w:h="345" w:x="2635" w:y="1223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állíthatjuk elõ. A két mód között a Window/Actions menüparanc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16" w:h="345" w:x="2635" w:y="125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atására megnyíló ablak jobb felsõ sarkában található jobbra mutató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95" w:h="345" w:x="2635" w:y="129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is háromszög segítségével v álthatunk. Hogy éppen melyik módb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23" w:h="345" w:x="2635" w:y="133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vagyunk, azt az ablak jobb alsó sarka mutatja. Ha egy ikont (áthúzot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62" w:h="345" w:x="2635" w:y="136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arika) látunk csak, akkor szakértõ módban, míg két ikon eseté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055" w:h="345" w:x="2635" w:y="140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normál módban vagyunk.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095" w:h="345" w:x="4095" w:y="266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i/>
          <w:iCs/>
          <w:color w:val="000000"/>
          <w:spacing w:val="-1"/>
          <w:sz w:val="30"/>
          <w:szCs w:val="30"/>
        </w:rPr>
        <w:t>11. Mezõ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66" w:h="345" w:x="4095" w:y="30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észítsünk olyan két kockából álló animációt, amelyik az elsõ kocká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14" w:h="345" w:x="4095" w:y="3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bekéri a felhasználó vezeték- és keresztnevét, majd a második kocká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373" w:h="345" w:x="4095" w:y="37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gyütt kiírja azoka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515" w:h="345" w:x="4095" w:y="45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. Hozzunk létre egy szöveges objektumot az elsõ kulcskocká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287" w:h="345" w:x="4095" w:y="4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"Vezetéknév:" tartalomma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153" w:h="345" w:x="4095" w:y="51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2. Tõle jobbra készítsünk egy rögzített hosszúságú szöveg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45" w:h="345" w:x="4095" w:y="55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objektumot. A Text/Options menüpont hatására megn yíló ablakb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340" w:h="345" w:x="4095" w:y="59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válasszuk az Input Text opciót, a Variable mezõ értéke legy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397" w:h="345" w:x="4095" w:y="6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vezeteknev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71" w:h="345" w:x="4095" w:y="66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3. Ismételjük meg az elsõ két lépést "Keresztnév:" tartalommal,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519" w:h="345" w:x="4095" w:y="69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beviteli mezõ neve legyen keresztnev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36" w:h="345" w:x="4095" w:y="7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4. Helyezzünk el eg y jobbra mutató n yilat ábrázoló nyomógombo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45" w:h="345" w:x="4095" w:y="76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5. A második cellába szúrjunk be egy kulcskeretet. A kulcskocká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27" w:h="345" w:x="4095" w:y="803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elyezzünk el egy szöveges objektumot "Teljes név:" tartalomma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93" w:h="345" w:x="4095" w:y="83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õle jobbra egy rögzített hosszúságú szöveges mezõt Dynamic Tex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096" w:h="345" w:x="4095" w:y="8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választással, a mezõ neve legyen teljesnev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548" w:h="345" w:x="4095" w:y="90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6. Helyezzünk el eg y visszafelé mutató nyilat ábrázoló nyo mógombo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447" w:h="345" w:x="4095" w:y="94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7. Az elsõ kockához rendeljük a stop () akciót, a másodikhoz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399" w:h="345" w:x="4095" w:y="98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övetkezõ szkripte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53" w:h="345" w:x="4095" w:y="105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top ()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724" w:h="345" w:x="4095" w:y="10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eljesnev = vezeteknev+" "+keresztnev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28" w:h="345" w:x="4095" w:y="116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8. Az elsõ illetve a második kockán lévõ nyomógombhoz rendeljük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606" w:h="345" w:x="4095" w:y="1197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övetkezõ szkripteke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615" w:h="345" w:x="4095" w:y="1274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on (release) {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078" w:h="345" w:x="4991" w:y="130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gotoAndPlay (2)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46" w:h="345" w:x="4095" w:y="134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}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  <w:framePr w:w="7270" w:h="5683" w:x="2532" w:y="7934" w:hSpace="142" w:vSpace="0" w:wrap="notBeside" w:vAnchor="page" w:hAnchor="page" w:hRule="exact"/>
        <w:pBdr/>
      </w:pPr>
      <w:r>
        <w:rPr/>
        <w:drawing>
          <wp:inline distT="0" distB="0" distL="0" distR="0">
            <wp:extent cx="4615815" cy="36087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615" w:h="345" w:x="2635" w:y="20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on (release) {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078" w:h="345" w:x="3556" w:y="23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gotoAndPlay (1)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46" w:h="345" w:x="2635" w:y="27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}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326" w:h="345" w:x="2635" w:y="37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i/>
          <w:iCs/>
          <w:color w:val="000000"/>
          <w:spacing w:val="-1"/>
          <w:sz w:val="30"/>
          <w:szCs w:val="30"/>
        </w:rPr>
        <w:t>12. Hóesé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37" w:h="345" w:x="2635" w:y="422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 Nyissunk meg egy új mozit, vagy készítsünk egy új havazas nevû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92" w:h="345" w:x="2635" w:y="45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réteget egy már meglévõ mozi fölé. Ha új filmet készítünk, akkor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270" w:h="345" w:x="2635" w:y="491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legfelsõ réteg alá tehetünk egy hatter nevû réteget i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74" w:h="345" w:x="2635" w:y="52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2 Készítsük el a hópehely grafikáját a havazas rétegen. Helyezzük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569" w:h="345" w:x="2635" w:y="56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grafikát a színpad fölé egy kissé balr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46" w:h="345" w:x="2635" w:y="598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3 Alakítsuk moziklip típusú szimbólummá, a szimbólum neve legy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7" w:h="345" w:x="2635" w:y="63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pehel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523" w:h="345" w:x="2635" w:y="66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4 Másoljuk le a havazas rétegen lévõ most már moziklip típusú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109" w:h="345" w:x="2635" w:y="70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példányt egy kissé jobbr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409" w:h="345" w:x="2635" w:y="137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5 A Window/Panels/Instances menüpont segítségével a pehel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731" w:h="345" w:x="2635" w:y="141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imbólum ezen új példányának adjuk a hopehely nevet.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  <w:framePr w:w="4302" w:h="3073" w:x="3992" w:y="2532" w:hSpace="142" w:vSpace="0" w:wrap="notBeside" w:vAnchor="page" w:hAnchor="page" w:hRule="exact"/>
        <w:pBdr/>
      </w:pPr>
      <w:r>
        <w:rPr/>
        <w:drawing>
          <wp:inline distT="0" distB="0" distL="0" distR="0">
            <wp:extent cx="2731135" cy="19513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250" w:h="345" w:x="4095" w:y="573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6 A baloldali pehely helyi menüjébõl válasszuk ki az Action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334" w:h="345" w:x="4095" w:y="60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enüpontot. Az ablak jobb felsõ sarkában lévõ jobbra mutató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07" w:h="345" w:x="4095" w:y="64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háromszögre kattintva, az ekkor kinyíló párbeszédablakban válasszu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101" w:h="345" w:x="4095" w:y="680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z Ex pert Mode lehetõséget. Ez azt eredményezi, hogy szövegk é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413" w:h="345" w:x="4095" w:y="71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zerkeszthetjük az ActionScript nyelven írt ak ciókat. Az ekkor kinyíló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595" w:h="345" w:x="4095" w:y="74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blakba írjuk be a következõ szkripte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510" w:h="345" w:x="4095" w:y="82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onClipEvent (load) {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725" w:h="345" w:x="4991" w:y="85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clipCount = 0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46" w:h="345" w:x="4095" w:y="89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}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353" w:h="345" w:x="4095" w:y="93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onClipEvent (enterFrame) {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882" w:h="345" w:x="4991" w:y="96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checker = random(100)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084" w:h="345" w:x="4991" w:y="100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if (checker&lt;=8) {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893" w:h="345" w:x="5912" w:y="103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clipCount += 1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406" w:h="345" w:x="5912" w:y="1072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duplicateMovieClip (_root.hopehely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184" w:h="345" w:x="4095" w:y="110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"hopehely"+clipCount, clipCount)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779" w:h="345" w:x="5912" w:y="11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if (clipCount == 100) {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725" w:h="345" w:x="6808" w:y="117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clipCount = 1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46" w:h="345" w:x="5912" w:y="121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}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46" w:h="345" w:x="4991" w:y="12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}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46" w:h="345" w:x="4095" w:y="128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}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590" w:h="345" w:x="4095" w:y="135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7 A második, kissé jobbra lévõ hopehely nevû példány esetéb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443" w:h="345" w:x="4095" w:y="13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járjunk el az elõzõ pontban leírtak szerint. A kin yíló ablakba írjuk be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399" w:h="345" w:x="4095" w:y="143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övetkezõ szkriptet.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510" w:h="345" w:x="2635" w:y="23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onClipEvent (load) {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758" w:h="345" w:x="3556" w:y="27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his._x = random(300)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600" w:h="345" w:x="3556" w:y="30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his._y = -10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039" w:h="345" w:x="3556" w:y="3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yCenterSpin = 0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307" w:h="345" w:x="3556" w:y="37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xCenterSpin = this._x+100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475" w:h="345" w:x="3556" w:y="414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yscaleIt = 1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475" w:h="345" w:x="3556" w:y="45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xscaleIt = 1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096" w:h="345" w:x="3556" w:y="48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his._yscale=100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096" w:h="345" w:x="3556" w:y="51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his._xscale=100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46" w:h="345" w:x="2635" w:y="55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}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525" w:h="345" w:x="2635" w:y="59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onClipEvent (enterFrame)    {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951" w:h="345" w:x="3556" w:y="6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if (this._yscale&lt;=-100) {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723" w:h="345" w:x="4452" w:y="66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yscaleIt *= -1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605" w:h="345" w:x="3556" w:y="69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} else if (this._yscale&gt;=100) {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723" w:h="345" w:x="4452" w:y="7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yscaleIt *= -1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46" w:h="345" w:x="3556" w:y="76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}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951" w:h="345" w:x="3556" w:y="803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if (this._xscale&lt;=-100) {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723" w:h="345" w:x="4452" w:y="83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xscaleIt *= -1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605" w:h="345" w:x="3556" w:y="8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} else if (this._xscale&gt;=100) {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723" w:h="345" w:x="4452" w:y="90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xscaleIt *= -1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46" w:h="345" w:x="3556" w:y="94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}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638" w:h="345" w:x="3556" w:y="98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if (random(10 )&lt;=1) {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723" w:h="345" w:x="4452" w:y="10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yscaleIt *= -1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46" w:h="345" w:x="3556" w:y="10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}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638" w:h="345" w:x="3556" w:y="108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if (random(10 )&lt;=1) {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723" w:h="345" w:x="4452" w:y="112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xscaleIt *= -1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46" w:h="345" w:x="3556" w:y="115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}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841" w:h="345" w:x="3556" w:y="119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if (yscaleIt&gt;0){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148" w:h="345" w:x="4452" w:y="122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his._rotation+=5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46" w:h="345" w:x="3556" w:y="12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}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841" w:h="345" w:x="3556" w:y="1297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if (yscaleIt&lt;0){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079" w:h="345" w:x="4452" w:y="133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his._rotation-=5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46" w:h="345" w:x="3556" w:y="136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}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119" w:h="345" w:x="3556" w:y="14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his._yscale -= yscaleIt*5;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193" w:h="345" w:x="4991" w:y="1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his._xscale -= x scaleIt*5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208" w:h="345" w:x="4991" w:y="23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yCenterSpin += 3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512" w:h="345" w:x="4991" w:y="26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his._y += yVelocity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512" w:h="345" w:x="4991" w:y="3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his._x += xVelocity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299" w:h="345" w:x="4991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if (this._y&gt;=yCenterSpin) {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790" w:h="345" w:x="5912" w:y="37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yVelocity -= 1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053" w:h="345" w:x="4991" w:y="41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} else if (this._y&lt;=yCenterSpin) {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859" w:h="345" w:x="5912" w:y="4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yVelocity += 1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46" w:h="345" w:x="4991" w:y="48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}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299" w:h="345" w:x="4991" w:y="51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if (this._x&gt;=xCenterSpin) {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790" w:h="345" w:x="5912" w:y="55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xVelocity -= 1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127" w:h="345" w:x="4991" w:y="5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} else if (this._x &lt;=xCenterSpin) {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859" w:h="345" w:x="5912" w:y="62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xVelocity += 1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214" w:h="345" w:x="5912" w:y="657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diff = yCenterSpin-this._y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663" w:h="345" w:x="5912" w:y="69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yVelocity += diff/200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214" w:h="345" w:x="5912" w:y="7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diff = xCenterSpin-this._x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647" w:h="345" w:x="5912" w:y="76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zVelocity += diff/200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46" w:h="345" w:x="4991" w:y="79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}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258" w:h="345" w:x="4991" w:y="83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if (this._y&gt;=800) {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971" w:h="345" w:x="5912" w:y="87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his.removeMovieClip()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46" w:h="345" w:x="4991" w:y="90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}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46" w:h="345" w:x="4095" w:y="94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}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349" w:h="392" w:x="2635" w:y="227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34"/>
          <w:szCs w:val="34"/>
        </w:rPr>
        <w:t>Irodalo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049" w:h="345" w:x="2635" w:y="31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Bonnie Blake: Macromedia Flash 5, Panem Budapest 2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390" w:h="345" w:x="2635" w:y="36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ddie Carroll: www.flashkit.com/tutorials/Reviews/Flash_5_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204" w:h="345" w:x="2635" w:y="41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ddie_Ca-140/index.sht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99" w:h="345" w:x="2635" w:y="473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ichael Kay: webdesign.about.com/library/weekly/aa082098.ht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461" w:h="345" w:x="2635" w:y="52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Perjés László: Gondolatok az Intern et reklámról és az Interne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644" w:h="345" w:x="2635" w:y="57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arketingrõl, http://www.lezlisoft.co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48" w:h="345" w:x="2635" w:y="63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Robert Reinhardt - Jon Warren Lentz: Flash 5 Biblia I-II, Kiskap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070" w:h="345" w:x="2635" w:y="68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Kft 2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560" w:h="345" w:x="2635" w:y="73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Vásárhelyi Péter - Szegõ Tamás: Flash 5 kézikönyv, Horváth é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317" w:h="345" w:x="2635" w:y="79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Fellner Kf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sectPr>
      <w:type w:val="nextPage"/>
      <w:pgSz w:w="15225" w:h="259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u-HU" w:eastAsia="hu-H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33</Words>
  <Characters>66493</Characters>
  <CharactersWithSpaces>58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00:00Z</dcterms:created>
  <dc:creator>hellopdf.com Inc</dc:creator>
  <dc:description/>
  <dc:language>en-US</dc:language>
  <cp:lastModifiedBy/>
  <dcterms:modified xsi:type="dcterms:W3CDTF">2011-11-13T2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plán Attila</vt:lpwstr>
  </property>
</Properties>
</file>