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lózatok fogalma, előny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hálózat fogalm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gondolkoztál már azon, hogy a bankautomata honnan tudja, van-e pénz a kártyánk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őrök honnan tudják, hogy a bekísért „gyanús alak” körözött személy-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agy áruházak sok-sok vonalkódos pénztárgépe honnan „tudja”, ha egy terméknek megváltozik az á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pénztáros a vasútállomáson honnan tudja, hogy van-e még helyjegy az ország másik pontjáról induló vonat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77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esetek mindegyikében gyors információra van szükség. Azt már megtanultuk, hogy a számítógépek alkalmasak az adatok tárolására, de sokszor ez nem elegendő. Hiába van tárolva egy bank központi számítógépén a bankkártyánkról felhasználható összeg, ha a bankautomata erről nem szerez tudomást. Hiába tárolják Budapesten a körözött személyek listáját, ha erről a vidéki kapitányságok nem értesülnek, akkor nem tudnak hatékony munkát folytatni. Lenne persze számtalan módja, hogy a szükséges információt beszerezzék. De az automata nem tud telefonálni, a rendőrök pedig nagy hátrányba kerülnének, ha telefonálgatással töltenék az időt. S mennyi időt venne igénybe, míg a pénztárgépekben egyenként átállítanák a termékek árát! Ki győzné kivárni a sort, ha minden helyjegyvásárlásnál a pénztáros telefonálni kezde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Mi tehát a megoldás</w:t>
      </w:r>
      <w:r>
        <w:rPr>
          <w:b/>
          <w:i/>
        </w:rPr>
        <w:t xml:space="preserve">? Lehetővé kell tenni, hogy a számítógépek, amelyeken az adatok tárolva vannak, „beszélgetni tudjanak” egymással. Vagyis a számítógépeket össze kell kötni egymással, hogy gyors adatáramlás legyen közöttük. Az egymással összekötött számítógépeket számítógép-hálózatnak nevezzü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hálózatok feladata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z így kiépített számítógép-hálózat lehetővé teszi, hogy az ország – sőt a világ – bármelyik pontján információt szerezzünk a bankszámlánk egyenlegéről. A hálózat lehetővé teszi, hogy a pénztárgépeket azonnal a legújabb adatokkal lássák el. Szintén a hálózatnak köszönhető, hogy a legkisebb kapitányságokon is mindent tudnak a nem megbízható személyekről, vagy a lopott autókról. </w:t>
      </w:r>
      <w:r>
        <w:rPr>
          <w:b/>
          <w:i/>
        </w:rPr>
        <w:t>A számítógép-hálózatok egyik feladata, hogy lehetővé tegyék az adatok, programok közös használatát (szoftveres erőforrások megosztás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Van más előnye is a számítógép-hálózatoknak. Például, képzeljünk el egy irodát, ahol öten dolgoznak. Mindenki szokott nyomtatni, de nem túl sokat. Hogyan szerelnénk fel ezt az irodát? Ha mindenkinek külön-külön nyomtatót vásárolnánk, az nem lenne gazdaságos, hiszen nem használnák ki. Elegendő egy nyomtatót megvásárolni, s az irodát úgy berendezni, hogy azt az egy nyomtatót mindenki használhassa. Hogyan lehet a nyomtatandó adatokat a nyomtatóra eljuttatni? Egyik megoldás, hogy a nyomtatót csatlakoztatjuk valamelyik géphez, s mindenki egy hordozható adattárolón (pendrive, flashdrive, cd, dvd stb.) odaviszi az adatait. Úgy érezzük nem ez az igazi megoldás? Sokkal kényelmesebb lenne, ha mindenki a saját gépénél ülve használhatná a nyomtatót. Ha a számítógépeket hálózatba kötjük, akkor erre lehetőség van. </w:t>
      </w:r>
      <w:r>
        <w:rPr>
          <w:b/>
          <w:i/>
        </w:rPr>
        <w:t xml:space="preserve">A számítógép-hálózatok másik fontos feladata, hogy lehetővé tegyék egyes hardver eszközök (nyomtató, nagy tárolókapacitású winchester) közös használatát (hardveres erőforrások megosztása). </w:t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856355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i ne hallott volna az internetről? Hisz a mai gyerekek már az interneten „nőnek” fel. És az elektronikus levelezésről? Ezek segítségével a világ különböző pontjain élő emberek „beszélgethetnek”, vagyis kommunikálhatnak egymással. </w:t>
      </w:r>
      <w:r>
        <w:rPr>
          <w:b/>
          <w:i/>
        </w:rPr>
        <w:t>A számítógép-hálózatok harmadik feladata, hogy a felhasználók között a kommunikációt biztosítsák.</w:t>
      </w:r>
      <w:r>
        <w:rPr/>
        <w:t xml:space="preserve"> Ez a legújabb, s egyúttal leggyorsabban fejlődő felhasználási területe a hálózato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both"/>
        <w:rPr/>
      </w:pPr>
      <w:r>
        <w:rPr/>
        <w:t>Hálózat nemcsak számítógépek között jöhet létre. Már a múlt században felmerült az igény, hogy az emberek akkor is beszélni tudjanak egymással, ha éppen nincsenek egymás közelében. Alexander Graham Bell 1876-ban szabadalmaztatott telefonjával ez lehetővé vált. A telefon hőskorában azonban két ember csak akkor tudott beszélgetni, ha telefonjaik közvetlen vezetékes összeköttetésben voltak. Hamarosan kiderült, hogy mindenkit mindenkivel összekötni lehetetlen a rengeteg vezeték miatt. A problémára a megoldást a telefonközpont feltalálása jelentette. Az első telefonközpont 1878-ban épült a magyar származású Puskás Tivadar vezetésével. A telefonos hálózat tehát hang átvitelére alkalmas.</w:t>
      </w:r>
    </w:p>
    <w:p>
      <w:pPr>
        <w:pStyle w:val="Normal"/>
        <w:shd w:fill="FFFF99" w:val="clear"/>
        <w:jc w:val="both"/>
        <w:rPr/>
      </w:pPr>
      <w:r>
        <w:rPr/>
      </w:r>
    </w:p>
    <w:p>
      <w:pPr>
        <w:pStyle w:val="Normal"/>
        <w:shd w:fill="FFFF99" w:val="clear"/>
        <w:jc w:val="both"/>
        <w:rPr/>
      </w:pPr>
      <w:r>
        <w:rPr/>
        <w:t xml:space="preserve">Napjainkban egyre inkább elterjed egy másik – kép és hang átvitelére alkalmas – hálózat, a kábeltelevíziós hálózat. Ez lehetővé teszi, hogy a hálózatokhoz csatlakozók nagyon sokféle tévéadást nézhessenek mindenféle antennák nélkül. </w:t>
      </w:r>
    </w:p>
    <w:p>
      <w:pPr>
        <w:pStyle w:val="Normal"/>
        <w:shd w:fill="FFFF99" w:val="clear"/>
        <w:jc w:val="both"/>
        <w:rPr/>
      </w:pPr>
      <w:r>
        <w:rPr/>
      </w:r>
    </w:p>
    <w:p>
      <w:pPr>
        <w:pStyle w:val="Normal"/>
        <w:shd w:fill="FFFF99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hálózat kialakítá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hálózat létrehozásához a számítógépeket össze kell kötni. Ehhez vezetékekre, kábelekre van szükség. De hogyan csatlakoztassuk ezeket, a kábeleket a számítógépünkhöz? Már tudjuk, hogy ha a számítógéphez külső berendezést szeretnénk csatlakoztatni, akkor illesztőkártyára van szükség. A hálózati kábelek csatlakoztatására alkalmas kártyát hálózati kártyának nev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7005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603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ítógépek összekötésére többféle kábel alkalmas. Ezek között vannak fémes vezetők, amelyeken elektromos jel halad. Össze lehet kötni a gépeket ún. optikai kábellel is. A telefonzsinór is alkalmas a jelek továbbítására. Ebben az esetben a gépünkbe nem hálózati kártyát kell helyezni, hanem modemet (modulátor-demodulátor). Ma a legtöbb internetes felhasználó a kettőt együtt kell, hogy használja, mivel a hálózati kártya önmagában nem képes a jelátalakításra, ezért szükség van modemre i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95475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37005" cy="143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 távolságban lévő számítógépek összeköttetésére, ezért a kontinensek között műhold teremti meg a kapcsolatot, s a jelek továbbítása rádióhullám formájában történik, de otthon is használhatunk vezeték nélküli intern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7485" cy="143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37005" cy="143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018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pedig már összekötöttük a gépeket kábelekkel még korántsem biztos, hogy kialakítottuk a hálózatot, ugyanis kellenek programok, operációs rendszerek, amelyekkel lehetővé tehető, hogy gépünk bekapcsolódjon a hálózatba. Ilyenek például: Windows NT, Windows Server 2000, Windows Server 2003, Windows Server 2008 stb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rdés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t nevezünk számítógépes hálózatnak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 a számítógép hálózatok elsődleges felada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 a számítógép hálózatok második felada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 a számítógép hálózatok harmadik felada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lyen más hálózatokat ismersz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inek a nevéhez fűződik a telefon szabadalmaztatás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ogy hívják azt a magyar származású embert, akinek vezetésével a telefonközpont épült 1878-ba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lyen eszközök segítségével tudjuk hálózatba kötni a számítógépeke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kor van szükség számítógép-hálózat kialakításához műholdr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lyen hálózati operációs rendszerekről hallottál már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3:00Z</dcterms:created>
  <dc:creator>peter</dc:creator>
  <dc:description/>
  <cp:keywords/>
  <dc:language>en-US</dc:language>
  <cp:lastModifiedBy>peter</cp:lastModifiedBy>
  <dcterms:modified xsi:type="dcterms:W3CDTF">2008-11-03T20:52:00Z</dcterms:modified>
  <cp:revision>23</cp:revision>
  <dc:subject/>
  <dc:title>A hálózatok fogalma, előnyei</dc:title>
</cp:coreProperties>
</file>