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933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00"/>
                <w:sz w:val="24"/>
                <w:szCs w:val="24"/>
                <w:lang w:eastAsia="hu-HU"/>
              </w:rPr>
              <w:t>Imagine Logo - Számolj Teknős!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8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Új utasítások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Példa szorzás végzésér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név :szám1*:szám2 "eredmény</w:t>
                          <w:br/>
                          <w:t>A program kiszámolja a két változó (szám1 és szám2) szorzatát, és eltárolja az eredmény nevű változóban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720" w:hanging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Példa összeadás végzésér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név :szám+100 "eredmény</w:t>
                          <w:br/>
                          <w:t>A program a szám nevű változóhoz hozzáad százat, és az eredmény nevű változóba teszi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1. felada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Készíts egy "kerület" nevű eljárást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Írja ki a teknős: "Téglalap kerületét számolom"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Írja ki a teknős: "Egyik oldal:"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Várjon egy válaszra! (raktározza el a bevitt számot az oldal1 változóba!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Írja ki a teknős: "Másik oldal:"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Várjon egy válaszra! (raktározza el a bevitt számot az oldal2 változóba!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Számolja ki, mennyi a téglalap kerülete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Írja ki a teknős a téglalap kerületét!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2. felada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Készíts egy "akció" nevű eljárást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Írja ki a teknős: "A mai akció 40 %"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Írja ki a teknős: "A termék régi ára:"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Várjon egy válaszra! (raktározza el a bevitt számot a régiár nevű változóba!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Számolja ki, mennyibe kerül most a termék (ha 40% a kedvezmény, akkor a régi ár 60%-át kell fizetni)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Írja ki a teknős az új, akciós árat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eljárás szorzó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sz!"piro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v! 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betűtípus! [|Tahoma| [28 400 0 0 0 238]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[Első szám: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olvasszó "szám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:szám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[Másdik szám: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olvasszó "szám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:szám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:szám1 * :szám2 "eredmé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:eredmény</w:t>
      </w:r>
    </w:p>
    <w:p>
      <w:pPr>
        <w:pStyle w:val="Normal"/>
        <w:spacing w:before="0" w:after="0"/>
        <w:rPr/>
      </w:pPr>
      <w:r>
        <w:rPr/>
        <w:t>vé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járás indító</w:t>
      </w:r>
    </w:p>
    <w:p>
      <w:pPr>
        <w:pStyle w:val="Normal"/>
        <w:spacing w:before="0" w:after="0"/>
        <w:rPr/>
      </w:pPr>
      <w:r>
        <w:rPr/>
        <w:t>törölkép</w:t>
      </w:r>
    </w:p>
    <w:p>
      <w:pPr>
        <w:pStyle w:val="Normal"/>
        <w:spacing w:before="0" w:after="0"/>
        <w:rPr/>
      </w:pPr>
      <w:r>
        <w:rPr/>
        <w:t>betűtípus! [|Bodoni MT| [24 700 0 0 0 0]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[Ez egy összeadógép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Egyik szám: 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olvasszó "szam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:szam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Másik szám: 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olvasszó "szam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:szam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Számok összege:  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:szam1+:szam2 "össze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:összeg</w:t>
      </w:r>
    </w:p>
    <w:p>
      <w:pPr>
        <w:pStyle w:val="Normal"/>
        <w:spacing w:before="0" w:after="0"/>
        <w:rPr/>
      </w:pPr>
      <w:r>
        <w:rPr/>
        <w:t>vé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járás indító</w:t>
      </w:r>
    </w:p>
    <w:p>
      <w:pPr>
        <w:pStyle w:val="Normal"/>
        <w:spacing w:before="0" w:after="0"/>
        <w:rPr/>
      </w:pPr>
      <w:r>
        <w:rPr/>
        <w:t>törölkép</w:t>
      </w:r>
    </w:p>
    <w:p>
      <w:pPr>
        <w:pStyle w:val="Normal"/>
        <w:spacing w:before="0" w:after="0"/>
        <w:rPr/>
      </w:pPr>
      <w:r>
        <w:rPr/>
        <w:t>betűtípus! [|Bodoni MT| [24 700 0 0 0 0]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[Ez a program a téglalap területét számítja ki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zélér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Egyik oldal mérete cm-ben: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olvasszó "oldal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:oldal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 cm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zélér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Másik oldal mérete cm-ben: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olvasszó "oldal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:oldal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 cm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szélér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A téglalap területe:  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:oldal1*:oldal2 "terüle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:terüle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2 [ cm2]</w:t>
      </w:r>
    </w:p>
    <w:p>
      <w:pPr>
        <w:pStyle w:val="Normal"/>
        <w:spacing w:before="0" w:after="0"/>
        <w:rPr/>
      </w:pPr>
      <w:r>
        <w:rPr/>
        <w:t>vé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sz w:val="32"/>
        </w:rPr>
      </w:pPr>
      <w:r>
        <w:rPr>
          <w:b/>
          <w:sz w:val="32"/>
        </w:rPr>
        <w:t>feladat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járás kerüle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90 tf e 100 tl j 9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sz!"piro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! 2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tűtípus! [|Tahoma| [28]]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ímke [Téglalap kerületét számolom!]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rj 20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ímke [Egyik oldal:]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rj 10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év olvasszó "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ímke :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rj 10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ímke [Másik oldal:]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rj 10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év olvasszó "b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ímke :b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rj 10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év 2 * (:a + :b) "eredmén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ímke :eredmény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g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feladat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járás akció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sz!"piro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v! 2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tűtípus! [|Tahoma| [28 400 0 0 0 238]]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ímke [Régi ár:]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rj 100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év olvasszó "szám1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ímke :szám1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árj 1000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örölkép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év :szám1 * 0.6 "eredmé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ímke :eredmény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f j 90 e 100 b 90 tl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ímke [Az akciós ár! ]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ge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Tananyagcim">
    <w:name w:val="tananyagcim"/>
    <w:basedOn w:val="Bekezdsalapbettpusa"/>
    <w:qFormat/>
    <w:rPr/>
  </w:style>
  <w:style w:type="character" w:styleId="Text">
    <w:name w:val="tex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48:00Z</dcterms:created>
  <dc:creator>Teplán Attila</dc:creator>
  <dc:description/>
  <dc:language>en-US</dc:language>
  <cp:lastModifiedBy>Teplán Attila</cp:lastModifiedBy>
  <dcterms:modified xsi:type="dcterms:W3CDTF">2011-11-26T14:59:00Z</dcterms:modified>
  <cp:revision>3</cp:revision>
  <dc:subject/>
  <dc:title/>
</cp:coreProperties>
</file>