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Interne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jc w:val="both"/>
        <w:rPr/>
      </w:pPr>
      <w:r>
        <w:rPr/>
        <w:tab/>
      </w:r>
      <w:r>
        <w:rPr>
          <w:b/>
        </w:rPr>
        <w:t xml:space="preserve">Az </w:t>
      </w:r>
      <w:r>
        <w:rPr>
          <w:b/>
          <w:bCs/>
        </w:rPr>
        <w:t>internet</w:t>
      </w:r>
      <w:r>
        <w:rPr>
          <w:b/>
        </w:rPr>
        <w:t xml:space="preserve"> egy nemzetközileg elterjedt, angol eredetű szóból ered </w:t>
      </w:r>
      <w:r>
        <w:rPr>
          <w:b/>
          <w:i/>
          <w:iCs/>
        </w:rPr>
        <w:t>(internetwork),</w:t>
      </w:r>
      <w:r>
        <w:rPr>
          <w:b/>
        </w:rPr>
        <w:t xml:space="preserve"> magyarul: „hálózatok hálózata”. Az egész világot körülölelő </w:t>
      </w:r>
      <w:hyperlink r:id="rId2">
        <w:r>
          <w:rPr>
            <w:rStyle w:val="InternetLink"/>
            <w:b/>
            <w:color w:val="000000"/>
            <w:u w:val="none"/>
          </w:rPr>
          <w:t>számítógép-hálózat</w:t>
        </w:r>
      </w:hyperlink>
      <w:r>
        <w:rPr>
          <w:b/>
        </w:rPr>
        <w:t xml:space="preserve">, hatalmas </w:t>
      </w:r>
      <w:hyperlink r:id="rId3">
        <w:r>
          <w:rPr>
            <w:rStyle w:val="InternetLink"/>
            <w:b/>
            <w:color w:val="000000"/>
            <w:u w:val="none"/>
          </w:rPr>
          <w:t>rendszer</w:t>
        </w:r>
      </w:hyperlink>
      <w:r>
        <w:rPr>
          <w:b/>
        </w:rPr>
        <w:t>, amely számítógép-hálózatokat fog össze.</w:t>
      </w:r>
      <w:r>
        <w:rPr/>
        <w:t xml:space="preserve"> Ennek eredménye egyfajta </w:t>
      </w:r>
      <w:hyperlink r:id="rId4">
        <w:r>
          <w:rPr>
            <w:rStyle w:val="InternetLink"/>
            <w:color w:val="000000"/>
            <w:u w:val="none"/>
          </w:rPr>
          <w:t>kibertér</w:t>
        </w:r>
      </w:hyperlink>
      <w:r>
        <w:rPr/>
        <w:t xml:space="preserve">, amely a </w:t>
      </w:r>
      <w:hyperlink r:id="rId5">
        <w:r>
          <w:rPr>
            <w:rStyle w:val="InternetLink"/>
            <w:color w:val="000000"/>
            <w:u w:val="none"/>
          </w:rPr>
          <w:t>valódi világ</w:t>
        </w:r>
      </w:hyperlink>
      <w:r>
        <w:rPr/>
        <w:t xml:space="preserve"> mellett alternatív teret biztosít. Az internet a számítógépek összekötéséből jött létre, hogy az egymástól teljesen különböző hálózatok egymással átlátszó módon tudjanak elektronikus leveleket cserélni, állományokat továbbíta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nternet történe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ind w:firstLine="708"/>
        <w:jc w:val="both"/>
        <w:rPr/>
      </w:pPr>
      <w:r>
        <w:rPr/>
        <w:t>A gyökerek a hatvanas évekig nyúlnak vissza, a történet katonai fejlesztések civil szférába való átszivárgásával kezdődött. Abban az időben merült föl ugyanis az USA-ban egy kevéssé sebezhető számítógép-hálózat szükségessége, amelynek egy esetleges atomtámadás után megmaradó részei működőképesek maradnak. Eisenhower elnök elrendelte a Defence Advanced Research Project Agency (DARPA) beindítását.</w:t>
      </w:r>
    </w:p>
    <w:p>
      <w:pPr>
        <w:pStyle w:val="NormlWeb"/>
        <w:spacing w:before="0" w:after="0"/>
        <w:ind w:firstLine="708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/>
        <w:t>Kidolgoztak egy többközpontú, csomagkapcsolt (ahol az adatok továbbítása kisebb csomagokban történik) hálózati kommunikációs rendszert (az NCP protokollt), mely a mai TCP/IP szabvány ősének tekinthető. Ezen az elven kezdett működni 1969-ben az ARPANET (Advanced Research Project Agency Network), és a katonai felhasználásokon kívül a csomagkapcsolt adattovábbítás további kutatásra szolgált, de egyes egyetemek, katonai bázisok és kormányzati laboratóriumok kutatói is használták elektronikus levelezésre, fájlok cseréjére és távoli bejelentkezésre egymás számítógépei között.</w:t>
      </w:r>
    </w:p>
    <w:p>
      <w:pPr>
        <w:pStyle w:val="NormlWeb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972-ben megszületett az első e-mail program. 1974-ben jelent meg először az „Internet” kifejezés, egy a TCP protokollról szóló tanulmányban. 1983-ban, az után, hogy az addig szigorúan ellenőrzött ARPANET-ből MILNET (Military Network) néven leválasztották a hadászati szegmenst, megszületett a mai fogalmaink szerinti Internet. 1988 pedig az első internetes féregvírus-járvány (worm) éve volt. </w:t>
      </w:r>
    </w:p>
    <w:p>
      <w:pPr>
        <w:pStyle w:val="NormlWeb"/>
        <w:jc w:val="both"/>
        <w:rPr/>
      </w:pPr>
      <w:r>
        <w:rPr/>
        <w:tab/>
        <w:t>Az interneten nincsen központ, nincs „egy” központi gép. Minden, a hálózatra kötött gép egyszerre fő- és alállomás. Az internet tehát olyan elméleti szerveződése a számítógépeknek és telefonvonalaknak, amelynek bármely pontja képes kapcsolatot teremteni bármely másik pontjával.</w:t>
      </w:r>
    </w:p>
    <w:p>
      <w:pPr>
        <w:pStyle w:val="NormlWeb"/>
        <w:jc w:val="both"/>
        <w:rPr/>
      </w:pPr>
      <w:r>
        <w:rPr/>
        <w:tab/>
        <w:t>Az eredetileg elsősorban oktatási intézményekben elérhető hálózatra egyre több intézmény, szervezet, cég kapcsolódott, a szolgáltatást hamarosan a nagyközönségnek is felkínálták. Az elektronikus levelezés (e-mail) forradalmát gyorsan követte a hírcsoportok (newsgroup) forradalma, majd az egyre újabb és sokoldalúbb információkereső- és továbbító eszközök elterjedése, amelyek 1992-ben úgy tűnik, egy természetes végponthoz, a WWW-hez (World Wide Web) vezettek: innentől a számítógépekhez nem értő laikusok is könnyedén, minden tanulás nélkül navigálhatnak az internet óceánján. A</w:t>
      </w:r>
      <w:r>
        <w:rPr>
          <w:b/>
        </w:rPr>
        <w:t xml:space="preserve"> WWW</w:t>
      </w:r>
      <w:r>
        <w:rPr/>
        <w:t xml:space="preserve"> az európai részecskefizikai kutatóintézet, a </w:t>
      </w:r>
      <w:r>
        <w:rPr>
          <w:b/>
        </w:rPr>
        <w:t xml:space="preserve">CERN </w:t>
      </w:r>
      <w:r>
        <w:rPr/>
        <w:t>szülöt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nternet szolgáltatás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ektronikus levelezés (e-mail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ww (World Wide Web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tp (File Transfer Protokoll – fájl átviteli protokol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rc (Chat – csevegés, MSN, Skype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munikáció az internet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z interneten történő kommunikáció hasonlatos a hagyományos telefonbeszélgetésekhez. Híváskor szükségünk van a hívott fél telefonszámára, az internet is hasonlóan működik csak itt a telefonszámokat </w:t>
      </w:r>
      <w:r>
        <w:rPr>
          <w:b/>
        </w:rPr>
        <w:t xml:space="preserve">IP címnek, </w:t>
      </w:r>
      <w:r>
        <w:rPr/>
        <w:t xml:space="preserve">nevezik. Minden számítógépnek van egyedi IP címe, amelyet az internetes szolgáltatótól kap. Pl.: 192. 168. 1. 1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P cím: Olyan egyedi hálózati azonosító, amely segítségével a számítógépek kommunikálnak a hálózat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ézzük meg a gépünk IP címé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T men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t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m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pconf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örgessük meg osztálytársunkat: ping IP cím. Pl.: ping 192.168.1.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honlapnak van IP címe, pl.: www.google.com-nak a 74.125.39.99. Amikor meg szeretnénk nyitni egy honlapot elég beírni a honlap címét, ugyanakkor a háttérben a DNS ezt átfordítja IP címekre, de mi ebből semmit sem lá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S: Olyan szolgáltatás, amely az IP címeket átfordítja könnyebben megjeleníthető nevek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.: ping www.google.hu</w:t>
      </w:r>
    </w:p>
    <w:p>
      <w:pPr>
        <w:pStyle w:val="Normal"/>
        <w:jc w:val="both"/>
        <w:rPr/>
      </w:pPr>
      <w:r>
        <w:rPr/>
        <w:t>Írjuk be a böngészőbe: 74. 125.39.99 – 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cert: Olyan hálózati segédeszköz melynek segítségével útvonalkövetést tudunk elvég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.: Tracert www.googl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Sz&#225;m&#237;t&#243;g&#233;p-h&#225;l&#243;zat" TargetMode="External"/><Relationship Id="rId3" Type="http://schemas.openxmlformats.org/officeDocument/2006/relationships/hyperlink" Target="http://hu.wikipedia.org/wiki/Rendszer" TargetMode="External"/><Relationship Id="rId4" Type="http://schemas.openxmlformats.org/officeDocument/2006/relationships/hyperlink" Target="http://hu.wikipedia.org/wiki/Kibert&#233;r" TargetMode="External"/><Relationship Id="rId5" Type="http://schemas.openxmlformats.org/officeDocument/2006/relationships/hyperlink" Target="http://hu.wikipedia.org/wiki/Val&#243;&#233;l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15:00Z</dcterms:created>
  <dc:creator>PÉTER</dc:creator>
  <dc:description/>
  <cp:keywords/>
  <dc:language>en-US</dc:language>
  <cp:lastModifiedBy>PETER</cp:lastModifiedBy>
  <dcterms:modified xsi:type="dcterms:W3CDTF">2009-11-04T16:14:00Z</dcterms:modified>
  <cp:revision>28</cp:revision>
  <dc:subject/>
  <dc:title>Az internet</dc:title>
</cp:coreProperties>
</file>