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H-Times New Roman;Times New Roman" w:ascii="H-Times New Roman;Times New Roman" w:hAnsi="H-Times New Roman;Times New Roman"/>
        </w:rPr>
        <w:t>Ez a sor legyen vastagított, Arial font-típusú!</w:t>
        <w:br/>
        <w:t>Ez a sor legyen félkövér és dőlt betűs, 20 pontos fonttal írva!</w:t>
        <w:br/>
        <w:t>Ebben a sorban az "idézőjelek közötti szöveg" legyen aláhúzott!</w:t>
        <w:br/>
        <w:t>Ez a sor legyen piros színnel írva!</w:t>
        <w:br/>
        <w:t>Ez pedig kékkel!</w:t>
        <w:br/>
        <w:t>Ez a szöveg csupa nagybetűvel legyen írva!</w:t>
        <w:br/>
        <w:t>Ebben a sorban lévő betűket írja 10</w:t>
        <w:noBreakHyphen/>
        <w:t>es ritkítással</w:t>
        <w:br/>
        <w:t>Húzza át a kettőspont utáni szöveget: hibás szöveg!</w:t>
        <w:br/>
        <w:t>Ezt a szöveget rejtse el!</w:t>
        <w:br/>
        <w:t>Alkalmazzuk az alsó és felső indexeket: H2O; a2+b2=c2!</w:t>
        <w:br/>
        <w:t>Keresse meg a telefonnak, a borítéknak és a repülőnek szimbólumait és szúrja id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-Times New 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9T15:25:00Z</dcterms:created>
  <dc:creator>Tóth Tamás</dc:creator>
  <dc:description/>
  <dc:language>en-US</dc:language>
  <cp:lastModifiedBy>Tóth Tamás</cp:lastModifiedBy>
  <dcterms:modified xsi:type="dcterms:W3CDTF">2000-08-09T15:25:00Z</dcterms:modified>
  <cp:revision>2</cp:revision>
  <dc:subject/>
  <dc:title>Ez a sor legyen vastagított, Arial font-típusú</dc:title>
</cp:coreProperties>
</file>