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sároljon rendkívüli akciós termékeinkből! Az áraink napi árak! Kívánságára nagyobb mennyiségre rendelést is felveszünk, helyben ingyenes házhozszállítás. alma 110 Ft 110-(110*0,2) helyett 88 Ft körte 240 Ft 240-(240*0,3) helyett 168 Ft banán 220 Ft 220-(220*0,15) helyett 187 Ft további ajánlataink: datolya, ananász kókuszdió, kiwi, naspolya. Jó étvágyat kíván a PKP zöldségbo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0:34:00Z</dcterms:created>
  <dc:creator>Tóth Tamás</dc:creator>
  <dc:description/>
  <dc:language>en-US</dc:language>
  <cp:lastModifiedBy>Tóth Tamás</cp:lastModifiedBy>
  <dcterms:modified xsi:type="dcterms:W3CDTF">1999-11-21T17:57:00Z</dcterms:modified>
  <cp:revision>4</cp:revision>
  <dc:subject/>
  <dc:title/>
</cp:coreProperties>
</file>