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RESÉS A WE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ereső oldalak olyan webhelyek, amelyek arra szakosodtak, hogy az interneten való eligazodást megkönnyítsék. Két nagy csoportba lehet ezeket soro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ikuskereső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apokat különböző témacsoportokba osztják. Egy témacsoport újabb témacsoportot is tartalmazhat. Olyan ez, mint amikor a fájlokat mappába tároljuk, s egy mappa újabb mappákat is tartal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.: www.hudir.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67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exelt (kulcsszavas kereső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Úgy működnek, hogy egy vagy néhány szót megadunk, s a program kigyűjti azoknak a lapoknak a címét, amelyekben megtalálja a keresett s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: www.origo.hu, www.heureka.hu, www.googl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OGLE működ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eress lapokat, ahol szerepel a sivatag és a teve szó!</w:t>
      </w:r>
    </w:p>
    <w:p>
      <w:pPr>
        <w:pStyle w:val="Normal"/>
        <w:rPr/>
      </w:pPr>
      <w:r>
        <w:rPr/>
        <w:drawing>
          <wp:inline distT="0" distB="0" distL="0" distR="0">
            <wp:extent cx="612394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””jelek közé írom a keresett kifejezést akkor, csak az együtt állókat keresi, ezáltal szűkül a keresés és optimalizálódik a feladat, ezt mutatják a találati számok 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394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+ jelet vagy and szót teszek a kifejezés elé akkor mindegyik kifejezést, megkeresi, de nem kell egymás után állni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– jelet teszek valamelyik keresett szó elé akkor az a kifejezés nem fog szerepelni a találati oldalak között. Jelen esetben csak a tevés oldalakra keress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1400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d meg a feladatokat a Google segítségév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ressd azokat a magyar tudósokat, akik Nobel-díjat kaptak!</w:t>
      </w:r>
    </w:p>
    <w:p>
      <w:pPr>
        <w:pStyle w:val="Normal"/>
        <w:numPr>
          <w:ilvl w:val="0"/>
          <w:numId w:val="1"/>
        </w:numPr>
        <w:rPr/>
      </w:pPr>
      <w:r>
        <w:rPr/>
        <w:t>Mikor és hol rendezik a következő olimpiát?</w:t>
      </w:r>
    </w:p>
    <w:p>
      <w:pPr>
        <w:pStyle w:val="Normal"/>
        <w:numPr>
          <w:ilvl w:val="0"/>
          <w:numId w:val="1"/>
        </w:numPr>
        <w:rPr/>
      </w:pPr>
      <w:r>
        <w:rPr/>
        <w:t>Keress négycsillagos hotelt Párizsban!</w:t>
      </w:r>
    </w:p>
    <w:p>
      <w:pPr>
        <w:pStyle w:val="Normal"/>
        <w:numPr>
          <w:ilvl w:val="0"/>
          <w:numId w:val="1"/>
        </w:numPr>
        <w:rPr/>
      </w:pPr>
      <w:r>
        <w:rPr/>
        <w:t>Hol rendezik a következő foci világbajnokságot?</w:t>
      </w:r>
    </w:p>
    <w:p>
      <w:pPr>
        <w:pStyle w:val="Normal"/>
        <w:numPr>
          <w:ilvl w:val="0"/>
          <w:numId w:val="1"/>
        </w:numPr>
        <w:rPr/>
      </w:pPr>
      <w:r>
        <w:rPr/>
        <w:t>Hol van a Ferrari gyár székhelye?</w:t>
      </w:r>
    </w:p>
    <w:p>
      <w:pPr>
        <w:pStyle w:val="Normal"/>
        <w:numPr>
          <w:ilvl w:val="0"/>
          <w:numId w:val="1"/>
        </w:numPr>
        <w:rPr/>
      </w:pPr>
      <w:r>
        <w:rPr/>
        <w:t>Ki találta fel a hologramot?</w:t>
      </w:r>
    </w:p>
    <w:p>
      <w:pPr>
        <w:pStyle w:val="Normal"/>
        <w:numPr>
          <w:ilvl w:val="0"/>
          <w:numId w:val="1"/>
        </w:numPr>
        <w:rPr/>
      </w:pPr>
      <w:r>
        <w:rPr/>
        <w:t>Keress monitor árlistákat az interneten!</w:t>
      </w:r>
    </w:p>
    <w:p>
      <w:pPr>
        <w:pStyle w:val="Normal"/>
        <w:numPr>
          <w:ilvl w:val="0"/>
          <w:numId w:val="1"/>
        </w:numPr>
        <w:rPr/>
      </w:pPr>
      <w:r>
        <w:rPr/>
        <w:t>Milyen ma az idő New Yorkban?</w:t>
      </w:r>
    </w:p>
    <w:p>
      <w:pPr>
        <w:pStyle w:val="Normal"/>
        <w:numPr>
          <w:ilvl w:val="0"/>
          <w:numId w:val="1"/>
        </w:numPr>
        <w:rPr/>
      </w:pPr>
      <w:r>
        <w:rPr/>
        <w:t>Keress Hawaii pizza receptet!</w:t>
      </w:r>
    </w:p>
    <w:p>
      <w:pPr>
        <w:pStyle w:val="Normal"/>
        <w:numPr>
          <w:ilvl w:val="0"/>
          <w:numId w:val="1"/>
        </w:numPr>
        <w:rPr/>
      </w:pPr>
      <w:r>
        <w:rPr/>
        <w:t>Mikor és hol született Neumann Ján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09:00Z</dcterms:created>
  <dc:creator>PÉTER</dc:creator>
  <dc:description/>
  <cp:keywords/>
  <dc:language>en-US</dc:language>
  <cp:lastModifiedBy>PÉTER</cp:lastModifiedBy>
  <dcterms:modified xsi:type="dcterms:W3CDTF">2009-01-17T16:09:00Z</dcterms:modified>
  <cp:revision>2</cp:revision>
  <dc:subject/>
  <dc:title>KERESÉS A WEBEN</dc:title>
</cp:coreProperties>
</file>