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iíratás a rajzlapra, szövegbevitel, változó létrehoz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z Imagine Logoval eddig alakzatokat rajzoltunk, és animációt készítettünk. Ez a program azonban alkalmas arra is, hogy szöveget írassunk ki a teknőccel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Írassunk ki szöveget először az írólapra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iír [Helló!]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eretnénk a rajzlapra íratni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ímke ”Helló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indezt az aktuális tollszínnel, tollvastagsággal, betűtípussal teszi a teknős. Változtassuk meg ezeket a tulajdonságokat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sz! (legyen zöld!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v! (legyen 8-as!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etűtípus! (legyen Tahoma, dőlt, 14-es! – vigyázat, nem mindegyik betűtípus ismeri a magyar karaktereket!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Írassuk ki újra, hogy Hell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zeretném programból (eljárással) végezni a kiíratást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észítsünk eljárást (ismétlés: Intéző/Elem/Eljárás hozzáadása)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ljárás üzenet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tsz! ”halványpiros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tv! 7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címke ”Szia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ég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észíts önállóan egy üzenet2 nevű eljárást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llszín: kék, tollvastagság: 10, szöveg: Üdv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seréld ki a szöveget, az új szöveg legyen: „Süt a nap!”!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baüzen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 több szóból áll a kiíratandó szöveg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ímke [Süt a nap!]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észíts egy üzenet3 nevű összetettebb eljárást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Írja ki: Szia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örölje le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Írja ki: Hogy vagy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úl gyorsan követik egymást az írások, így csak az utolsó látszik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smétlés: várj szám utasítás (várj 1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Jó lenne, ha válaszolni is tudnánk rá, pl. odaírhatnám a billentyűzettel, hogy jól vagy rosszul vagyok-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hhez létre kell hozni egy változót, amelybe elraktározzuk a billentyűzetről bevitt adato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év olvasszó „hogyvagyok</w:t>
      </w:r>
    </w:p>
    <w:p>
      <w:pPr>
        <w:pStyle w:val="Normal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99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28600" cy="34290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61.95pt,3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800100" cy="228600"/>
                <wp:effectExtent l="635" t="1587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78.95pt,2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változó        beolvas a </w:t>
        <w:tab/>
        <w:tab/>
        <w:t xml:space="preserve">   változó nev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létrehozása     billentyűzetrő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étrehozza és a „hogyvagyok” nevű változóban elraktározza a leütött billentyű értéké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jd hogy mi is lássuk az értéket, ki is kell íratnom: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címke :hogyvagyok (tanultuk, hogy a változó neve előtt : van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járás üzenet3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sz! "halványpiros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v! 7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ímke "Szia!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árj 1000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örölkép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sz! "zöld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v! 7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ímke [Hogy vagy?]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év olvasszó "hogyvagyok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címke :hogyvagyok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gészítsd ki a feladatot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gyen a rajzlap színes! (Készíts egy „háttér” nevű eljárást, amely beállítja a kívánt hátteret!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észíts egy „virág” nevű eljárást, amely színes virágot rajzol 4 db félkörből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925" cy="942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teknős a program végén rajzoljon egy ilyen virágot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Íme a kész program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eljárás üzenet3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háttér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tsz! "halványpiros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tv!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ímke "Szia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várj 1000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törölkép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háttér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tsz! "zöld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tv!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ímke [Hogy vagy?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év olvasszó "hogyvagyok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törölkép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háttér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tsz! "zöld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tv! 7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címke :hogyvagyok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virág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Gyakorló feladatok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észíts egy „mianeved” nevű eljárást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gyen színes a háttér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Üdvözölj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utatkozz be (írasd ki a saját nevedet)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érdezd meg, hogy a gépnél ülőt hogy hívják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választ írasd ki piros színnel, 24-es betűmérettel, Garamond betűtípussal a rajzlapra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észíts saját hátteret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zolj az Imagine Logo festő eszköztárával egy tetszőleges hátteret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ntsd el a saját mappádba: Lap/Rajzlapmentés…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Írd az írólapra: „betöltháttérkép” majd nyomj egy Entert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z itt felbukkanó ablakban keresd meg és töltsd be az elmentett hátteret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ul az írólapon megjelent a „betöltháttérkép” szó mellett a fájl elérési útvonala. Ezt az egész sort másold be a „háttér” nevű eljárásba! Így a háttered most már a megrajzolt kép lesz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észíts egy „betűző” eljárást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Írja ki a teknős: Kérek egy szót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billentyűzetről gépeljünk be egy szót!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Írja ki a bevitt szó első karakterét (betűjét) legalább 2-szer akkora betűvel, és más színnel, mint a kérdés volt!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A címke2-t használd (Ez a parancs ugyanolyan, mint a címke, azzal a különbséggel, hogy míg a címkével történő kiírás során a teknőc nem változtatja meg a pozícióját, addig a címke2 esetén a teknőc a szöveg jobboldali végére ugrik. Ennek megfelelően minden további kiírás folytatódik ugyanebben a sorban, az előző szöveg után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járás betűző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betűtípus! [|Courier New| [20 700 0 0 0 0]]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címke [Kérek egy szót!]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név olvasszó "szó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törölkép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címke2 [Első betűje:]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betűtípus! [|Courier New| [48 700 0 0 0 0]]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címke2 első :szó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vége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38:00Z</dcterms:created>
  <dc:creator>Anyja</dc:creator>
  <dc:description/>
  <cp:keywords/>
  <dc:language>en-US</dc:language>
  <cp:lastModifiedBy>Anyja</cp:lastModifiedBy>
  <dcterms:modified xsi:type="dcterms:W3CDTF">2009-01-03T16:38:00Z</dcterms:modified>
  <cp:revision>2</cp:revision>
  <dc:subject/>
  <dc:title>Kiíratás a rajzlapra, szövegbevitel, változó létrehozása</dc:title>
</cp:coreProperties>
</file>