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imáció készítésének lépései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obb egérgomb/Szerkesztés/Másolás (képkocka másolás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38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.6pt;width:225pt;height:14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66700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bb egérgomb/Szerkesztés/Beillesztés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19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12.6pt;width:231pt;height:161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70571875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4500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35.45pt;width:225pt;height:101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51727703" r:id="rId6"/>
        </w:object>
      </w:r>
      <w:r>
        <w:rPr/>
        <w:t>Az eredeti képet kijelölöm. Szerkesztés/Má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3690" w:dyaOrig="3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18pt;width:184.5pt;height:170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598781912" r:id="rId8"/>
        </w:object>
      </w:r>
      <w:r>
        <w:rPr/>
        <w:t>A Rendezőben kijelölöm az új képsor utolsó kockáját, és Szerkesztés/Beilleszt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239" w:dyaOrig="2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pt;margin-top:4.2pt;width:162pt;height:147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68672960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3585" w:dyaOrig="2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pt;margin-top:4.2pt;width:179.25pt;height:116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295284937" r:id="rId12"/>
        </w:object>
      </w:r>
      <w:r>
        <w:rPr/>
        <w:t>Ráhelyezem a régi kép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70" w:dyaOrig="41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9pt;margin-top:9.65pt;width:243pt;height:211.6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854749911" r:id="rId1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Jobb egérgomb/Forgat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forgatom, kicsit arrébb helyezem.</w:t>
      </w:r>
    </w:p>
    <w:p>
      <w:pPr>
        <w:pStyle w:val="Normal"/>
        <w:ind w:left="360" w:hanging="0"/>
        <w:rPr/>
      </w:pPr>
      <w:r>
        <w:rPr/>
        <w:object w:dxaOrig="3945" w:dyaOrig="2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.3pt;height:119.25pt" filled="f" o:ole="">
            <v:imagedata r:id="rId17" o:title=""/>
          </v:shape>
          <o:OLEObject Type="Embed" ProgID="" ShapeID="ole_rId16" DrawAspect="Content" ObjectID="_1909809185" r:id="rId1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radírozom a felesleges részeket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215" w:dyaOrig="3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3pt;margin-top:24.15pt;width:210.75pt;height:183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98654852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előtt elkezdjük az animáció készítését, érdemes a hátteret megrajzolni.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69" w:dyaOrig="37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8pt;margin-top:27.75pt;width:193.5pt;height:186.7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95049888" r:id="rId2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29:00Z</dcterms:created>
  <dc:creator>Anya</dc:creator>
  <dc:description/>
  <cp:keywords/>
  <dc:language>en-US</dc:language>
  <cp:lastModifiedBy>Teplán Attila</cp:lastModifiedBy>
  <dcterms:modified xsi:type="dcterms:W3CDTF">2009-11-22T08:36:00Z</dcterms:modified>
  <cp:revision>3</cp:revision>
  <dc:subject/>
  <dc:title>Animáció készítésének lépései:</dc:title>
</cp:coreProperties>
</file>