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Szoftver- és hardverkarbantartó eszközö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ajlékony- és merevlemezeinket a használat során időnként karbantartani, állapotukat ellenőrizni kell. Ebben különböző </w:t>
      </w:r>
      <w:r>
        <w:rPr>
          <w:u w:val="single"/>
        </w:rPr>
        <w:t>segédprogramok</w:t>
      </w:r>
      <w:r>
        <w:rPr/>
        <w:t> állnak rendelkezésünkre, amelyeket a Windowsban a Start/Programok/Kellékek/Rendszereszközök menüvel vagy a Sajátgép megfelelő meghajtójára jobb gombbal rákattintva a gyorsmenü Tulajdonságok illetve Formázás menüpontjaival tudunk elérni. </w:t>
      </w:r>
      <w:hyperlink r:id="rId2">
        <w:r>
          <w:rPr>
            <w:rStyle w:val="InternetLink"/>
          </w:rPr>
          <w:t>A vírusok</w:t>
        </w:r>
      </w:hyperlink>
      <w:r>
        <w:rPr/>
        <w:t> elleni védekezéshez pedig valamilyen vírusirtó vagy vírusfigyelő programot kell beszereznünk.</w:t>
      </w:r>
    </w:p>
    <w:p>
      <w:pPr>
        <w:pStyle w:val="Normal"/>
        <w:ind w:left="720" w:hanging="0"/>
        <w:rPr/>
      </w:pPr>
      <w:r>
        <w:rPr>
          <w:u w:val="single"/>
        </w:rPr>
        <w:t>Formatálás</w:t>
      </w:r>
      <w:r>
        <w:rPr/>
        <w:t>: A lemezeket használatbavétel előtt meg kell formázni. Ezt a Windowsban a lemezmeghajtóra jobb gombbal rákattintva a gyorsmenü Formázás (vagy FORMAT) menüjével tehetjük meg. A formázás során jön létre a lemezen</w:t>
        <w:br/>
        <w:t>- a </w:t>
      </w:r>
      <w:r>
        <w:rPr>
          <w:i/>
          <w:iCs/>
        </w:rPr>
        <w:t>sáv-szektor szerkezet</w:t>
      </w:r>
      <w:r>
        <w:rPr/>
        <w:t>,</w:t>
        <w:br/>
        <w:t>- s a rendszerterületek:</w:t>
      </w:r>
    </w:p>
    <w:p>
      <w:pPr>
        <w:pStyle w:val="Normal"/>
        <w:rPr/>
      </w:pPr>
      <w:r>
        <w:rPr/>
        <w:t>a) </w:t>
      </w:r>
      <w:r>
        <w:rPr>
          <w:i/>
          <w:iCs/>
        </w:rPr>
        <w:t>Boot-szektor</w:t>
      </w:r>
      <w:r>
        <w:rPr/>
        <w:t> (ez a lemez 0. szektora, innen indul a gép boot-olása, azaz az operációs rendszer betöltése), b) </w:t>
      </w:r>
      <w:r>
        <w:rPr>
          <w:i/>
          <w:iCs/>
        </w:rPr>
        <w:t>FAT</w:t>
      </w:r>
      <w:r>
        <w:rPr/>
        <w:t> (fájl-helyfoglaltsági táblázat), c) </w:t>
      </w:r>
      <w:r>
        <w:rPr>
          <w:i/>
          <w:iCs/>
        </w:rPr>
        <w:t>főkönyvtár</w:t>
      </w:r>
      <w:r>
        <w:rPr/>
        <w:t>.</w:t>
      </w:r>
    </w:p>
    <w:p>
      <w:pPr>
        <w:pStyle w:val="Normal"/>
        <w:rPr/>
      </w:pPr>
      <w:r>
        <w:rPr/>
        <w:t>Ha a lemezt nem először formázzuk, akkor a formázás során törlődik róla minden korábban ráírt információ. A formázás megkezdése előtt tájékoztatást ad a lemez tárolókapacitásáról, s lehetőséget ad, hogy kötetcímkét adjunk a lemeznek, hogy gyorsformázást kérjünk vagy rendszerlemezt készítsünk.</w:t>
      </w:r>
    </w:p>
    <w:p>
      <w:pPr>
        <w:pStyle w:val="Normal"/>
        <w:ind w:left="720" w:hanging="0"/>
        <w:rPr/>
      </w:pPr>
      <w:r>
        <w:rPr>
          <w:u w:val="single"/>
        </w:rPr>
        <w:t>Diskdoktorok</w:t>
      </w:r>
      <w:r>
        <w:rPr/>
        <w:t>: a lemezeket ellenőrzik, a kisebb hibákat kijavítják.</w:t>
      </w:r>
    </w:p>
    <w:p>
      <w:pPr>
        <w:pStyle w:val="Normal"/>
        <w:rPr/>
      </w:pPr>
      <w:r>
        <w:rPr/>
        <w:t>Ilyen pl. a SCANDISK (illetve Win2000-nél jobb gomb Tulajdonságok Eszközök Hibaellenőrzés). Ez a program a kiválasztott lemezt leellenőrzi, azokon a kérésnek megfelelően logikai illetve fizikai hibákat keres, s azokat, ha tudja, javítja.</w:t>
      </w:r>
    </w:p>
    <w:p>
      <w:pPr>
        <w:pStyle w:val="Normal"/>
        <w:rPr/>
      </w:pPr>
      <w:r>
        <w:rPr>
          <w:i/>
          <w:iCs/>
        </w:rPr>
        <w:t>Logikai hibák</w:t>
      </w:r>
      <w:r>
        <w:rPr/>
        <w:t>: a fájlrendszer hibái. Akkor beszélünk róluk, ha a gép vagy annak egy szoftvere a lemezre írás során hibát követ el. Egyes adatok rossz helyre kerülnek, vagy a lemez nyilvántartási rendszere rossz bejegyzéseket tartalmaz. Ilyenkor ezek az adatok elveszhetnek.</w:t>
      </w:r>
    </w:p>
    <w:p>
      <w:pPr>
        <w:pStyle w:val="Normal"/>
        <w:rPr/>
      </w:pPr>
      <w:r>
        <w:rPr>
          <w:i/>
          <w:iCs/>
        </w:rPr>
        <w:t>Fizikai hibák</w:t>
      </w:r>
      <w:r>
        <w:rPr/>
        <w:t>: a lemez felülete vagy a meghajtó is károsodik, így hibás szektorok keletkeznek. Emiatt az ott tárolt adatok elvesznek, a lemez tárolókapacitása csökken.</w:t>
      </w:r>
    </w:p>
    <w:p>
      <w:pPr>
        <w:pStyle w:val="Normal"/>
        <w:ind w:left="720" w:hanging="0"/>
        <w:rPr/>
      </w:pPr>
      <w:r>
        <w:rPr>
          <w:u w:val="single"/>
        </w:rPr>
        <w:t>Töredezettség-mentesítők</w:t>
      </w:r>
      <w:r>
        <w:rPr/>
        <w:t>: a lemezen található állományok szétszórtságát szüntetik meg.</w:t>
      </w:r>
    </w:p>
    <w:p>
      <w:pPr>
        <w:pStyle w:val="Normal"/>
        <w:rPr/>
      </w:pPr>
      <w:r>
        <w:rPr/>
        <w:t>Ilyen pl. a DEFRAG (illetve Win2000-nél Lemeztöredezettség-mentesítő).</w:t>
      </w:r>
    </w:p>
    <w:p>
      <w:pPr>
        <w:pStyle w:val="Normal"/>
        <w:rPr/>
      </w:pPr>
      <w:r>
        <w:rPr/>
        <w:t>A töredezettség jelensége a lemezműveletekkel kapcsolatos. A lemezünkön időnként törölnünk is kell fájlokat, ezeknek a helye felszabadul. Ahogy a lemez kezd megtelni, az összefüggő szabad területek mérete lecsökken. Ha ekkor kívánunk egy nagyobb állományt lemezre írni, akkor a fájl egyetlen ilyen összefüggő területre sem fér el, ezért a rendszer két vagy több részletben tárolja azt a lemez különböző területein. Ilyen esetben az állományt több helyről kell megkeresni, így annak megnyitása több időt vesz igénybe. Ebben segítenek ezek a programok. Lemezünket átrendezik, rendezetté teszik úgy, hogy a fájlokat összefüggő területre másolják.</w:t>
      </w:r>
    </w:p>
    <w:p>
      <w:pPr>
        <w:pStyle w:val="Normal"/>
        <w:rPr/>
      </w:pPr>
      <w:r>
        <w:rPr/>
        <w:t>A program indítása előtt célszerű letörölni az összes szükségtelen fájlt, illetve a lemezünket leellenőrizni (ld. az előző pontot).</w:t>
      </w:r>
    </w:p>
    <w:p>
      <w:pPr>
        <w:pStyle w:val="Normal"/>
        <w:ind w:left="720" w:hanging="0"/>
        <w:rPr/>
      </w:pPr>
      <w:r>
        <w:rPr>
          <w:u w:val="single"/>
        </w:rPr>
        <w:t>Lemezkarbantartó</w:t>
      </w:r>
      <w:r>
        <w:rPr/>
        <w:t> a lemezen levő szükségtelen fájlokat törli, pl. lomtár tartalmát, ideiglenes fájlokat,… A korábbi windows verzióknál ezeket a műveleteket magunknak kell elvégeznünk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A Lemezkarbantartó segítséget nyújt a merevlemez-területek felszabadításához azáltal, hogy megkeresi a lemezen a biztonságosan törölhető fájlokat. A talált fájlok egy részét vagy mindegyikét törölheti. A Lemezkarbantartó segítségével az alábbi feladatokat hajthatja végre a merevlemez-területek felszabadításához: </w:t>
        <w:br/>
      </w:r>
    </w:p>
    <w:p>
      <w:pPr>
        <w:pStyle w:val="Normal"/>
        <w:numPr>
          <w:ilvl w:val="0"/>
          <w:numId w:val="7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Az ideiglenesen letöltött fájlok eltávolítása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Az internetről letöltött programfájlok, például ActiveX-vezérlők és Java kisalkalmazások eltávolítása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A Lomtár kiürítése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Ideiglenes Windows-fájlok eltávolítása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Nem használt tetszőlegesen hozzáadható Windows-összetevők eltávolítása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Nem használt telepített programok eltávolítás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A Lemezkarbantartó indítása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Kattintson a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Start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 menü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Futtatás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 parancsára. A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Megnyitás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 mezőbe írja be a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cleanmgr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 parancsot, majd kattintson az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OK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 gombra. </w:t>
        <w:br/>
        <w:br/>
        <w:t>– vagy –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/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Kattintson a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Start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 gombra, mutasson a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Minden program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, majd a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Kellékek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 és a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Rendszereszközök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pontra, végül kattintson a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Lemezkarbantartó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 parancsra. </w:t>
        <w:br/>
        <w:br/>
        <w:t>– vagy –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A Windows Intéző vagy a Sajátgép ablakban kattintson a jobb gombbal arra a merevlemezre, amelyen területet szeretne felszabadítani, kattintson a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Tulajdonságok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 parancsra, az 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Általános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 fülre, majd a</w:t>
      </w:r>
      <w:r>
        <w:rPr>
          <w:rFonts w:eastAsia="Times New Roman" w:cs="Arial" w:ascii="Arial" w:hAnsi="Arial"/>
          <w:b/>
          <w:bCs/>
          <w:color w:val="000000"/>
          <w:sz w:val="17"/>
          <w:szCs w:val="17"/>
          <w:shd w:fill="FFFFFF" w:val="clear"/>
          <w:lang w:eastAsia="hu-HU"/>
        </w:rPr>
        <w:t>Lemezkarbantartó</w:t>
      </w: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  <w:t> gombra.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17"/>
          <w:szCs w:val="17"/>
          <w:shd w:fill="FFFFFF" w:val="clear"/>
          <w:lang w:eastAsia="hu-HU"/>
        </w:rPr>
      </w:pPr>
      <w:r>
        <w:rPr>
          <w:rFonts w:eastAsia="Times New Roman" w:cs="Arial" w:ascii="Arial" w:hAnsi="Arial"/>
          <w:color w:val="000000"/>
          <w:sz w:val="17"/>
          <w:szCs w:val="17"/>
          <w:shd w:fill="FFFFFF" w:val="clear"/>
          <w:lang w:eastAsia="hu-HU"/>
        </w:rPr>
      </w:r>
    </w:p>
    <w:p>
      <w:pPr>
        <w:pStyle w:val="Normal"/>
        <w:ind w:left="720" w:hanging="0"/>
        <w:rPr/>
      </w:pPr>
      <w:r>
        <w:rPr>
          <w:u w:val="single"/>
        </w:rPr>
        <w:t>Vírusirtók, vírusfigyelő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rusjelenségek:</w:t>
      </w:r>
    </w:p>
    <w:p>
      <w:pPr>
        <w:pStyle w:val="Normal"/>
        <w:numPr>
          <w:ilvl w:val="0"/>
          <w:numId w:val="2"/>
        </w:numPr>
        <w:rPr/>
      </w:pPr>
      <w:r>
        <w:rPr/>
        <w:t>Korábban elegendő memória egyszerre kevés lesz a programok futtatására.</w:t>
      </w:r>
    </w:p>
    <w:p>
      <w:pPr>
        <w:pStyle w:val="Normal"/>
        <w:numPr>
          <w:ilvl w:val="0"/>
          <w:numId w:val="2"/>
        </w:numPr>
        <w:rPr/>
      </w:pPr>
      <w:r>
        <w:rPr/>
        <w:t>A floppy és/vagy merevlemezeken a vártnál gyorsabban fogy el a szabad lemezterület.</w:t>
      </w:r>
    </w:p>
    <w:p>
      <w:pPr>
        <w:pStyle w:val="Normal"/>
        <w:numPr>
          <w:ilvl w:val="0"/>
          <w:numId w:val="2"/>
        </w:numPr>
        <w:rPr/>
      </w:pPr>
      <w:r>
        <w:rPr/>
        <w:t>Megmagyarázhatatlan programhibák jelentkeznek.</w:t>
      </w:r>
    </w:p>
    <w:p>
      <w:pPr>
        <w:pStyle w:val="Normal"/>
        <w:numPr>
          <w:ilvl w:val="0"/>
          <w:numId w:val="2"/>
        </w:numPr>
        <w:rPr/>
      </w:pPr>
      <w:r>
        <w:rPr/>
        <w:t>Egyes programok működése lelassul vagy leáll.</w:t>
      </w:r>
    </w:p>
    <w:p>
      <w:pPr>
        <w:pStyle w:val="Normal"/>
        <w:numPr>
          <w:ilvl w:val="0"/>
          <w:numId w:val="2"/>
        </w:numPr>
        <w:rPr/>
      </w:pPr>
      <w:r>
        <w:rPr/>
        <w:t>Fájlok, könyvtárak tűnnek e1 vagy jönnek létre minden különösebb ok nélkül.</w:t>
      </w:r>
    </w:p>
    <w:p>
      <w:pPr>
        <w:pStyle w:val="Normal"/>
        <w:numPr>
          <w:ilvl w:val="0"/>
          <w:numId w:val="2"/>
        </w:numPr>
        <w:rPr/>
      </w:pPr>
      <w:r>
        <w:rPr/>
        <w:t>A vírusellenőrző szoftver vírust jelez, st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a vírus?</w:t>
      </w:r>
    </w:p>
    <w:p>
      <w:pPr>
        <w:pStyle w:val="Normal"/>
        <w:rPr/>
      </w:pPr>
      <w:r>
        <w:rPr/>
        <w:t>Olyan program, amelynek rendelkezik a következő három tulajdonsággal: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Szaporodás: </w:t>
      </w:r>
      <w:r>
        <w:rPr/>
        <w:t>a saját kód megsokszorozásának képessége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Rejtőzködés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Károkozás</w:t>
      </w:r>
    </w:p>
    <w:p>
      <w:pPr>
        <w:pStyle w:val="Normal"/>
        <w:rPr/>
      </w:pPr>
      <w:r>
        <w:rPr/>
        <w:t>Egy számítógépes programot csak abban az esetben tekinthetünk vírusnak, ha mind a három kritériumot teljesíti. Amennyiben nem teljesíti az összes feltételt, vírus-rokon programnak nevezzü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rustípusok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Fájlvírusok: </w:t>
      </w:r>
      <w:r>
        <w:rPr/>
        <w:t>csak úgy tudnak szaporodni, hogy egy program állomány belsejébe másolják be magukat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Bootvírusok: </w:t>
      </w:r>
      <w:r>
        <w:rPr/>
        <w:t>a floppy vagy merevlemez boot-területeinek egyikébe írják be magukat. Akkor fertőződnek, ha fertőzött lemezről indul a gép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Makróvírusok</w:t>
      </w:r>
      <w:r>
        <w:rPr/>
        <w:t>: sok manapság használatos program, mint pl a Word, Excel lehetővé teszik, hogy sablonjaik makrókat tartalmazzanak. A makróvírusok így ilyen dokumentumhoz hozzákapcsolódó öninduló makrók, amik reprodukálódnak, s más dokumentum-állományokhoz fűzik magukat. Fő terjedésük: e-mailek csatolt állományaival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Mailvírusok</w:t>
      </w:r>
      <w:r>
        <w:rPr/>
        <w:t>: e-mailekkel terjednek, a levélkiszolgálókat és levelezőprogramokat használják ki terjedésükhöz. Ezek legtöbbször a levelek csatolt állományaival terjednek, de napjainkban már előfordulnak a levéltörzsben speciális karakterekként elrejtve, amik rákényszerítik a levelezőprogramot vagy a levelezőszervert egy speciális feladat végrehajt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rus-rokon programok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rójai falovak</w:t>
      </w:r>
      <w:r>
        <w:rPr/>
        <w:t>: nem szaporodnak, de a gépbe bekerülve ott valamilyen rendellenességet okoznak, pl.  PC-k és a hálózati forgalom lelassítása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Kémvírusok</w:t>
      </w:r>
      <w:r>
        <w:rPr/>
        <w:t>: kárt nem okoznak, hanem információkat szolgáltatnak az adott gépről és a hálózatról Interneten keresztül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Férgek</w:t>
      </w:r>
      <w:r>
        <w:rPr/>
        <w:t>: „csak” szaporodnak, s emiatt lecsökkentik a háttértár szabad területét, s s úlyos rendszerhibákat okoz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nnan jönnek, kik írnak vírusokat?</w:t>
      </w:r>
    </w:p>
    <w:p>
      <w:pPr>
        <w:pStyle w:val="Normal"/>
        <w:numPr>
          <w:ilvl w:val="0"/>
          <w:numId w:val="4"/>
        </w:numPr>
        <w:rPr/>
      </w:pPr>
      <w:r>
        <w:rPr/>
        <w:t>Egyetemi kutatólaboratóriumok: cél pl. kutatás (víruslélektan)</w:t>
      </w:r>
    </w:p>
    <w:p>
      <w:pPr>
        <w:pStyle w:val="Normal"/>
        <w:numPr>
          <w:ilvl w:val="0"/>
          <w:numId w:val="4"/>
        </w:numPr>
        <w:rPr/>
      </w:pPr>
      <w:r>
        <w:rPr/>
        <w:t>Katonai kutatólaboratóriumok: cél pl. az ellenséges számítógép</w:t>
      </w:r>
    </w:p>
    <w:p>
      <w:pPr>
        <w:pStyle w:val="Normal"/>
        <w:numPr>
          <w:ilvl w:val="0"/>
          <w:numId w:val="4"/>
        </w:numPr>
        <w:rPr/>
      </w:pPr>
      <w:r>
        <w:rPr/>
        <w:t>Terrorista szervezetek program fejlesztői</w:t>
      </w:r>
    </w:p>
    <w:p>
      <w:pPr>
        <w:pStyle w:val="Normal"/>
        <w:numPr>
          <w:ilvl w:val="0"/>
          <w:numId w:val="4"/>
        </w:numPr>
        <w:rPr/>
      </w:pPr>
      <w:r>
        <w:rPr/>
        <w:t>Másolásvédelem melléktermékei</w:t>
      </w:r>
    </w:p>
    <w:p>
      <w:pPr>
        <w:pStyle w:val="Normal"/>
        <w:numPr>
          <w:ilvl w:val="0"/>
          <w:numId w:val="4"/>
        </w:numPr>
        <w:rPr/>
      </w:pPr>
      <w:r>
        <w:rPr/>
        <w:t>Munkakörülményeikkel elégedetlen programozó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édekezés ellenük: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Óvatossági rendszabályok betartása: </w:t>
      </w:r>
      <w:r>
        <w:rPr/>
        <w:t>pl.</w:t>
      </w:r>
      <w:r>
        <w:rPr>
          <w:i/>
          <w:iCs/>
        </w:rPr>
        <w:t> </w:t>
      </w:r>
      <w:r>
        <w:rPr/>
        <w:t>idegen floppylemezt nem teszek be a gépembe, csak ha meggyőződtem annak tisztaságáról; saját lemezemet idegen gépbe csak írásvédetten teszem be; ismeretlen személyektől származó e-mailek csatolt állományait lehetőleg nem nyitom meg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írusirtó programok</w:t>
      </w:r>
      <w:r>
        <w:rPr/>
        <w:t>: pl. F-PROT, TBAV, SYSDOKI, SCAN, MSAV, OHK, stb.</w:t>
        <w:br/>
        <w:t>Ezek utólag, lefuttatásukkor tisztítják meg a lemezt, a fájlokat a vírusoktól. Ma már nem nagyon használjuk ezeket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</w:rPr>
        <w:t>Vírusfigyelő programok: </w:t>
      </w:r>
      <w:r>
        <w:rPr/>
        <w:t>pl. Norton Antivirus, PC Cillin, Mc Affee, CA, Virus Buster, Kaspersky, stb. Ezek a manapság használatos vírusvédelmi eszközeink. A gép működése közben állandó védelmet jelentenek, ha vírust észlelnek, azt nem engedik bejutni. Ha fennáll a lehetőség, hogy korábban került vírus a gépünkbe, segítségükkel víruskeresést is elindíthatunk, s ezzel az egész gépünk tartalmát leellenőrizhetjük.</w:t>
      </w:r>
    </w:p>
    <w:p>
      <w:pPr>
        <w:pStyle w:val="Normal"/>
        <w:rPr/>
      </w:pPr>
      <w:r>
        <w:rPr/>
        <w:t>A vírusirtók, s a vírusfigyelők, ha vírust találnak, a lehetőségek szerint azt megölik, vagy törlik a vírusos állományt vagy a frissebb verziók elkészítéséig karanténba helyezik a vírusos állomány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ntos, hogy a vírusirtókat illetve vírusfigyelőket gépünkön folyamatosan </w:t>
      </w:r>
      <w:r>
        <w:fldChar w:fldCharType="begin"/>
      </w:r>
      <w:r>
        <w:rPr>
          <w:rStyle w:val="InternetLink"/>
        </w:rPr>
        <w:instrText xml:space="preserve"> HYPERLINK "http://erettsegizz.com/informatika/szoftver-–-es-hardverkarbantarto-programok/" \l "rec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friss</w:t>
      </w:r>
      <w:r>
        <w:rPr>
          <w:rStyle w:val="InternetLink"/>
        </w:rPr>
        <w:fldChar w:fldCharType="end"/>
      </w:r>
      <w:r>
        <w:rPr/>
        <w:t>ítsük, hogy az újabb kórokozók ellen is hatásosak legye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Userinput">
    <w:name w:val="userin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ttsegizz.com/informatika/a-viruso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30:00Z</dcterms:created>
  <dc:creator>Teplán Attila</dc:creator>
  <dc:description/>
  <dc:language>en-US</dc:language>
  <cp:lastModifiedBy>Teplán Attila</cp:lastModifiedBy>
  <dcterms:modified xsi:type="dcterms:W3CDTF">2011-09-25T07:45:00Z</dcterms:modified>
  <cp:revision>3</cp:revision>
  <dc:subject/>
  <dc:title/>
</cp:coreProperties>
</file>