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52"/>
          <w:szCs w:val="5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52"/>
          <w:szCs w:val="52"/>
          <w:lang w:eastAsia="hu-HU"/>
        </w:rPr>
        <w:t>Mondat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Állíts be bal alsó saroktól jobb felső sarokig tartó kétszínű (világossárga-világoszöld színátmenetes) hátteret a bemutató mindegyik diájára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>Az első diára tedd fel a következő képet!</w:t>
        <w:br/>
      </w:r>
      <w:r>
        <w:rPr>
          <w:rFonts w:eastAsia="Times New Roman" w:cs="Times New Roman" w:ascii="Times New Roman" w:hAnsi="Times New Roman"/>
          <w:b/>
          <w:i/>
          <w:color w:val="990000"/>
          <w:sz w:val="24"/>
          <w:szCs w:val="24"/>
          <w:lang w:val="en-US" w:eastAsia="en-US"/>
        </w:rPr>
        <w:drawing>
          <wp:inline distT="0" distB="0" distL="0" distR="0">
            <wp:extent cx="4191000" cy="2505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Az első dián a címet tedd felülre, a "Mondat születése" szöveget és a képet helyezd egymás mellé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A második dián változtasd a betűtípust: Tahoma 22-es dőlt sötétzöld színűre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A 2. dia bal alsó sarkába tedd be a dia mellett lévő képet! Keretezd be a képet sötétzöld színű, 3 pt vastag vonallal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A 4. dián állítsd be a kép animációját "Elegáns" típusúra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Az 5. dián a "medve támad" szöveg animációja "Kiemelkedik" típusú legyen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A 9. dián mindkét kép animációja "Eloszlás" típusú legyen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A 11. dián a címhez írd oda "Vége"!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A 11. dián a "medve finom" szöveg legyen: Times New Roman, 36, félkövér, sötétzöld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7:00Z</dcterms:created>
  <dc:creator>Teplán Attila</dc:creator>
  <dc:description/>
  <cp:keywords/>
  <dc:language>en-US</dc:language>
  <cp:lastModifiedBy>Teplán Attila</cp:lastModifiedBy>
  <dcterms:modified xsi:type="dcterms:W3CDTF">2010-10-20T15:28:00Z</dcterms:modified>
  <cp:revision>2</cp:revision>
  <dc:subject/>
  <dc:title/>
</cp:coreProperties>
</file>