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vél küldése és fogadása Outlook Express használatáv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alábbi lépéseket követve be tudod állítani Outlook Express levelező programodat:</w:t>
        <w:br/>
      </w:r>
    </w:p>
    <w:p>
      <w:pPr>
        <w:pStyle w:val="Normal"/>
        <w:rPr/>
      </w:pPr>
      <w:r>
        <w:rPr/>
        <w:t>1. lépés: Indítsd el az Outlook Express programot: "</w:t>
      </w:r>
      <w:r>
        <w:rPr>
          <w:b/>
        </w:rPr>
        <w:t>Start menü</w:t>
      </w:r>
      <w:r>
        <w:rPr/>
        <w:t>”&gt;&gt; "</w:t>
      </w:r>
      <w:r>
        <w:rPr>
          <w:b/>
        </w:rPr>
        <w:t>Minden program</w:t>
      </w:r>
      <w:r>
        <w:rPr/>
        <w:t>”&gt;&gt; "</w:t>
      </w:r>
      <w:r>
        <w:rPr>
          <w:b/>
        </w:rPr>
        <w:t>Outlook Express</w:t>
      </w:r>
      <w:r>
        <w:rPr/>
        <w:t>"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16916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2. lépés: Az "</w:t>
      </w:r>
      <w:r>
        <w:rPr>
          <w:b/>
        </w:rPr>
        <w:t>Eszközök</w:t>
      </w:r>
      <w:r>
        <w:rPr/>
        <w:t>" menüpont alatt válaszd a "</w:t>
      </w:r>
      <w:r>
        <w:rPr>
          <w:b/>
        </w:rPr>
        <w:t>Fiókok</w:t>
      </w:r>
      <w:r>
        <w:rPr/>
        <w:t>." menüpon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2785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épés: A megjelenő "</w:t>
      </w:r>
      <w:r>
        <w:rPr>
          <w:b/>
        </w:rPr>
        <w:t>Internetfiókok</w:t>
      </w:r>
      <w:r>
        <w:rPr/>
        <w:t>" ablakban válaszd a "</w:t>
      </w:r>
      <w:r>
        <w:rPr>
          <w:b/>
        </w:rPr>
        <w:t>Hozzáadás</w:t>
      </w:r>
      <w:r>
        <w:rPr/>
        <w:t>”&gt;&gt; "</w:t>
      </w:r>
      <w:r>
        <w:rPr>
          <w:b/>
        </w:rPr>
        <w:t>Levelezés</w:t>
      </w:r>
      <w:r>
        <w:rPr/>
        <w:t>." menüpon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772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4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épés: Az "</w:t>
      </w:r>
      <w:r>
        <w:rPr>
          <w:b/>
        </w:rPr>
        <w:t>Internetcsatlakozás varázsló</w:t>
      </w:r>
      <w:r>
        <w:rPr/>
        <w:t>" első oldalán add meg nevedet, amit szeretnél, hogy megjelenjen a kimenő üzeneteidnél Feladóként, pl.: "</w:t>
      </w:r>
      <w:r>
        <w:rPr>
          <w:b/>
        </w:rPr>
        <w:t>Lénárt Péter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356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épés: A következő oldalon add meg az </w:t>
      </w:r>
      <w:r>
        <w:rPr>
          <w:b/>
        </w:rPr>
        <w:t>E-mail címedet</w:t>
      </w:r>
      <w:r>
        <w:rPr/>
        <w:t xml:space="preserve">, erre tudnak majd mások válaszolni neked. Az e-mail cím felhasználó@szerverazonosító, pl.: </w:t>
      </w:r>
      <w:r>
        <w:rPr>
          <w:b/>
        </w:rPr>
        <w:t>peet1984@freemail.h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1015" cy="3597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épés: Az "</w:t>
      </w:r>
      <w:r>
        <w:rPr>
          <w:b/>
        </w:rPr>
        <w:t>E-mail kiszolgálók oldalon</w:t>
      </w:r>
      <w:r>
        <w:rPr/>
        <w:t>" a következő adatokat add meg:</w:t>
      </w:r>
    </w:p>
    <w:p>
      <w:pPr>
        <w:pStyle w:val="Normal"/>
        <w:rPr/>
      </w:pPr>
      <w:r>
        <w:rPr/>
        <w:t>A Beérkező levelek kiszolgálója  POP3 kiszolgáló</w:t>
        <w:br/>
        <w:t xml:space="preserve">Beérkező levelek kiszolgálója pl.: </w:t>
      </w:r>
      <w:r>
        <w:rPr>
          <w:b/>
        </w:rPr>
        <w:t>mail.freemail.hu</w:t>
        <w:br/>
      </w:r>
      <w:r>
        <w:rPr/>
        <w:t xml:space="preserve">Kimenő levelek kiszolgálója pl.: </w:t>
      </w:r>
      <w:r>
        <w:rPr>
          <w:b/>
        </w:rPr>
        <w:t>smtp.datanet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9585" cy="360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épés: Az "</w:t>
      </w:r>
      <w:r>
        <w:rPr>
          <w:b/>
        </w:rPr>
        <w:t>Internet levelezési bejelentkezés</w:t>
      </w:r>
      <w:r>
        <w:rPr/>
        <w:t>"  oldalon a következő adatokat add meg</w:t>
      </w:r>
    </w:p>
    <w:p>
      <w:pPr>
        <w:pStyle w:val="Normal"/>
        <w:rPr/>
      </w:pPr>
      <w:r>
        <w:rPr/>
        <w:t xml:space="preserve">Fióknév: a regisztrációkor választott felhasználó neved felhasználónév@szerverazonosító, </w:t>
      </w:r>
    </w:p>
    <w:p>
      <w:pPr>
        <w:pStyle w:val="Normal"/>
        <w:rPr/>
      </w:pPr>
      <w:r>
        <w:rPr/>
        <w:t xml:space="preserve">Pl.: </w:t>
      </w:r>
      <w:r>
        <w:rPr>
          <w:b/>
        </w:rPr>
        <w:t>peet1984@freemail.hu</w:t>
      </w:r>
      <w:r>
        <w:rPr/>
        <w:t xml:space="preserve"> formában. </w:t>
        <w:br/>
      </w:r>
    </w:p>
    <w:p>
      <w:pPr>
        <w:pStyle w:val="Normal"/>
        <w:rPr/>
      </w:pPr>
      <w:r>
        <w:rPr/>
        <w:drawing>
          <wp:inline distT="0" distB="0" distL="0" distR="0">
            <wp:extent cx="4325620" cy="359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en is vagyunk, most már használhatod az Outlook Express programot levelezésedhez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-mail üzenetek írása és elküldés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Outlook Express használatával e-mail üzeneteid megírásuk után azonnal elküldheted, vagy készíthetsz piszkozatot, amelyet később letisztázhatsz és elküldhetsz. Az üzenethez bármit mellékelhetsz, dokumentumokat, képeket, sőt zenét és filmet is – gyakorlatilag a fájlméret az egyedüli kor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tos, létező e-mail címeket kell megadnod ahhoz, hogy az üzenetek eljussanak a címzetthez, márpedig az Outlook Express számos lehetőséget nyújt a pontos címzéshez. Elegendő a címzett nevének néhány betűjét beírni a </w:t>
      </w:r>
      <w:r>
        <w:rPr>
          <w:b/>
        </w:rPr>
        <w:t xml:space="preserve">Címzett </w:t>
      </w:r>
      <w:r>
        <w:rPr/>
        <w:t xml:space="preserve">vagy a </w:t>
      </w:r>
      <w:r>
        <w:rPr>
          <w:b/>
        </w:rPr>
        <w:t>Másolatot kap</w:t>
      </w:r>
      <w:r>
        <w:rPr/>
        <w:t xml:space="preserve"> mezőbe, az Outlook Express automatikusan kitölti a teljes címet a címjegyzék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lépés: Kattints a </w:t>
      </w:r>
      <w:r>
        <w:rPr>
          <w:b/>
        </w:rPr>
        <w:t>Levél létrehozása</w:t>
      </w:r>
      <w:r>
        <w:rPr/>
        <w:t xml:space="preserve"> gomb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19275" cy="2733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lépés: A </w:t>
      </w:r>
      <w:r>
        <w:rPr>
          <w:b/>
        </w:rPr>
        <w:t>Címzett</w:t>
      </w:r>
      <w:r>
        <w:rPr/>
        <w:t xml:space="preserve"> mezőbe írd be a címzett nevének első néhány betűjét az ábrán, látható módon. Amikor az Outlook Express felajánlja a kívánt nevet, nyomd le az </w:t>
      </w:r>
      <w:r>
        <w:rPr>
          <w:b/>
        </w:rPr>
        <w:t>Enter</w:t>
      </w:r>
      <w:r>
        <w:rPr/>
        <w:t xml:space="preserve"> billentyűt. </w:t>
      </w:r>
    </w:p>
    <w:p>
      <w:pPr>
        <w:pStyle w:val="Normal"/>
        <w:jc w:val="both"/>
        <w:rPr/>
      </w:pPr>
      <w:r>
        <w:rPr/>
        <w:t xml:space="preserve">Ha a név nem szerepel a címjegyzékben, írd be a teljes e-mail címet pl.: lenartpeter@freemail.hu. A kis- és nagybetűk között a program nem tesz különbséget, és a cím nem tartalmazhat szóközö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lépés: Ha az e-mailről másolatokat szeretnél küldeni, az alábbi képen, látható módon végezd el a 2. és 3. lépést, a </w:t>
      </w:r>
      <w:r>
        <w:rPr>
          <w:b/>
        </w:rPr>
        <w:t>Másolatot kap</w:t>
      </w:r>
      <w:r>
        <w:rPr/>
        <w:t xml:space="preserve"> mezőben minden olyan személy esetében, akiknek a levelet el szeretnél küldeni. Pl.: lenartpeter@freemail.hu;tothnorbert@citromail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93640" cy="3597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lépés: Add meg röviden az üzenet tárgyát a képen, látható módon.</w:t>
      </w:r>
    </w:p>
    <w:p>
      <w:pPr>
        <w:pStyle w:val="Normal"/>
        <w:rPr/>
      </w:pPr>
      <w:r>
        <w:rPr/>
        <w:t xml:space="preserve">Az Outlook Express figyelmeztet, ha erről megfeledkezné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épés: Kattints az </w:t>
      </w:r>
      <w:r>
        <w:rPr>
          <w:b/>
        </w:rPr>
        <w:t>üzenet beírására szolgáló területre</w:t>
      </w:r>
      <w:r>
        <w:rPr/>
        <w:t xml:space="preserve">, és a képen, látható módon írd be az üzenet szöveg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épés: Kattintson a </w:t>
      </w:r>
      <w:r>
        <w:rPr>
          <w:b/>
        </w:rPr>
        <w:t>Küldés</w:t>
      </w:r>
      <w:r>
        <w:rPr/>
        <w:t xml:space="preserve"> gom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4560" cy="359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ájl csatolása e-mail üzenethez</w:t>
      </w:r>
    </w:p>
    <w:p>
      <w:pPr>
        <w:pStyle w:val="Normal"/>
        <w:spacing w:before="280" w:after="280"/>
        <w:rPr/>
      </w:pPr>
      <w:r>
        <w:rPr/>
        <w:t xml:space="preserve">E-mail üzenetekhez egyszerűen csatolhatsz fájlokat – például kedvenc képet, dolgozatot, kedvenc zeneszámot. Az eljárás ahhoz hasonló, mintha a levélpapírhoz csatolnál valamit gemkapoccsal. </w:t>
      </w:r>
    </w:p>
    <w:p>
      <w:pPr>
        <w:pStyle w:val="Normal"/>
        <w:rPr/>
      </w:pPr>
      <w:r>
        <w:rPr/>
        <w:t xml:space="preserve">1. lépés: Az üzenetablakban kattints a </w:t>
      </w:r>
      <w:r>
        <w:rPr>
          <w:b/>
        </w:rPr>
        <w:t>Melléklet</w:t>
      </w:r>
      <w:r>
        <w:rPr/>
        <w:t xml:space="preserve"> gom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2635" cy="2878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épés: </w:t>
      </w:r>
      <w:r>
        <w:rPr>
          <w:b/>
        </w:rPr>
        <w:t>Tallózással</w:t>
      </w:r>
      <w:r>
        <w:rPr/>
        <w:t xml:space="preserve"> keresd meg a mellékelni kívánt fájlt a képen, látható mód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067175" cy="2886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épés: Jelöld ki a fájlt, majd kattints a </w:t>
      </w:r>
      <w:r>
        <w:rPr>
          <w:b/>
        </w:rPr>
        <w:t>Csatolás</w:t>
      </w:r>
      <w:r>
        <w:rPr/>
        <w:t xml:space="preserve"> gombra.</w:t>
      </w:r>
    </w:p>
    <w:p>
      <w:pPr>
        <w:pStyle w:val="Normal"/>
        <w:rPr/>
      </w:pPr>
      <w:r>
        <w:rPr/>
        <w:t>Több fájl csatolása esetén ismételd meg az 1–3. lép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275" cy="3762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épés: Fejezd be a levelet – ha még nem készültél el vele –, majd kattints a </w:t>
      </w:r>
      <w:r>
        <w:rPr>
          <w:b/>
        </w:rPr>
        <w:t>Küldés</w:t>
      </w:r>
      <w:r>
        <w:rPr/>
        <w:t xml:space="preserve"> gom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ab/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23"/>
      <w:szCs w:val="23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strike w:val="false"/>
      <w:dstrike w:val="false"/>
      <w:color w:val="0185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14:00Z</dcterms:created>
  <dc:creator>PÉTER</dc:creator>
  <dc:description/>
  <cp:keywords/>
  <dc:language>en-US</dc:language>
  <cp:lastModifiedBy>PÉTER</cp:lastModifiedBy>
  <dcterms:modified xsi:type="dcterms:W3CDTF">2008-12-04T17:02:00Z</dcterms:modified>
  <cp:revision>104</cp:revision>
  <dc:subject/>
  <dc:title>Levél küldése és fogadása Outlook Express használatával</dc:title>
</cp:coreProperties>
</file>