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s;Times New Roman" w:hAnsi="bookman old styles;Times New Roman" w:eastAsia="Times New Roman" w:cs="bookman old styles;Times New Roman"/>
                <w:b/>
                <w:b/>
                <w:bCs/>
                <w:i/>
                <w:i/>
                <w:iCs/>
                <w:color w:val="CC6600"/>
                <w:sz w:val="40"/>
                <w:szCs w:val="40"/>
                <w:lang w:eastAsia="hu-HU"/>
              </w:rPr>
            </w:pPr>
            <w:r>
              <w:rPr>
                <w:rFonts w:eastAsia="Times New Roman" w:cs="bookman old styles;Times New Roman" w:ascii="bookman old styles;Times New Roman" w:hAnsi="bookman old styles;Times New Roman"/>
                <w:b/>
                <w:bCs/>
                <w:i/>
                <w:iCs/>
                <w:color w:val="CC6600"/>
                <w:sz w:val="40"/>
                <w:szCs w:val="40"/>
                <w:lang w:eastAsia="hu-HU"/>
              </w:rPr>
              <w:t>Power Point bemutató készítése/1. (tanórai munka)</w:t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1. Válassz egy üres diát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2. Beszúrás/Szövegdoboz</w:t>
              <w:br/>
              <w:t>Szöveg beírása: Első bemutató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típus - Tahoma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 60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zöld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doboz formázása (helyezd középre!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3. Helyezz el még egy szövegdobozt az első dia aljára!</w:t>
              <w:br/>
              <w:t xml:space="preserve">A szöveg legyen: Készítette: neved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öveg formázása: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típus - Arial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méret - 20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betűszín - pir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4. Állíts be hátteret!</w:t>
              <w:br/>
              <w:t xml:space="preserve">Tervezés/Diatervezés/Kész hátterek </w:t>
              <w:br/>
              <w:t xml:space="preserve">vagy Formátum/Egyéni háttér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Szín beállítása: sárg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Kitöltési effektusok/színátmenet: egyszínű,</w:t>
              <w:br/>
              <w:t xml:space="preserve">árnyékolás mója: saroktól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Válaszd a kétszínűt, második szín legyen a halványzöld!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Válaszd a színátmenet helyett az anyagmintát!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Próbáld ki a képet is!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a a Minta gombra kattintasz, megnézheted az eredményt!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a mindegyik diát ilyenre szeretnéd, kattints a Mindegyik gombra!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Lépj ki az Alkalmaz gombra kattintva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5. Kérj egy új diát! - Beszúrás/Új d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Felülre helyezz el egy szövegdobozt! Szövege: Győzelem, kész az első prezentációm!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Alá helyezz el egy képet!Beszúrás/Kép/ClipA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Keresett szöveg: győzele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Válaszd ki a képet!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Méretezd megfelelőre a képet! Jobb gomb/Kép formázása/Mér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6. Nézd meg,mit csináltál!</w:t>
              <w:br/>
              <w:t xml:space="preserve">Diavetítés/Diavetíté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ogyan jelenjen meg a dia? Tervezés/Áttűnés-nél válaszd az Eloszlást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7. Egyes elemek animációját a Tervezés/Egyéni animáció menüpontnál állíthatod b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Jelöld ki a megfelelő elemet (szöveg)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atás hozzáadása/Megjelenés-nál válaszd a "beúszás" menüpontot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Most a képet jelöld ki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atás hozzáadása/Megjelenés/redő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Hatás hozzáadása/Kiemelés/forg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8. Úgy is beállíthatod a diavetítést, hogy ne kattintásra lépjen tovább a következő diakockár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lang w:eastAsia="hu-HU"/>
              </w:rPr>
              <w:t xml:space="preserve">Állítsd be az időzítést a Diavetítés/Időzítéspróba menüben!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4:00Z</dcterms:created>
  <dc:creator>Teplán Attila</dc:creator>
  <dc:description/>
  <dc:language>en-US</dc:language>
  <cp:lastModifiedBy>Teplán Attila</cp:lastModifiedBy>
  <dcterms:modified xsi:type="dcterms:W3CDTF">2010-02-08T16:41:00Z</dcterms:modified>
  <cp:revision>1</cp:revision>
  <dc:subject/>
  <dc:title/>
</cp:coreProperties>
</file>