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1"/>
        <w:gridCol w:w="81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s;Times New Roman" w:hAnsi="bookman old styles;Times New Roman" w:eastAsia="Times New Roman" w:cs="bookman old styles;Times New Roman"/>
                <w:b/>
                <w:b/>
                <w:bCs/>
                <w:i/>
                <w:i/>
                <w:iCs/>
                <w:color w:val="CC6600"/>
                <w:sz w:val="40"/>
                <w:szCs w:val="40"/>
                <w:lang w:eastAsia="hu-HU"/>
              </w:rPr>
            </w:pPr>
            <w:r>
              <w:rPr>
                <w:rFonts w:eastAsia="Times New Roman" w:cs="bookman old styles;Times New Roman" w:ascii="bookman old styles;Times New Roman" w:hAnsi="bookman old styles;Times New Roman"/>
                <w:b/>
                <w:bCs/>
                <w:i/>
                <w:iCs/>
                <w:color w:val="CC6600"/>
                <w:sz w:val="40"/>
                <w:szCs w:val="40"/>
                <w:lang w:eastAsia="hu-HU"/>
              </w:rPr>
              <w:t>Power Point bemutató készítése/2. (gyakorló feladat)</w:t>
            </w:r>
          </w:p>
        </w:tc>
      </w:tr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1. Válassz egy üres diát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2. Beszúrás/Szövegdoboz</w:t>
              <w:br/>
              <w:t>Szöveg beírása: A hal része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Szöveg formázása: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típus - Arial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méret -44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szín - sötétkék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Szövegdoboz formázása (helyezd jobbra!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3. Helyezz el még egy szövegdobozt az első dia aljára!</w:t>
              <w:br/>
              <w:t xml:space="preserve">A szöveg legyen: Készítette: neved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Szöveg formázása: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típus - Arial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méret - 20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szín - sötétkék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stílus - kövé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4. Állíts be hátteret!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Válaszd az anyagmintát!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Mindkét diának legyen ez a háttere!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28956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5. Illessz be képet a ClipArtból! Akváriumot válassz! (lehet más is, mint ami a mintán látható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Illessz be még egy képet, mely halat ábrázol! Méretezd a képet (kicsi legyen)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6. A diavetítéskor a következők történjenek (kattintásra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A hal görbe vonalon ússzon be az akváriumba!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A szöveg növekedjen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7. Kérj egy új diát!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Hozd létre az alábbi objektumokat:</w:t>
              <w:br/>
              <w:t xml:space="preserve">hal, 3 nyíl, 3 szövegdobo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A nyilakat alul a rajzolás eszköztáron látható nyíllal rajzold meg!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Kattintásra a következő dolgok történjenek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Először a hal jelenjen meg (Megjelenés/Rombusz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Utána a nyilak - beúszássa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Majd a szövegek Megjelenés/Keret beállítással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289560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33:00Z</dcterms:created>
  <dc:creator>Teplán Attila</dc:creator>
  <dc:description/>
  <dc:language>en-US</dc:language>
  <cp:lastModifiedBy>Teplán Attila</cp:lastModifiedBy>
  <dcterms:modified xsi:type="dcterms:W3CDTF">2010-02-08T16:41:00Z</dcterms:modified>
  <cp:revision>1</cp:revision>
  <dc:subject/>
  <dc:title/>
</cp:coreProperties>
</file>