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u w:val="single"/>
        </w:rPr>
      </w:pPr>
      <w:r>
        <w:rPr>
          <w:u w:val="single"/>
        </w:rPr>
        <w:t>Ismétlés-1. Szövegszerkesztés-1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A szövegszerkesztés célja, lépései</w:t>
      </w:r>
    </w:p>
    <w:p>
      <w:pPr>
        <w:pStyle w:val="Normal"/>
        <w:rPr/>
      </w:pPr>
      <w:r>
        <w:rPr/>
        <w:t>Szövegszerkesztéskor számítógépes eszközök segítségével nyomtatható, formázott dokumentum elkészítése történik. A szövegszerkesztés fogásait nagyon sok számítógépes munka során alkalmazzuk, ezért az alapismeretek átismétlése nagyon fontos.</w:t>
      </w:r>
    </w:p>
    <w:p>
      <w:pPr>
        <w:pStyle w:val="Normal"/>
        <w:rPr/>
      </w:pPr>
      <w:r>
        <w:rPr/>
        <w:t>Fontosabb lépések:</w:t>
        <w:br/>
        <w:t>1. A szövegszerkesztő program megnyitása (Wordpad, Microsoft Word)</w:t>
        <w:br/>
        <w:t>2. Oldalbeállítás (oldalméret, tájolás, margók)</w:t>
        <w:br/>
        <w:t>3. Szöveg bevitele (billentyűzetről vagy vágólapról)</w:t>
        <w:br/>
        <w:t>4. Szöveg helyességének ellenőrzése (tartalom, helyesírás)</w:t>
        <w:br/>
        <w:t>5. Formázás (karakter- illetve bekezdésformázás)</w:t>
        <w:br/>
        <w:t>6. Mentés</w:t>
        <w:br/>
        <w:t>7. Nyomtatás</w:t>
      </w:r>
    </w:p>
    <w:p>
      <w:pPr>
        <w:pStyle w:val="Normal"/>
        <w:rPr/>
      </w:pPr>
      <w:r>
        <w:rPr/>
        <w:t>A szövegszerkesztés fő egységei:</w:t>
        <w:br/>
        <w:t>1. Karakter: a lapon (képernyőn) megjelenő betű, szám vagy írásjel</w:t>
        <w:br/>
        <w:t>2. Bekezdés: két Enterleütés közötti szövegegység</w:t>
        <w:br/>
        <w:t>3. Dokumentum: a szövegszerkesztővel készített állomány</w:t>
      </w:r>
    </w:p>
    <w:p>
      <w:pPr>
        <w:pStyle w:val="Normal"/>
        <w:rPr/>
      </w:pPr>
      <w:r>
        <w:rPr/>
        <w:t>Formázásfajták:</w:t>
        <w:br/>
        <w:t>1. Karakterformázás: a karakterek színének, méretének, betűtípusának megváltoztatása</w:t>
        <w:br/>
        <w:t>2. Bekezdésformázás: a sorok igazításának, távolságának beállítása. Hasávok, felsorolás, iniciálé alkalmazása</w:t>
        <w:br/>
        <w:t>3. Dokumentumformázás: a dokumentum egészére kiterjedő beállítások (oldalméret, tájolás, fejléc, oldalszegély, margók)</w:t>
      </w:r>
    </w:p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576072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072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53.5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FELADAT:</w:t>
        <w:br/>
        <w:t>Gépeld be diktálás után az alábbi szöveget a szövegszerkesztés lépéseinek felhasználásával, majd formázd a megadott módon!</w:t>
      </w:r>
    </w:p>
    <w:p>
      <w:pPr>
        <w:pStyle w:val="Normal"/>
        <w:rPr/>
      </w:pPr>
      <w:r>
        <w:rPr/>
        <w:t>NEUMANN JÁNOS ÉS A SZÁMÍTÓGÉP</w:t>
      </w:r>
    </w:p>
    <w:p>
      <w:pPr>
        <w:pStyle w:val="Normal"/>
        <w:rPr/>
      </w:pPr>
      <w:r>
        <w:rPr/>
        <w:t>A számítógép elektronikus adatfeldolgozó és tároló eszköz. A mai modern számítógépek (personal computer = PC) működési elvét a magyar származású Neumann János dolgozta ki, és valósította meg az 1940-es években az Amerikai Egyesült Államokban.</w:t>
      </w:r>
    </w:p>
    <w:p>
      <w:pPr>
        <w:pStyle w:val="Normal"/>
        <w:rPr/>
      </w:pPr>
      <w:r>
        <w:rPr/>
        <w:t>A neumann-i elvek a következők:</w:t>
        <w:br/>
        <w:t>- A számítógép elektronikus működésű</w:t>
        <w:br/>
        <w:t>- Kettes (bináris) számrendszert alkalmaz</w:t>
        <w:br/>
        <w:t>- A gép univerzális, több célra alkalmazható</w:t>
        <w:br/>
        <w:t>- Az adatokat és a programokat működés közben a memória tárolja</w:t>
        <w:br/>
        <w:t>- A gépen zajló folyamatokat vezérlő egység (processzor) irányítja</w:t>
        <w:br/>
        <w:t> 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A formázás beállításai:</w:t>
        <w:br/>
        <w:t>cím: Impact betűtípus, 20-as betűméret, piros szín, középre igazított</w:t>
        <w:br/>
        <w:t>szöveg: Tahoma betűtípus, 14-es betűméret, kék szín, balra igazított</w:t>
        <w:br/>
        <w:t>zárójeles szöveg: Curier New betűtípus, dőlt</w:t>
        <w:br/>
        <w:t>Neumann János neve félkövér</w:t>
        <w:br/>
        <w:t>A neumann-elvek sor félkövér, aláhúzott</w:t>
        <w:br/>
        <w:t>Az öt elv előtt felsorolásjelek piros négyzetek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>Illessz be egy képet Neumann Jánosról!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1T15:04:00Z</dcterms:created>
  <dc:creator>Teplán Attila</dc:creator>
  <dc:description/>
  <cp:keywords/>
  <dc:language>en-US</dc:language>
  <cp:lastModifiedBy>Teplán Attila</cp:lastModifiedBy>
  <dcterms:modified xsi:type="dcterms:W3CDTF">2015-01-11T15:04:00Z</dcterms:modified>
  <cp:revision>2</cp:revision>
  <dc:subject/>
  <dc:title/>
</cp:coreProperties>
</file>