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ato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right="313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kohol kiürülési idej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</w:t>
        <w:tab/>
        <w:t>mennyiség</w:t>
        <w:tab/>
        <w:t>id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ör</w:t>
        <w:tab/>
        <w:t>0,5 l</w:t>
        <w:tab/>
        <w:t>4 ó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</w:t>
        <w:tab/>
        <w:t>2,0 dl</w:t>
        <w:tab/>
        <w:t>3 ó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inka</w:t>
        <w:tab/>
        <w:t>0,3 cl</w:t>
        <w:tab/>
        <w:t>2,5 ó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őr</w:t>
        <w:tab/>
        <w:t>0,5 cl</w:t>
        <w:tab/>
        <w:t>1,5 ó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2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ásnaposság miatti fejfájás időtartam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a</w:t>
        <w:tab/>
        <w:t>mennyiség</w:t>
        <w:tab/>
        <w:t>Fejfájás ide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ör</w:t>
        <w:tab/>
        <w:t>5 l</w:t>
        <w:tab/>
        <w:t>1 na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</w:t>
        <w:tab/>
        <w:t>1 l</w:t>
        <w:tab/>
        <w:t>5 ó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inka</w:t>
        <w:tab/>
        <w:t>1 l</w:t>
        <w:tab/>
        <w:t>2 na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everve</w:t>
        <w:tab/>
        <w:t>7 l</w:t>
        <w:tab/>
        <w:t>3 nap kórhá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4:00Z</dcterms:created>
  <dc:creator>Teplán Attila</dc:creator>
  <dc:description/>
  <dc:language>en-US</dc:language>
  <cp:lastModifiedBy>Teplán Attila</cp:lastModifiedBy>
  <dcterms:modified xsi:type="dcterms:W3CDTF">2010-04-09T09:11:00Z</dcterms:modified>
  <cp:revision>1</cp:revision>
  <dc:subject/>
  <dc:title/>
</cp:coreProperties>
</file>