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Tömörítés, csomagolás, kicsomagolás</w:t>
      </w:r>
    </w:p>
    <w:p>
      <w:pPr>
        <w:pStyle w:val="Normal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rPr/>
      </w:pPr>
      <w:r>
        <w:rPr>
          <w:b/>
          <w:bCs/>
        </w:rPr>
        <w:t>Tömörítők kialakulásának főbb okai:</w:t>
        <w:br/>
      </w:r>
      <w:r>
        <w:rPr/>
        <w:t>- kis tárkapacitás</w:t>
        <w:br/>
        <w:t>- hálózaton továbbítandó adatok mérete na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Tömörítés:</w:t>
      </w:r>
      <w:r>
        <w:rPr/>
        <w:t xml:space="preserve"> olyan folyamat, mely során egy állomány tartalma valamilyen algoritmus alapján</w:t>
        <w:br/>
        <w:t xml:space="preserve">egy másik állományba íródik úgy, hogy a létrejött fájl mérete kisebb legyen az eredeti fájl méreténél. A folyamatnak </w:t>
      </w:r>
      <w:r>
        <w:rPr>
          <w:u w:val="single"/>
        </w:rPr>
        <w:t>visszafordíthatónak</w:t>
      </w:r>
      <w:r>
        <w:rPr/>
        <w:t xml:space="preserve"> kell lennie: legyen a kicsomagolásra is algoritmu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Tömörített fájl neve:</w:t>
      </w:r>
      <w:r>
        <w:rPr/>
        <w:t xml:space="preserve"> archív állomány</w:t>
      </w:r>
    </w:p>
    <w:p>
      <w:pPr>
        <w:pStyle w:val="Normal"/>
        <w:rPr/>
      </w:pPr>
      <w:r>
        <w:rPr>
          <w:b/>
          <w:bCs/>
        </w:rPr>
        <w:t>Hatékonyság:</w:t>
      </w:r>
      <w:r>
        <w:rPr/>
        <w:t xml:space="preserve"> eredeti és a tömörített méretének aránya </w:t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Tömörítők típusai:</w:t>
      </w:r>
    </w:p>
    <w:p>
      <w:pPr>
        <w:pStyle w:val="Normal"/>
        <w:rPr/>
      </w:pPr>
      <w:r>
        <w:rPr/>
        <w:t>-VESZTESÉGMENTES tömörítők</w:t>
        <w:br/>
        <w:t>-VESZTESÉGES tömörítő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Veszteségmentes tömörítők jellemzője:</w:t>
        <w:br/>
      </w:r>
      <w:r>
        <w:rPr/>
        <w:t>a tömörítés és kicsomagolás folyamatain áteső állomány bitről-bitre megegyezik az eredetiv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Használat:</w:t>
      </w:r>
      <w:r>
        <w:rPr>
          <w:b/>
          <w:bCs/>
        </w:rPr>
        <w:br/>
      </w:r>
      <w:r>
        <w:rPr/>
        <w:t>- programok</w:t>
      </w:r>
    </w:p>
    <w:p>
      <w:pPr>
        <w:pStyle w:val="Normal"/>
        <w:rPr/>
      </w:pPr>
      <w:r>
        <w:rPr/>
        <w:t xml:space="preserve">- szövegek </w:t>
      </w:r>
    </w:p>
    <w:p>
      <w:pPr>
        <w:pStyle w:val="Normal"/>
        <w:rPr/>
      </w:pPr>
      <w:r>
        <w:rPr/>
        <w:t>- adatbázisok, táblázatok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Veszteséges tömörítők jellemzője:</w:t>
        <w:br/>
      </w:r>
      <w:r>
        <w:rPr/>
        <w:t>az eredeti állomány nem nyerhető vissza</w:t>
        <w:br/>
        <w:t>az archívból a kitömörítés utá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Használat:</w:t>
      </w:r>
      <w:r>
        <w:rPr>
          <w:b/>
          <w:bCs/>
        </w:rPr>
        <w:br/>
      </w:r>
      <w:r>
        <w:rPr/>
        <w:t>- képek és hangok tömörítésénél</w:t>
        <w:br/>
        <w:t>- az emberi érzékszervek gyengeségét, becsaphatóságát használják k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ömörítők csoportosítás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/>
        <w:t>adattömörítő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/>
        <w:t>programtömörítő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/>
        <w:t>lemeztömörítő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/>
        <w:t>képtömörítő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/>
        <w:t>mozgókép-tömörítő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/>
        <w:t>hangtömörítő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Legelterjedtebb tömörítő programok: </w:t>
      </w:r>
      <w:r>
        <w:rPr/>
        <w:t>zip, rar, arj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egelterjedtebb kép, hangtömörítési formák: </w:t>
      </w:r>
      <w:r>
        <w:rPr/>
        <w:t>jpg, (jpeg), mp3, mpeg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Hogyan tömörítünk egyszerűen? </w:t>
      </w:r>
      <w:r>
        <w:rPr/>
        <w:t xml:space="preserve">A </w:t>
      </w:r>
      <w:r>
        <w:rPr>
          <w:b/>
          <w:bCs/>
        </w:rPr>
        <w:t>Sajátgép</w:t>
      </w:r>
      <w:r>
        <w:rPr/>
        <w:t xml:space="preserve">ben a tömöríteni kívánt fájlt jelöljük ki, kattintsunk a </w:t>
      </w:r>
      <w:r>
        <w:rPr>
          <w:b/>
          <w:bCs/>
        </w:rPr>
        <w:t>jobb egér gomb</w:t>
      </w:r>
      <w:r>
        <w:rPr/>
        <w:t xml:space="preserve">bal. Majd a helyi menüből a </w:t>
      </w:r>
      <w:r>
        <w:rPr>
          <w:b/>
          <w:bCs/>
        </w:rPr>
        <w:t>Küldés / Tömörített mappa</w:t>
      </w:r>
      <w:r>
        <w:rPr/>
        <w:t xml:space="preserve"> parancsot válasszuk. Ekkor kapjuk a </w:t>
      </w:r>
      <w:r>
        <w:rPr>
          <w:b/>
          <w:bCs/>
        </w:rPr>
        <w:t>ZIP</w:t>
      </w:r>
      <w:r>
        <w:rPr/>
        <w:t xml:space="preserve"> tömörített mappát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13:19:00Z</dcterms:created>
  <dc:creator>lénárt</dc:creator>
  <dc:description/>
  <cp:keywords/>
  <dc:language>en-US</dc:language>
  <cp:lastModifiedBy>PETER</cp:lastModifiedBy>
  <cp:lastPrinted>2008-10-05T14:39:00Z</cp:lastPrinted>
  <dcterms:modified xsi:type="dcterms:W3CDTF">2008-10-11T13:27:00Z</dcterms:modified>
  <cp:revision>5</cp:revision>
  <dc:subject/>
  <dc:title>Tomorites</dc:title>
</cp:coreProperties>
</file>