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Excel - Diagramok</w:t>
      </w:r>
    </w:p>
    <w:p>
      <w:pPr>
        <w:pStyle w:val="Normal"/>
        <w:spacing w:lineRule="auto" w:line="240" w:before="280" w:after="280"/>
        <w:rPr>
          <w:ins w:id="2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Első lépésként ki kell jelölni azt, hogy melyik táblázatról, vagy táblázatrészről szeretnénk diagramot készíteni. A kijelölés után vagy a Beszúrás menü Diagram menüpontját kell kiválasztani, vagy az eszköztáron rá kell kattintani a diagramvarázsló ikonra </w:t>
        </w:r>
      </w:ins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1" name="Kép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. A kurzor ilyenkor átvált egy kis célkeresztre. Ezzel a kereszttel vagy klikkelünk egyet a munkafüzeten, és így egy alapértelmezés szerinti diagramméretünk lesz, vagy a bal gomb lenyomásával kijelölünk egy téglalap alakú területet. Ezek hatására meg fog jelenni a diagramvarázsló ablak, mely segítséget nyújt a diagram elkészítésében, és összesen 5 lépésből áll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1. lépés: 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  <w:ins w:id="5" w:author="Unknown" w:date="0-00-00T00:00:00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943985" cy="3867785"/>
            <wp:effectExtent l="0" t="0" r="0" b="0"/>
            <wp:docPr id="2" name="Kép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Az első lépésben ki lehet választani egy diagramtípust. Hogy melyiket válasszuk, ez mindig a feladattól függ. Jelen esetben érdemes vagy az oszlopdiagramot, vagy a grafikont választani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2. lépés: 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  <w:ins w:id="10" w:author="Unknown" w:date="0-00-00T00:00:00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943985" cy="4410710"/>
            <wp:effectExtent l="0" t="0" r="0" b="0"/>
            <wp:docPr id="3" name="Kép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A következő lépésben megadhatjuk azt, hogy mely területről szeretnénk diagramot készíteni. Ha már az elején ezt kijelöltük, akkor felkínálja a kijelölt területet, vagy esetleg most is ki lehet jelölni. Miután helyesen megadtuk a tartományt, a Tovább gombbal léphetünk előre. Lehetne választani a kész gombot is, viszont akkor utólag sok mindent nekünk kell beállítani, tehát inkább érdemesebb a tovább gombot nyomogatni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3. lépés: 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  <w:ins w:id="15" w:author="Unknown" w:date="0-00-00T00:00:00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635" cy="2505710"/>
            <wp:effectExtent l="0" t="0" r="0" b="0"/>
            <wp:docPr id="4" name="Kép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Itt megtekinthetjük, hogy milyen lesz a diagramunk. Itt állíthatjuk be a diagram megjelenését: a diagram címét, tengelyfeliratokat, rácsozást, a jelmagyarázat és a feliratozás megjelenését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4. lépés: 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  <w:ins w:id="20" w:author="Unknown" w:date="0-00-00T00:00:00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635" cy="1619250"/>
            <wp:effectExtent l="0" t="0" r="0" b="0"/>
            <wp:docPr id="5" name="Kép 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ins w:id="22" w:author="Unknown" w:date="0-00-00T00:00:00Z"/>
        </w:rPr>
      </w:pPr>
      <w:ins w:id="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A 4. lépésben megadhatjuk azt, hogy az új diagram hol jelenjen meg. Létrehozhatunk egy új munkalapot, amit a diagram teljesen ki fog tölteni, vagy objektumként elhelyezhetjük az aktuális munkalapon. A diagram valahol a cellák fölött fog megjelenni, nem fog semmit letörölni, csak ami mögötte van, az nem látszik. Ha rossz helyen van a diagram, akkor csak egyszerűen meg kell fogni az egérrel, és a bal gombot lenyomva tartva arrébb lehet húzni. Ilyenkor bárhol meg lehet fogni, csak ne a sarkainál, vagy az oldalak közepén lévő kijelölő-négyzeteknél. Ugyanis ha valamelyik kis négyzetnél fogjuk meg, akkor nem mozgatás lesz belőle, hanem méretezés. Ilyenkor egyébként a kurzor átvált egy kétirányú nyílra. Tehát majdnem ugyanúgy lehet méretezni, mint a Windows-os ablakokat </w:t>
        </w:r>
      </w:ins>
    </w:p>
    <w:p>
      <w:pPr>
        <w:pStyle w:val="Normal"/>
        <w:spacing w:lineRule="auto" w:line="240" w:before="280" w:after="280"/>
        <w:rPr>
          <w:ins w:id="24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Ha menetközben valamit kifelejtettünk, rosszul adtunk meg, vagy csak egyszerűen utólag szeretnénk a diagramban valamit megváltoztatni, természetesen megtehetjük. Ahhoz hogy a kész diagramon valamit meg tudjunk változtatni a diagram megfelelő részére először kettőt kell kattintani. Ilyenkor a megjelenő ablakban már könnyen megtalálható a keresett formázási és több más lehetőség. </w:t>
        </w:r>
      </w:ins>
    </w:p>
    <w:p>
      <w:pPr>
        <w:pStyle w:val="Normal"/>
        <w:spacing w:lineRule="auto" w:line="240" w:before="280" w:after="280"/>
        <w:rPr>
          <w:ins w:id="28" w:author="Unknown" w:date="0-00-00T00:00:00Z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A példa kedvéért kattintsunk kétszer az egyik tengelyre. Itt lehet betűtípust változtatni, mintázatot, betűszínt, valamint lehet változtatni a betűk igazításán. Módosítsuk a hónapok felsorolását: változtassuk meg a szöveg irányát 45</w:t>
        </w:r>
      </w:ins>
      <w:ins w:id="2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vertAlign w:val="superscript"/>
            <w:lang w:eastAsia="hu-HU"/>
          </w:rPr>
          <w:t>o</w:t>
        </w:r>
      </w:ins>
      <w:ins w:id="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-ra . 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  <w:ins w:id="29" w:author="Unknown" w:date="0-00-00T00:00:00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972560" cy="3553460"/>
            <wp:effectExtent l="0" t="0" r="0" b="0"/>
            <wp:docPr id="6" name="Kép 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ins w:id="31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Miután megváltoztattuk az írásirányt, előfordulhat, hogy a hónapok nevei egy kicsit furcsán jelennek meg, méghozzá minden hónapnév két oszlopban. Ilyenkor az a gond, hogy túl pici a diagramterület, és nem férnek ki a betűk. Megoldás: függőlegesen meg kell nagyobbítani a diagramterületet. Az is előfordulhat, hogy csak minden második hónapnév jelenik meg. Ilyenkor hasonló a probléma mint az előbb, csak most vízszintesen nem férnek el a szövegek, tehát most vízszintesen kell megnagyobbítani a diagramterületet. Nézzünk még meg egy pár formázást: például ha nincs szükségünk a jelmagyarázatra, akkor egyszerűen ki kell jelölni és a Delete gombbal le lehet törölni. Vagy ha esetleg valamelyik feliratot szeretnénk megváltoztatni, akkor rá kell kattintani arra a feliratra, és vagy átírjuk, vagy a Delete gombbal letöröljük. Ha valamelyik oszlopnak a színét módosítani szeretnénk, csak rá kell duplán kattintani az oszlopra, majd a megjelenő ablakból ki lehet választani egy másik színt. Ugyanezt meglehetett volna oldani a jobb gombbal, majd a megjelenő gyorsmenüből ki kellett volna választani az Adatsorok formázása menüpontot. Általánosságban elmondható: ha valamit szeretnénk átformázni, akkor arra vagy duplán kattintunk az egérrel, vagy a jobb gombbal kattintunk rá, majd a megjelenő gyorsmenüből kiválasztjuk a megfelelő menüpontot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  <w:ins w:id="33" w:author="Unknown" w:date="0-00-00T00:00:00Z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A diagram szinte bármelyik elemét át lehet formázni: háttérszínt adhatunk meg, újabb rácsvonalakat lehet beszúrni, az egyes oszlopok értékeit rá lehet íratni az oszlopokra, át lehet alakítani egy másik diagramtípusra a diagramot, stb. Ha le szeretnénk törölni a diagramot, akkor csak egyszerűen ki kell jelölni, majd meg kell nyomni a Delete gombot. </w:t>
          <w:br/>
          <w:t xml:space="preserve">Természetesen egy táblázatról több diagram is készíthető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  <w:ins w:id="35" w:author="Unknown" w:date="0-00-00T00:00:00Z"/>
        </w:rPr>
      </w:pPr>
      <w:ins w:id="3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A továbbiakban is maradjunk az előző példánál. Mit kell kijelölni akkor, ha csak a havi összes bevételeket szeretnénk ábrázolni egy diagramban? Ilyenkor sajnos nem elég az A5:E5 tartományt kijelölni, ugyanis akkor az egyik nem fogjuk tudni, hogy melyik érték melyik hónapot jelenti, vagyis hiányozni fognak az x tengelyről a feliratok. Ebben az esetben ugyanis az Excel ehhez hasonló diagramot fog létrehozni: 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  <w:ins w:id="36" w:author="Unknown" w:date="0-00-00T00:00:00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115435" cy="2247900"/>
            <wp:effectExtent l="0" t="0" r="0" b="0"/>
            <wp:docPr id="7" name="Kép 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  <w:ins w:id="38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Ahhoz hogy 'rendes' diagramot tudjunk létrehozni, ki kell jelölni a hónapok neveit tartalmazó sort is. Vagyis a kijelölést úgy kell elvégezni, hogy először ki kell jelölni az A1:E1 tartományt, majd le kell nyomni a CTRL billentyűt, és ki kell jelölni az A5:E5 tartományt. Fontos, hogy az A1-es cella is legyen kijelölve! Erre azért van szükség, mert csak téglalap alakú területekről lehet diagramot készíteni. Ezt úgy kell érteni, hogy ha a kijelölt tartományokat összecsúsztatjuk, akkor egy összefüggő téglalap alakú területnek kell lenni. Vagyis ha az A5:E5 tartományt képzeletben felcsúsztatjuk a második sorba, akkor egy értelmes táblázat lesz a két kijelölt tartományból. A diagramkészítés többi része már ugyanaz, mint ami az előző példában volt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  <w:ins w:id="40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Ha a táblázat valamelyik celláját megváltoztatjuk, miután már elkészítettük a diagramot, akkor természetesen a diagramon is azonnal meg fog jelenni a változás. </w:t>
        </w:r>
      </w:ins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sz w:val="32"/>
          <w:szCs w:val="32"/>
          <w:lang w:eastAsia="hu-HU"/>
        </w:rPr>
        <w:t>Diagram készítése:</w:t>
      </w:r>
      <w:r>
        <w:rPr>
          <w:rFonts w:eastAsia="Times New Roman" w:cs="Arial" w:ascii="Arial" w:hAnsi="Arial"/>
          <w:sz w:val="20"/>
          <w:szCs w:val="20"/>
          <w:lang w:eastAsia="hu-HU"/>
        </w:rPr>
        <w:br/>
        <w:br/>
        <w:br/>
        <w:t xml:space="preserve">A diagram a munkalap adatainak grafikus ábrázolása. </w:t>
      </w:r>
      <w:r>
        <w:rPr>
          <w:rFonts w:eastAsia="Times New Roman" w:cs="Arial" w:ascii="bookman old styles;Times New Roman" w:hAnsi="bookman old styles;Times New Roman"/>
          <w:b/>
          <w:bCs/>
          <w:i/>
          <w:iCs/>
          <w:sz w:val="24"/>
          <w:szCs w:val="24"/>
          <w:lang w:eastAsia="hu-HU"/>
        </w:rPr>
        <w:t>Diagram készítés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Tartomány kijelölése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Beszúrás/Diagram </w:t>
      </w:r>
    </w:p>
    <w:p>
      <w:pPr>
        <w:pStyle w:val="Normal"/>
        <w:spacing w:lineRule="auto" w:line="240" w:before="0" w:after="0"/>
        <w:rPr>
          <w:rFonts w:ascii="bookman old styles;Times New Roman" w:hAnsi="bookman old styles;Times New Roman" w:eastAsia="Times New Roman" w:cs="bookman old styles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bookman old styles;Times New Roman" w:ascii="bookman old styles;Times New Roman" w:hAnsi="bookman old styles;Times New Roman"/>
          <w:b/>
          <w:bCs/>
          <w:i/>
          <w:iCs/>
          <w:sz w:val="24"/>
          <w:szCs w:val="24"/>
          <w:lang w:eastAsia="hu-HU"/>
        </w:rPr>
        <w:t>Diagram varázsló lépése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Diagramtípus kiválasztás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Diagram forrásadatai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Diagram beállításai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Címek (diagram, x,y tengely címei)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Tengelyek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Rácsvonalak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Jelmagyaráza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Feliratok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Adattábl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Diagram helye (táblázat mellett vagy új munkalapon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dlweb.hu/index.php?title=F&#225;jl:Toolbaricon-diagwzd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cdlweb.hu/index.php?title=F&#225;jl:Ex2kdiagwizard01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ecdlweb.hu/index.php?title=F&#225;jl:Ex2kdiagwizard02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ecdlweb.hu/index.php?title=F&#225;jl:Ex2kdiagwizard03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ecdlweb.hu/index.php?title=F&#225;jl:Ex2kdiagwizard04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ecdlweb.hu/index.php?title=F&#225;jl:Ex2ktengely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ecdlweb.hu/index.php?title=F&#225;jl:Ex2kwrongdataindiagram.pn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57:00Z</dcterms:created>
  <dc:creator>Teplán Attila</dc:creator>
  <dc:description/>
  <cp:keywords/>
  <dc:language>en-US</dc:language>
  <cp:lastModifiedBy>Teplán Attila</cp:lastModifiedBy>
  <dcterms:modified xsi:type="dcterms:W3CDTF">2011-01-22T18:34:00Z</dcterms:modified>
  <cp:revision>2</cp:revision>
  <dc:subject/>
  <dc:title/>
</cp:coreProperties>
</file>